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51"/>
        <w:keepNext w:val="true"/>
        <w:keepLines/>
        <w:shd w:fill="auto" w:val="clear"/>
        <w:tabs>
          <w:tab w:val="clear" w:pos="708"/>
          <w:tab w:val="left" w:pos="184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184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>Nazwa zamówienia:</w:t>
      </w:r>
    </w:p>
    <w:p>
      <w:pPr>
        <w:pStyle w:val="Teksttreci38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7500515"/>
      <w:r>
        <w:rPr>
          <w:rFonts w:cs="Times New Roman" w:ascii="Times New Roman" w:hAnsi="Times New Roman"/>
          <w:sz w:val="24"/>
          <w:szCs w:val="24"/>
        </w:rPr>
        <w:t>Zbycie niesprawnego agregatu prądotwórczego FK 456/16-10 6-27,5 A2S produkcji CKD PRAGA, nr fabryczny 196691-218142 wraz z instalacjami i płynami towarzyszącymi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 xml:space="preserve"> </w:t>
      </w:r>
      <w:r>
        <w:rPr/>
        <w:t>Adres obiektu:</w:t>
      </w:r>
    </w:p>
    <w:p>
      <w:pPr>
        <w:pStyle w:val="Teksttreci38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Piłsudskiego 11; 18-404 Łomża; budynek techniczny nr 10.</w:t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 xml:space="preserve"> </w:t>
      </w:r>
      <w:r>
        <w:rPr/>
        <w:t>Zamawiający:</w:t>
      </w:r>
    </w:p>
    <w:p>
      <w:pPr>
        <w:pStyle w:val="Teksttreci38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Wojewódzki im. Kardynała Stefana Wyszyńskiego w Łomży.</w:t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>Termin i miejsce złożenia oferty :</w:t>
      </w:r>
    </w:p>
    <w:p>
      <w:pPr>
        <w:pStyle w:val="Teksttreci210"/>
        <w:shd w:fill="auto" w:val="clear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Ofertę należy złożyć w nieprzezroczystej, zamkniętej kopercie oznaczonej nazwą (firmą) i adresem Wykonawcy w Kancelarii Szpitala (pokój 235), Al. Piłsudskiego 11, 18-404 Łomża do dnia 19.03.2018r do godz. 12:00.</w:t>
      </w:r>
    </w:p>
    <w:p>
      <w:pPr>
        <w:pStyle w:val="Teksttreci210"/>
        <w:shd w:fill="auto" w:val="clear"/>
        <w:spacing w:lineRule="auto" w:line="360"/>
        <w:ind w:left="708" w:hanging="0"/>
        <w:jc w:val="both"/>
        <w:rPr/>
      </w:pPr>
      <w:r>
        <w:rPr/>
        <w:t>Kopertę należy opisać w następujący sposób :</w:t>
      </w:r>
    </w:p>
    <w:p>
      <w:pPr>
        <w:pStyle w:val="Teksttreci38"/>
        <w:shd w:fill="auto" w:val="clear"/>
        <w:spacing w:lineRule="auto" w:line="36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ferta na Zbycie niesprawnego agregatu prądotwórczego FK 456/16-10 6-27,5 A2S produkcji CKD PRAGA, nr fabryczny 196691-218142 wraz z instalacjami i płynami towarzyszącymi”. </w:t>
      </w:r>
    </w:p>
    <w:p>
      <w:pPr>
        <w:pStyle w:val="Teksttreci38"/>
        <w:shd w:fill="auto" w:val="clear"/>
        <w:spacing w:lineRule="auto" w:line="36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otwierać przed 19.03.2018r godz. 12:30</w:t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>Termin wykonania :</w:t>
      </w:r>
    </w:p>
    <w:p>
      <w:pPr>
        <w:pStyle w:val="Teksttreci210"/>
        <w:shd w:fill="auto" w:val="clear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30 dni od podpisania umowy z Wykonawcą wyłonionym w drodze postępowania przetargowego. </w:t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>Wymagane dokumenty dołączone do oferty.</w:t>
      </w:r>
    </w:p>
    <w:p>
      <w:pPr>
        <w:pStyle w:val="Teksttreci210"/>
        <w:shd w:fill="auto" w:val="clear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>Zamawiający zastrzega sobie prawo unieważnienia postępowania bez podania przyczyny.</w:t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>Autor opracowania :</w:t>
      </w:r>
    </w:p>
    <w:p>
      <w:pPr>
        <w:pStyle w:val="Teksttreci210"/>
        <w:shd w:fill="auto" w:val="clear"/>
        <w:spacing w:lineRule="auto" w:line="360"/>
        <w:ind w:left="340" w:firstLine="357"/>
        <w:jc w:val="both"/>
        <w:rPr/>
      </w:pPr>
      <w:r>
        <w:rPr>
          <w:b w:val="false"/>
        </w:rPr>
        <w:t>Dział Utrzymania Ruchu - mgr inż. Krzysztof Wiszniewski</w:t>
      </w:r>
      <w:r>
        <w:rPr/>
        <w:tab/>
      </w:r>
    </w:p>
    <w:p>
      <w:pPr>
        <w:pStyle w:val="Teksttreci210"/>
        <w:numPr>
          <w:ilvl w:val="0"/>
          <w:numId w:val="6"/>
        </w:numPr>
        <w:shd w:fill="auto" w:val="clear"/>
        <w:spacing w:lineRule="auto" w:line="360"/>
        <w:ind w:left="340" w:hanging="0"/>
        <w:jc w:val="both"/>
        <w:rPr/>
      </w:pPr>
      <w:r>
        <w:rPr/>
        <w:t xml:space="preserve"> </w:t>
      </w:r>
      <w:r>
        <w:rPr/>
        <w:t>Data opracowania : Marzec 2018</w:t>
      </w:r>
      <w:r>
        <w:br w:type="page"/>
      </w:r>
    </w:p>
    <w:p>
      <w:pPr>
        <w:pStyle w:val="Teksttreci210"/>
        <w:numPr>
          <w:ilvl w:val="0"/>
          <w:numId w:val="5"/>
        </w:numPr>
        <w:shd w:fill="auto" w:val="clear"/>
        <w:spacing w:lineRule="auto" w:line="360"/>
        <w:ind w:left="340" w:hanging="360"/>
        <w:jc w:val="both"/>
        <w:rPr/>
      </w:pPr>
      <w:bookmarkStart w:id="1" w:name="bookmark3"/>
      <w:r>
        <w:rPr/>
        <w:t>Opis szczegółowy przedmiotu zamówienia</w:t>
      </w:r>
      <w:bookmarkEnd w:id="1"/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go opracowania jest zbycie ruchomego aktywu trwałego w postaci niesprawnego agregatu prądotwórczego </w:t>
      </w:r>
      <w:r>
        <w:rPr>
          <w:rFonts w:cs="Times New Roman" w:ascii="Times New Roman" w:hAnsi="Times New Roman"/>
          <w:sz w:val="24"/>
        </w:rPr>
        <w:t xml:space="preserve">FK 456/16-10 6-27,5 A2S produkcji CKD PRAGA, nr fabryczny 196691-218142 </w:t>
      </w:r>
      <w:r>
        <w:rPr>
          <w:rFonts w:cs="Times New Roman" w:ascii="Times New Roman" w:hAnsi="Times New Roman"/>
          <w:sz w:val="24"/>
          <w:szCs w:val="24"/>
        </w:rPr>
        <w:t>wraz z instalacjami i płynami towarzyszącymi.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 zbycie środków trwałych oraz wykonanie następujących prac z opisem sytuacji :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rawny silnik agregatu prądotwórczego, zdemontowany z fundamentu i usunięty z pomieszczenia agregatu znajduje się na zewnątrz budynku nr 10 ( Załącznik nr 1 )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ądnica agregatu zdemontowana, umiejscowiona w pomieszczeniu agregatu 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Załącznik nr 2 )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nstalacji towarzyszących została zdemontowana, składowana jest na zewnątrz bądź w pomieszczeniu agregatu. Do zdemontowania pozostała instalacja chłodzenia ze zbiornikiem, częściowo paliwowa i oddawania spalin. Wykonawca ma zdemontować pozostałe zbędne instalacje wraz ze zbiornikami, opróżnić pomieszczenie ze zbędnych urządzeń i materiałów ( Załącznik nr 3-9 )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silnikowy w ilości około 500-600 został zlany do beczek, znajduje się on w pomieszczeniu agregatu. Olej ten Wykonawca ma odebrać od Zamawiającego i przekazać do utylizacji (Załącznik nr 10 )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w ilości około 200l ze zdemontowanego zbiornika wewnętrznego został zlany do pojemników, znajduje się on w pomieszczeniu agregatu. Olej ten Wykonawca ma odebrać od Zamawiającego i przekazać do utylizacji (Załącznik nr 11 )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w ilości około 650-700l znajdujący się w istniejącym zbiorniku zewnętrznym podziemnym należy wypompować. Zbiornik zewnętrzny po opróżnieniu wyczyścić. Olej ten Wykonawca ma odebrać od Zamawiającego i przekazać do utylizacji ( Załącznik nr 12 )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zwi techniczne podczas wykonywania prac związanych z usunięciem silnika agregatu z pomieszczenia były częściowo powiększane. Po usunięciu wszelkich zbędnych urządzeń i materiałów z pomieszczenia agregatu Wykonawca uzupełni ubytki w tynku zarówno od strony zewnętrznej jak i wewnętrznej. Zdemontowana wewnętrzna warstwa izolacyjno-akustyczna znajduje się u Zamawiającego. 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 wykonaniu demontażu instalacji i urządzeń uzupełni wszystkie braki w elewacji zarówno od strony zewnętrznej jak i wewnętrznej wynikłe z demontażu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unięciu wszystkich zbędnych instalacji z istniejących kanałów i ich wyczyszczeniu Wykonawca uzupełni brakujące pokrywy kanałów z blachy ryflowanej o powierzchni około 7-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usunięciu wszystkich urządzeń i materiałów na własny koszt uporządkuje pomieszczenia agregatu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krywa koszty demontażu, załadunku, transportu i utylizacji urządzeń i materiałów z terenu szpitala. Z przekazanych materiałów i urządzeń zostaje spisany protokół przekazania odpadu.</w:t>
      </w:r>
    </w:p>
    <w:p>
      <w:pPr>
        <w:pStyle w:val="Teksttreci37"/>
        <w:numPr>
          <w:ilvl w:val="0"/>
          <w:numId w:val="8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urządzeń i instalacji oraz objętość płynów :</w:t>
      </w:r>
    </w:p>
    <w:p>
      <w:pPr>
        <w:pStyle w:val="Teksttreci37"/>
        <w:numPr>
          <w:ilvl w:val="0"/>
          <w:numId w:val="1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k – około 10.000,00kg</w:t>
      </w:r>
    </w:p>
    <w:p>
      <w:pPr>
        <w:pStyle w:val="Teksttreci37"/>
        <w:numPr>
          <w:ilvl w:val="0"/>
          <w:numId w:val="1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ądnica – około 3.600,00kg</w:t>
      </w:r>
    </w:p>
    <w:p>
      <w:pPr>
        <w:pStyle w:val="Teksttreci37"/>
        <w:numPr>
          <w:ilvl w:val="0"/>
          <w:numId w:val="1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e towarzyszące (elektryczna, spalinowa, chłodzenia, paliwowa, inne ) – około 600,00kg</w:t>
      </w:r>
    </w:p>
    <w:p>
      <w:pPr>
        <w:pStyle w:val="Teksttreci37"/>
        <w:numPr>
          <w:ilvl w:val="0"/>
          <w:numId w:val="1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silnikowy – około 500-600 litrów</w:t>
      </w:r>
    </w:p>
    <w:p>
      <w:pPr>
        <w:pStyle w:val="Teksttreci37"/>
        <w:numPr>
          <w:ilvl w:val="0"/>
          <w:numId w:val="1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– około 850-900 litrów</w:t>
      </w:r>
    </w:p>
    <w:p>
      <w:pPr>
        <w:pStyle w:val="Akapitzlist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558" w:leader="none"/>
        </w:tabs>
        <w:spacing w:lineRule="auto" w:line="360" w:before="0" w:after="0"/>
        <w:ind w:left="340" w:hanging="0"/>
        <w:contextualSpacing w:val="false"/>
        <w:jc w:val="both"/>
        <w:outlineLvl w:val="5"/>
        <w:rPr>
          <w:rFonts w:ascii="Times New Roman" w:hAnsi="Times New Roman" w:eastAsia="Arial" w:cs="Times New Roman"/>
          <w:b/>
          <w:b/>
          <w:bCs/>
          <w:vanish/>
          <w:color w:val="000000"/>
          <w:sz w:val="24"/>
          <w:szCs w:val="24"/>
          <w:lang w:eastAsia="pl-PL" w:bidi="pl-PL"/>
        </w:rPr>
      </w:pPr>
      <w:r>
        <w:rPr>
          <w:rFonts w:eastAsia="Arial" w:cs="Times New Roman"/>
          <w:b/>
          <w:bCs/>
          <w:vanish/>
          <w:color w:val="000000"/>
          <w:sz w:val="24"/>
          <w:szCs w:val="24"/>
          <w:lang w:eastAsia="pl-PL" w:bidi="pl-PL"/>
        </w:rPr>
      </w:r>
      <w:bookmarkStart w:id="2" w:name="bookmark18"/>
      <w:bookmarkStart w:id="3" w:name="bookmark18"/>
    </w:p>
    <w:p>
      <w:pPr>
        <w:pStyle w:val="Akapitzlist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558" w:leader="none"/>
        </w:tabs>
        <w:spacing w:lineRule="auto" w:line="360" w:before="0" w:after="0"/>
        <w:ind w:left="340" w:hanging="0"/>
        <w:contextualSpacing w:val="false"/>
        <w:jc w:val="both"/>
        <w:outlineLvl w:val="5"/>
        <w:rPr>
          <w:rFonts w:eastAsia="Arial"/>
          <w:b/>
          <w:b/>
          <w:bCs/>
          <w:vanish/>
          <w:color w:val="000000"/>
          <w:lang w:eastAsia="pl-PL" w:bidi="pl-PL"/>
        </w:rPr>
      </w:pPr>
      <w:r>
        <w:rPr>
          <w:rFonts w:eastAsia="Arial"/>
          <w:b/>
          <w:bCs/>
          <w:vanish/>
          <w:color w:val="000000"/>
          <w:lang w:eastAsia="pl-PL" w:bidi="pl-PL"/>
        </w:rPr>
      </w:r>
    </w:p>
    <w:p>
      <w:pPr>
        <w:pStyle w:val="Nagwek6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Fonts w:cs="Times New Roman" w:ascii="Times New Roman" w:hAnsi="Times New Roman"/>
          <w:sz w:val="24"/>
          <w:szCs w:val="24"/>
        </w:rPr>
        <w:t>Opis wymagań Zamawiającego w stosunku do przedmiotu zamówienia</w:t>
      </w:r>
      <w:bookmarkEnd w:id="4"/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26"/>
      <w:r>
        <w:rPr>
          <w:rFonts w:cs="Times New Roman" w:ascii="Times New Roman" w:hAnsi="Times New Roman"/>
          <w:sz w:val="24"/>
          <w:szCs w:val="24"/>
        </w:rPr>
        <w:t>Organizacja robót budowlanych</w:t>
      </w:r>
      <w:bookmarkEnd w:id="5"/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lanować, przygotować oraz wykonać wszystkie wymagane prace związane z wykonaniem prac oraz do przyjęcia odpowiedzialności od następstw i za wyniki działalności w zakresie:</w:t>
      </w:r>
    </w:p>
    <w:p>
      <w:pPr>
        <w:pStyle w:val="Teksttreci37"/>
        <w:numPr>
          <w:ilvl w:val="0"/>
          <w:numId w:val="15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robót demontażowych,</w:t>
      </w:r>
    </w:p>
    <w:p>
      <w:pPr>
        <w:pStyle w:val="Teksttreci37"/>
        <w:numPr>
          <w:ilvl w:val="0"/>
          <w:numId w:val="15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interesów osób trzecich,</w:t>
      </w:r>
    </w:p>
    <w:p>
      <w:pPr>
        <w:pStyle w:val="Teksttreci37"/>
        <w:numPr>
          <w:ilvl w:val="0"/>
          <w:numId w:val="15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środowiska,</w:t>
      </w:r>
    </w:p>
    <w:p>
      <w:pPr>
        <w:pStyle w:val="Teksttreci37"/>
        <w:numPr>
          <w:ilvl w:val="0"/>
          <w:numId w:val="15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bezpieczeństwa pracy,</w:t>
      </w:r>
    </w:p>
    <w:p>
      <w:pPr>
        <w:pStyle w:val="Teksttreci37"/>
        <w:numPr>
          <w:ilvl w:val="0"/>
          <w:numId w:val="15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bezpieczeństwa ruchu drogowego związanego z demontażem i usunięciem urządzeń</w:t>
      </w:r>
    </w:p>
    <w:p>
      <w:pPr>
        <w:pStyle w:val="Teksttreci37"/>
        <w:numPr>
          <w:ilvl w:val="0"/>
          <w:numId w:val="15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m placu robót przed dostępem osób trzecich.</w:t>
      </w:r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28"/>
      <w:r>
        <w:rPr>
          <w:rFonts w:cs="Times New Roman" w:ascii="Times New Roman" w:hAnsi="Times New Roman"/>
          <w:sz w:val="24"/>
          <w:szCs w:val="24"/>
        </w:rPr>
        <w:t>Ochrona środowiska</w:t>
      </w:r>
      <w:bookmarkEnd w:id="6"/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robót Wykonawca zobowiązany jest do przestrzegania wymagań w zakresie ochrony środowiska stawiane przez normę PN - EN ISO 14001:2005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Teksttreci37"/>
        <w:numPr>
          <w:ilvl w:val="0"/>
          <w:numId w:val="3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a na budowie pojemników na selektywną zbiórkę wytwarzanych odpadów,</w:t>
      </w:r>
    </w:p>
    <w:p>
      <w:pPr>
        <w:pStyle w:val="Teksttreci37"/>
        <w:numPr>
          <w:ilvl w:val="0"/>
          <w:numId w:val="3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prac w sposób jak najmniej naruszający istniejący stan środowiska naturalnego. Zamawiający ma prawo do okresowego monitorowania budowy pod kątem ochrony środowiska naturalnego przez własne służby.</w:t>
      </w:r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29"/>
      <w:r>
        <w:rPr>
          <w:rFonts w:cs="Times New Roman" w:ascii="Times New Roman" w:hAnsi="Times New Roman"/>
          <w:sz w:val="24"/>
          <w:szCs w:val="24"/>
        </w:rPr>
        <w:t>Warunki bezpieczeństwa pracy</w:t>
      </w:r>
      <w:bookmarkEnd w:id="7"/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robót Wykonawca ma obowiązek przestrzegania przepisów dotyczących bezpieczeństwa i higieny pracy stawiane przez normę PN-N-18001:2004. W szczególności Wykonawca ma obowiązek zadbać, aby personel wykonywał pracę w warunkach bezpiecznych i nie szkodliwych dla zdrowia oraz spełniających wymagania sanitarne i socjalne.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Teksttreci37"/>
        <w:numPr>
          <w:ilvl w:val="0"/>
          <w:numId w:val="9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a osób zatrudnionych na budowie we właściwy sprzęt, urządzenia zabezpieczające, odpowiednią odzież dla ochrony życia i zdrowia (zapewnienie środków zapobiegawczych i ochronnych, w odniesieniu do zidentyfikowanych zagrożeń ),</w:t>
      </w:r>
    </w:p>
    <w:p>
      <w:pPr>
        <w:pStyle w:val="Teksttreci37"/>
        <w:numPr>
          <w:ilvl w:val="0"/>
          <w:numId w:val="9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sprzętu i urządzeń w stanie pełnej sprawności,</w:t>
      </w:r>
    </w:p>
    <w:p>
      <w:pPr>
        <w:pStyle w:val="Teksttreci37"/>
        <w:numPr>
          <w:ilvl w:val="0"/>
          <w:numId w:val="9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a osób zatrudnionych na budowie w zakresie przestrzegania przepisów bhp, ochrony p.poż. oraz udzielania pierwszej pomocy.</w:t>
      </w:r>
    </w:p>
    <w:p>
      <w:pPr>
        <w:pStyle w:val="Teksttreci37"/>
        <w:numPr>
          <w:ilvl w:val="0"/>
          <w:numId w:val="9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Zamawiającemu wystąpienia wypadków przy pracy, chorób zawodowych i zdarzeń potencjalnie wypadkowych wśród swoich pracowników podczas wykonywania pracy,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zapewniające bezpieczeństwo powinno być regularnie kontrolowane i utrzymywane w pełnej sprawności i gotowości do działania.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zeciwpożarowa: Wykonawca ma przestrzegać przepisów ochrony przeciwpożarowej, utrzymywać sprawny sprzęt przeciwpożarowy i zamontować gaśnice.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okresowego monitorowania budowy pod kątem bezpieczeństwa i higieny pracy przez własne służby bhp.</w:t>
      </w:r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30"/>
      <w:r>
        <w:rPr>
          <w:rFonts w:cs="Times New Roman" w:ascii="Times New Roman" w:hAnsi="Times New Roman"/>
          <w:sz w:val="24"/>
          <w:szCs w:val="24"/>
        </w:rPr>
        <w:t>Zaplecze dla potrzeb Wykonawcy</w:t>
      </w:r>
      <w:bookmarkEnd w:id="8"/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ecze budowy wykonać na terenie szpitala. </w:t>
      </w:r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budowy powinno posiadać estetyczny wygląd i zapewnioną czystość pomieszczeń. Pomieszczenia do przebywania ludzi muszą być regularnie sprzątane, a śmieci i odpadki regularnie usuwane. Wykonawca zobowiązany jest do ustawienia na zapleczu pojemników na selektywną zbiórkę odpadów.</w:t>
      </w:r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likwidacji zaplecza budowy teren musi zostać uporządkowany. Koszty związane z wykonaniem i utrzymaniem zaplecza budowy oraz jego likwidacją ponosi w całości Wykonawca.</w:t>
      </w:r>
    </w:p>
    <w:p>
      <w:pPr>
        <w:pStyle w:val="Teksttreci37"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Style w:val="PogrubienieTeksttreci115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PogrubienieTeksttreci115pt"/>
          <w:rFonts w:cs="Times New Roman" w:ascii="Times New Roman" w:hAnsi="Times New Roman"/>
          <w:sz w:val="24"/>
          <w:szCs w:val="24"/>
        </w:rPr>
        <w:t xml:space="preserve">Organizacja ruchu, zabezpieczenie chodników i jezdni </w:t>
      </w:r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suwać na bieżąco, na własny koszt, wszelkie zanieczyszczenia spowodowane jego pojazdami na drogach publicznych oraz dojazdach do terenu robót</w:t>
      </w:r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32"/>
      <w:r>
        <w:rPr>
          <w:rFonts w:cs="Times New Roman" w:ascii="Times New Roman" w:hAnsi="Times New Roman"/>
          <w:sz w:val="24"/>
          <w:szCs w:val="24"/>
        </w:rPr>
        <w:t>Sprzęt i transport</w:t>
      </w:r>
      <w:bookmarkEnd w:id="9"/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, który nie spowoduje niekorzystnego wpływu na jakość wykonywanych robót. Sprzęt, będący własnością Wykonawcy lub wynajęty do wykonania robót, ma być utrzymywany w dobrym stanie i gotowości do pracy. Będzie on zgodny z normami ochrony środowiska i przepisami dotyczącymi jego użytkowania. Sprzęt, maszyny, urządzenia i narzędzia niegwarantujące zachowania warunków Umowy, zostaną zdyskwalifikowane i niedopuszczone do pracy.</w:t>
      </w:r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i sprzęt mogą być przewożone dowolnymi środkami transportu, w sposób zabezpieczający je przed spadaniem, przesuwaniem lub przed uszkodzeniem. Wykonawca będzie usuwać na bieżąco, na własny koszt wszelkie zanieczyszczenia spowodowane jego pojazdami na drogach publicznych oraz dojazdach do terenu budowy.</w:t>
      </w:r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34"/>
      <w:r>
        <w:rPr>
          <w:rFonts w:cs="Times New Roman" w:ascii="Times New Roman" w:hAnsi="Times New Roman"/>
          <w:sz w:val="24"/>
          <w:szCs w:val="24"/>
        </w:rPr>
        <w:t>Kontrola jakości robót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37"/>
        <w:shd w:fill="auto" w:val="clear"/>
        <w:spacing w:lineRule="auto" w:line="360"/>
        <w:ind w:left="34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bieżącą kontrolę wykonywanych robót demontażowych poprzez ustanowienie osoby upoważnionej do zarządzania realizacji umowy,</w:t>
      </w:r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35"/>
      <w:r>
        <w:rPr>
          <w:rFonts w:cs="Times New Roman" w:ascii="Times New Roman" w:hAnsi="Times New Roman"/>
          <w:sz w:val="24"/>
          <w:szCs w:val="24"/>
        </w:rPr>
        <w:t>Dokument</w:t>
      </w:r>
      <w:bookmarkEnd w:id="11"/>
      <w:r>
        <w:rPr>
          <w:rFonts w:cs="Times New Roman" w:ascii="Times New Roman" w:hAnsi="Times New Roman"/>
          <w:sz w:val="24"/>
          <w:szCs w:val="24"/>
        </w:rPr>
        <w:t>acja robót.</w:t>
      </w:r>
    </w:p>
    <w:p>
      <w:pPr>
        <w:pStyle w:val="Teksttreci37"/>
        <w:numPr>
          <w:ilvl w:val="0"/>
          <w:numId w:val="12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przekazania terenu budowy,</w:t>
      </w:r>
    </w:p>
    <w:p>
      <w:pPr>
        <w:pStyle w:val="Teksttreci37"/>
        <w:numPr>
          <w:ilvl w:val="0"/>
          <w:numId w:val="12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robót,</w:t>
      </w:r>
    </w:p>
    <w:p>
      <w:pPr>
        <w:pStyle w:val="Teksttreci37"/>
        <w:numPr>
          <w:ilvl w:val="0"/>
          <w:numId w:val="12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narad i ustaleń,</w:t>
      </w:r>
    </w:p>
    <w:p>
      <w:pPr>
        <w:pStyle w:val="Nagwek62"/>
        <w:keepNext w:val="true"/>
        <w:keepLines/>
        <w:numPr>
          <w:ilvl w:val="0"/>
          <w:numId w:val="4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36"/>
      <w:r>
        <w:rPr>
          <w:rFonts w:cs="Times New Roman" w:ascii="Times New Roman" w:hAnsi="Times New Roman"/>
          <w:sz w:val="24"/>
          <w:szCs w:val="24"/>
        </w:rPr>
        <w:t xml:space="preserve">Odbiór robót </w:t>
      </w:r>
      <w:r>
        <w:rPr>
          <w:rStyle w:val="Nagwek69ptBezpogrubienia"/>
          <w:rFonts w:cs="Times New Roman" w:ascii="Times New Roman" w:hAnsi="Times New Roman"/>
          <w:sz w:val="24"/>
          <w:szCs w:val="24"/>
        </w:rPr>
        <w:t>:</w:t>
      </w:r>
      <w:bookmarkEnd w:id="12"/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a następujące rodzaje odbiorów:</w:t>
      </w:r>
    </w:p>
    <w:p>
      <w:pPr>
        <w:pStyle w:val="Teksttreci37"/>
        <w:numPr>
          <w:ilvl w:val="0"/>
          <w:numId w:val="11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,</w:t>
      </w:r>
    </w:p>
    <w:p>
      <w:pPr>
        <w:pStyle w:val="Teksttreci37"/>
        <w:numPr>
          <w:ilvl w:val="0"/>
          <w:numId w:val="5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38"/>
      <w:r>
        <w:rPr>
          <w:rFonts w:cs="Times New Roman" w:ascii="Times New Roman" w:hAnsi="Times New Roman"/>
          <w:b/>
          <w:sz w:val="24"/>
          <w:szCs w:val="24"/>
        </w:rPr>
        <w:t>CZĘŚĆ INFORMACYJNA</w:t>
      </w:r>
      <w:bookmarkEnd w:id="13"/>
    </w:p>
    <w:p>
      <w:pPr>
        <w:pStyle w:val="Nagwek62"/>
        <w:keepNext w:val="true"/>
        <w:keepLines/>
        <w:numPr>
          <w:ilvl w:val="1"/>
          <w:numId w:val="13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3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potwierdzające zgodność zamierzenia budowlanego z wymaganiami wynikającymi z odrębnych przepisów</w:t>
      </w:r>
      <w:bookmarkEnd w:id="14"/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na którym znajduje się Szpital nie ma ustanowionego miejscowego planu zagospodarowania przestrzennego. Zamierzenie inwestycyjne nie wymaga pozwolenia na budowę.</w:t>
      </w:r>
    </w:p>
    <w:p>
      <w:pPr>
        <w:pStyle w:val="Nagwek62"/>
        <w:keepNext w:val="true"/>
        <w:keepLines/>
        <w:numPr>
          <w:ilvl w:val="1"/>
          <w:numId w:val="13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ookmark4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zamawiającego stwierdzające jego prawo do dysponowania nieruchomością na cele budowlane</w:t>
      </w:r>
      <w:bookmarkEnd w:id="15"/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posiada prawo do dysponowania terenem, na którym realizowana będą roboty.</w:t>
      </w:r>
    </w:p>
    <w:p>
      <w:pPr>
        <w:pStyle w:val="Nagwek62"/>
        <w:keepNext w:val="true"/>
        <w:keepLines/>
        <w:numPr>
          <w:ilvl w:val="1"/>
          <w:numId w:val="13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ookmark4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prawne i normy związane z projektowaniem i wykonaniem zamierzenia budowlanego</w:t>
      </w:r>
      <w:bookmarkEnd w:id="16"/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robót powinna być wykonana zgodnie z:</w:t>
      </w:r>
    </w:p>
    <w:p>
      <w:pPr>
        <w:pStyle w:val="Teksttreci37"/>
        <w:numPr>
          <w:ilvl w:val="0"/>
          <w:numId w:val="7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mi ustawy Prawo budowlane (Dz. U. z 2006r. Nr 159, poz. 1118 j.t. z późn. zm.),</w:t>
      </w:r>
    </w:p>
    <w:p>
      <w:pPr>
        <w:pStyle w:val="Teksttreci37"/>
        <w:numPr>
          <w:ilvl w:val="0"/>
          <w:numId w:val="7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i Normami lub odpowiadającymi im normami europejskimi,</w:t>
      </w:r>
    </w:p>
    <w:p>
      <w:pPr>
        <w:pStyle w:val="Teksttreci37"/>
        <w:numPr>
          <w:ilvl w:val="0"/>
          <w:numId w:val="7"/>
        </w:numPr>
        <w:shd w:fill="auto" w:val="clear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imi warunkami technicznymi wykonania i odbioru robót budowlanych</w:t>
      </w:r>
    </w:p>
    <w:p>
      <w:pPr>
        <w:pStyle w:val="Teksttreci37"/>
        <w:numPr>
          <w:ilvl w:val="0"/>
          <w:numId w:val="7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ztuki budowlanej.</w:t>
      </w:r>
    </w:p>
    <w:p>
      <w:pPr>
        <w:pStyle w:val="Teksttreci37"/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ykonać zgodnie z:</w:t>
      </w:r>
    </w:p>
    <w:p>
      <w:pPr>
        <w:pStyle w:val="Teksttreci37"/>
        <w:numPr>
          <w:ilvl w:val="0"/>
          <w:numId w:val="10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lipca 1994r. "Prawo budowlane" (Dz.U. z 2006r. Nr 159, poz. 1118 j.t. z późn. zmianami.),</w:t>
      </w:r>
    </w:p>
    <w:p>
      <w:pPr>
        <w:pStyle w:val="Teksttreci37"/>
        <w:numPr>
          <w:ilvl w:val="0"/>
          <w:numId w:val="10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Gospodarki z dnia 20 września 2001r. w sprawie bezpieczeństwa i higieny pracy podczas eksploatacji maszyn i innych urządzeń technicznych do robót ziemnych, budowlanych i drogowych (Dz.U. 01.118. 1263),</w:t>
      </w:r>
    </w:p>
    <w:p>
      <w:pPr>
        <w:pStyle w:val="Teksttreci37"/>
        <w:numPr>
          <w:ilvl w:val="0"/>
          <w:numId w:val="10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ocjalnej z dnia 26 września 1997r. w sprawie ogólnych przepisów bezpieczeństwa pracy (Dz.U. 03.169.1650 j.t. z późn. zmianami),</w:t>
      </w:r>
    </w:p>
    <w:p>
      <w:pPr>
        <w:pStyle w:val="Teksttreci37"/>
        <w:numPr>
          <w:ilvl w:val="0"/>
          <w:numId w:val="10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Gospodarki z dnia 20 września 2001r. w sprawie bezpieczeństwa i higieny pracy podczas eksploatacji maszyn i innych urządzeń technicznych do robót ziemnych, budowlanych i drogowych (Dz.U. 01.118.1263),</w:t>
      </w:r>
    </w:p>
    <w:p>
      <w:pPr>
        <w:pStyle w:val="Teksttreci37"/>
        <w:numPr>
          <w:ilvl w:val="0"/>
          <w:numId w:val="10"/>
        </w:numPr>
        <w:shd w:fill="auto" w:val="clear"/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obowiązującymi przepisami prawa, obowiązującymi normami oraz warunkami wykonania i odbioru robót budowlano-montażowych,</w:t>
      </w:r>
    </w:p>
    <w:p>
      <w:pPr>
        <w:pStyle w:val="Nagwek62"/>
        <w:keepNext w:val="true"/>
        <w:keepLines/>
        <w:numPr>
          <w:ilvl w:val="0"/>
          <w:numId w:val="5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ookmark43"/>
      <w:r>
        <w:rPr>
          <w:rFonts w:cs="Times New Roman" w:ascii="Times New Roman" w:hAnsi="Times New Roman"/>
          <w:sz w:val="24"/>
          <w:szCs w:val="24"/>
        </w:rPr>
        <w:t>Załączniki</w:t>
      </w:r>
      <w:bookmarkEnd w:id="17"/>
    </w:p>
    <w:p>
      <w:pPr>
        <w:pStyle w:val="Teksttreci37"/>
        <w:numPr>
          <w:ilvl w:val="0"/>
          <w:numId w:val="2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-14 – Zdjęcia ilustrujące zakres prac objętych zamówieniem.</w:t>
      </w:r>
    </w:p>
    <w:p>
      <w:pPr>
        <w:pStyle w:val="Teksttreci37"/>
        <w:numPr>
          <w:ilvl w:val="0"/>
          <w:numId w:val="2"/>
        </w:numPr>
        <w:shd w:fill="auto" w:val="clear"/>
        <w:spacing w:lineRule="auto" w:line="36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5 - Formularz ofertowy.</w:t>
      </w:r>
    </w:p>
    <w:p>
      <w:pPr>
        <w:pStyle w:val="Teksttreci37"/>
        <w:numPr>
          <w:ilvl w:val="0"/>
          <w:numId w:val="2"/>
        </w:numPr>
        <w:shd w:fill="auto" w:val="clear"/>
        <w:spacing w:lineRule="auto" w:line="36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6 – Wzór umowy.</w:t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andara">
    <w:charset w:val="ee"/>
    <w:family w:val="swiss"/>
    <w:pitch w:val="variable"/>
  </w:font>
  <w:font w:name="Franklin Gothic Heavy">
    <w:charset w:val="00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Palatino Linotype" w:hAnsi="Palatino Linotype" w:eastAsia="Palatino Linotype" w:cs="Palatino Linotype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pl-PL" w:bidi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38z1">
    <w:name w:val="WW8Num3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8z2">
    <w:name w:val="WW8Num38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8z3">
    <w:name w:val="WW8Num38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5">
    <w:name w:val="Nagłówek #5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4">
    <w:name w:val="Nagłówek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Nagwek4Odstpy0pt">
    <w:name w:val="Nagłówek #4 + 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Spistreci5Znak">
    <w:name w:val="Spis treści 5 Znak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6">
    <w:name w:val="Nagłówek #6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61">
    <w:name w:val="Nagłówek #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treciTimesNewRoman105pt">
    <w:name w:val="Tekst treści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alatinoLinotype24pt">
    <w:name w:val="Tekst treści + Palatino Linotype;2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ogrubienieTeksttreci115pt">
    <w:name w:val="Pogrubienie;Tekst treści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69ptBezpogrubienia">
    <w:name w:val="Nagłówek #6 + 9 pt;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61">
    <w:name w:val="Tekst treści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1">
    <w:name w:val="WW-Tekst treśc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WWTeksttreci2">
    <w:name w:val="WW-Tekst treś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Odstpy3pt">
    <w:name w:val="Tekst treści + Odstępy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3">
    <w:name w:val="WW-Tekst treści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WWTeksttreci4">
    <w:name w:val="WW-Tekst treści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5">
    <w:name w:val="WW-Tekst treści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7TimesNewRoman4ptBezpogrubieniaKursywa">
    <w:name w:val="Tekst treści (7) + Times New Roman;4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Teksttreci81">
    <w:name w:val="Tekst treści (8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71">
    <w:name w:val="Tekst treści (7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9">
    <w:name w:val="Tekst treści (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915ptOdstpy1pt">
    <w:name w:val="Tekst treści (9) + 15 pt;Odstępy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Teksttreci9BezpogrubieniaKursywaOdstpy0pt">
    <w:name w:val="Tekst treści (9) + Bez pogrubienia;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Teksttreci9Consolas17ptBezpogrubieniaKursywa">
    <w:name w:val="Tekst treści (9) + Consolas;17 pt;Bez pogrubienia;Kursywa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Teksttreci6">
    <w:name w:val="WW-Tekst treści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Teksttreci61">
    <w:name w:val="WW-Tekst treści (6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WWTeksttreci62">
    <w:name w:val="WW-Tekst treści (6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63">
    <w:name w:val="WW-Tekst treści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Teksttreci11">
    <w:name w:val="Tekst treści (11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Odstpy1pt">
    <w:name w:val="Tekst treści (11) + Odstępy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Teksttreci11115pt">
    <w:name w:val="Tekst treści (11)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">
    <w:name w:val="Tekst treści (1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12Maelitery">
    <w:name w:val="Tekst treści (12) + Małe litery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12Candara75ptBezpogrubienia">
    <w:name w:val="Tekst treści (12) + Candara;7;5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14">
    <w:name w:val="Tekst treści (1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9"/>
      <w:szCs w:val="9"/>
      <w:u w:val="none"/>
    </w:rPr>
  </w:style>
  <w:style w:type="character" w:styleId="Teksttreci14Arial9ptOdstpy0pt">
    <w:name w:val="Tekst treści (14) + Arial;9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4ConsolasOdstpy0pt">
    <w:name w:val="Tekst treści (14) + Consolas;Odstępy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15">
    <w:name w:val="Tekst treści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15Maelitery">
    <w:name w:val="Tekst treści (15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12Odstpy2pt">
    <w:name w:val="Tekst treści (12) + Odstępy 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6">
    <w:name w:val="Tekst treści (1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Teksttreci5pt">
    <w:name w:val="Tekst treści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PogrubienieTeksttreciArialNarrow55pt">
    <w:name w:val="Pogrubienie;Tekst treści + Arial Narrow;5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5ptMaelitery">
    <w:name w:val="Tekst treści + 5 pt;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5ptOdstpy1pt">
    <w:name w:val="Tekst treści + 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ArialNarrow45ptKursywa">
    <w:name w:val="Tekst treści + Arial Narrow;4;5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45pt">
    <w:name w:val="Tekst treści + 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PogrubienieTeksttreci7pt">
    <w:name w:val="Pogrubienie;Tekst treści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PogrubienieTeksttreci7pt">
    <w:name w:val="WW-Pogrubienie;Tekst treści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45ptMaelitery">
    <w:name w:val="Tekst treści + 4;5 pt;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Teksttreci8">
    <w:name w:val="WW-Tekst treści (8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Teksttreci171">
    <w:name w:val="Tekst treści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18">
    <w:name w:val="Tekst treści (18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Teksttreci7">
    <w:name w:val="WW-Tekst treści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9">
    <w:name w:val="Tekst treści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19Maelitery">
    <w:name w:val="Tekst treści (19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0">
    <w:name w:val="Tekst treści (20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WWTeksttreci81">
    <w:name w:val="WW-Tekst treści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1">
    <w:name w:val="Tekst treści (2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character" w:styleId="Teksttreci211">
    <w:name w:val="Tekst treści (2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WWTeksttreci9">
    <w:name w:val="WW-Tekst treści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10">
    <w:name w:val="WW-Tekst treści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11">
    <w:name w:val="WW-Tekst treści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11">
    <w:name w:val="Tekst treści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111">
    <w:name w:val="WW-Tekst treści (11)"/>
    <w:basedOn w:val="Teksttreci111"/>
    <w:qFormat/>
    <w:rPr/>
  </w:style>
  <w:style w:type="character" w:styleId="Teksttreci91">
    <w:name w:val="Tekst treści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15ptKursywa">
    <w:name w:val="Tekst treści + 11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PogrubienieTeksttreci115pt">
    <w:name w:val="WW-Pogrubienie;Tekst treści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7ptKursywaOdstpy0pt">
    <w:name w:val="Tekst treści + 7 pt;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Teksttreci7ptMaelitery">
    <w:name w:val="Pogrubienie;Tekst treści + 7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91">
    <w:name w:val="Tekst treści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pl-PL" w:bidi="pl-PL"/>
    </w:rPr>
  </w:style>
  <w:style w:type="character" w:styleId="WWTeksttreci19">
    <w:name w:val="WW-Tekst treści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7ptKursywaMaeliteryOdstpy0pt">
    <w:name w:val="Tekst treści + 7 pt;Kursywa;Małe litery;Odstępy 0 pt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Maelitery">
    <w:name w:val="Tekst treści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9Maelitery">
    <w:name w:val="Tekst treści (9) + 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ArialNarrow8pt">
    <w:name w:val="Tekst treści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ArialNarrow10pt">
    <w:name w:val="Tekst treści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ArialNarrow10pt">
    <w:name w:val="WW-Tekst treści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2">
    <w:name w:val="Tekst treści (2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eksttreciArialNarrow5pt">
    <w:name w:val="Tekst treści + Arial Narrow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ArialNarrow5pt">
    <w:name w:val="WW-Tekst treści + Arial Narrow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ArialNarrow5ptMaelitery">
    <w:name w:val="Tekst treści + Arial Narrow;5 pt;Małe litery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Teksttreci1111">
    <w:name w:val="WW-Tekst treści (11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112">
    <w:name w:val="WW-Tekst treści (11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Consolas6pt">
    <w:name w:val="Tekst treści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21">
    <w:name w:val="Tekst treści (1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12BezpogrubieniaKursywa">
    <w:name w:val="Tekst treści (12) + Bez pogrubienia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161">
    <w:name w:val="Tekst treści (1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WWTeksttreci12">
    <w:name w:val="WW-Tekst treści (1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3">
    <w:name w:val="Tekst treści (2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Teksttreci24">
    <w:name w:val="Tekst treści (2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Teksttreci25">
    <w:name w:val="Tekst treści (2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Teksttreci26">
    <w:name w:val="Tekst treści (2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PogrubienieTeksttreci26ArialNarrow65pt">
    <w:name w:val="Pogrubienie;Tekst treści (26) + Arial Narrow;6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61">
    <w:name w:val="Tekst treści (2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6PalatinoLinotype4pt">
    <w:name w:val="Tekst treści (26)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27">
    <w:name w:val="Tekst treści (2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PogrubienieTeksttreci27ArialNarrow65pt">
    <w:name w:val="Pogrubienie;Tekst treści (27) + Arial Narrow;6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71">
    <w:name w:val="Tekst treści (2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7PalatinoLinotype4pt">
    <w:name w:val="Tekst treści (27)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28">
    <w:name w:val="Tekst treści (2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PogrubienieTeksttreci28ArialNarrow65pt">
    <w:name w:val="Pogrubienie;Tekst treści (28) + Arial Narrow;6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81">
    <w:name w:val="Tekst treści (2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84pt">
    <w:name w:val="Tekst treści (28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29">
    <w:name w:val="Tekst treści (2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PogrubienieTeksttreci29ArialNarrow65pt">
    <w:name w:val="Pogrubienie;Tekst treści (29) + Arial Narrow;6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91">
    <w:name w:val="Tekst treści (2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9PalatinoLinotype4pt">
    <w:name w:val="Tekst treści (29)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30">
    <w:name w:val="Tekst treści (30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Teksttreci31">
    <w:name w:val="Tekst treści (3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Teksttreci181">
    <w:name w:val="Tekst treści (18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8TrebuchetMS5ptBezpogrubieniaKursywa">
    <w:name w:val="Tekst treści (18) + Trebuchet MS;5 pt;Bez pogrubienia;Kursywa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18Kursywa">
    <w:name w:val="Tekst treści (18) + Kursywa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32">
    <w:name w:val="Tekst treści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ogrubienieTeksttreci15ArialNarrow65pt">
    <w:name w:val="Pogrubienie;Tekst treści (15) + Arial Narrow;6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15ArialNarrowKursywa">
    <w:name w:val="Tekst treści (15) + Arial Narrow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154ptKursywa">
    <w:name w:val="Tekst treści (15) + 4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159ptKursywa">
    <w:name w:val="Tekst treści (15) + 9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25ptBezpogrubienia">
    <w:name w:val="Tekst treści (12) + 5 pt;Bez pogrubieni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12Arial45ptBezpogrubienia">
    <w:name w:val="Tekst treści (12) + Arial;4;5 pt;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33">
    <w:name w:val="Tekst treści (33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331">
    <w:name w:val="Tekst treści (33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WWTeksttreci121">
    <w:name w:val="WW-Tekst treści (12)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151">
    <w:name w:val="Tekst treści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34">
    <w:name w:val="Tekst treści (3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32"/>
      <w:szCs w:val="32"/>
      <w:u w:val="none"/>
    </w:rPr>
  </w:style>
  <w:style w:type="character" w:styleId="Teksttreci341">
    <w:name w:val="Tekst treści (34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WWTeksttreciArialNarrow5pt1">
    <w:name w:val="WW-Tekst treści + Arial Narrow;5 p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ArialNarrow5ptKursywa">
    <w:name w:val="Tekst treści + Arial Narrow;5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35">
    <w:name w:val="Tekst treści (3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351">
    <w:name w:val="Tekst treści (3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l-PL" w:bidi="pl-PL"/>
    </w:rPr>
  </w:style>
  <w:style w:type="character" w:styleId="Teksttreci36">
    <w:name w:val="Tekst treści (3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Consolas75pt">
    <w:name w:val="Tekst treści + Consolas;7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PogrubienieTeksttreciArialNarrow4pt">
    <w:name w:val="Pogrubienie;Tekst treści + Arial Narrow;4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ArialNarrow55pt">
    <w:name w:val="Tekst treści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FranklinGothicHeavy4ptKursywa">
    <w:name w:val="Tekst treści + Franklin Gothic Heavy;4 pt;Kursywa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ArialNarrow55ptMaelitery">
    <w:name w:val="Tekst treści + Arial Narrow;5;5 pt;Małe litery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Consolas4ptKursywaOdstpy1pt">
    <w:name w:val="Tekst treści + Consolas;4 pt;Kursywa;Odstępy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WWPogrubienieTeksttreciArialNarrow4pt">
    <w:name w:val="WW-Pogrubienie;Tekst treści + Arial Narrow;4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Candara4pt">
    <w:name w:val="Tekst treści + Candara;4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PogrubienieTeksttreciArialNarrowOdstpy0pt">
    <w:name w:val="Pogrubienie;Tekst treści + Arial Narrow;Odstępy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/>
      <w:jc w:val="both"/>
      <w:outlineLvl w:val="4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37">
    <w:name w:val="Tekst treści"/>
    <w:basedOn w:val="Normal"/>
    <w:qFormat/>
    <w:pPr>
      <w:widowControl w:val="false"/>
      <w:shd w:fill="FFFFFF" w:val="clear"/>
      <w:spacing w:lineRule="exact" w:line="230"/>
      <w:ind w:hanging="3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210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38">
    <w:name w:val="Tekst treści (3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paragraph" w:styleId="Contents5">
    <w:name w:val="TOC 5"/>
    <w:basedOn w:val="Normal"/>
    <w:pPr>
      <w:widowControl w:val="false"/>
      <w:shd w:fill="FFFFFF" w:val="clear"/>
      <w:spacing w:lineRule="exact" w:line="226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62">
    <w:name w:val="Nagłówek #6"/>
    <w:basedOn w:val="Normal"/>
    <w:qFormat/>
    <w:pPr>
      <w:widowControl w:val="false"/>
      <w:shd w:fill="FFFFFF" w:val="clear"/>
      <w:spacing w:lineRule="exact" w:line="278"/>
      <w:ind w:hanging="140"/>
      <w:outlineLvl w:val="5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62">
    <w:name w:val="Tekst treści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72">
    <w:name w:val="Tekst treści (7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82">
    <w:name w:val="Tekst treści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Teksttreci92">
    <w:name w:val="Tekst treści (9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102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112">
    <w:name w:val="Tekst treści (11)"/>
    <w:basedOn w:val="Normal"/>
    <w:qFormat/>
    <w:pPr>
      <w:widowControl w:val="false"/>
      <w:shd w:fill="FFFFFF" w:val="clear"/>
      <w:spacing w:lineRule="atLeast" w:line="0"/>
      <w:ind w:hanging="58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122">
    <w:name w:val="Tekst treści (1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exact" w:line="115"/>
      <w:ind w:hanging="202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9"/>
      <w:szCs w:val="9"/>
      <w:u w:val="none"/>
    </w:rPr>
  </w:style>
  <w:style w:type="paragraph" w:styleId="Teksttreci152">
    <w:name w:val="Tekst treści (15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162">
    <w:name w:val="Tekst treści (16)"/>
    <w:basedOn w:val="Normal"/>
    <w:qFormat/>
    <w:pPr>
      <w:widowControl w:val="false"/>
      <w:shd w:fill="FFFFFF" w:val="clear"/>
      <w:spacing w:lineRule="exact" w:line="403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paragraph" w:styleId="Teksttreci172">
    <w:name w:val="Tekst treści (17)"/>
    <w:basedOn w:val="Normal"/>
    <w:qFormat/>
    <w:pPr>
      <w:widowControl w:val="false"/>
      <w:shd w:fill="FFFFFF" w:val="clear"/>
      <w:spacing w:lineRule="exact" w:line="14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Teksttreci182">
    <w:name w:val="Tekst treści (1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192">
    <w:name w:val="Tekst treści (19)"/>
    <w:basedOn w:val="Normal"/>
    <w:qFormat/>
    <w:pPr>
      <w:widowControl w:val="false"/>
      <w:shd w:fill="FFFFFF" w:val="clear"/>
      <w:spacing w:lineRule="exact" w:line="5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exact" w:line="58"/>
      <w:jc w:val="center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Teksttreci212">
    <w:name w:val="Tekst treści (21)"/>
    <w:basedOn w:val="Normal"/>
    <w:qFormat/>
    <w:pPr>
      <w:widowControl w:val="false"/>
      <w:shd w:fill="FFFFFF" w:val="clear"/>
      <w:spacing w:lineRule="exact" w:line="1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Teksttreci231">
    <w:name w:val="Tekst treści (2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Teksttreci241">
    <w:name w:val="Tekst treści (24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Teksttreci251">
    <w:name w:val="Tekst treści (2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Teksttreci262">
    <w:name w:val="Tekst treści (26)"/>
    <w:basedOn w:val="Normal"/>
    <w:qFormat/>
    <w:pPr>
      <w:widowControl w:val="false"/>
      <w:shd w:fill="FFFFFF" w:val="clear"/>
      <w:spacing w:lineRule="exact" w:line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eksttreci272">
    <w:name w:val="Tekst treści (27)"/>
    <w:basedOn w:val="Normal"/>
    <w:qFormat/>
    <w:pPr>
      <w:widowControl w:val="false"/>
      <w:shd w:fill="FFFFFF" w:val="clear"/>
      <w:spacing w:lineRule="exact" w:line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eksttreci282">
    <w:name w:val="Tekst treści (28)"/>
    <w:basedOn w:val="Normal"/>
    <w:qFormat/>
    <w:pPr>
      <w:widowControl w:val="false"/>
      <w:shd w:fill="FFFFFF" w:val="clear"/>
      <w:spacing w:lineRule="exact" w:line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eksttreci292">
    <w:name w:val="Tekst treści (29)"/>
    <w:basedOn w:val="Normal"/>
    <w:qFormat/>
    <w:pPr>
      <w:widowControl w:val="false"/>
      <w:shd w:fill="FFFFFF" w:val="clear"/>
      <w:spacing w:lineRule="exact" w:line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eksttreci301">
    <w:name w:val="Tekst treści (3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Teksttreci311">
    <w:name w:val="Tekst treści (31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Teksttreci321">
    <w:name w:val="Tekst treści (3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332">
    <w:name w:val="Tekst treści (33)"/>
    <w:basedOn w:val="Normal"/>
    <w:qFormat/>
    <w:pPr>
      <w:widowControl w:val="false"/>
      <w:shd w:fill="FFFFFF" w:val="clear"/>
      <w:spacing w:lineRule="exact" w:line="139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eksttreci342">
    <w:name w:val="Tekst treści (3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32"/>
      <w:szCs w:val="32"/>
      <w:u w:val="none"/>
    </w:rPr>
  </w:style>
  <w:style w:type="paragraph" w:styleId="Teksttreci352">
    <w:name w:val="Tekst treści (3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Teksttreci361">
    <w:name w:val="Tekst treści (3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Contents6">
    <w:name w:val="TOC 6"/>
    <w:basedOn w:val="Normal"/>
    <w:pPr>
      <w:widowControl w:val="false"/>
      <w:shd w:fill="FFFFFF" w:val="clear"/>
      <w:spacing w:lineRule="exact" w:line="226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3:00Z</dcterms:created>
  <dc:creator>Użytkownik</dc:creator>
  <dc:description/>
  <cp:keywords/>
  <dc:language>en-US</dc:language>
  <cp:lastModifiedBy>kwiszniewski</cp:lastModifiedBy>
  <cp:lastPrinted>2018-02-27T12:50:00Z</cp:lastPrinted>
  <dcterms:modified xsi:type="dcterms:W3CDTF">2018-03-12T09:25:00Z</dcterms:modified>
  <cp:revision>14</cp:revision>
  <dc:subject/>
  <dc:title/>
</cp:coreProperties>
</file>