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SZPITAL  WOJEWÓDZKI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>im. Kardynała Stefana Wyszyńskieg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Al. Piłsudskiego 11, 18 – 404 Łomż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SEKCJA ZAMÓWIEŃ PUBLICZNYCH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NIP  718-16-89-321  </w:t>
        <w:tab/>
        <w:t>REGON   45066502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 xml:space="preserve">tel. 86 47 33 268     fax 86 47 33 210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zh-CN"/>
        </w:rPr>
        <w:t xml:space="preserve">e – mail: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  <w:u w:val="single"/>
            <w:lang w:val="de-DE" w:eastAsia="zh-CN"/>
          </w:rPr>
          <w:t>przetargi@szpital-lomza.pl</w:t>
        </w:r>
      </w:hyperlink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val="de-DE" w:eastAsia="zh-CN"/>
        </w:rPr>
        <w:t xml:space="preserve">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zh-CN"/>
        </w:rPr>
        <w:t>www.szpital-lomza.pl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sz w:val="20"/>
          <w:szCs w:val="20"/>
          <w:lang w:val="de-DE" w:eastAsia="zh-CN"/>
        </w:rPr>
        <w:t>~~~~~~~~~~~~~~~~~~~~~~~~~~~~~~~~~~~~~~~~~~~~~~~~~~~~~~~~~~~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val="de-DE" w:eastAsia="zh-CN"/>
        </w:rPr>
        <w:t xml:space="preserve">3/COVID-19/2020 </w:t>
        <w:tab/>
        <w:t xml:space="preserve">                                      </w:t>
        <w:tab/>
        <w:tab/>
        <w:tab/>
        <w:tab/>
        <w:t xml:space="preserve">                              28.04.2020 r.</w:t>
      </w:r>
      <w:r>
        <w:rPr>
          <w:rFonts w:eastAsia="Times New Roman" w:cs="Arial" w:ascii="Arial" w:hAnsi="Arial"/>
          <w:sz w:val="20"/>
          <w:szCs w:val="20"/>
          <w:lang w:val="de-DE" w:eastAsia="zh-CN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val="de-DE"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val="de-DE" w:eastAsia="zh-CN"/>
        </w:rPr>
        <w:t>ZAPROSZENIE DO ZŁOŻENIA OFERTY</w:t>
      </w:r>
    </w:p>
    <w:p>
      <w:pPr>
        <w:pStyle w:val="Normal"/>
        <w:suppressAutoHyphens w:val="true"/>
        <w:spacing w:lineRule="auto" w:line="276" w:before="0" w:after="120"/>
        <w:jc w:val="center"/>
        <w:rPr>
          <w:rFonts w:ascii="Arial" w:hAnsi="Arial" w:eastAsia="Times New Roman" w:cs="Arial"/>
          <w:i/>
          <w:i/>
          <w:iCs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val="de-DE" w:eastAsia="zh-CN"/>
        </w:rPr>
        <w:t>(dalej: Zaproszenie)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val="de-DE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(zamówienie o wartości nieprzekraczającej wyrażonej w złotych równowartości kwoty 30.000 euro </w:t>
        <w:br/>
        <w:t>– art. 4 pkt 8 ustawy z dnia 29 stycznia 2004 r. Prawo zamówie</w:t>
      </w:r>
      <w:r>
        <w:rPr>
          <w:rFonts w:eastAsia="TimesNewRoman;Yu Gothic" w:cs="Arial" w:ascii="Arial" w:hAnsi="Arial"/>
          <w:i/>
          <w:iCs/>
          <w:sz w:val="20"/>
          <w:szCs w:val="20"/>
          <w:lang w:eastAsia="zh-CN"/>
        </w:rPr>
        <w:t xml:space="preserve">ń 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publicznych (tj. Dz.U. z 2019 r. </w:t>
        <w:br/>
        <w:t xml:space="preserve">poz. 1843)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zpital Wojewódzki im. Kardynała Stefana Wyszyńskiego w Łomży, Al. Piłsudskiego 11, </w:t>
        <w:br/>
        <w:t xml:space="preserve">18-404 Łomża, zwany dalej Zamawiającym, zaprasza do składania ofert 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nie i montaż tablicy informacyjnej, tablicy pamiątkowej oraz plakietek informacyjnych w ramach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romocji projektu </w:t>
        <w:br/>
        <w:t>pn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prawa sytuacji epidemiologicznej w związku z zagrożeniem spowodowanym przez koronawirus SARS-CoV-2 na terenie województwa podlaski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”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finansowanego z Regionalnego Programu Operacyjnego Województwa Podlaskiego na lata 2014-2020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17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>Przedmiot  zamówienia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1080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1. Wykonanie tablicy informacyjnej wraz dostawą i montażem, obejmuje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1"/>
          <w:numId w:val="6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 tablicy informacyjnej poprzez opracowanie projektu graficznego z uwzględnieniem przeniesienia praw autorskich do projektu, zgodnie z dokumentem „Podręcznik wnioskodawcy </w:t>
        <w:br/>
        <w:t xml:space="preserve">i beneficjenta programów polityki spójności 2014-2020 w zakresie informacji i promocji”, </w:t>
        <w:br/>
        <w:t>który dostępny jest pod adresami  stron internetowych:</w:t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color w:val="4472C4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4472C4"/>
            <w:sz w:val="20"/>
            <w:szCs w:val="20"/>
            <w:u w:val="single"/>
            <w:lang w:eastAsia="zh-CN"/>
          </w:rPr>
          <w:t>https://rpo.wrotapodlasia.pl/pl/realizuje_projekt/poznaj-zasady-promowania-projektu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color w:val="4472C4"/>
          <w:sz w:val="20"/>
          <w:szCs w:val="20"/>
          <w:lang w:eastAsia="zh-CN"/>
        </w:rPr>
        <w:t xml:space="preserve">  , </w:t>
      </w:r>
      <w:hyperlink r:id="rId4">
        <w:r>
          <w:rPr>
            <w:rStyle w:val="InternetLink"/>
            <w:rFonts w:cs="Arial" w:ascii="Arial" w:hAnsi="Arial"/>
            <w:color w:val="4472C4"/>
            <w:sz w:val="20"/>
            <w:szCs w:val="20"/>
            <w:u w:val="single"/>
            <w:lang w:eastAsia="zh-CN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hyperlink r:id="rId5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Podręcznik wnioskodawcy i beneficjenta programów polityki spójności 2014-2020 w zakresie informacji i promocji - dla umów podpisanych po 1 stycznia 2018 r.</w:t>
        </w:r>
      </w:hyperlink>
    </w:p>
    <w:p>
      <w:pPr>
        <w:pStyle w:val="Normal"/>
        <w:shd w:fill="FFFFFF" w:val="clear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4472C4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color w:val="4472C4"/>
          <w:sz w:val="20"/>
          <w:szCs w:val="20"/>
          <w:u w:val="single"/>
          <w:lang w:eastAsia="zh-CN"/>
        </w:rPr>
      </w:r>
    </w:p>
    <w:p>
      <w:pPr>
        <w:pStyle w:val="Normal"/>
        <w:numPr>
          <w:ilvl w:val="1"/>
          <w:numId w:val="6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nie tablicy informacyjnej, po zaakceptowaniu przez Zamawiającego projektu graficznego. Tablica powinna mieć rozmiar zapewniający czytelność wprowadzonego tekstu.</w:t>
      </w:r>
    </w:p>
    <w:p>
      <w:pPr>
        <w:pStyle w:val="Normal"/>
        <w:numPr>
          <w:ilvl w:val="1"/>
          <w:numId w:val="6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zh-CN"/>
        </w:rPr>
        <w:t>Wykonanie tablicy informacyjne wg następującej specyfikacji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ilość tablic: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1 szt.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miar ekranu tablicy: min. 150 cm (wys.) x 200 cm (szer.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materiał wykonania np. pvc spieniony o grubości min. 8 mm  /blacha stalowa  powlekana 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kolor tablicy - biały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druk w pełnym kolorze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konstrukcja stalowa zabezpieczona przed działaniem warunków atmosferycznych 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1.4 Wykonanie tablicy informacyjnej zgodnie ze wzorem załączonym do Zaproszenia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1.5 Dostawę tablicy informacyjnej na konstrukcji stalowej wolnostojącej wraz z montażem na terenie Szpitala przy Pawilonie D,  na wysokości zapewniającej dobrą widoczność;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2.  Wykonanie tablicy pamiątkowej wraz dostawą, obejmuje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 tablic pamiątkowych poprzez opracowanie projektu graficznego z uwzględnieniem przeniesienia praw autorskich do projektu, zgodnie z dokumentem „Podręcznik wnioskodawcy </w:t>
        <w:br/>
        <w:t>i beneficjenta programów polityki spójności 2014-2020 w zakresie informacji i promocji”, który dostępny jest pod adresami  stron internetowych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4472C4"/>
          <w:sz w:val="20"/>
          <w:szCs w:val="20"/>
          <w:lang w:eastAsia="zh-CN"/>
        </w:rPr>
      </w:pPr>
      <w:hyperlink r:id="rId6">
        <w:r>
          <w:rPr>
            <w:rStyle w:val="InternetLink"/>
            <w:rFonts w:eastAsia="Times New Roman" w:cs="Arial" w:ascii="Arial" w:hAnsi="Arial"/>
            <w:color w:val="4472C4"/>
            <w:sz w:val="20"/>
            <w:szCs w:val="20"/>
            <w:u w:val="single"/>
            <w:lang w:eastAsia="zh-CN"/>
          </w:rPr>
          <w:t>https://rpo.wrotapodlasia.pl/pl/realizuje_projekt/poznaj-zasady-promowania-projektu.html</w:t>
        </w:r>
      </w:hyperlink>
      <w:r>
        <w:rPr>
          <w:rFonts w:eastAsia="Times New Roman"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r>
        <w:rPr>
          <w:rFonts w:eastAsia="Times New Roman" w:cs="Arial" w:ascii="Arial" w:hAnsi="Arial"/>
          <w:color w:val="4472C4"/>
          <w:sz w:val="20"/>
          <w:szCs w:val="20"/>
          <w:lang w:eastAsia="zh-CN"/>
        </w:rPr>
        <w:t xml:space="preserve">  , </w:t>
      </w:r>
      <w:hyperlink r:id="rId7">
        <w:r>
          <w:rPr>
            <w:rStyle w:val="InternetLink"/>
            <w:rFonts w:eastAsia="Times New Roman" w:cs="Arial" w:ascii="Arial" w:hAnsi="Arial"/>
            <w:color w:val="4472C4"/>
            <w:sz w:val="20"/>
            <w:szCs w:val="20"/>
            <w:u w:val="single"/>
            <w:lang w:eastAsia="zh-CN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  <w:r>
        <w:rPr>
          <w:rFonts w:eastAsia="Times New Roman"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Podręcznik wnioskodawcy i beneficjenta programów polityki spójności 2014-2020 w zakresie informacji i promocji - dla umów podpisanych po 1 stycznia 2018 r.</w:t>
        </w:r>
      </w:hyperlink>
    </w:p>
    <w:p>
      <w:pPr>
        <w:pStyle w:val="Normal"/>
        <w:numPr>
          <w:ilvl w:val="1"/>
          <w:numId w:val="7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zh-CN"/>
        </w:rPr>
        <w:t>Wykonanie tablicy pamiątkowej, po zaakceptowaniu przez Zamawiającego projektu graficznego. Tablica powinna mieć rozmiar zapewniający czytelność wprowadzonego tekstu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.3 Wykonanie tablic pamiątkowych wg następującej specyfikacji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ilość tablic: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szt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miar ekranu tablicy: min. 80cm (wys.) x 120cm (szer.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materiał wykonania: np.  dibond (o grubości min. 3mm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kolor tablicy biały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druk w pełnym kolorze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4 </w:t>
      </w:r>
      <w:r>
        <w:rPr>
          <w:rFonts w:eastAsia="Times New Roman" w:cs="Arial" w:ascii="Arial" w:hAnsi="Arial"/>
          <w:sz w:val="20"/>
          <w:szCs w:val="20"/>
          <w:lang w:eastAsia="zh-CN"/>
        </w:rPr>
        <w:t>Wykonanie tablicy zgodnie ze wzorem załączonym do niniejszego Zaprosz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5 Dostawę tablicy pamiątkowej do Zamawiająceg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3. Wykonanie plakietek informacyjnych  wraz z dostawą</w:t>
      </w:r>
      <w:r>
        <w:rPr>
          <w:rFonts w:cs="Arial" w:ascii="Arial" w:hAnsi="Arial"/>
          <w:sz w:val="20"/>
          <w:szCs w:val="20"/>
        </w:rPr>
        <w:t xml:space="preserve">, obejmuje:                                                                                  </w:t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1 Opracowanie projektu graficznego z uwzględnieniem przeniesienia praw autorskich do projektu, zgodnie z Podręcznikiem wnioskodawcy i beneficjenta programów polityki spójności 2014-2020 w zakresie informacji i promocji  który jest dostępny pod adresami stron internetowych </w:t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color w:val="4472C4"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color w:val="4472C4"/>
            <w:sz w:val="20"/>
            <w:szCs w:val="20"/>
            <w:lang w:eastAsia="zh-CN"/>
          </w:rPr>
          <w:t>https://rpo.wrotapodlasia.pl/pl/realizuje_projekt/poznaj-zasady-promowania-projektu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color w:val="4472C4"/>
          <w:sz w:val="20"/>
          <w:szCs w:val="20"/>
          <w:lang w:eastAsia="zh-CN"/>
        </w:rPr>
        <w:t xml:space="preserve">  , </w:t>
      </w:r>
      <w:hyperlink r:id="rId10">
        <w:r>
          <w:rPr>
            <w:rStyle w:val="InternetLink"/>
            <w:rFonts w:cs="Arial" w:ascii="Arial" w:hAnsi="Arial"/>
            <w:color w:val="4472C4"/>
            <w:sz w:val="20"/>
            <w:szCs w:val="20"/>
            <w:u w:val="single"/>
            <w:lang w:eastAsia="zh-CN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hyperlink r:id="rId11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Podręcznik wnioskodawcy i beneficjenta programów polityki spójności 2014-2020 w zakresie informacji i promocji - dla umów podpisanych po 1 stycznia 2018 r.</w:t>
        </w:r>
      </w:hyperlink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wykonanie plakietek informacyjnych, po zaakceptowaniu projektu przez Zamawiającego. Plakietka powinna mieć rozmiar zapewniający czytelność wprowadzonego tekst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Wykonanie plakietek zgodnie ze wzorem załączonym do Zaproszeni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Dostawę plakietek informacyjnych do Zamawiająceg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4 Wykonanie plakietek informacyjnych wg specyfikacji: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uppressAutoHyphens w:val="true"/>
        <w:spacing w:lineRule="auto" w:line="360" w:before="0" w:after="0"/>
        <w:ind w:left="22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plakietek: </w:t>
      </w:r>
      <w:r>
        <w:rPr>
          <w:rFonts w:cs="Arial" w:ascii="Arial" w:hAnsi="Arial"/>
          <w:b/>
          <w:bCs/>
          <w:sz w:val="20"/>
          <w:szCs w:val="20"/>
        </w:rPr>
        <w:t>1 062</w:t>
      </w:r>
      <w:r>
        <w:rPr>
          <w:rFonts w:cs="Arial" w:ascii="Arial" w:hAnsi="Arial"/>
          <w:b/>
          <w:sz w:val="20"/>
          <w:szCs w:val="20"/>
        </w:rPr>
        <w:t xml:space="preserve"> szt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uppressAutoHyphens w:val="true"/>
        <w:spacing w:lineRule="auto" w:line="360" w:before="0" w:after="0"/>
        <w:ind w:left="22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plakietek: min. 5 cm (wys.) x 12 cm (szer.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uppressAutoHyphens w:val="true"/>
        <w:spacing w:lineRule="auto" w:line="360" w:before="0" w:after="0"/>
        <w:ind w:left="19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 naklejka samoprzylepna zalaminowana foli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uppressAutoHyphens w:val="true"/>
        <w:spacing w:lineRule="auto" w:line="360" w:before="0" w:after="0"/>
        <w:ind w:left="22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w pełnym kolorze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zh-CN"/>
        </w:rPr>
        <w:t xml:space="preserve">Wzory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>tablicy informacyjnej, tablicy pamiątkowej,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plakietek informacyjnych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 xml:space="preserve">stanowią załączniki </w:t>
        <w:br/>
        <w:t>do niniejszego Zaproszeni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spólny Słownik Zamówień (CPV)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9.29.41.00 - Artykuły informacyjne i promocyjne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uppressAutoHyphens w:val="true"/>
        <w:spacing w:lineRule="auto" w:line="360" w:before="0" w:after="0"/>
        <w:ind w:right="1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>II. Termin realizacji zamówienia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uppressAutoHyphens w:val="true"/>
        <w:spacing w:lineRule="auto" w:line="360" w:before="0" w:after="0"/>
        <w:ind w:right="1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Termin realizacji zamówienia: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uppressAutoHyphens w:val="true"/>
        <w:spacing w:lineRule="auto" w:line="360" w:before="0" w:after="0"/>
        <w:ind w:right="14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1) wykonanie i montaż tablicy informacyjnej – w terminie do 15 dni od daty zawarcia umowy,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2) wykonanie i dostarczenie tablicy pamiątkowej oraz plakietek informacyjnych  - w terminie do 40 </w:t>
        <w:br/>
        <w:t xml:space="preserve">od daty zawarcia umowy,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  <w:t xml:space="preserve">III. Kryterium oceny ofert: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Zamawiający dokona wyboru oferty najkorzystniejszej w oparciu o kryterium oceny ofert:</w:t>
      </w:r>
    </w:p>
    <w:p>
      <w:pPr>
        <w:pStyle w:val="Normal"/>
        <w:shd w:fill="FFFFFF" w:val="clear"/>
        <w:suppressAutoHyphens w:val="true"/>
        <w:spacing w:lineRule="auto" w:line="360" w:before="0" w:after="0"/>
        <w:ind w:left="72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CENA – 100%</w:t>
      </w:r>
    </w:p>
    <w:p>
      <w:pPr>
        <w:pStyle w:val="Normal"/>
        <w:numPr>
          <w:ilvl w:val="0"/>
          <w:numId w:val="11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kryterium „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CENA”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- maksymalną ilość punktów tj.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100,0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0 pkt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– otrzyma oferta z najniższą ceną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brutto, pozostałym ofertom przyznana zostanie odpowiednio mniejsza liczba punktów, określona na podstawie następującego wzoru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lość uzyskanych punktów ocenianej oferty =  najniższa cena brutto spośród wszystkich ofert podlegających ocenie / cena brutto oferty ocenianej  x  100  x  100%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 xml:space="preserve">3. Zamawiający dokona wyboru jako najkorzystniejszej oferty, która uzyska najwyższa liczbę punktów </w:t>
        <w:br/>
        <w:t>za kryterium oceny ofert określone w ust. 1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zh-CN"/>
        </w:rPr>
        <w:t>IV. Sposób obliczenia ceny oraz przygotowanie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22"/>
          <w:sz w:val="20"/>
          <w:szCs w:val="20"/>
          <w:lang w:eastAsia="zh-CN"/>
        </w:rPr>
        <w:t xml:space="preserve">1. </w:t>
      </w: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Sposób obliczenia ceny: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podana cena ostateczna powinna zawierać wszystkie składniki cenowe oraz inne koszty ponoszone przez Oferenta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(z podatkiem VAT*)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związane z realizacją niniejszego zamówienia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. </w:t>
      </w:r>
      <w:r>
        <w:rPr>
          <w:rFonts w:eastAsia="Times New Roman" w:cs="Arial" w:ascii="Arial" w:hAnsi="Arial"/>
          <w:sz w:val="20"/>
          <w:szCs w:val="20"/>
          <w:lang w:eastAsia="zh-CN"/>
        </w:rPr>
        <w:t>Do oceny kryterium „cena” będzie brana pod uwagę wartość całego zamówienia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>*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zh-CN"/>
        </w:rPr>
        <w:t>Jeżeli Wykonawca jest zwolniony z podatku VAT prosimy o podanie podstawy prawnej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2. Oferta musi zawierać cenę wyrażoną w złotych polskich (PLN) wraz z podatkiem VAT podaną cyfrowo i słownie. Rozliczenia </w:t>
      </w:r>
      <w:r>
        <w:rPr>
          <w:rFonts w:eastAsia="SimSun;宋体" w:cs="Arial" w:ascii="Arial" w:hAnsi="Arial"/>
          <w:spacing w:val="3"/>
          <w:kern w:val="2"/>
          <w:sz w:val="20"/>
          <w:szCs w:val="20"/>
          <w:lang w:eastAsia="zh-CN"/>
        </w:rPr>
        <w:t>pomiędzy Zamawiającym a Oferentem będą prowadzone w walucie PLN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</w:t>
        <w:br/>
        <w:t>Nie przewiduje się rozliczeń w walutach obcych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. Jeżeli złożono ofertę, której wybór prowadziłby do powstania obowiązku podatkowego Zamawiającego zgodnie z przepisami o podatku od towarów i usług w zakresie dotyczącym wewnątrzwspólnotowego nabycia towarów, Zamawiający w celu oceny takiej oferty dolicza do przedstawionej w niej ceny podatek od towarów i usług, który miałby obowiązek wpłacić zgodnie z obowiązującymi przepisam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4. Oferent ma prawo złożyć tylko jedną ofertę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5. Oferta musi być sporządzona w języku polskim, na maszynie, komputerze lub czytelnie pismem ręcznym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6. Dokumenty sporządzone w języku obcym są składane wraz z tłumaczeniem na język polski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7.  Zaleca się przy sporządzaniu oferty skorzystanie ze wzoru formularza ofertowego przygotowanego przez Zamawiającego i stanowiącego załącznik do Zaproszenia. Oferent może przedstawić ofertę na swoich formularzach z zastrzeżeniem, że muszą one zawierać wszystkie informacje określone przez Zamawiającego w przygotowanych wzorach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8. Oferta musi być podpisana przez osobę lub osoby uprawnione do reprezentowania i składania oświadczeń woli w imieniu Oferenta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10. W przypadku gdy ofertę podpisuje pełnomocnik, do oferty należy dołączyć pełnomocnictwo </w:t>
        <w:br/>
        <w:t xml:space="preserve">do reprezentowania Oferenta w niniejszym postępowaniu o udzielenie zamówienia publicznego.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11. Oferent ponosi wszelkie koszty związane z przygotowaniem i złożeniem oferty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>12. Oferta złożona przez Oferenta powinna zawierać formularz ofertowy – Załącznik nr 1 do Zaproszenia.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zh-CN"/>
        </w:rPr>
        <w:t>V. Termin i sposób  złożenia ofert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Ofertę należy przesłać na adres poczty elektronicznej: </w:t>
      </w:r>
      <w:hyperlink r:id="rId12">
        <w:r>
          <w:rPr>
            <w:rStyle w:val="InternetLink"/>
            <w:rFonts w:eastAsia="SimSun;宋体" w:cs="Arial" w:ascii="Arial" w:hAnsi="Arial"/>
            <w:b/>
            <w:bCs/>
            <w:color w:val="0000FF"/>
            <w:kern w:val="2"/>
            <w:sz w:val="20"/>
            <w:szCs w:val="20"/>
            <w:u w:val="single"/>
            <w:lang w:eastAsia="zh-CN"/>
          </w:rPr>
          <w:t>przetargi@szpital-lomza.pl</w:t>
        </w:r>
      </w:hyperlink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</w:t>
        <w:br/>
      </w: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zh-CN"/>
        </w:rPr>
        <w:t>w terminie do dnia 5 maja 2020 r. do godz. 12.00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2. Zamawiający zaleca, aby w tytule wiadomości zawierającej ofertę wpisać: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„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FERTA - TABLICE INFORMACYJNE”</w:t>
      </w:r>
    </w:p>
    <w:p>
      <w:pPr>
        <w:pStyle w:val="Normal"/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3. Zamawiający zamieści na stronie internetowej </w:t>
      </w:r>
      <w:hyperlink r:id="rId13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zh-CN"/>
          </w:rPr>
          <w:t>www.szpital-lomza.pl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 zestawienie złożonych ofert. </w:t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zh-CN"/>
        </w:rPr>
        <w:t>VI. Informacje dodatkowe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pacing w:val="-1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pacing w:val="-1"/>
          <w:sz w:val="20"/>
          <w:szCs w:val="20"/>
          <w:u w:val="single"/>
          <w:lang w:eastAsia="zh-CN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>Zamawiający może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poprawić w ofercie oczywiste omyłki pisarskie i rachunkowe </w:t>
        <w:br/>
        <w:t xml:space="preserve">z uwzględnieniem  konsekwencji rachunkowych dokonanych poprawek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amawiający powiadomi drogą elektroniczną Oferentów, którzy złożyli oferty, o rozstrzygnięciu niniejszego postępowania. Informację o rozstrzygnięciu niniejszego postępowania Zamawiający zamieści na stronie internetowej </w:t>
      </w:r>
      <w:hyperlink r:id="rId14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u w:val="single"/>
            <w:lang w:eastAsia="zh-CN"/>
          </w:rPr>
          <w:t>www.szpital-lomza.pl</w:t>
        </w:r>
      </w:hyperlink>
      <w:r>
        <w:rPr>
          <w:rFonts w:eastAsia="Times New Roman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Oferent, którego oferta zostanie wybrana przez Zamawiającego zobowiązany będzie do zawarcia </w:t>
        <w:br/>
        <w:t xml:space="preserve">z Zamawiającym umowy o treści określonej w Załączniku nr 2 do niniejszego Zaproszenia, </w:t>
        <w:br/>
        <w:t xml:space="preserve">w terminie i miejscu określonym przez Zamawiającego. 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Korespondencję (wnioski, zapytania, informacje) dotyczącą niniejszego postępowania należy przesyłać drogą elektroniczną na adres: </w:t>
      </w:r>
      <w:hyperlink r:id="rId15">
        <w:r>
          <w:rPr>
            <w:rStyle w:val="InternetLink"/>
            <w:rFonts w:eastAsia="Times New Roman" w:cs="Arial" w:ascii="Arial" w:hAnsi="Arial"/>
            <w:color w:val="0000FF"/>
            <w:spacing w:val="-1"/>
            <w:sz w:val="20"/>
            <w:szCs w:val="20"/>
            <w:u w:val="single"/>
            <w:lang w:eastAsia="zh-CN"/>
          </w:rPr>
          <w:t>przetargi@szpital-lomza.pl</w:t>
        </w:r>
      </w:hyperlink>
      <w:r>
        <w:rPr>
          <w:rFonts w:eastAsia="Times New Roman" w:cs="Arial" w:ascii="Arial" w:hAnsi="Arial"/>
          <w:spacing w:val="-1"/>
          <w:sz w:val="20"/>
          <w:szCs w:val="20"/>
          <w:lang w:eastAsia="zh-CN"/>
        </w:rPr>
        <w:t xml:space="preserve">.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40" w:leader="none"/>
        </w:tabs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Zamawiający zastrzega sobie prawo nierozstrzygnięcia i zamknięcia niniejszego postępowania  bez podania przyczyny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Niniejsze Zaproszenie zamieszczone zostało na tablicy ogłoszeń w siedzibie Zamawiającego oraz na stronie internetowej </w:t>
      </w:r>
      <w:hyperlink r:id="rId16">
        <w:r>
          <w:rPr>
            <w:rStyle w:val="InternetLink"/>
            <w:rFonts w:eastAsia="Times New Roman" w:cs="Arial" w:ascii="Arial" w:hAnsi="Arial"/>
            <w:i/>
            <w:iCs/>
            <w:color w:val="0000FF"/>
            <w:sz w:val="20"/>
            <w:szCs w:val="20"/>
            <w:u w:val="single"/>
            <w:lang w:eastAsia="zh-CN"/>
          </w:rPr>
          <w:t>www.szpital-lomza.pl</w:t>
        </w:r>
      </w:hyperlink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i/>
          <w:iCs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Załączniki do Zaproszenia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1. Formularz ofertowy – Załącznik nr 1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eastAsia="Times New Roman" w:cs="Arial" w:ascii="Arial" w:hAnsi="Arial"/>
          <w:sz w:val="20"/>
          <w:szCs w:val="20"/>
        </w:rPr>
        <w:t>2. Wzór tablicy informacyjnej - Załącznik 1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. Wzór tablic pamiątkowych  – Załącznik 1b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18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4. Wzór plakietek informacyjnych – Załącznik 1 c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 </w:t>
      </w:r>
      <w:r>
        <w:rPr>
          <w:rFonts w:eastAsia="Times New Roman" w:cs="Arial" w:ascii="Arial" w:hAnsi="Arial"/>
          <w:sz w:val="20"/>
          <w:szCs w:val="20"/>
          <w:lang w:eastAsia="zh-CN"/>
        </w:rPr>
        <w:t>5. Projekt umowy – Załącznik  nr 2</w:t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i/>
          <w:i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sz w:val="20"/>
          <w:szCs w:val="20"/>
          <w:lang w:eastAsia="zh-CN"/>
        </w:rPr>
        <w:t xml:space="preserve">Załącznik nr 1 do Zaproszenia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DANE OFERENTA: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SimSun;宋体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Nazwa: </w:t>
      </w:r>
      <w:r>
        <w:rPr>
          <w:rFonts w:eastAsia="Arial" w:cs="Arial" w:ascii="Arial" w:hAnsi="Arial"/>
          <w:sz w:val="20"/>
          <w:szCs w:val="20"/>
          <w:lang w:eastAsia="zh-CN"/>
        </w:rPr>
        <w:t>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zh-CN"/>
        </w:rPr>
        <w:t>..………………………………………………………</w:t>
      </w:r>
    </w:p>
    <w:p>
      <w:pPr>
        <w:pStyle w:val="Normal"/>
        <w:widowControl w:val="false"/>
        <w:numPr>
          <w:ilvl w:val="5"/>
          <w:numId w:val="26"/>
        </w:numPr>
        <w:tabs>
          <w:tab w:val="clear" w:pos="708"/>
          <w:tab w:val="left" w:pos="1152" w:leader="none"/>
        </w:tabs>
        <w:suppressAutoHyphens w:val="true"/>
        <w:spacing w:lineRule="auto" w:line="360" w:before="0" w:after="0"/>
        <w:outlineLvl w:val="5"/>
        <w:rPr>
          <w:rFonts w:ascii="Arial" w:hAnsi="Arial" w:eastAsia="Times New Roman" w:cs="Arial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sz w:val="20"/>
          <w:szCs w:val="20"/>
          <w:lang w:val="en-US" w:eastAsia="zh-CN"/>
        </w:rPr>
        <w:t>Adre</w:t>
      </w:r>
      <w:r>
        <w:rPr>
          <w:rFonts w:eastAsia="Times New Roman" w:cs="Arial" w:ascii="Arial" w:hAnsi="Arial"/>
          <w:sz w:val="20"/>
          <w:szCs w:val="20"/>
          <w:lang w:val="de-DE" w:eastAsia="zh-CN"/>
        </w:rPr>
        <w:t>s: ………………………………….……….……….…………………………………………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360" w:before="0" w:after="0"/>
        <w:outlineLvl w:val="5"/>
        <w:rPr>
          <w:rFonts w:ascii="Arial" w:hAnsi="Arial" w:eastAsia="Times New Roman" w:cs="Arial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sz w:val="20"/>
          <w:szCs w:val="20"/>
          <w:lang w:val="de-DE" w:eastAsia="zh-CN"/>
        </w:rPr>
        <w:t>REGON ………………………………………………………………………………………….…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360" w:before="0" w:after="0"/>
        <w:outlineLvl w:val="5"/>
        <w:rPr>
          <w:rFonts w:ascii="Arial" w:hAnsi="Arial" w:eastAsia="Times New Roman" w:cs="Arial"/>
          <w:sz w:val="20"/>
          <w:szCs w:val="20"/>
          <w:lang w:val="de-DE" w:eastAsia="zh-CN"/>
        </w:rPr>
      </w:pPr>
      <w:r>
        <w:rPr>
          <w:rFonts w:eastAsia="Times New Roman" w:cs="Arial" w:ascii="Arial" w:hAnsi="Arial"/>
          <w:sz w:val="20"/>
          <w:szCs w:val="20"/>
          <w:lang w:val="de-DE" w:eastAsia="zh-CN"/>
        </w:rPr>
        <w:t>NIP   ……………………………………………………………….………………….……………</w:t>
      </w:r>
    </w:p>
    <w:p>
      <w:pPr>
        <w:pStyle w:val="Normal"/>
        <w:widowControl w:val="false"/>
        <w:numPr>
          <w:ilvl w:val="5"/>
          <w:numId w:val="2"/>
        </w:numPr>
        <w:tabs>
          <w:tab w:val="clear" w:pos="708"/>
          <w:tab w:val="left" w:pos="1152" w:leader="none"/>
        </w:tabs>
        <w:suppressAutoHyphens w:val="true"/>
        <w:spacing w:lineRule="auto" w:line="360" w:before="0" w:after="0"/>
        <w:outlineLvl w:val="5"/>
        <w:rPr>
          <w:rFonts w:ascii="Arial" w:hAnsi="Arial" w:eastAsia="Times New Roman" w:cs="Arial"/>
          <w:sz w:val="20"/>
          <w:szCs w:val="20"/>
          <w:lang w:val="en-US" w:eastAsia="zh-CN"/>
        </w:rPr>
      </w:pPr>
      <w:r>
        <w:rPr>
          <w:rFonts w:eastAsia="Times New Roman" w:cs="Arial" w:ascii="Arial" w:hAnsi="Arial"/>
          <w:sz w:val="20"/>
          <w:szCs w:val="20"/>
          <w:lang w:val="de-DE" w:eastAsia="zh-CN"/>
        </w:rPr>
        <w:t>Tel. …………………………………………….……….……………..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e-mail: ......................................................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soba do kontaktów :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……………………………….…………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FORMULARZ OFERTOWY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Szpital Wojewódzki  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im. Kardynała Stefana Wyszyńskiego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Al. Piłsudskiego 11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18 - 404  Łomża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nawiązaniu do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Zaproszenia do złożenia oferty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nie i montaż tablicy informacyjnej, tablicy pamiątkowych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oraz plakietek informacyjnych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w ramach promocji projektu pn..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color w:val="000000"/>
          <w:sz w:val="20"/>
          <w:szCs w:val="20"/>
        </w:rPr>
        <w:t>Poprawa sytuacji epidemiologicznej w związku z zagrożeniem spowodowanym przez koronawirus SARS-CoV-2 na terenie województwa podlaskiego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”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finansowanego z Regionalnego Programu Operacyjnego Województwa Podlaskiego na lata 2014-2020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, znak sprawy: 3/COVID-19/2020, składamy ofertę</w:t>
        <w:br/>
      </w:r>
      <w:r>
        <w:rPr>
          <w:rFonts w:eastAsia="Times New Roman" w:cs="Arial" w:ascii="Arial" w:hAnsi="Arial"/>
          <w:b/>
          <w:bCs/>
          <w:sz w:val="20"/>
          <w:szCs w:val="20"/>
          <w:lang w:val="de-DE" w:eastAsia="pl-PL"/>
        </w:rPr>
        <w:t xml:space="preserve">za cen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.. zł brutto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(słownie złotych: ……………………………………………………..), w tym podatek VAT ……... %, cena netto …………….. zł (słownie złotych: ……………………………………………….)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360" w:before="0" w:after="0"/>
        <w:contextualSpacing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Cena oferty obejmuje: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, dostarczenie i montaż tablicy informacyjnej szt. 1 - </w:t>
      </w:r>
      <w:bookmarkStart w:id="0" w:name="_Hlk503518833"/>
      <w:r>
        <w:rPr>
          <w:rFonts w:eastAsia="Times New Roman" w:cs="Arial" w:ascii="Arial" w:hAnsi="Arial"/>
          <w:sz w:val="20"/>
          <w:szCs w:val="20"/>
          <w:lang w:eastAsia="zh-CN"/>
        </w:rPr>
        <w:t>……….. zł netto, podatek VAT …%, tj. …………... zł brutt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bookmarkEnd w:id="0"/>
      <w:r>
        <w:rPr>
          <w:rFonts w:eastAsia="Times New Roman" w:cs="Arial" w:ascii="Arial" w:hAnsi="Arial"/>
          <w:sz w:val="20"/>
          <w:szCs w:val="20"/>
          <w:lang w:eastAsia="zh-CN"/>
        </w:rPr>
        <w:t>Wykonanie i dostarczenie tablicy pamiątkowej szt. 1 - ……….. zł netto, podatek VAT …%,  tj. ………. zł brutto,</w:t>
      </w:r>
    </w:p>
    <w:p>
      <w:pPr>
        <w:pStyle w:val="Normal"/>
        <w:numPr>
          <w:ilvl w:val="0"/>
          <w:numId w:val="16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nie i dostarczenie plakietek informacyjnych  1062 szt……………zł netto , podatek VAT …%,  tj. ………. zł brutto,</w:t>
      </w:r>
    </w:p>
    <w:p>
      <w:pPr>
        <w:pStyle w:val="Normal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sz w:val="20"/>
          <w:szCs w:val="20"/>
          <w:lang w:eastAsia="zh-CN"/>
        </w:rPr>
        <w:t xml:space="preserve">     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2.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Oświadcza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mówienie zrealizujemy w terminie określonym przez Zamawiającego, tj.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725" w:leader="none"/>
        </w:tabs>
        <w:suppressAutoHyphens w:val="true"/>
        <w:spacing w:lineRule="auto" w:line="360" w:before="0" w:after="0"/>
        <w:ind w:left="720" w:right="14" w:hanging="36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wykonanie i montaż tablicy informacyjnej – w terminie do 15 dni od daty zawarcia umowy,</w:t>
      </w:r>
    </w:p>
    <w:p>
      <w:pPr>
        <w:pStyle w:val="Normal"/>
        <w:numPr>
          <w:ilvl w:val="0"/>
          <w:numId w:val="21"/>
        </w:numPr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wykonanie i dostarczenie tablicy pamiątkowej i plakietek informacyjnych  – w terminie  do 40 dni od  daty zawarcia umowy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pacing w:val="1"/>
          <w:sz w:val="20"/>
          <w:szCs w:val="20"/>
          <w:lang w:eastAsia="zh-CN"/>
        </w:rPr>
        <w:t>wyrażamy zgodę na warunki płatności określone przez Zamawiającego w projekcie umowy stanowiącym Załącznik nr 2 do Zaproszenia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przy wykonywaniu przedmiotu zamówienia gwarantujemy wykonanie przedmiotu zamówienia  w oparciu o wytyczne oraz dokumenty programowe  Regionalnego Programu Operacyjnego Województwa Podlaskiego na lata 2014-2020 oraz wytyczne Ministerstwa Rozwoju Regionalnego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świadczamy, że w cenie oferty zostały uwzględnione wszystkie koszty wykonania zamówienia. W ofercie nie została zastosowana cena dumpingowa i oferta nie stanowi czynu nieuczciwej konkurencji, zgodnie z art. 89 ust. l pkt 3 Pzp. i art. 5-17 ustawy z 16 kwietnia 1993 r. o zwalczaniu nieuczciwej konkurencji (Dz.U. z 2019 r. poz. 1010 ze zm.)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poznaliśmy się z Zaproszeniem i nie wnosimy w sto</w:t>
        <w:softHyphen/>
        <w:t xml:space="preserve">sunku do jego treści żadnych uwag, </w:t>
        <w:br/>
        <w:t xml:space="preserve">a w przypadku wyboru naszej oferty jako najkorzystniejszej, zobowiązujemy się </w:t>
        <w:br/>
        <w:t>do podpisania umowy wg wzoru stanowiącego Załącznik nr 2 do Zaproszenia, w terminie określonym  przez Zamawiającego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poznaliśmy się z zakresem usługi objętej Zaproszeniem oraz zdobyliśmy konieczne informacje do przygotowania oferty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świadczamy, że przedstawione w ofercie dane potwierdzają aktualny stan prawny i faktyczny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pacing w:val="-1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oświadczamy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, że wybór oferty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prowadzi*/ nie prowadzi*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zh-CN"/>
        </w:rPr>
        <w:t>1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do powstania u Zamawiającego obowiązku podatkowego :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nazwa towaru lub usługi, których dostawa lub świadczenie będzie prowadzić do powstania obowiązku podatkowego: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ind w:left="360" w:hanging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* wartość towaru lub usługi bez kwoty podatku VAT:.................................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osiadamy ubezpieczenie od odpowiedzialności cywilnej w zakresie prowadzonej działalności</w:t>
      </w:r>
      <w:r>
        <w:rPr>
          <w:rFonts w:eastAsia="Times New Roman" w:cs="Arial" w:ascii="Arial" w:hAnsi="Arial"/>
          <w:spacing w:val="4"/>
          <w:sz w:val="20"/>
          <w:szCs w:val="20"/>
          <w:lang w:eastAsia="zh-CN"/>
        </w:rPr>
        <w:t xml:space="preserve"> oraz zobowiązujemy się do zachowania ciągłości ubezpieczenia </w:t>
        <w:br/>
        <w:t>od odpowiedzialności cywilnej przez cały okres realizacji zamówienia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niniejsze zamówienie zrealizujemy bez udziału podwykonawców* / z udziałem następujących podwykonawców*: 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Na ..... kolejno ponumerowanych stronach składamy całość ofert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............................... dnia ..................                                     </w:t>
        <w:tab/>
        <w:tab/>
        <w:t>...........................................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podpisy osoby/osób uprawnionych do reprezentacji Oferenta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*niepotrzebne skreślić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360" w:before="0" w:after="0"/>
        <w:jc w:val="right"/>
        <w:rPr>
          <w:rFonts w:ascii="Arial" w:hAnsi="Arial" w:eastAsia="Times New Roman" w:cs="Arial"/>
          <w:b/>
          <w:b/>
          <w:bCs/>
          <w:i/>
          <w:i/>
          <w:color w:val="FF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i/>
          <w:kern w:val="2"/>
          <w:sz w:val="20"/>
          <w:szCs w:val="20"/>
          <w:lang w:eastAsia="zh-CN"/>
        </w:rPr>
        <w:t>Załącznik nr 2 do Zaproszenia - Projekt umow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-75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 xml:space="preserve">UMOWA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-75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  <w:t>Nr........../3/COVID-19/2020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-750" w:hanging="0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warta w dniu .................2020 r. w Łomży pomiędzy 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zpitalem Wojewódzkim im. Kardynała Stefana Wyszyńskiego w Łomży, Al. Piłsudskiego 11, </w:t>
        <w:br/>
        <w:t xml:space="preserve">18 – 404 Łomża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pisanym do Krajowego Rejestru Sądowego prowadzonego przez Sąd Rejonowy </w:t>
        <w:br/>
        <w:t xml:space="preserve">w Białymstoku, XII Wydział Gospodarczy Krajowego Rejestru Sądowego pod numerem </w:t>
        <w:br/>
        <w:t>KRS 0000024716, NIP 718-16-89-321, REGON 450665024,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reprezentowanym przez: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Jacka Roledera - p.o.  Dyrektor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>Zamawiającym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reprezentowanym przez 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wanym dalej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>Wykonawcą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 następującej treści: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 xml:space="preserve">Niniejsza Umowa zostaje zawarta w wyniku wyboru jako najkorzystniejszej oferty Wykonawcy złożonej </w:t>
        <w:br/>
        <w:t>w odpowiedzi na Zaproszenie do złożenia oferty n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ykonanie i montaż tablicy informacyjnej, tablicy pamiątkowej oraz plakietek informacyjnych w ramach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 promocji projektu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>pn. 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prawa sytuacji epidemiologicznej w związku z zagrożeniem spowodowanym przez koronawirus SARS-CoV-2 na terenie województwa podlaski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”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finansowanego z Regionalnego Programu Operacyjnego Województwa Podlaskiego na lata 2014-2020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>Oś Priorytetowa VIII. Infrastruktura dla usług użyteczności  publicznej  źródłach energii, działanie 8.4 Infrastruktura społeczna ,Poddziałanie 8.4.1 Infastuktura ochrony zdrowia, znak sprawy 3/COVID-19/2020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>–</w:t>
      </w: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 xml:space="preserve">zamówienie o wartości nieprzekraczającej wyrażonej w złotych równowartości kwoty 30.000 euro </w:t>
        <w:br/>
        <w:t>(art. 4 pkt 8 ustawy z dnia 29 stycznia 2004 r. Prawo zamówie</w:t>
      </w:r>
      <w:r>
        <w:rPr>
          <w:rFonts w:eastAsia="TimesNewRoman;Yu Gothic" w:cs="Arial" w:ascii="Arial" w:hAnsi="Arial"/>
          <w:i/>
          <w:iCs/>
          <w:sz w:val="20"/>
          <w:szCs w:val="20"/>
          <w:lang w:eastAsia="zh-CN"/>
        </w:rPr>
        <w:t xml:space="preserve">ń </w:t>
      </w:r>
      <w:r>
        <w:rPr>
          <w:rFonts w:eastAsia="Times New Roman" w:cs="Arial" w:ascii="Arial" w:hAnsi="Arial"/>
          <w:i/>
          <w:iCs/>
          <w:sz w:val="20"/>
          <w:szCs w:val="20"/>
          <w:lang w:eastAsia="zh-CN"/>
        </w:rPr>
        <w:t>publicznych (tj. Dz.U. z 2019 r. poz. 1843)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1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Przedmiotem niniejszej Umowy jest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nie, dostawa i montaż tablicy informacyjnej oraz wykonanie i dostawa tablic pamiątkowych -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w ramach promocji projektu pn. </w:t>
      </w:r>
      <w:r>
        <w:rPr>
          <w:rFonts w:eastAsia="Times New Roman" w:cs="Arial" w:ascii="Arial" w:hAnsi="Arial"/>
          <w:i/>
          <w:iCs/>
          <w:sz w:val="20"/>
          <w:szCs w:val="20"/>
          <w:lang w:eastAsia="pl-PL"/>
        </w:rPr>
        <w:t>„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Poprawa sytuacji epidemiologicznej w związku z zagrożeniem spowodowanym przez koronawirus SARS-CoV-2 na terenie województwa podlaskiego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ar-SA"/>
        </w:rPr>
        <w:t xml:space="preserve">”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zh-CN"/>
        </w:rPr>
        <w:t xml:space="preserve">finansowanego z Regionalnego Programu Operacyjnego Województwa Podlaskiego na lata 2014-2020 </w:t>
      </w:r>
      <w:r>
        <w:rPr>
          <w:rFonts w:eastAsia="Times New Roman" w:cs="Arial" w:ascii="Arial" w:hAnsi="Arial"/>
          <w:b/>
          <w:bCs/>
          <w:i/>
          <w:iCs/>
          <w:color w:val="000000"/>
          <w:sz w:val="20"/>
          <w:szCs w:val="20"/>
          <w:lang w:eastAsia="zh-CN"/>
        </w:rPr>
        <w:t>Oś Priorytetowa VIII. Infrastruktura dla usług użyteczności  publicznej  źródłach energii, działanie 8.4 Infrastruktura społeczna ,Poddziałanie 8.4.1 Infastuktura ochrony zdrowia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, </w:t>
        <w:br/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za cenę …………… zł brutto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(słownie: ………………………………………………………………………… złotych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. Cena określona w ust. 1 obejmuje: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, dostarczenie i montaż tablicy informacyjnej wraz z opracowaniem projektu graficznego z uwzględnieniem przeniesienia praw autorskich do projektu, zgodnie z dokumentem „Podręcznik wnioskodawcy i beneficjenta programów polityki spójności 2014-2020 w zakresie informacji i promocji”  -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szt. 1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- ……….. zł netto, podatek VAT …… %, tj. …………... zł brutto,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 i dostarczenie tablicy pamiątkowej wraz z opracowaniem projektu graficznego z uwzględnieniem przeniesienia praw autorskich do projektu, zgodnie z dokumentem „Podręcznik wnioskodawcy i beneficjenta programów polityki spójności 2014-2020 w zakresie informacji i promocji” -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szt. 1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- ……….. zł netto, podatek VAT …… %, tj. ………. zł brutto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 i dostarczenie plakietek informacyjnych  wraz z opracowaniem projektu graficznego z uwzględnieniem przeniesienia praw autorskich do projektu, zgodnie z dokumentem „Podręcznik wnioskodawcy i beneficjenta programów polityki spójności 2014-2020 w zakresie informacji i promocji” -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szt. 1062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- ……….. zł netto, podatek VAT …… %, tj. ………. zł brutto</w:t>
      </w:r>
    </w:p>
    <w:p>
      <w:pPr>
        <w:pStyle w:val="Normal"/>
        <w:widowControl w:val="false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2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powierza, a Wykonawca przyjmuje do realizacji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1. Wykonanie tablicy informacyjnej wraz dostawą i montażem, obejmujące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numPr>
          <w:ilvl w:val="1"/>
          <w:numId w:val="24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 tablicy informacyjnej poprzez opracowanie projektu graficznego z uwzględnieniem przeniesienia praw autorskich do projektu, zgodnie z dokumentem „Podręcznik wnioskodawcy </w:t>
        <w:br/>
        <w:t xml:space="preserve">i beneficjenta programów polityki spójności 2014-2020 w zakresie informacji i promocji”, </w:t>
        <w:br/>
        <w:t>który dostępny jest pod adresami  stron internetowych:</w:t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color w:val="4472C4"/>
          <w:sz w:val="20"/>
          <w:szCs w:val="20"/>
        </w:rPr>
      </w:pPr>
      <w:hyperlink r:id="rId17">
        <w:r>
          <w:rPr>
            <w:rStyle w:val="InternetLink"/>
            <w:rFonts w:cs="Arial" w:ascii="Arial" w:hAnsi="Arial"/>
            <w:color w:val="4472C4"/>
            <w:sz w:val="20"/>
            <w:szCs w:val="20"/>
            <w:lang w:eastAsia="zh-CN"/>
          </w:rPr>
          <w:t>https://rpo.wrotapodlasia.pl/pl/realizuje_projekt/poznaj-zasady-promowania-projektu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color w:val="4472C4"/>
          <w:sz w:val="20"/>
          <w:szCs w:val="20"/>
          <w:lang w:eastAsia="zh-CN"/>
        </w:rPr>
        <w:t xml:space="preserve">  , </w:t>
      </w:r>
      <w:hyperlink r:id="rId18">
        <w:r>
          <w:rPr>
            <w:rStyle w:val="InternetLink"/>
            <w:rFonts w:cs="Arial" w:ascii="Arial" w:hAnsi="Arial"/>
            <w:color w:val="4472C4"/>
            <w:sz w:val="20"/>
            <w:szCs w:val="20"/>
            <w:u w:val="single"/>
            <w:lang w:eastAsia="zh-CN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hyperlink r:id="rId19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Podręcznik wnioskodawcy i beneficjenta programów polityki spójności 2014-2020 w zakresie informacji i promocji - dla umów podpisanych po 1 stycznia 2018 r.</w:t>
        </w:r>
      </w:hyperlink>
    </w:p>
    <w:p>
      <w:pPr>
        <w:pStyle w:val="Normal"/>
        <w:shd w:fill="FFFFFF" w:val="clear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u w:val="single"/>
          <w:lang w:eastAsia="zh-CN"/>
        </w:rPr>
      </w:pPr>
      <w:r>
        <w:rPr>
          <w:rFonts w:eastAsia="Arial" w:cs="Arial" w:ascii="Arial" w:hAnsi="Arial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numPr>
          <w:ilvl w:val="1"/>
          <w:numId w:val="24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konanie tablicy informacyjnej, po zaakceptowaniu przez Zamawiającego projektu graficznego. Tablica powinna mieć rozmiar zapewniający czytelność wprowadzonego tekstu.</w:t>
      </w:r>
    </w:p>
    <w:p>
      <w:pPr>
        <w:pStyle w:val="Normal"/>
        <w:numPr>
          <w:ilvl w:val="1"/>
          <w:numId w:val="24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zh-CN"/>
        </w:rPr>
        <w:t>Wykonanie tablicy informacyjne wg następującej specyfikacji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ilość tablic: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1 szt.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miar ekranu tablicy: min. 150 cm (wys.) x 200 cm (szer.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materiał wykonania np. pvc spieniony o grubości min. 8 mm  /blacha stalowa  powlekana  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kolor tablicy - biały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druk w pełnym kolorze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konstrukcja stalowa zabezpieczona przed działaniem warunków atmosferycznych </w:t>
      </w:r>
    </w:p>
    <w:p>
      <w:pPr>
        <w:pStyle w:val="Normal"/>
        <w:shd w:fill="FFFFFF" w:val="clear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1.4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Wykonanie tablicy informacyjnej zgodnie z wzorem załączonym do Zaproszenia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sz w:val="20"/>
          <w:szCs w:val="20"/>
          <w:lang w:eastAsia="zh-CN"/>
        </w:rPr>
        <w:t>1.5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Dostawę tablicy informacyjnej na konstrukcji stalowej wolnostojącej wraz z montażem na terenie Szpitala przy Pawilonie D,  na wysokości zapewniającej dobrą widoczność; 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2.  Wykonanie tablicy pamiątkowej wraz dostawą, obejmujące: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sz w:val="20"/>
          <w:szCs w:val="20"/>
          <w:lang w:eastAsia="zh-CN"/>
        </w:rPr>
        <w:t xml:space="preserve"> </w:t>
      </w:r>
      <w:r>
        <w:rPr>
          <w:rFonts w:eastAsia="Arial" w:cs="Arial" w:ascii="Arial" w:hAnsi="Arial"/>
          <w:sz w:val="20"/>
          <w:szCs w:val="20"/>
          <w:lang w:eastAsia="zh-CN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Wykonanie tablicy pamiątkowej poprzez opracowanie projektu graficznego z uwzględnieniem przeniesienia praw autorskich do projektu, zgodnie z dokumentem „Podręcznik wnioskodawcy </w:t>
        <w:br/>
        <w:t>i beneficjenta programów polityki spójności 2014-2020 w zakresie informacji i promocji”, który dostępny jest pod adresami  stron internetowych:</w:t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color w:val="4472C4"/>
          <w:sz w:val="20"/>
          <w:szCs w:val="20"/>
        </w:rPr>
      </w:pPr>
      <w:hyperlink r:id="rId20">
        <w:r>
          <w:rPr>
            <w:rStyle w:val="InternetLink"/>
            <w:rFonts w:cs="Arial" w:ascii="Arial" w:hAnsi="Arial"/>
            <w:color w:val="4472C4"/>
            <w:sz w:val="20"/>
            <w:szCs w:val="20"/>
            <w:lang w:eastAsia="zh-CN"/>
          </w:rPr>
          <w:t>https://rpo.wrotapodlasia.pl/pl/realizuje_projekt/poznaj-zasady-promowania-projektu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color w:val="4472C4"/>
          <w:sz w:val="20"/>
          <w:szCs w:val="20"/>
          <w:lang w:eastAsia="zh-CN"/>
        </w:rPr>
        <w:t xml:space="preserve">  , </w:t>
      </w:r>
      <w:hyperlink r:id="rId21">
        <w:r>
          <w:rPr>
            <w:rStyle w:val="InternetLink"/>
            <w:rFonts w:cs="Arial" w:ascii="Arial" w:hAnsi="Arial"/>
            <w:color w:val="4472C4"/>
            <w:sz w:val="20"/>
            <w:szCs w:val="20"/>
            <w:u w:val="single"/>
            <w:lang w:eastAsia="zh-CN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hyperlink r:id="rId22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Podręcznik wnioskodawcy i beneficjenta programów polityki spójności 2014-2020 w zakresie informacji i promocji - dla umów podpisanych po 1 stycznia 2018 r.</w:t>
        </w:r>
      </w:hyperlink>
    </w:p>
    <w:p>
      <w:pPr>
        <w:pStyle w:val="Normal"/>
        <w:shd w:fill="FFFFFF" w:val="clear"/>
        <w:suppressAutoHyphens w:val="true"/>
        <w:spacing w:lineRule="auto" w:line="360" w:before="0" w:after="0"/>
        <w:ind w:left="360" w:hanging="0"/>
        <w:jc w:val="both"/>
        <w:rPr>
          <w:rFonts w:ascii="Arial" w:hAnsi="Arial" w:eastAsia="Times New Roman" w:cs="Arial"/>
          <w:color w:val="0070C0"/>
          <w:sz w:val="20"/>
          <w:szCs w:val="20"/>
          <w:lang w:eastAsia="zh-CN"/>
        </w:rPr>
      </w:pPr>
      <w:r>
        <w:rPr>
          <w:rFonts w:eastAsia="Arial" w:cs="Arial" w:ascii="Arial" w:hAnsi="Arial"/>
          <w:color w:val="0070C0"/>
          <w:sz w:val="20"/>
          <w:szCs w:val="20"/>
          <w:u w:val="single"/>
          <w:lang w:eastAsia="zh-CN"/>
        </w:rPr>
        <w:t xml:space="preserve"> </w:t>
      </w:r>
    </w:p>
    <w:p>
      <w:pPr>
        <w:pStyle w:val="Normal"/>
        <w:numPr>
          <w:ilvl w:val="1"/>
          <w:numId w:val="1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Arial" w:cs="Arial" w:ascii="Arial" w:hAnsi="Arial"/>
          <w:sz w:val="20"/>
          <w:szCs w:val="20"/>
          <w:lang w:eastAsia="zh-CN"/>
        </w:rPr>
        <w:t xml:space="preserve">  </w:t>
      </w:r>
      <w:r>
        <w:rPr>
          <w:rFonts w:eastAsia="Times New Roman" w:cs="Arial" w:ascii="Arial" w:hAnsi="Arial"/>
          <w:sz w:val="20"/>
          <w:szCs w:val="20"/>
          <w:lang w:eastAsia="zh-CN"/>
        </w:rPr>
        <w:t>Wykonanie tablicy pamiątkowej po zaakceptowaniu przez Zamawiającego projektu graficznego. Tablica powinna mieć rozmiar zapewniający czytelność wprowadzonego tekstu.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.3 Wykonanie tablicy pamiątkowej wg następującej specyfikacji: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ilość tablic: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1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 xml:space="preserve"> szt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ymiar ekranu tablicy: min. 80cm (wys.) x 120cm (szer.)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materiał wykonania: np.  dibond (o grubości min. 3mm)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kolor tablicy biały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odporna na działanie warunków atmosferycznych,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spacing w:lineRule="auto" w:line="360" w:before="0" w:after="0"/>
        <w:ind w:left="2268" w:hanging="36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druk w pełnym kolorze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2.4 </w:t>
      </w:r>
      <w:r>
        <w:rPr>
          <w:rFonts w:eastAsia="Times New Roman" w:cs="Arial" w:ascii="Arial" w:hAnsi="Arial"/>
          <w:sz w:val="20"/>
          <w:szCs w:val="20"/>
          <w:lang w:eastAsia="zh-CN"/>
        </w:rPr>
        <w:t>Wykonanie tablicy pamiątkowej zgodnie z wzorem załączonym do niniejszego Zaproszenia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5 Dostawę tablicy pamiątkowej do Zamawiającego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>3. Wykonanie plakietek informacyjnych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3.1 Poprzez wykonanie plakietek informacyjnych Zamawiający rozumie opracowanie projektu graficznego z uwzględnieniem przeniesienia praw autorskich do projektu, zgodnie z Podręcznikiem wnioskodawcy i beneficjenta programów polityki spójności 2014-2020 w zakresie informacji i promocji  który jest dostępny pod adresami stron internetowych </w:t>
      </w:r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color w:val="4472C4"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color w:val="4472C4"/>
            <w:sz w:val="20"/>
            <w:szCs w:val="20"/>
            <w:lang w:eastAsia="zh-CN"/>
          </w:rPr>
          <w:t>https://rpo.wrotapodlasia.pl/pl/realizuje_projekt/poznaj-zasady-promowania-projektu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r>
        <w:rPr>
          <w:rFonts w:cs="Arial" w:ascii="Arial" w:hAnsi="Arial"/>
          <w:color w:val="4472C4"/>
          <w:sz w:val="20"/>
          <w:szCs w:val="20"/>
          <w:lang w:eastAsia="zh-CN"/>
        </w:rPr>
        <w:t xml:space="preserve">  , </w:t>
      </w:r>
      <w:hyperlink r:id="rId24">
        <w:r>
          <w:rPr>
            <w:rStyle w:val="InternetLink"/>
            <w:rFonts w:cs="Arial" w:ascii="Arial" w:hAnsi="Arial"/>
            <w:color w:val="4472C4"/>
            <w:sz w:val="20"/>
            <w:szCs w:val="20"/>
            <w:u w:val="single"/>
            <w:lang w:eastAsia="zh-CN"/>
          </w:rPr>
          <w:t>https://rpo.wrotapodlasia.pl/pl/dowiedz_sie_wiecej_o_programie/zapoznaj_sie_z_prawem_i_dokument/podrecznik-wnioskodawcy-i-beneficjenta-programow-polityki-spojnosci-2014-2020-w-zakresie-informacji-i-promocji.html</w:t>
        </w:r>
      </w:hyperlink>
      <w:r>
        <w:rPr>
          <w:rFonts w:cs="Arial" w:ascii="Arial" w:hAnsi="Arial"/>
          <w:color w:val="4472C4"/>
          <w:sz w:val="20"/>
          <w:szCs w:val="20"/>
          <w:u w:val="single"/>
          <w:lang w:eastAsia="zh-CN"/>
        </w:rPr>
        <w:t xml:space="preserve"> </w:t>
      </w:r>
      <w:hyperlink r:id="rId25">
        <w:r>
          <w:rPr>
            <w:rStyle w:val="InternetLink"/>
            <w:rFonts w:cs="Arial" w:ascii="Arial" w:hAnsi="Arial"/>
            <w:color w:val="4472C4"/>
            <w:sz w:val="20"/>
            <w:szCs w:val="20"/>
          </w:rPr>
          <w:t>Podręcznik wnioskodawcy i beneficjenta programów polityki spójności 2014-2020 w zakresie informacji i promocji - dla umów podpisanych po 1 stycznia 2018 r.</w:t>
        </w:r>
      </w:hyperlink>
    </w:p>
    <w:p>
      <w:pPr>
        <w:pStyle w:val="Heading3"/>
        <w:shd w:fill="FFFFFF" w:val="clear"/>
        <w:spacing w:lineRule="atLeast" w:line="420" w:before="0" w:after="0"/>
        <w:rPr>
          <w:rFonts w:ascii="Arial" w:hAnsi="Arial" w:cs="Arial"/>
          <w:color w:val="4472C4"/>
          <w:sz w:val="20"/>
          <w:szCs w:val="20"/>
        </w:rPr>
      </w:pPr>
      <w:r>
        <w:rPr>
          <w:rFonts w:cs="Arial" w:ascii="Arial" w:hAnsi="Arial"/>
          <w:color w:val="4472C4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nie plakietek informacyjnych, po zaakceptowaniu projektu przez Zamawiającego. Plakietka powinna mieć rozmiar zapewniający czytelność wprowadzonego tekstu,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2 wykonanie plakietek zgodnie ze wzorem załączonym do przetargu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3 dostawa plakietek informacyjnych dla zamawiającego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4 Specyfikacja plakietki informacyjnej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uppressAutoHyphens w:val="true"/>
        <w:spacing w:lineRule="auto" w:line="360" w:before="0" w:after="0"/>
        <w:ind w:left="22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ość plakietek: </w:t>
      </w:r>
      <w:r>
        <w:rPr>
          <w:rFonts w:cs="Arial" w:ascii="Arial" w:hAnsi="Arial"/>
          <w:b/>
          <w:bCs/>
          <w:sz w:val="20"/>
          <w:szCs w:val="20"/>
        </w:rPr>
        <w:t>106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z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uppressAutoHyphens w:val="true"/>
        <w:spacing w:lineRule="auto" w:line="360" w:before="0" w:after="0"/>
        <w:ind w:left="22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miar plakietek: min. 5cm (wys.) x 12cm (szer.)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uppressAutoHyphens w:val="true"/>
        <w:spacing w:lineRule="auto" w:line="360" w:before="0" w:after="0"/>
        <w:ind w:left="19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ł wykonania: naklejka samoprzylepna zalaminowana folią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5" w:leader="none"/>
        </w:tabs>
        <w:suppressAutoHyphens w:val="true"/>
        <w:spacing w:lineRule="auto" w:line="360" w:before="0" w:after="0"/>
        <w:ind w:left="226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uk w pełnym kolorze,</w:t>
      </w:r>
    </w:p>
    <w:p>
      <w:pPr>
        <w:pStyle w:val="Normal"/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Cs/>
          <w:sz w:val="20"/>
          <w:szCs w:val="20"/>
          <w:lang w:eastAsia="zh-CN"/>
        </w:rPr>
        <w:t xml:space="preserve">4. Wzory tablicy informacyjnej, tablicy pamiątkowej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 i plakietek informacyjnych </w:t>
      </w:r>
      <w:r>
        <w:rPr>
          <w:rFonts w:eastAsia="Times New Roman" w:cs="Arial" w:ascii="Arial" w:hAnsi="Arial"/>
          <w:bCs/>
          <w:sz w:val="20"/>
          <w:szCs w:val="20"/>
          <w:lang w:eastAsia="zh-CN"/>
        </w:rPr>
        <w:t>stanowi załączniki do niniejszej umowy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3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Realizacja przedmiotu zamówienia określonego w § 2 nastąpi po zaakceptowaniu projektu graficznego przez Zamawiającego. Projekt graficzny zostanie przekazany drogą elektroniczną Zamawiającemu do akceptacji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terminie 2 dni kalendarzowych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aty zawarcia Umowy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360" w:before="0" w:after="0"/>
        <w:ind w:left="360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Zamawiający zobowiązuje się do akceptacji lub zgłoszenia uwag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w terminie 2 dni od daty przekazania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przedstawicielowi Zamawiającego ww. projektu graficznego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4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określa termin realizacji przedmiotu zamówienia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suppressAutoHyphens w:val="true"/>
        <w:spacing w:lineRule="auto" w:line="360" w:before="0" w:after="0"/>
        <w:ind w:left="720" w:right="14" w:hanging="36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wykonanie i montaż tablicy informacyjnej – w terminie do 15 dni od daty zawarcia Umowy,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725" w:leader="none"/>
        </w:tabs>
        <w:suppressAutoHyphens w:val="true"/>
        <w:spacing w:lineRule="auto" w:line="360" w:before="0" w:after="0"/>
        <w:ind w:left="720" w:right="14" w:hanging="36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 xml:space="preserve">wykonanie i dostarczenie tablicy pamiątkowej i plakietek informacyjnych  – w terminie do 40 dni od  daty zawarcia Umowy, 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5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mawiający zapłaci Wykonawcy wynagrodzenie określone w § 1 pkt 1 Umowy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płata nastąpi w złotych polskich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Zamawiający będzie regulował należności za dostarczony towar przelewem bankowym na konto Wykonawcy 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nr …................................................................................................................</w:t>
      </w:r>
      <w:r>
        <w:rPr>
          <w:rFonts w:eastAsia="Times New Roman" w:cs="Arial" w:ascii="Arial" w:hAnsi="Arial"/>
          <w:b/>
          <w:bCs/>
          <w:color w:val="9900FF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w terminie do </w:t>
      </w:r>
      <w:r>
        <w:rPr>
          <w:rFonts w:eastAsia="Times New Roman" w:cs="Arial" w:ascii="Arial" w:hAnsi="Arial"/>
          <w:b/>
          <w:sz w:val="20"/>
          <w:szCs w:val="20"/>
          <w:lang w:eastAsia="zh-CN"/>
        </w:rPr>
        <w:t>6</w:t>
      </w: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0 dni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licząc od daty otrzymania przez Zamawiającego prawidłowo wystawionej faktury VAT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a datę zapłaty strony uznają datę złożenia przez Zamawiającego polecenia przelewu bankowego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Podstawą wystawienia faktur jest podpisanie protokołów zdawczo-odbiorczych, stwierdzających wykonanie przedmiotu zamówienia bez wad, sporządzonego przez Zamawiającego </w:t>
        <w:br/>
        <w:t>i Wykonawcę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ykonawca może </w:t>
      </w:r>
      <w:r>
        <w:rPr>
          <w:rFonts w:cs="Arial" w:ascii="Arial" w:hAnsi="Arial"/>
          <w:kern w:val="2"/>
          <w:sz w:val="20"/>
          <w:szCs w:val="20"/>
        </w:rPr>
        <w:t xml:space="preserve">dokonać przelewu wierzytelności z Umowy na osobę trzecią, jedynie </w:t>
        <w:br/>
        <w:t xml:space="preserve">za pisemną 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zgodą jednostki tworzącej Kupującego – Województwa Podlaskiego </w:t>
        <w:br/>
        <w:t xml:space="preserve">- </w:t>
      </w:r>
      <w:r>
        <w:rPr>
          <w:rFonts w:cs="Arial" w:ascii="Arial" w:hAnsi="Arial"/>
          <w:kern w:val="2"/>
          <w:sz w:val="20"/>
          <w:szCs w:val="20"/>
        </w:rPr>
        <w:t>art. 54 ust. 5 ustawy z dnia 15 kwietnia 2011 r. o działalności leczniczej (tj. Dz.U.2018 r. poz. 160 ze zm.)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oświadcza, że posiada niezbędne umiejętności, wiedzę, środki, sprzęt i doświadczenie do wykonania usługi będącej przedmiotem umowy i zobowiązuje się je wykonać z należytą starannością oraz aktualnym poziomem wiedzy i standardów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6</w:t>
      </w:r>
      <w:r>
        <w:rPr>
          <w:rFonts w:eastAsia="Times New Roman" w:cs="Arial" w:ascii="Arial" w:hAnsi="Arial"/>
          <w:b/>
          <w:bCs/>
          <w:sz w:val="20"/>
          <w:szCs w:val="20"/>
          <w:vertAlign w:val="superscript"/>
          <w:lang w:eastAsia="pl-PL"/>
        </w:rPr>
        <w:t>1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oświadcza, że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jest lub będzie wyłącznie uprawniony z tytułu autorskich i pokrewnych praw majątkowych do wszystkich utworów w rozumieniu art. 1 ustawy z dnia 4 lutego 1994 r. o prawie autorskim i prawach pokrewnych (t.j. Dz. U. z 2019 r. poz. 1231), powstałych w wykonaniu i na potrzeby niniejszej Umowy, tj. w szczególności w postaci wszelkich opracowań, opisów, projektów, rysunków i obrazów graficznych (zwanych dalej także utworami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zysługujące mu autorskie prawa osobiste i majątkowe do utworów określonych w pkt. 1 nie są (nie będą) w żaden sposób ograniczone lub obciążone prawami osób trzeci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nie udzielił (nie udzieli) żadnej osobie licencji uprawniającej do korzystania z utworów, </w:t>
        <w:br/>
        <w:t>o których mowa w pkt. 1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osiada (będzie posiadał) wyłączne prawo do udzielania zezwoleń na rozporządzanie </w:t>
        <w:br/>
        <w:t>i korzystanie z opracowań utworów, o których mowa w pkt. 1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obowiązuje się zapewnić, że wykonanie postanowień określonych w niniejszym paragrafie nie narusza (nie naruszy) jakichkolwiek praw osób trzecich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apewni, aby jakakolwiek osoba fizyczna będąca twórcą utworów, o których mowa w pkt. 1, nie wykonywała swoich osobistych praw autorskich do utworów w złej wierze, ani w żaden inny sposób mogący zaszkodzić interesom Zamawiającego związanym z realizacją Przedmiotu Umowy oraz dalszym opracowaniem tych utworów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starczone utwory będą wolne od wad fizycznych i prawnych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konawca przenosi na Zamawiającego całość autorskich i pokrewnych praw majątkowych </w:t>
        <w:br/>
        <w:t xml:space="preserve">do utworów, określonych w ust. 1 pkt. 1 z dniem zaakceptowania przez Zamawiającego przekazanych utworów, z prawem do ich wykorzystania bez ograniczeń terytorialnych i czasowych na następujących polach eksploatacji: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utrwalania utworów dowolną techniką w dowolnej skali na dowolnym materiale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prowadzania utworów do obrotu w całości lub w części w tym ich zbywania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owolnego wykorzystania utworów, szczególnie w zakresie publicznego wyświetlania, wystawiania i odtwarzania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prowadzania utworów do pamięci komputerów i innych podobnie działających urządzeń, a także publicznego udostępniania utworów w taki sposób, aby każdy mógł mieć do nich dostęp w miejscu i w czasie przez Zamawiającego wybranym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dzielania licencji oraz innych podobnych praw, na wykorzystywanie utworów przez osoby trzecie w zakresie pól eksploatacji wymienionych w niniejszym paragrafie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ezwalania na wykonywanie zależnego prawa autorskiego oraz eksploatacji nowo stworzonych utworów na wskazanych w niniejszym paragrafie polach eksploatacj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awa adoptowania całego lub części utworu dla różnego rodzaju odbiorców przez nadanie mu różnego rodzaju form oraz utrwalania, powielania, rozpowszechniania i wprowadzania do obrotu tak zmienionego utworu; 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rzystywania utworów w całości lub w części i w ustalonej przez Zamawiającego formie do celów marketingow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wielokrotniania utworów dowolną techniką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rawa adaptacji, reprodukowania oraz wprowadzania wszelkich zmian, adaptacji, przeróbek i modyfikacji utworów, w tym zmiany koloru, układu, czcionk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rzystywania w sieciach otwartych, wewnętrznych, przekazach satelitarnych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trwałego lub czasowego zwielokrotnienia utworów w całości lub w części jakimikolwiek środkami i w jakiejkolwiek formie, w szczególności przez zapis elektroniczny, magnetyczny oraz optyczny na wszelkich nośnikach, w tym na dyskach komputerowych oraz z wykorzystaniem sieci ww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rozpowszechniania kopii zmodyfikowanych utworów, a także ich poszczególnych egzemplarz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poprawiania, modyfikowania, rozwijania i powielania całości lub dowolnych elementów utwor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digitalizacji utworów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użyczania, wynajmowania lub wydzierżawiania oryginalnych utworów lub ich kopii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rzystywania utworów w celu przygotowania dokumentacji projektowej, budowy i rozbudowy Przedmiotu Umowy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rzystywania utworów w celu przeprowadzenia prac remontowych w Przedmiocie Umowy, jak również utrzymania ich w należytym stanie technicznym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prowadzania utworów lub ich kopii do obrotu gospodarczego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archiwizowania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Nadto w celu usunięcia ewentualnych wątpliwości Strony zgodnie potwierdzają, iż celem niniejszej Umowy jest takie ukształtowanie praw Zamawiającego do utworów, aby miały one możliwie najszerszy wymiar. Oznacza to w szczególności, że wszelkie korzystanie z utworów przez Zamawiającego oraz przez podmioty, którym Zamawiający udzieli zgody na używanie utworów, będące w jakikolwiek sposób powiązane z szeroko rozumianą działalnością Zamawiającego, mieści się w granicach przeniesionych na Zamawiającego praw autorskich i pokrewnych i nie wymaga zapłaty na rzecz Wykonawcy jakiegokolwiek dodatkowego wynagrodzenia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Z chwilą przekazania utworów Zamawiający nabywa także własność przekazanych przez Wykonawcę egzemplarzy utworów, w tym nośników, na których utwory utrwalono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odpowiada za naruszenia dóbr osobistych lub praw autorskich osób trzecich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Wykonawca na zasadzie art. 392 Kodeksu cywilnego zwalnia Zamawiającego z obowiązku świadczenia na rzecz osób trzecich w przypadku podniesienia wobec Zamawiającego roszczeń związanych z naruszeniem praw autorskich, patentu, zarejestrowanego projektu, znaku towarowego, nazwy handlowej lub innych praw własności intelektualnej lub przemysłowej, jeżeli takie roszczenie lub postępowanie ma związek z utworami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ynagrodzenie za przeniesienie majątkowych praw autorskich i pokrewnych, prawa własności nośników, na których utwory zostały utrwalone, udzielenie zezwoleń i zgód, oraz wykonanie pozostałych zobowiązań Wykonawcy, o których mowa w niniejszym paragrafie objęte jest </w:t>
        <w:br/>
        <w:t xml:space="preserve">w całości wynagrodzeniem określonym w § 1. Tym samym Wykonawca wyraża zgodę </w:t>
        <w:br/>
        <w:t xml:space="preserve">na rozporządzanie i korzystanie przez Zamawiającego w zakresie określonym Umową </w:t>
        <w:br/>
        <w:t>z utworów i utworów zależnych bez dodatkowego wynagrodzenia na rzecz Wykonawcy.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W przypadku zakończenia obowiązywania Umowy z jakiegokolwiek powodu, w tym, </w:t>
        <w:br/>
        <w:t xml:space="preserve">w szczególności, odstąpienia od Umowy przez którąkolwiek ze Stron, Zamawiający zachowa wszystkie prawa nabyte na podstawie niniejszego paragrafu. 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7</w:t>
      </w:r>
    </w:p>
    <w:p>
      <w:pPr>
        <w:pStyle w:val="Normal"/>
        <w:widowControl w:val="false"/>
        <w:suppressAutoHyphens w:val="true"/>
        <w:spacing w:lineRule="auto" w:line="36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1. Wykonawca zapłaci Zamawiającemu karę umowną z tytułu odstąpienia od wykonania umowy </w:t>
        <w:br/>
        <w:t xml:space="preserve">- w wysokości 10%  </w:t>
      </w:r>
      <w:bookmarkStart w:id="1" w:name="_Hlk36116302"/>
      <w:r>
        <w:rPr>
          <w:rFonts w:eastAsia="Times New Roman" w:cs="Arial" w:ascii="Arial" w:hAnsi="Arial"/>
          <w:sz w:val="20"/>
          <w:szCs w:val="20"/>
          <w:lang w:eastAsia="pl-PL"/>
        </w:rPr>
        <w:t xml:space="preserve">wynagrodzenia brutto określonego w § 1 pkt 1 </w:t>
      </w: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>Umo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Wykonawca zapłaci Zamawiającemu karę umowną za zwłokę w wykonaniu przedmiotu umowy,</w:t>
      </w:r>
      <w:r>
        <w:rPr>
          <w:rFonts w:eastAsia="Times New Roman" w:cs="Arial" w:ascii="Arial" w:hAnsi="Arial"/>
          <w:sz w:val="20"/>
          <w:szCs w:val="20"/>
          <w:lang w:eastAsia="zh-CN"/>
        </w:rPr>
        <w:t xml:space="preserve"> </w:t>
        <w:br/>
      </w:r>
      <w:r>
        <w:rPr>
          <w:rFonts w:eastAsia="Times New Roman" w:cs="Arial" w:ascii="Arial" w:hAnsi="Arial"/>
          <w:sz w:val="20"/>
          <w:szCs w:val="20"/>
          <w:lang w:eastAsia="pl-PL"/>
        </w:rPr>
        <w:t>w wysokości 0,5% wynagrodzenia brutto określonego w § 1 pkt 1 Umowy,  za każdy dzień zwłoki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Wykonawca zapłaci Zamawiającemu karę umowną za zwłokę w usunięciu wad stwierdzonych przy odbiorze końcowym lub w okresie gwarancji lub rękojmi w wysokości 0,1% wynagrodzenia brutto określonego w § 1 pkt 1 Umowy, za każdy dzień zwłoki liczony od dnia wyznaczonego na jej usunięcie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4. Kary umowne w pierwszej kolejności będą potrącane z wynagrodzenia należnego Wykonawcy, na co Wykonawca wyraża zgodę i do czego upoważnia Zamawiającego bez potrzeby uzyskiwania dodatkowych oświadczeń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5. Strony mogą dochodzić odszkodowania uzupełniającego przekraczającego wysokość zastrzeżonych kar umow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8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1. Zamawiający może odstąpić od umowy w razie zaistnienia istotnej zmiany okoliczności powodującej, że wykonanie umowy nie leży w interesie publicznym, czego nie można było przewidzieć w chwili zawarcia umowy, w terminie 30 dni od powzięcia wiadomości o tych okolicznościach. W takim przypadku Wykonawca może żądać jedynie wynagrodzenia należnego z tytułu wykonania części umowy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. Zamawiającemu przysługuje prawo odstąpienia od umowy ze skutkiem natychmiastowym w przypadku wystąpienia następujących okolicznośc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>opóźnienie w realizacji przedmiotu zamówienia  - 5 dni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2 – krotna reklamacja jakości przedmiotu zamówienia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rozwiązanie lub likwidacja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ostanie wydany nakaz zajęcia majątku Wykonawcy,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innego rażącego naruszenia warunków umowy lub przepisów prawa.</w:t>
      </w:r>
    </w:p>
    <w:p>
      <w:pPr>
        <w:pStyle w:val="Normal"/>
        <w:suppressAutoHyphens w:val="true"/>
        <w:spacing w:lineRule="auto" w:line="360" w:before="0" w:after="0"/>
        <w:ind w:left="283" w:hanging="283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3. Odstąpienie od umowy wymaga zachowania formy pisemnej, pod rygorem nieważności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 9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konawca udziela Zamawiającemu gwarancji jakości na wykonany przedmiot zamówienia na okres 60 miesięcy od daty podpisania protokołu zdawczo - odbiorczego tablicy informacyjnej / tablic pamiątkowych i plakietek informacyjnych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10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W sprawach nie uregulowanych niniejszą Umową mają zastosowanie przepisy Kodeksu Cywilnego, </w:t>
        <w:br/>
        <w:t>a ewentualne spory rozstrzygać będzie sąd właściwy miejscowo dla siedziby Zamawiającego.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Wszelkie zmiany i uzupełnienia treści Umowy winny zostać dokonane wyłącznie w formie aneksu podpisanego przez obie strony, pod rygorem nieważności.</w:t>
      </w:r>
    </w:p>
    <w:p>
      <w:pPr>
        <w:pStyle w:val="Normal"/>
        <w:suppressAutoHyphens w:val="true"/>
        <w:spacing w:lineRule="auto" w:line="360" w:before="0" w:after="0"/>
        <w:ind w:left="283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§11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pacing w:val="4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zh-CN"/>
        </w:rPr>
        <w:t>1*. Wykonawca zgodnie ze złożoną ofertą wykona własnymi siłami cały zakres przedmiotu umowy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pacing w:val="4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zh-CN"/>
        </w:rPr>
        <w:t>2* Wykonawca zleci podwykonawcy następujący zakres zamówienia: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pacing w:val="4"/>
          <w:sz w:val="20"/>
          <w:szCs w:val="20"/>
          <w:lang w:eastAsia="zh-CN"/>
        </w:rPr>
        <w:t>……………………………………………………………………………………………………</w:t>
      </w:r>
      <w:r>
        <w:rPr>
          <w:rFonts w:eastAsia="Times New Roman" w:cs="Arial" w:ascii="Arial" w:hAnsi="Arial"/>
          <w:spacing w:val="4"/>
          <w:sz w:val="20"/>
          <w:szCs w:val="20"/>
          <w:lang w:eastAsia="zh-CN"/>
        </w:rPr>
        <w:t>..</w:t>
      </w:r>
      <w:r>
        <w:rPr>
          <w:rFonts w:eastAsia="Times New Roman" w:cs="Arial" w:ascii="Arial" w:hAnsi="Arial"/>
          <w:sz w:val="20"/>
          <w:szCs w:val="20"/>
          <w:lang w:eastAsia="zh-CN"/>
        </w:rPr>
        <w:t>.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. W przypadku powierzenia realizacji części zamówienia podwykonawcom, Wykonawca odpowiada za ich działania jak za własne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§12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Umowa została sporządzona w 3 jednobrzmiących egzemplarzach, z czego dwa otrzymuje Zamawiający, </w:t>
        <w:br/>
        <w:t>a jeden Wykonawca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Załączniki będące integralną częścią Umowy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1. Kopia formularza ofertowego Wykonawcy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2. Wzór tablicy informacyjnej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3. Wzór tablicy pamiątkowej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4. Wzór plakietek informacyjnych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5. Umowa konsorcjum - w przypadku Wykonawców wspólnie występujących o udzielenie zamówienia *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>6. Pełnomocnictwo, w przypadku gdy umowę podpisuje pełnomocnik*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zh-CN"/>
        </w:rPr>
      </w:pPr>
      <w:r>
        <w:rPr>
          <w:rFonts w:eastAsia="Times New Roman" w:cs="Arial" w:ascii="Arial" w:hAnsi="Arial"/>
          <w:sz w:val="20"/>
          <w:szCs w:val="20"/>
          <w:lang w:eastAsia="zh-CN"/>
        </w:rPr>
        <w:t xml:space="preserve">*niepotrzebne skreślić </w:t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spacing w:lineRule="auto" w:line="360" w:before="0" w:after="0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zh-C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6" w:right="849" w:gutter="0" w:header="719" w:top="2104" w:footer="585" w:bottom="81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503520234"/>
      <w:r>
        <w:rPr>
          <w:rFonts w:cs="Arial" w:ascii="Arial" w:hAnsi="Arial"/>
          <w:b/>
          <w:sz w:val="20"/>
          <w:szCs w:val="20"/>
        </w:rPr>
        <w:t xml:space="preserve">Załącznik nr 1 a do Zaproszenia do składania ofert </w:t>
      </w:r>
      <w:bookmarkEnd w:id="2"/>
      <w:r>
        <w:rPr>
          <w:rFonts w:cs="Arial" w:ascii="Arial" w:hAnsi="Arial"/>
          <w:b/>
          <w:sz w:val="20"/>
          <w:szCs w:val="20"/>
        </w:rPr>
        <w:t>- wzór tablicy informacyjnej - 1szt</w:t>
      </w:r>
    </w:p>
    <w:tbl>
      <w:tblPr>
        <w:tblW w:w="10972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61"/>
      </w:tblGrid>
      <w:tr>
        <w:trPr>
          <w:trHeight w:val="5692" w:hRule="atLeast"/>
        </w:trPr>
        <w:tc>
          <w:tcPr>
            <w:tcW w:w="10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1360" cy="7239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5800" cy="6496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107" r="-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9725" cy="7321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4536" w:leader="none"/>
                <w:tab w:val="left" w:pos="7845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TMLwstpniesformatowany"/>
              <w:shd w:fill="FFFFFF" w:val="clea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Tytuł projektu</w:t>
            </w:r>
            <w:r>
              <w:rPr>
                <w:rFonts w:cs="Arial" w:ascii="Arial" w:hAnsi="Arial"/>
              </w:rPr>
              <w:t xml:space="preserve">  : </w:t>
            </w:r>
            <w:r>
              <w:rPr>
                <w:rFonts w:cs="Arial" w:ascii="Arial" w:hAnsi="Arial"/>
                <w:b/>
                <w:bCs/>
                <w:color w:val="000000"/>
              </w:rPr>
              <w:t>Poprawa sytuacji epidemiologicznej w związku z zagrożeniem spowodowanym przez koronawirus SARS-CoV-2 na terenie województwa podlaskiego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projektu : Wzrost  bezpieczeństwa zdrowotnego mieszkańców województwa podlaskiego poprzez poprawę sytuacji epidemiologicznej w związku z zagrożeniem spowodowanym przez koronawirus SARS-Cov-2 w wyniku skoordynowanych działań na rzecz uzyskania optymalnego poziomu opieki zdrowotnej nad mieszkańcami regionu  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ficjent : </w:t>
            </w: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60"/>
              <w:ind w:left="3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2765" cy="83756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mapadotacji,gov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b do Zaproszenia do składania ofert – wzór tablicy pamiątkowej - 1 szt.</w:t>
      </w:r>
    </w:p>
    <w:tbl>
      <w:tblPr>
        <w:tblW w:w="11250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9239"/>
      </w:tblGrid>
      <w:tr>
        <w:trPr>
          <w:trHeight w:val="5692" w:hRule="atLeast"/>
        </w:trPr>
        <w:tc>
          <w:tcPr>
            <w:tcW w:w="1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1360" cy="7239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5800" cy="64960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6" t="-107" r="-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9725" cy="7321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 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wa sytuacji epidemiologicznej w związku z zagrożeniem spowodowanym przez koronawirus SARS-CoV-2 na terenie województwa podlaskieg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projektu : Wzrost  bezpieczeństwa zdrowotnego mieszkańców województwa podlaskiego poprzez poprawę sytuacji epidemiologicznej w związku z zagrożeniem spowodowanym przez koronawirus SARS-Cov-2 w wyniku skoordynowanych działań na rzecz uzyskania optymalnego poziomu opieki zdrowotnej nad mieszkańcami regionu  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ficjent : </w:t>
            </w: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60"/>
              <w:ind w:left="3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2765" cy="8375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mapadotacji,gov.p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c do Zaproszenia do składania ofert – wzór plakietek informacyjnych -1062 sz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66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1"/>
        <w:gridCol w:w="8955"/>
      </w:tblGrid>
      <w:tr>
        <w:trPr>
          <w:trHeight w:val="5692" w:hRule="atLeast"/>
        </w:trPr>
        <w:tc>
          <w:tcPr>
            <w:tcW w:w="10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91360" cy="72390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1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955800" cy="64960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6" t="-107" r="-36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609725" cy="73215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39" r="-1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972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enter" w:pos="4536" w:leader="none"/>
                <w:tab w:val="left" w:pos="7845" w:leader="none"/>
                <w:tab w:val="right" w:pos="907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projektu</w:t>
            </w:r>
            <w:r>
              <w:rPr>
                <w:rFonts w:cs="Arial" w:ascii="Arial" w:hAnsi="Arial"/>
                <w:sz w:val="20"/>
                <w:szCs w:val="20"/>
              </w:rPr>
              <w:t xml:space="preserve">  :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rawa sytuacji epidemiologicznej w związku z zagrożeniem spowodowanym przez koronawirus SARS-CoV-2 na terenie województwa podlaskiego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 projektu : Wzrost  bezpieczeństwa zdrowotnego mieszkańców województwa podlaskiego poprzez poprawę sytuacji epidemiologicznej w związku z zagrożeniem spowodowanym przez koronawirus SARS-Cov-2 w wyniku skoordynowanych działań na rzecz uzyskania optymalnego poziomu opieki zdrowotnej nad mieszkańcami regionu   </w:t>
            </w:r>
          </w:p>
          <w:p>
            <w:pPr>
              <w:pStyle w:val="Normal"/>
              <w:ind w:left="3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neficjent : </w:t>
            </w:r>
            <w:r>
              <w:rPr>
                <w:rFonts w:cs="Arial" w:ascii="Arial" w:hAnsi="Arial"/>
                <w:sz w:val="20"/>
                <w:szCs w:val="20"/>
              </w:rPr>
              <w:t>Szpital Wojewódzki im. Kardynała Stefana Wyszyńskiego w Łomży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60"/>
              <w:ind w:left="3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802765" cy="83756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41" r="-2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ww.mapadotacji,gov.pl</w:t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orient="landscape" w:w="16838" w:h="11906"/>
          <w:pgMar w:left="816" w:right="2104" w:gutter="0" w:header="720" w:top="1418" w:footer="5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6"/>
      <w:headerReference w:type="first" r:id="rId47"/>
      <w:footerReference w:type="default" r:id="rId48"/>
      <w:footerReference w:type="first" r:id="rId49"/>
      <w:type w:val="nextPage"/>
      <w:pgSz w:w="11906" w:h="16838"/>
      <w:pgMar w:left="1416" w:right="849" w:gutter="0" w:header="719" w:top="2104" w:footer="585" w:bottom="81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WOJEWODZWTA PODLASKIEGO NA LATA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WOJEWODZWTA PODLASKIEGO NA LATA2014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WOJEWODZWTA PODLASKIEGO NA LATA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WOJEWODZWTA PODLASKIEGO NA LATA2014-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WOJEWODZWTA PODLASKIEGO NA LATA 2014-2020</w:t>
    </w:r>
  </w:p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  <w:p>
    <w:pPr>
      <w:pStyle w:val="Footer"/>
      <w:ind w:firstLine="708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Projekt współfinansowany przez Unię Europejską z ramach</w:t>
    </w:r>
  </w:p>
  <w:p>
    <w:pPr>
      <w:pStyle w:val="Footer"/>
      <w:jc w:val="center"/>
      <w:rPr/>
    </w:pPr>
    <w:r>
      <w:rPr>
        <w:b/>
        <w:bCs/>
        <w:sz w:val="16"/>
        <w:szCs w:val="16"/>
      </w:rPr>
      <w:t>PROGRAMU OPERACYJNEGO WOJEWODZWTA PODLASKIEGO NA LATA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enter" w:pos="4536" w:leader="none"/>
        <w:tab w:val="left" w:pos="7845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9755" cy="54102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40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enter" w:pos="4536" w:leader="none"/>
        <w:tab w:val="left" w:pos="7845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9755" cy="541020"/>
          <wp:effectExtent l="0" t="0" r="0" b="0"/>
          <wp:docPr id="15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40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6" name="Obraz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Obraz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tabs>
        <w:tab w:val="center" w:pos="4536" w:leader="none"/>
        <w:tab w:val="left" w:pos="7845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5659755" cy="541020"/>
          <wp:effectExtent l="0" t="0" r="0" b="0"/>
          <wp:docPr id="17" name="Obraz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Obraz 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59755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</w:rPr>
      <w:tab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7340" w:leader="none"/>
        <w:tab w:val="right" w:pos="9072" w:leader="none"/>
      </w:tabs>
      <w:rPr/>
    </w:pPr>
    <w:r>
      <w:rPr/>
      <w:tab/>
    </w:r>
    <w:r>
      <w:rPr>
        <w:lang w:val="en-US" w:eastAsia="en-US"/>
      </w:rPr>
      <w:drawing>
        <wp:inline distT="0" distB="0" distL="0" distR="0">
          <wp:extent cx="5945505" cy="563245"/>
          <wp:effectExtent l="0" t="0" r="0" b="0"/>
          <wp:docPr id="18" name="Obraz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Obraz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7870" t="43814" r="15669" b="47948"/>
                  <a:stretch>
                    <a:fillRect/>
                  </a:stretch>
                </pic:blipFill>
                <pic:spPr bwMode="auto">
                  <a:xfrm>
                    <a:off x="0" y="0"/>
                    <a:ext cx="5945505" cy="563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eastAsia="en-US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"/>
    <w:lvlOverride w:ilvl="0"/>
    <w:lvlOverride w:ilvl="1"/>
    <w:lvlOverride w:ilvl="2"/>
    <w:lvlOverride w:ilvl="3"/>
    <w:lvlOverride w:ilvl="4"/>
    <w:lvlOverride w:ilvl="5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bCs w:val="false"/>
      <w:i w:val="false"/>
      <w:iCs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  <w:lang w:eastAsia="en-US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rFonts w:ascii="Arial" w:hAnsi="Arial" w:eastAsia="TimesNewRoman;Yu Gothic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>
      <w:rFonts w:ascii="Arial" w:hAnsi="Arial" w:eastAsia="TimesNewRoman;Yu Gothic" w:cs="Arial"/>
    </w:rPr>
  </w:style>
  <w:style w:type="character" w:styleId="WW8Num26z0">
    <w:name w:val="WW8Num26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eastAsia="Times New Roman" w:cs="Arial"/>
    </w:rPr>
  </w:style>
  <w:style w:type="character" w:styleId="WW8Num27z2">
    <w:name w:val="WW8Num27z2"/>
    <w:qFormat/>
    <w:rPr>
      <w:rFonts w:ascii="Arial" w:hAnsi="Arial" w:eastAsia="TimesNewRoman;Yu Gothic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lang w:eastAsia="zh-CN"/>
    </w:rPr>
  </w:style>
  <w:style w:type="character" w:styleId="PodtytuZnak">
    <w:name w:val="Podtytuł Znak"/>
    <w:qFormat/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76" w:before="0" w:after="60"/>
      <w:jc w:val="center"/>
    </w:pPr>
    <w:rPr>
      <w:rFonts w:ascii="Calibri Light" w:hAnsi="Calibri Light" w:eastAsia="Times New Roman" w:cs="Calibri Light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szpital-lomza.pl" TargetMode="External"/><Relationship Id="rId3" Type="http://schemas.openxmlformats.org/officeDocument/2006/relationships/hyperlink" Target="https://rpo.wrotapodlasia.pl/pl/realizuje_projekt/poznaj-zasady-promowania-projektu.html" TargetMode="External"/><Relationship Id="rId4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5" Type="http://schemas.openxmlformats.org/officeDocument/2006/relationships/hyperlink" Target="https://rpo.wrotapodlasia.pl/resource/file/download-file/id.7390" TargetMode="External"/><Relationship Id="rId6" Type="http://schemas.openxmlformats.org/officeDocument/2006/relationships/hyperlink" Target="https://rpo.wrotapodlasia.pl/pl/realizuje_projekt/poznaj-zasady-promowania-projektu.html" TargetMode="External"/><Relationship Id="rId7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8" Type="http://schemas.openxmlformats.org/officeDocument/2006/relationships/hyperlink" Target="https://rpo.wrotapodlasia.pl/resource/file/download-file/id.7390" TargetMode="External"/><Relationship Id="rId9" Type="http://schemas.openxmlformats.org/officeDocument/2006/relationships/hyperlink" Target="https://rpo.wrotapodlasia.pl/pl/realizuje_projekt/poznaj-zasady-promowania-projektu.html" TargetMode="External"/><Relationship Id="rId10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11" Type="http://schemas.openxmlformats.org/officeDocument/2006/relationships/hyperlink" Target="https://rpo.wrotapodlasia.pl/resource/file/download-file/id.7390" TargetMode="External"/><Relationship Id="rId12" Type="http://schemas.openxmlformats.org/officeDocument/2006/relationships/hyperlink" Target="mailto:przetargi@szpital-lomza.pl" TargetMode="External"/><Relationship Id="rId13" Type="http://schemas.openxmlformats.org/officeDocument/2006/relationships/hyperlink" Target="http://www.szpital-lomza.pl/" TargetMode="External"/><Relationship Id="rId14" Type="http://schemas.openxmlformats.org/officeDocument/2006/relationships/hyperlink" Target="http://www.szpital-lomza.pl/" TargetMode="External"/><Relationship Id="rId15" Type="http://schemas.openxmlformats.org/officeDocument/2006/relationships/hyperlink" Target="mailto:przetargi@szpital-lomza.pl" TargetMode="External"/><Relationship Id="rId16" Type="http://schemas.openxmlformats.org/officeDocument/2006/relationships/hyperlink" Target="http://www.szpital-lomza.pl/" TargetMode="External"/><Relationship Id="rId17" Type="http://schemas.openxmlformats.org/officeDocument/2006/relationships/hyperlink" Target="https://rpo.wrotapodlasia.pl/pl/realizuje_projekt/poznaj-zasady-promowania-projektu.html" TargetMode="External"/><Relationship Id="rId18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19" Type="http://schemas.openxmlformats.org/officeDocument/2006/relationships/hyperlink" Target="https://rpo.wrotapodlasia.pl/resource/file/download-file/id.7390" TargetMode="External"/><Relationship Id="rId20" Type="http://schemas.openxmlformats.org/officeDocument/2006/relationships/hyperlink" Target="https://rpo.wrotapodlasia.pl/pl/realizuje_projekt/poznaj-zasady-promowania-projektu.html" TargetMode="External"/><Relationship Id="rId21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22" Type="http://schemas.openxmlformats.org/officeDocument/2006/relationships/hyperlink" Target="https://rpo.wrotapodlasia.pl/resource/file/download-file/id.7390" TargetMode="External"/><Relationship Id="rId23" Type="http://schemas.openxmlformats.org/officeDocument/2006/relationships/hyperlink" Target="https://rpo.wrotapodlasia.pl/pl/realizuje_projekt/poznaj-zasady-promowania-projektu.html" TargetMode="External"/><Relationship Id="rId24" Type="http://schemas.openxmlformats.org/officeDocument/2006/relationships/hyperlink" Target="https://rpo.wrotapodlasia.pl/pl/dowiedz_sie_wiecej_o_programie/zapoznaj_sie_z_prawem_i_dokument/podrecznik-wnioskodawcy-i-beneficjenta-programow-polityki-spojnosci-2014-2020-w-zakresie-informacji-i-promocji.html" TargetMode="External"/><Relationship Id="rId25" Type="http://schemas.openxmlformats.org/officeDocument/2006/relationships/hyperlink" Target="https://rpo.wrotapodlasia.pl/resource/file/download-file/id.7390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image" Target="media/image2.jpeg"/><Relationship Id="rId31" Type="http://schemas.openxmlformats.org/officeDocument/2006/relationships/image" Target="media/image3.jpeg"/><Relationship Id="rId32" Type="http://schemas.openxmlformats.org/officeDocument/2006/relationships/image" Target="media/image4.jpeg"/><Relationship Id="rId33" Type="http://schemas.openxmlformats.org/officeDocument/2006/relationships/image" Target="media/image5.jpeg"/><Relationship Id="rId34" Type="http://schemas.openxmlformats.org/officeDocument/2006/relationships/image" Target="media/image2.jpeg"/><Relationship Id="rId35" Type="http://schemas.openxmlformats.org/officeDocument/2006/relationships/image" Target="media/image3.jpeg"/><Relationship Id="rId36" Type="http://schemas.openxmlformats.org/officeDocument/2006/relationships/image" Target="media/image4.jpeg"/><Relationship Id="rId37" Type="http://schemas.openxmlformats.org/officeDocument/2006/relationships/image" Target="media/image5.jpeg"/><Relationship Id="rId38" Type="http://schemas.openxmlformats.org/officeDocument/2006/relationships/image" Target="media/image2.jpeg"/><Relationship Id="rId39" Type="http://schemas.openxmlformats.org/officeDocument/2006/relationships/image" Target="media/image3.jpeg"/><Relationship Id="rId40" Type="http://schemas.openxmlformats.org/officeDocument/2006/relationships/image" Target="media/image4.jpeg"/><Relationship Id="rId41" Type="http://schemas.openxmlformats.org/officeDocument/2006/relationships/image" Target="media/image5.jpeg"/><Relationship Id="rId42" Type="http://schemas.openxmlformats.org/officeDocument/2006/relationships/header" Target="header3.xml"/><Relationship Id="rId43" Type="http://schemas.openxmlformats.org/officeDocument/2006/relationships/header" Target="header4.xml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header" Target="header5.xml"/><Relationship Id="rId47" Type="http://schemas.openxmlformats.org/officeDocument/2006/relationships/header" Target="header6.xml"/><Relationship Id="rId48" Type="http://schemas.openxmlformats.org/officeDocument/2006/relationships/footer" Target="footer5.xml"/><Relationship Id="rId49" Type="http://schemas.openxmlformats.org/officeDocument/2006/relationships/footer" Target="footer6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3:01:00Z</dcterms:created>
  <dc:creator>gbarszcz@lomza.adt.psiez.pl</dc:creator>
  <dc:description/>
  <cp:keywords/>
  <dc:language>en-US</dc:language>
  <cp:lastModifiedBy>gbarszcz@lomza.adt.psiez.pl</cp:lastModifiedBy>
  <cp:lastPrinted>2020-04-28T08:20:00Z</cp:lastPrinted>
  <dcterms:modified xsi:type="dcterms:W3CDTF">2020-04-28T07:19:00Z</dcterms:modified>
  <cp:revision>20</cp:revision>
  <dc:subject/>
  <dc:title/>
</cp:coreProperties>
</file>