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do SIWZ - Wzór umow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 9p /201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…....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Zakładem Opieki Zdrowotnej – Szpitalem Wojewódzkim im. Kardynała Stefana Wyszyńskiego w Łomży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odpis KRS stanowi załącznik nr 5</w:t>
      </w:r>
      <w:r>
        <w:rPr>
          <w:rFonts w:eastAsia="Times New Roman" w:cs="Arial" w:ascii="Arial" w:hAnsi="Arial"/>
          <w:bCs/>
          <w:i/>
          <w:color w:val="FF0000"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do Umowy)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prezentowanym przez 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Dz. U. z 2018 r. poz. 1986)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s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przętu medycznego 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9p/2018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sprzętu medycznego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).</w:t>
      </w:r>
    </w:p>
    <w:p>
      <w:pPr>
        <w:pStyle w:val="Normal"/>
        <w:keepNext w:val="true"/>
        <w:keepLines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jest dopuszczony do obrotu i stosowania na terenie Polski, zgodnie z ustawą o z dnia 20.05.2010 r. o wyrobach medycznych (tj. Dz. U. z 2017 r. poz. 211 ze zm.)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ważności asortymentu w momencie wydania, o którym mowa w § 2 ust. 5 Umowy, będzie wynosił …........... - zgodnie ze złożoną ofertą (nie może być krótszy niż 24 miesiące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Asortyment sprzedawany będzie w określonych partiach, których wielkość oraz ilość, a także typ asortymentu, jak również terminy realizacji zostaną uzgodnione przez Strony w trakcie realizacji Umowy. O wielkości i ilości partii asortymentu decydować będą potrzeby Kupującego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e lub formie dokumentowej (np. poczta elektroniczna - pod adresem …………., fax - pod numerem ………………)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Lucida Sans Unicode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iCs/>
          <w:kern w:val="2"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alizacja zamówienia określonej partii</w:t>
      </w:r>
      <w:r>
        <w:rPr>
          <w:rFonts w:cs="Arial" w:ascii="Arial" w:hAnsi="Arial"/>
          <w:sz w:val="20"/>
          <w:szCs w:val="20"/>
        </w:rPr>
        <w:t xml:space="preserve"> asortymentu następować będzie, </w:t>
      </w:r>
      <w:r>
        <w:rPr>
          <w:rFonts w:cs="Arial" w:ascii="Arial" w:hAnsi="Arial"/>
          <w:b/>
          <w:bCs/>
          <w:sz w:val="20"/>
          <w:szCs w:val="20"/>
        </w:rPr>
        <w:t>według zapotrzebowania Kupującego,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sz w:val="20"/>
          <w:szCs w:val="20"/>
        </w:rPr>
        <w:t>........... dni</w:t>
      </w:r>
      <w:r>
        <w:rPr>
          <w:rFonts w:cs="Arial" w:ascii="Arial" w:hAnsi="Arial"/>
          <w:sz w:val="20"/>
          <w:szCs w:val="20"/>
        </w:rPr>
        <w:t xml:space="preserve"> roboczych od złożenia zamówienia – </w:t>
      </w:r>
      <w:r>
        <w:rPr>
          <w:rFonts w:cs="Arial" w:ascii="Arial" w:hAnsi="Arial"/>
          <w:i/>
          <w:sz w:val="20"/>
          <w:szCs w:val="20"/>
        </w:rPr>
        <w:t>zgodnie ze złożoną ofertą Sprzedawcy</w:t>
      </w:r>
      <w:r>
        <w:rPr>
          <w:rFonts w:cs="Arial" w:ascii="Arial" w:hAnsi="Arial"/>
          <w:sz w:val="20"/>
          <w:szCs w:val="20"/>
        </w:rPr>
        <w:t xml:space="preserve">. Termin realizacji zamówionej partii asortymentu zostanie dotrzymany, gdy asortyment zostanie wydany Kupującemu w terminie, o którym mowa w zdaniu pierwszy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realizacją pierwszej partii asortymentu Sprzedawca dostarczy: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tj. Dz. U. z 2017 r. poz. 211 ze zm.),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 traktowane będzie jako zwłoka w realizacji zamówienia pierwszej partii Asortymentu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daty zawarcia do dnia 31.12.2019 r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 którym mowa w ust. 1, osiągnie kwotę, o której mowa w § 4 ust. 1 Umowy.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netto – zgodnie z ofertą Sprzedawc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 wypadku, gdy w terminie obowiązywania Umowy, o którym mowa w § 3 ust. 1 Umowy, łączne wynagrodzenie Sprzedawcy z tytułu sprzedanych partii asortymentu nie osiągnie kwoty, o której mowa w § 4 ust 1 Umowy, Sprzedawca nie ma prawa domagać się zapłaty wynagrodzenia w tej wysokości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na każdorazowo na podstawie prawidłowo wystawionej przez Sprzedawcę faktury VAT, w terminie do 60 dni od dnia jej doręczenia Kupującemu. Podstawą do wystawienia faktury VAT będzie wydanie określonej partii asortymentu. W treści faktury powinien być wskazany numer niniejszej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,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godnie z art. 144 ustawy PZP, Strony przewidują możliwość zmian Umowy w zakresie: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oczywistych omyłek pisarskich i rachunkowych w treści Umowy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rzewidzianym w ustawie PZP,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zczególnych pozycji asortymentu (tak konkretnego produktu danego producenta poszczególnych pozycji asortymentu, jakiego Sprzedawca wskazał w złożonej ofercie, jak i samego producenta) w wypadku, gdy uzasadnione to będzie zakończeniem produkcji lub wycofania z rynku danego produktu; nowy produkt posiadać będzie te same lub lepsze parametry jakościowe, a cena jednostkowa nie ulegnie zmianie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łużenia okresu obowiązywania Umowy określonego w § 3 ust. 1 Umowy - do czasu wykupienia przez Kupującego całości Asortymentu określonego w Załączniku nr 1 do Umowy, za wynagrodzenie przewidziane w niniejszej Umowie,</w:t>
      </w:r>
      <w:r>
        <w:rPr>
          <w:rFonts w:cs="Arial" w:ascii="Arial" w:hAnsi="Arial"/>
          <w:sz w:val="20"/>
          <w:szCs w:val="20"/>
        </w:rPr>
        <w:t xml:space="preserve"> nie dłużej jednak niż na 3 miesiące.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minimalnego wynagrodzenia za pracę ustalonego na podstawie art. 2 ust. 3-5 ustawy z dnia 10 października 2002 r. o minimalnym wynagrodzeniu za pracę,</w:t>
      </w:r>
    </w:p>
    <w:p>
      <w:pPr>
        <w:pStyle w:val="Normal"/>
        <w:numPr>
          <w:ilvl w:val="2"/>
          <w:numId w:val="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20% wynagrodzenia brutto, o którym mowa w § 4 Umowy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 zwłokę w realizacji zamówienia określonej partii asortymentu </w:t>
      </w:r>
      <w:bookmarkStart w:id="0" w:name="_Hlk515344327"/>
      <w:r>
        <w:rPr>
          <w:rFonts w:eastAsia="SimSun;宋体" w:cs="Arial" w:ascii="Arial" w:hAnsi="Arial"/>
          <w:kern w:val="2"/>
          <w:sz w:val="20"/>
          <w:szCs w:val="20"/>
        </w:rPr>
        <w:t>w terminie określonym w § 2 ust. 6 Umowy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</w:rPr>
        <w:t>za zwłokę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- w wysokości 1 % wynagrodzenia brutto, o którym mowa w § 4 Umowy, za każdy dzień zwłoki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 zwłokę w przekazaniu Kupującemu list podwykonawców (w tym list zaktualizowanych), o których mowa w § 9 ust. 2 Umowy - w wysokości 1 % wynagrodzenia brutto, o którym mowa w § 4 Umowy, za każdy dzień zwłoki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ry umowne podlegają sumowaniu,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bookmarkStart w:id="1" w:name="_Hlk515345097"/>
      <w:bookmarkEnd w:id="1"/>
      <w:r>
        <w:rPr>
          <w:rFonts w:eastAsia="SimSun;宋体" w:cs="Arial" w:ascii="Arial" w:hAnsi="Arial"/>
          <w:kern w:val="2"/>
          <w:sz w:val="20"/>
          <w:szCs w:val="20"/>
        </w:rPr>
        <w:t xml:space="preserve">dwukrotnego opóźnienia Sprzedawcy w realizacji zamówienia określonej partii asortymentu lub jednokrotnego takiego opóźnienia, które to przekracza 7 dni, w stosunku do terminu, o którym mowa w § 2 ust. 6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Arial" w:cs="Arial"/>
          <w:kern w:val="2"/>
          <w:sz w:val="20"/>
          <w:szCs w:val="20"/>
        </w:rPr>
      </w:pPr>
      <w:bookmarkStart w:id="2" w:name="_Hlk515345097"/>
      <w:bookmarkEnd w:id="2"/>
      <w:r>
        <w:rPr>
          <w:rFonts w:eastAsia="SimSun;宋体" w:cs="Arial" w:ascii="Arial" w:hAnsi="Arial"/>
          <w:kern w:val="2"/>
          <w:sz w:val="20"/>
          <w:szCs w:val="20"/>
        </w:rPr>
        <w:t>dwukrotnego opóźnienia Sprzedawcy w wymianie asortymentu na wolny od wad w ramach rękojmi za wady lub jednokrotnego takiego opóźnienia, 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ust. 3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nieprzekazania Kupującemu list podwykonawców (w tym list zaktualizowanych), o których mowa w § 9 ust. 2 Umowy</w:t>
      </w:r>
      <w:r>
        <w:rPr>
          <w:rFonts w:eastAsia="SimSun;宋体" w:cs="Arial" w:ascii="Arial" w:hAnsi="Arial"/>
          <w:kern w:val="2"/>
          <w:sz w:val="20"/>
          <w:szCs w:val="20"/>
        </w:rPr>
        <w:t>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dania nakazu zajęcia majątku Sprzedawcy,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widowControl w:val="false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4. Kupujący może rozwiązać umowę, jeżeli zachodzi co najmniej jedna z następujących okoliczności: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miana umowy została dokonana  z naruszeniem art. 144 ust. 1-1b, 1d i 1e ustawy Pzp,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widowControl w:val="false"/>
        <w:numPr>
          <w:ilvl w:val="4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5. Odstąpienie od Umowy powinno nastąpić w formie pisemnej pod rygorem nieważności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6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dostarczany będzie do Zamawiającego, lub opakowań poszczególnych produktów składających się na asortyment, 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 terminie 5 dni roboczych liczonych od dnia zgłoszenia żądania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 zaniechania własn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przedmiotu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.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przedmiotu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11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łącznik nr 7 - dokument wykazujący umocowanie do zawarcia umowy ze strony Sprzedawcy, 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  <w:rFonts w:ascii="Verdana" w:hAnsi="Verdana" w:eastAsia="SimSun;宋体" w:cs="Liberation Serif;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kern w:val="2"/>
        <w:szCs w:val="20"/>
        <w:rFonts w:ascii="Arial" w:hAnsi="Arial" w:eastAsia="Times New Roman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8z0">
    <w:name w:val="WW8Num8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8z1">
    <w:name w:val="WW8Num8z1"/>
    <w:qFormat/>
    <w:rPr>
      <w:rFonts w:ascii="Verdana" w:hAnsi="Verdana" w:eastAsia="SimSun;宋体" w:cs="Liberation Serif;Times New Roman"/>
      <w:b/>
    </w:rPr>
  </w:style>
  <w:style w:type="character" w:styleId="WW8Num9z0">
    <w:name w:val="WW8Num9z0"/>
    <w:qFormat/>
    <w:rPr>
      <w:rFonts w:ascii="Arial" w:hAnsi="Arial" w:eastAsia="Lucida Sans Unicode" w:cs="Arial"/>
      <w:b/>
      <w:bCs/>
      <w:iCs/>
      <w:kern w:val="2"/>
      <w:sz w:val="20"/>
      <w:szCs w:val="20"/>
      <w:lang w:eastAsia="zh-CN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3z0">
    <w:name w:val="WW8Num13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23z0">
    <w:name w:val="WW8Num23z0"/>
    <w:qFormat/>
    <w:rPr>
      <w:rFonts w:ascii="Times New Roman" w:hAnsi="Times New Roman" w:cs="Times New Roman"/>
      <w:b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gbarszcz@lomza.adt.psiez.pl</dc:creator>
  <dc:description/>
  <dc:language>en-US</dc:language>
  <cp:lastModifiedBy>Wojciech Sobejko</cp:lastModifiedBy>
  <dcterms:modified xsi:type="dcterms:W3CDTF">2018-12-11T09:34:00Z</dcterms:modified>
  <cp:revision>2</cp:revision>
  <dc:subject/>
  <dc:title/>
</cp:coreProperties>
</file>