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425" w:hanging="0"/>
        <w:jc w:val="right"/>
        <w:rPr>
          <w:rFonts w:ascii="Times New Roman" w:hAnsi="Times New Roman" w:eastAsia="SimSun;宋体" w:cs="Times New Roman"/>
          <w:b/>
          <w:b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b/>
          <w:i/>
          <w:sz w:val="20"/>
          <w:szCs w:val="20"/>
        </w:rPr>
        <w:t xml:space="preserve">Załącznik nr 4 do SIWZ - Zestawienie asortymentowo - ilościowe i parametry techniczne </w:t>
        <w:br/>
        <w:t>i wymagane dotyczące oferowanej aparatury medycznej i  sprzętu medycznego</w:t>
      </w:r>
    </w:p>
    <w:p>
      <w:pPr>
        <w:pStyle w:val="Normal"/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425" w:hanging="0"/>
        <w:jc w:val="right"/>
        <w:rPr/>
      </w:pPr>
      <w:r>
        <w:rPr>
          <w:rFonts w:eastAsia="SimSun;宋体" w:cs="Times New Roman" w:ascii="Times New Roman" w:hAnsi="Times New Roman"/>
          <w:b/>
          <w:i/>
          <w:sz w:val="20"/>
          <w:szCs w:val="20"/>
          <w:u w:val="single"/>
        </w:rPr>
        <w:t xml:space="preserve">PO ZMIANIE </w:t>
      </w:r>
    </w:p>
    <w:p>
      <w:pPr>
        <w:pStyle w:val="Normal"/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425" w:hanging="0"/>
        <w:jc w:val="right"/>
        <w:rPr>
          <w:rFonts w:ascii="Times New Roman" w:hAnsi="Times New Roman" w:eastAsia="SimSun;宋体" w:cs="Times New Roman"/>
          <w:b/>
          <w:b/>
          <w:i/>
          <w:i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425" w:hanging="0"/>
        <w:jc w:val="right"/>
        <w:rPr>
          <w:rFonts w:ascii="Times New Roman" w:hAnsi="Times New Roman" w:eastAsia="SimSun;宋体" w:cs="Times New Roman"/>
          <w:b/>
          <w:b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i/>
          <w:sz w:val="20"/>
          <w:szCs w:val="20"/>
        </w:rPr>
        <w:t xml:space="preserve">(dotyczy Pakietu </w:t>
      </w: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  <w:t xml:space="preserve">3 –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hi-IN" w:bidi="hi-IN"/>
        </w:rPr>
        <w:t>LAPAROSKOP Z TOREM WIZYJNYM I OSPRZĘTEM)</w:t>
      </w:r>
    </w:p>
    <w:p>
      <w:pPr>
        <w:pStyle w:val="Normal"/>
        <w:suppressLineNumbers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uppressLineNumbers/>
        <w:tabs>
          <w:tab w:val="left" w:pos="708" w:leader="none"/>
        </w:tabs>
        <w:spacing w:lineRule="auto" w:line="240" w:before="0" w:after="0"/>
        <w:ind w:left="360" w:hanging="339"/>
        <w:rPr>
          <w:rFonts w:ascii="Times New Roman" w:hAnsi="Times New Roman" w:eastAsia="SimSun;宋体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uppressLineNumbers/>
        <w:tabs>
          <w:tab w:val="left" w:pos="708" w:leader="none"/>
        </w:tabs>
        <w:spacing w:lineRule="auto" w:line="240" w:before="0" w:after="0"/>
        <w:ind w:left="360" w:hanging="339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sz w:val="20"/>
          <w:szCs w:val="20"/>
          <w:u w:val="single"/>
        </w:rPr>
        <w:t>Uwaga:</w:t>
      </w:r>
    </w:p>
    <w:p>
      <w:pPr>
        <w:pStyle w:val="Normal"/>
        <w:suppressLineNumbers/>
        <w:tabs>
          <w:tab w:val="left" w:pos="708" w:leader="none"/>
        </w:tabs>
        <w:spacing w:lineRule="auto" w:line="240" w:before="0" w:after="0"/>
        <w:ind w:left="18" w:hanging="0"/>
        <w:jc w:val="both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  <w:t xml:space="preserve">Zamawiający wymaga załączenia oryginalnych materiałów technicznych producenta potwierdzających parametry wpisane w tabelach oraz zastrzega sobie prawo sprawdzenia wiarygodności podanych przez Wykonawcę parametrów technicznych we wszystkich dostępnych źródłach i u producenta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b/>
          <w:i/>
          <w:sz w:val="20"/>
          <w:szCs w:val="20"/>
          <w:u w:val="single"/>
        </w:rPr>
        <w:t>Dotyczy wszystkich Pakietów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i/>
          <w:sz w:val="20"/>
          <w:szCs w:val="20"/>
        </w:rPr>
        <w:t xml:space="preserve">Parametry określone jako „TAK” są parametrami wymaganymi. Niespełnienie nawet jednego </w:t>
        <w:br/>
        <w:t xml:space="preserve">z wymaganym parametrów spowoduje odrzucenie oferty. </w:t>
      </w:r>
      <w:r>
        <w:rPr>
          <w:rFonts w:eastAsia="SimSun;宋体" w:cs="Times New Roman" w:ascii="Times New Roman" w:hAnsi="Times New Roman"/>
          <w:b/>
          <w:i/>
          <w:sz w:val="20"/>
          <w:szCs w:val="20"/>
          <w:u w:val="single"/>
        </w:rPr>
        <w:t>Brak informacji o parametrze oferowanym w tabeli traktowane będzie jako brak parametru w oferowanym urządzeniu</w:t>
      </w:r>
      <w:r>
        <w:rPr>
          <w:rFonts w:eastAsia="SimSun;宋体" w:cs="Times New Roman" w:ascii="Times New Roman" w:hAnsi="Times New Roman"/>
          <w:b/>
          <w:i/>
          <w:sz w:val="20"/>
          <w:szCs w:val="20"/>
        </w:rPr>
        <w:t xml:space="preserve">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i/>
          <w:sz w:val="20"/>
          <w:szCs w:val="20"/>
          <w:u w:val="single"/>
        </w:rPr>
        <w:t>Zamawiający dopuszcza złożenie Załącznika nr 4 tylko w zakresie Pakietów, na które Wykonawca składa ofertę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>…………………………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Nazwa i adres Wykonawcy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Składając ofertę w postępowaniu o udzielenie zamówienia publicznego prowadzonym w trybie przetargu nieograniczonego na</w:t>
      </w:r>
      <w:r>
        <w:rPr>
          <w:rFonts w:eastAsia="SimSun;宋体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eastAsia="Andale Sans UI;Calibri" w:cs="Times New Roman" w:ascii="Times New Roman" w:hAnsi="Times New Roman"/>
          <w:b/>
          <w:sz w:val="20"/>
          <w:szCs w:val="20"/>
          <w:lang w:val="zxx" w:eastAsia="pl-PL" w:bidi="hi-IN"/>
        </w:rPr>
        <w:t xml:space="preserve">dostawę, montaż i uruchomienie aparatury i sprzętu medycznego w ramach </w:t>
      </w:r>
      <w:r>
        <w:rPr>
          <w:rFonts w:eastAsia="Andale Sans UI;Calibri" w:cs="Times New Roman" w:ascii="Times New Roman" w:hAnsi="Times New Roman"/>
          <w:b/>
          <w:sz w:val="20"/>
          <w:szCs w:val="20"/>
          <w:lang w:eastAsia="pl-PL" w:bidi="hi-IN"/>
        </w:rPr>
        <w:t>zadania pn. „</w:t>
      </w:r>
      <w:r>
        <w:rPr>
          <w:rFonts w:eastAsia="Andale Sans UI;Calibri" w:cs="Times New Roman" w:ascii="Times New Roman" w:hAnsi="Times New Roman"/>
          <w:b/>
          <w:i/>
          <w:iCs/>
          <w:sz w:val="20"/>
          <w:szCs w:val="20"/>
          <w:lang w:eastAsia="pl-PL" w:bidi="hi-IN"/>
        </w:rPr>
        <w:t>Zakup specjalistycznej aparatury medycznej na potrzeby Pionu Urologicznego Szpitala Wojewódzkiego im. Kardynała Stefana Wyszyńskiego w Łomży”</w:t>
      </w:r>
      <w:r>
        <w:rPr>
          <w:rFonts w:eastAsia="Calibri" w:cs="Times New Roman" w:ascii="Times New Roman" w:hAnsi="Times New Roman"/>
          <w:b/>
          <w:bCs/>
          <w:i/>
          <w:color w:val="0000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z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nak sprawy: ZT-SZP-226/01/25/2019</w:t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strike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OFERUJEMY:</w:t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strike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trike/>
          <w:sz w:val="20"/>
          <w:szCs w:val="20"/>
        </w:rPr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trike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trike/>
          <w:sz w:val="20"/>
          <w:szCs w:val="20"/>
        </w:rPr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  <w:t xml:space="preserve">PAKIET 3 –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hi-IN" w:bidi="hi-IN"/>
        </w:rPr>
        <w:t>LAPAROSKOP Z TOREM WIZYJNYM I OSPRZĘTEM</w:t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  <w:t>Miejsce montażu i uruchomienia: Blok Operacyjny Sala Urologiczna Szpitala Wojewódzkiego im. Kardynała Stefana Wyszyńskiego w Łomży,</w:t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</w:r>
    </w:p>
    <w:tbl>
      <w:tblPr>
        <w:tblW w:w="9968" w:type="dxa"/>
        <w:jc w:val="left"/>
        <w:tblInd w:w="-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935"/>
        <w:gridCol w:w="709"/>
        <w:gridCol w:w="1275"/>
        <w:gridCol w:w="1134"/>
        <w:gridCol w:w="851"/>
        <w:gridCol w:w="1696"/>
        <w:gridCol w:w="190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datek VAT 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odel, typ, producen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Laparoskop z torem wizyjnym i osprzętem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0"/>
                <w:szCs w:val="20"/>
              </w:rPr>
              <w:t>WARTOŚĆ PAKIETU NETTO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WARTOŚĆ PAKIETU BRUTTO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339" w:hanging="339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0"/>
          <w:szCs w:val="20"/>
        </w:rPr>
        <w:t>o następujących parametrach:</w:t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</w:r>
    </w:p>
    <w:tbl>
      <w:tblPr>
        <w:tblW w:w="943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02"/>
        <w:gridCol w:w="1417"/>
        <w:gridCol w:w="1843"/>
        <w:gridCol w:w="212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>Opis parame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>Parametr wymag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Parametr oceniany </w:t>
            </w:r>
          </w:p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w kryterium „JAKOŚĆ OCENA TECHNICZN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Parametr oferowany</w:t>
            </w:r>
          </w:p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  <w:t>(wypełnia Wykonawca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>Monitor operacyjny 4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Przekątna ekran min. 3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Rozdzielczość monitora min. 3840 x 2160 piks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Cyfrowe wejścia wideo min.: 1x DP (DisplayPort), 1 x DVI-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Cyfrowe wyjścia wideo min.: 1x DisplayPort, 1 x DVI-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Mocowanie V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>Sterownik kamery do głowicy kamery 4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Sterownik kamery współpracujący z głowicą kamery 4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Sterownik kamery wyposażony w min.</w:t>
            </w:r>
            <w:r>
              <w:rPr>
                <w:rFonts w:eastAsia="Calibri" w:cs="Times New Roman" w:ascii="Times New Roman" w:hAnsi="Times New Roman"/>
                <w:color w:val="55308D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 xml:space="preserve">2 wyjścia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wideo DP (DisplayPort) przysyłające sygnał wideo w formacie3840 x 2160p, 50/60H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  <w:r>
              <w:rPr>
                <w:rFonts w:eastAsia="Calibri" w:cs="Times New Roman" w:ascii="Times New Roman" w:hAnsi="Times New Roman"/>
                <w:color w:val="55308D"/>
                <w:kern w:val="0"/>
                <w:sz w:val="20"/>
                <w:szCs w:val="20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 xml:space="preserve">NIE </w:t>
            </w:r>
          </w:p>
          <w:p>
            <w:pPr>
              <w:pStyle w:val="Normal"/>
              <w:widowControl/>
              <w:spacing w:lineRule="auto" w:line="247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TAK – 10 pkt</w:t>
            </w:r>
          </w:p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NIE - 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Sterownik kamery wyposażony w wyjście wideo 12G-SDI lub wyjścia wideo 4x3G-SDI przysyłające sygnał wideo w formacie3840 x 2160p, 50/60H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Sterownik kamery wyposażony w min. 1 wyjście wideo DVI-D przysyłające sygnał wideo w formacie1920 x 1080p, 50/60H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Sterownik kamery wyposażony w zintegrowane gniazdo do komunikacji z oferowanym źródłem światła LED i insuflator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 xml:space="preserve">Sterownik kamery wyposażony  </w:t>
            </w:r>
            <w:r>
              <w:rPr>
                <w:rFonts w:eastAsia="Calibri" w:cs="Times New Roman" w:ascii="Times New Roman" w:hAnsi="Times New Roman"/>
                <w:bCs/>
                <w:color w:val="55308D"/>
                <w:kern w:val="0"/>
                <w:sz w:val="20"/>
                <w:szCs w:val="20"/>
                <w:lang w:eastAsia="en-US"/>
              </w:rPr>
              <w:t xml:space="preserve">w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min. 3 gniazda USB, do podłączenia pamięci PenDrive, klawiatury, dedykowanej druka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Min. 1 gniazdo USB umieszczone na panelu przednim sterownika kamery zapewniające szybki dostęp, m.in. do podłączenia pamięci PenDr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Ilość gniazd USB na panelu przednim:</w:t>
            </w:r>
          </w:p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= 1 - 0 pkt</w:t>
            </w:r>
          </w:p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 xml:space="preserve">Wartość największa </w:t>
            </w:r>
          </w:p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10 pkt</w:t>
            </w:r>
          </w:p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pozostałe proporcjonal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Menu sterownika kamery wyświetlane na ekranie monitora operacyjnego w postaci graficzno - tekstowych ik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Obsługa funkcji sterownika kamery ze strefy sterylnej sali operacyjnej poprzez przyciski głowicy kamery 4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 xml:space="preserve">Możliwość zaprogramowania  2 funkcji pod każdym z programowalnych przycisków oferowanej głowicy kamery 4K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(uruchamianie poprzez krótkie i długie wciśnięc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 xml:space="preserve">Obsługa funkcji sterownika kamery ze strefy "brudnej" sali operacyjnej poprzez zewnętrzną klawiaturę, bez konieczności bezpośredniego dostępu do panelu czołowego sterownika kamery, w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 xml:space="preserve">zestawie klawiatura silikonowa z USB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zgodna z MDD 93/42/EWG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, stopień ochrony min. IP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Funkcja automatycznej regulacji intensywności światła w oferowanym źródle światła LED przez sterownik kame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Funkcja manualnej zmiany poziomu intensywności światła przez użytkownika w oferowanym źródle światła LED poprzez przyciski głowicy kamery 4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 xml:space="preserve">Funkcja zmiany ustawień przepływu i ciśnienia CO2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przez użytkownika w oferowanym insuflatorze CO2 poprzez przyciski głowicy kamery 4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Funkcja wyświetlania wskaźnika punktowego na ekranie monitora operacyjnego do precyzyjnego wskazywania określonego punktu pola operacyj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Funkcja wyświetlania siatki na ekranie monitora operacyjnego do precyzyjnego wskazywania określonego obszaru pola operacyj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TAK/NIE</w:t>
            </w:r>
          </w:p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 - 10 pkt</w:t>
            </w:r>
          </w:p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NIE - 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ryb wizualizacji wykorzystujący cyfrowe odfiltrowanie koloru czerwonego z obrazu wyświetlanego na ekranie monitora operacyjnego w celu poprawy różnicowania struktur tkankowych i unaczyn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Wykorzystanie trybów wizualizacji niezależne od wykorzystywanego źródła świat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Funkcja jednoczesnego wyświetlania dwóch obrazów obok siebie na ekranie monitora operacyjnego tj. obrazu rzeczywistego i obrazu z włączonym trybem wizu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TAK/NIE</w:t>
            </w:r>
          </w:p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 - 10 pkt</w:t>
            </w:r>
          </w:p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NIE - 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Funkcja regulacji jasności, dostępne min. 4 poziomy ustawienia jas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Funkcja zoom'u cyfrowego, dostępne min. 6 poziomy regulacji zoom'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Funkcja zapisu zdjęć i filmów w pamięci PenDrive bezpośrednio podłączonej do sterownika kame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Zapis filmów w formacie: MPEG4 (rozdzielczość min. 1920x1080 piksel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Zapis zdjęć w formacie: JPEG (rozdzielczość min. 1920x1080 piksel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Możliwość zaprogramowania funkcji uruchomienia zapisu zdjęcia i filmu wideo (start/stop) pod jednym przyciskiem głowicy kamery 4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Funkcja wyświetlania ustawionego poziomu intensywności światła oferowanego źródła światła LED na ekranie monitora operacyj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Funkcja wyświetlania aktualnego cieśnienia i przepływu CO2 oferowanego insuflatora na ekranie monitora operacyj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Funkcja tworzenia i zapisu w pamięci wewnętrznej sterownika kamery profili użytkowników z indywidualnymi ustawieniami sterownika kamery obejmującymi:</w:t>
            </w:r>
          </w:p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- indywidualną konfigurację menu sterownika kamery,</w:t>
            </w:r>
          </w:p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- indywidualne przypisanie funkcji dostępnych bezpośrednio pod przyciskami głowicy kamery.</w:t>
            </w:r>
          </w:p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Zapis min. 20 indywidualnych profili użytk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Funkcja importu / eksportu profili użytkowników z / do pamięci PenDr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Konstrukcja sterownika kamery otwarta na rozbudowę o możliwość podłączenia dedykowanego sztywnego wideolaparoskopu 3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TAK/NIE</w:t>
            </w:r>
          </w:p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 - 10 pkt</w:t>
            </w:r>
          </w:p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NIE - 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>Głowica kamery 4K - 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Głowica kamery kompatybilna z oferowanym sterownikiem kamery, praca głowicy w standardzie min. 4K UHD 3840 × 2160 pikseli, 50/60 Hz, progressive sc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Głowica kamery wyposażona w min. 1 przetwornik obraz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Głowica kamery wyposażona w min. 3 przyciski sterujące funkcjami sterownika kamery w tym 2 programow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Masa głowicy kamery nie większa niż 22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>Źródło światła LED - 1 ze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Źródło światła wykorzystujące technologię hybrydową łączącą światło LED ze światłem laserow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Moc wyjściowa światła odpowiadająca źródłu światła ksenon 300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Temperatura barwowa z zakresu 6000K - 6500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Żywotność lampy LED min. 25 000 go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Ustawianie poziomu intensywności światła poprzez ekran dotykowy lub przyci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Źródło światła wyposażone we wskaźnik paskowy lub numeryczny wskazujący ustawiony poziom intensywność świat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Źródło światła wyposażone w zintegrowane gniazdo do komunikacji z oferowanym sterownikiem kame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>Optyki laparoskopowe i światłow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Optyka laparoskopowa typu Hopkins, kąt patrzenia 0°, śr. 10 mm, długość 30-31 cm, autoklawowalna, oznakowana nr katalogowym oraz nr seryjnym optyki oraz posiadająca oznakowanie graficzne lub cyfrowe średnicy kompatybilnego światłowodu - 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0" w:after="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00" w:val="clear"/>
                <w:lang w:eastAsia="en-US"/>
              </w:rPr>
            </w:r>
          </w:p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00" w:val="clear"/>
                <w:lang w:eastAsia="en-US"/>
              </w:rPr>
            </w:r>
          </w:p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Optyka laparoskopowa typu Hopkins, kąt patrzenia 30°, śr. 10 mm, długość 30-31 cm, autoklawowalna, oznakowana nr katalogowym oraz nr seryjnym optyki oraz posiadająca oznakowanie graficzne lub cyfrowe średnicy kompatybilnego światłowodu - 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Światłowód w nieprzeźroczystej osłonie, śr. 4,8 - 5,0 mm, długość 300 cm - 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Kosz druciany do mycia, sterylizacji i przechowywania optyki - 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>Insuflator CO2 z funkcją podgrzewania – 1 ze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Obsługa insuflatora poprzez zintegrowany ekran dotykowy o przekątnej min. 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Zintegrowany funkcja podgrzewania gazu z wykorzystaniem dedykowanych jednorazowych dren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Insuflator wyposażony w wysokoprzepływowy tryb pracy z regulacją przepływu w zakresie od 1 do min. 50 l/mi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 xml:space="preserve">Insuflator wyposażony w pediatryczny tryb pracy z regulacją przepływu w zakresie od min. 0,1 do 15 l/min.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przy czym w zakresie min. 0,1 - 2 l/min. możliwość regulacji z krokiem co 0,1 l/mi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Regulacja ciśnienia w zakresie 1-30 mmHg z ograniczeniem do 15 mmHg w trybie pediatryczn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Wskaźnik numeryczny ilości podanego CO2 do pacj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Wskaźnik słupkowy oraz numeryczny wartości ustawionej oraz aktualnej ciśnienia insuflacji CO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Wskaźnik słupkowy oraz numeryczny wartości ustawionej oraz aktualnej przepływu CO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Graficzny wskaźnik ciśnienia CO2 w but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Funkcja zapamiętywania indywidualnych ustawień startowych insuflatora tj. ciśnienia, przepływu CO2, trybu pracy dla różnych użytkowników, możliwość zapamiętania min. 20 profilu użytkowników identyfikowanych indywidualną naz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=20 profili - 0 pkt</w:t>
            </w:r>
          </w:p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shd w:fill="FFFF00" w:val="clear"/>
                <w:lang w:eastAsia="en-US"/>
              </w:rPr>
            </w:r>
          </w:p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Wartość największa – 10 pkt</w:t>
            </w:r>
          </w:p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pozostałe proporcjonal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Insuflator wyposażon</w:t>
            </w:r>
            <w:r>
              <w:rPr>
                <w:rFonts w:eastAsia="Calibri" w:cs="Times New Roman" w:ascii="Times New Roman" w:hAnsi="Times New Roman"/>
                <w:bCs/>
                <w:color w:val="55308D"/>
                <w:kern w:val="0"/>
                <w:sz w:val="20"/>
                <w:szCs w:val="20"/>
                <w:lang w:eastAsia="en-US"/>
              </w:rPr>
              <w:t>y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 xml:space="preserve"> w zintegrowane gniazdo do komunikacji z oferowanym sterownikiem kame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Możliwość przymocowania uchwytu na panelu tylnym insuflatora na rezerwową butlę z CO2 o objętości min. 1 li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TAK/NIE</w:t>
            </w:r>
          </w:p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TAK - 10 pkt</w:t>
            </w:r>
          </w:p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NIE - 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Przewód wysokociśnieniowy do podłączenia insuflatora ze źródłem CO2, dł. min. 100 cm - 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Dren insuflacyjny z filtrem CO2 i z podgrzewaniem, jednorazowy, sterylny pakowany po 10 szt. - 3 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Silikonowy dren do insuflacji, sterylizowalny, śr. wew. 9 - 10 mm, dł. min. 250 cm - 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Filtr CO2 op. 25 szt. - 1 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>Diatermia - 1 ze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Obsługa diatermii, wyświetlanie oraz regulacja parametrów pracy poprzez kolorowy ekran dotykowy, przekątna ekranu min. 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iatermia wyposażona w min. 2 gniazda monopolarne, każde umożliwiające podłączenie dwóch standardów wtyczek przewodów wysokiej częstotliwości (w. cz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iatermia wyposażona w min. 2 gniazda bipolarne, każde umożliwiające podłączenie dwóch standardów wtyczek przewodów wysokiej częstotliwości (w. cz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Maksymalne ograniczenie mocy cięcia monopolarnego min. 400 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Maksymalne ograniczenie mocy koagulacji monopolarnej min. 120 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Maksymalne ograniczenie mocy cięcia bipolarnego min. 400 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Maksymalne ograniczenie mocy koagulacji bipolarnej min. 350 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Urządzenie wyposażone w funkcję identyfikacji RF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ryb autostart z regulacją czasu opóźn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Możliwość zapamiętania min. 299 programów użytk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Funkcja automatycznej blokady ekranu dotyk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Włącznik nożny z dodatkowym przyciskiem funkcyjnym - 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Płytka neutralna jednorazowa, op. 5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Przewód do płytki neutralnej -</w:t>
            </w:r>
            <w:r>
              <w:rPr>
                <w:rFonts w:eastAsia="Calibri" w:cs="Times New Roman" w:ascii="Times New Roman" w:hAnsi="Times New Roman"/>
                <w:color w:val="55308D"/>
                <w:kern w:val="0"/>
                <w:sz w:val="20"/>
                <w:szCs w:val="20"/>
                <w:lang w:eastAsia="en-US"/>
              </w:rPr>
              <w:t xml:space="preserve"> 2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  <w:t>Wózek aparaturowy - 1 ze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Podstawa wyposażona w 4 koła z blokadą na min. 2 koł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Min. 3 półki oraz 1 szufl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Wysięgnik lub ramię do zamocowania moni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Uchwyt butli CO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Wysięgnik na pły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  <w:t>Instrumenty laparoskop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Igła Veressa, śr. 2,1 mm, dł. 13 cm - 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rokar kompletny - śr. kaniuli 10 - 11 mm, dł. robocza 10-11 cm - komplet (kaniula gładka, ścięta z przyłączem LUER-Lock i kranikiem do podłączenia insuflacji; zawór kaniuli trokara z klapą otwieraną pod naporem instrumentu i ręcznie przy pomocy dedykowanej dźwigni; gwóźdź piramidalny) – 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rokar kompletny - śr. kaniuli 5 - 6 mm, dł. robocza 10-11 cm - komplet (kaniula gładka, ścięta z przyłączem LUER-Lock i kranikiem do podłączenia insuflacji; zawór kaniuli trokara z klapą otwieraną pod naporem instrumentu i ręcznie przy pomocy dedykowanej dźwigni; gwóźdź piramidalny) – 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Stożek użebrowany, do uszczelnienia miejsca wprowadzenia trokara, wyposażony w dwa mocowania szwów, kompatybilny z kaniulą trokara o śr. 10 - 11 mm – 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 xml:space="preserve">Kleszcze laparoskopowe, monopolarne, śr. 5 mm, dł. 35 - 37 cm, obrotowe 360°, rozbieralne na 3 części: </w:t>
              <w:br/>
              <w:t>- uchwyt: plastikowy z przyłączem w. cz., bez zapinki, z pokrętłem do obracania wkładu roboczego,</w:t>
              <w:br/>
              <w:t>- wkład roboczy: bransze preparacyjno - chwytające typu Kelly, obie ruchome,</w:t>
              <w:br/>
              <w:t>- tubus: izolowany z przyłączem do przepłukiwania podczas mycia,</w:t>
              <w:br/>
              <w:t>- 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 xml:space="preserve">Kleszcze laparoskopowe, monopolarne, śr. 5 mm, dł. 35 - 37 cm, obrotowe 360°, rozbieralne na 3 części: </w:t>
              <w:br/>
              <w:t>- uchwyt: plastikowy z przyłączem w. cz., bez zapinki, z pokrętłem do obracania wkładu roboczego,</w:t>
              <w:br/>
              <w:t>- wkład roboczy: bransze preparacyjno - chwytające, zagięte pod kątem prostym, obie ruchome,</w:t>
              <w:br/>
              <w:t>- tubus: izolowany z przyłączem do przepłukiwania podczas mycia,</w:t>
              <w:br/>
              <w:t>- 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 xml:space="preserve">Kleszcze laparoskopowe, monopolarne, śr. 5 mm, dł. 35 - 37 cm, obrotowe 360°, rozbieralne na 3 części: </w:t>
              <w:br/>
              <w:t>- uchwyt: plastikowy z przyłączem w. cz., z zapinką z możliwością trwałego odblokowania, z pokrętłem do obracania wkładu roboczego,</w:t>
              <w:br/>
              <w:t>- wkład roboczy: bransze preparacyjno - chwytające, typu "nos delfina", obie ruchome,</w:t>
              <w:br/>
              <w:t>- tubus: izolowany z przyłączem do przepłukiwania podczas mycia,</w:t>
              <w:br/>
              <w:t>- 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 xml:space="preserve">Kleszcze laparoskopowe, monopolarne, śr. 5 mm, dł. 35 - 37 cm, obrotowe 360°, rozbieralne na 3 części: </w:t>
              <w:br/>
              <w:t>- uchwyt: plastikowy z przyłączem w. cz., z zapinką z możliwością trwałego odblokowania, z pokrętłem do obracania wkładu roboczego,</w:t>
              <w:br/>
              <w:t>- wkład roboczy: bransze chwytające typu BABCOCK, atraumatyczne, okienkowe, wieloząbkowe, jedna bransza ruchoma,</w:t>
              <w:br/>
              <w:t>- tubus: izolowany z przyłączem do przepłukiwania podczas mycia,</w:t>
              <w:br/>
              <w:t>- 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 xml:space="preserve">Kleszcze laparoskopowe, monopolarne, śr. 5 mm, dł. 35 - 37 cm, obrotowe 360°, rozbieralne na 3 części: </w:t>
              <w:br/>
              <w:t>- uchwyt: plastikowy z przyłączem w. cz., bez zapinki, z pokrętłem do obracania wkładu roboczego,</w:t>
              <w:br/>
              <w:t>- wkład roboczy: bransze do chwytania jelita, okienkowe, długie, obie ruchome,</w:t>
              <w:br/>
              <w:t>- tubus: izolowany z przyłączem do przepłukiwania podczas mycia,</w:t>
              <w:br/>
              <w:t>- 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Kleszcze laparoskopowe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lang w:eastAsia="en-US"/>
              </w:rPr>
              <w:t>śr. 5 m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, dł. 35 - 37 cm, obrotowe 360°, bipolarne, bransze typu Kelly; rozbieralne - 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Kleszcze laparoskopowe, śr. 5 mm, dł. 35 - 37 cm, obrotowe 360°, bipolarne, bransze okienkowe; rozbieralne - 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Nożyczki laparoskopowe, śr. 5 mm, dł. 35 - 37 cm, obrotowe 360°, bipolarne, ostrza zakrzywione; rozbieralne - 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Przewód w. cz. do instrumentów bipolarnych, dł. 300 cm - 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Imadło laparoskopowe, uchwyt pistoletowy z zapinką, bransze zakrzywione w lewo, z wkładką z węglika wolframu, przycisk zwalniające zapinkę na górze; śr. 5 mm, dł. 32 - 34 cm - 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Imadło laparoskopowe, uchwyt pistoletowy z zapinką, bransze zakrzywione w prawo, z wkładką z węglika wolframu, przycisk zwalniające zapinkę na górze; śr. 5 mm, dł. 32 - 34 cm - 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Rurka ssąco-płucząca z bocznymi otworami i zaworem dwudrożnym, śr. 5 mm, dł. 35 - 37 cm – 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Retraktor wachlarzowy, wysuwany, rozbieralny, śr. 5 mm , dł. 35 - 37 cm– 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5" w:leader="none"/>
              </w:tabs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 xml:space="preserve">Stojak do kontenera wyposażony w kosz z jednego arkusza stali i uchwyty do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zamocowania min. 18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 xml:space="preserve"> instrumentów laparoskopowych – 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55308D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55308D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55308D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55308D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Kontener bezobsługowy.</w:t>
            </w:r>
          </w:p>
          <w:p>
            <w:pPr>
              <w:pStyle w:val="Normal"/>
              <w:widowControl/>
              <w:spacing w:lineRule="auto" w:line="247" w:before="0" w:after="160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Wanna do kontenera wykonana ze stopu aluminium, posiadająca uchwyty blokujące się pod kątem 90 stopni, wymiarem dostosowana do narzędzi. Tabliczki identyfikacyjne w kolorze fioletowym umieszczone po obu stronach kontenera. Pokrywa kontenera w kolorze fioletowym, wycinana z jednolitego płata blachy aluminiowej o grubości min. 2 mm, z filtrem przeznaczonym na min. 5 000 cykli sterylizacji, posiadająca filtr pracujący w systemie otwartym. Zewnętrzna osłona filtra dla zapewnienia ochrony wykonana została ze stopu stali.</w:t>
            </w:r>
          </w:p>
          <w:p>
            <w:pPr>
              <w:pStyle w:val="Normal"/>
              <w:widowControl/>
              <w:tabs>
                <w:tab w:val="clear" w:pos="708"/>
                <w:tab w:val="left" w:pos="915" w:leader="none"/>
              </w:tabs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Kosz do kontenera wycinany z jednolitego płata nierdzewnej blachy stalowej z obłymi nóżkami stabilizacyjnymi oraz uchwytami z możliwością regulacji w trzech pozycjach , perforacja kosza w kształcie kwadratów w celu łatwiejszej migracji pary oraz gwarantująca skuteczne mycie z zanieczyszczeń pochodzenia tkankowego; wymiarem dostosowany do wanny kontene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>Nóż ultradźwię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Generator ultradźwiękowy działający na zasadzie ruchów torsyjnych (oscylacyjny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Częstotliwość pracy aparatu nie większa niż 40kH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Moc wyjściowa aparatu nie większa niż 80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Panel czołowy aparatu z ekranem LED pozbawionym przycisków i pokręteł, łatwy do utrzymania w czyst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Możliwość podłączenia wielorazowego przetwornika do gniazda zlokalizowanego na panelu czołowym apar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Możliwość odczytu stopnia zużycia wielorazowego przetwornika z wyświetlacza na aparacie (w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Sygnalizacja dźwiękowa i wizualna nastawionych parametrów i dokonywanych zm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Wyświetlanie komunikatów i ostrzeżeń na ekranie apar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Możliwość zmiany poziomu głośności dźwię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Możliwość wyboru jednego z trzech trybów pracy: HIGH (wysoki), LOW (niski), ULTRA LOW (ultra nis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Możliwość przełączania pomiędzy trybem HIGH a LOW lub HIGH a ULTRA LOW z uchwytu i włącznika noż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Automatyczne rozpoznawanie podłączonego modelu przetwornika i dobieranie parametrów jego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textAlignment w:val="baseline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kern w:val="0"/>
                <w:sz w:val="20"/>
                <w:szCs w:val="20"/>
                <w:lang w:eastAsia="en-US"/>
              </w:rPr>
              <w:t>Wyposaż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Przetwornik wielorazowego użytku autoklawowalny w postaci nożyczek dysekcyjnych, zagiętych, do laparoskopii, dł. 400mm, falowód wykonany z tytanu, instrument automatycznie rozpoznawany przez generator, przeznaczony do min. 250 minut ciągłej aktywacji, współpracujący z jednorazowym uchwytem z tubą 5mm z zagiętą końcówką o dł. 350 mm,  uchwyt przeznaczony dla prawo- i leworęcznych, z możliwością aktywacji i zmiany trybu pracy– 2 szt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Jednorazowy uchwyt z tubą 5 mm do wielorazowego przetwornika ultradźwiękowego w postaci nożyczek dysekcyjnych, zagiętych, do laparoskopii</w:t>
            </w:r>
            <w:r>
              <w:rPr>
                <w:rFonts w:eastAsia="Calibri" w:cs="Times New Roman" w:ascii="Times New Roman" w:hAnsi="Times New Roman"/>
                <w:color w:val="55308D"/>
                <w:kern w:val="0"/>
                <w:sz w:val="20"/>
                <w:szCs w:val="20"/>
                <w:lang w:eastAsia="en-US"/>
              </w:rPr>
              <w:t>;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 xml:space="preserve"> dł. 350mm, uchwyt przeznaczony dla prawo- i leworęcznych, z możliwością aktywacji i zmiany trybu pracy, kompatybilny z przetwornikiem wielorazowego użytku do laparoskopii, dł. 400mm,  – 5 opakowań </w:t>
            </w:r>
            <w:r>
              <w:rPr>
                <w:rFonts w:eastAsia="Calibri" w:cs="Times New Roman" w:ascii="Times New Roman" w:hAnsi="Times New Roman"/>
                <w:color w:val="55308D"/>
                <w:kern w:val="0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1 opak. 10 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textAlignment w:val="baselin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 xml:space="preserve">Kosze przeznaczone do mycia, dezynfekcji, sterylizacji i transportu noża ultradźwiękowego z wyposażeniem – min. 2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/>
          <w:i/>
          <w:sz w:val="20"/>
          <w:szCs w:val="20"/>
        </w:rPr>
        <w:t xml:space="preserve">Maksymalna ilość punktów jednostkowych, jaką może uzyskać oferta za parametry oceniane </w:t>
        <w:br/>
        <w:t xml:space="preserve">w Pakiecie 3 w kryterium </w:t>
      </w:r>
      <w:r>
        <w:rPr>
          <w:rFonts w:eastAsia="Calibri" w:cs="Times New Roman" w:ascii="Times New Roman" w:hAnsi="Times New Roman"/>
          <w:b/>
          <w:bCs/>
          <w:i/>
          <w:color w:val="000000"/>
          <w:sz w:val="20"/>
          <w:szCs w:val="20"/>
        </w:rPr>
        <w:t xml:space="preserve"> „JAKOŚĆ OCENA TECHNICZNA” wynosi </w:t>
      </w:r>
      <w:r>
        <w:rPr>
          <w:rFonts w:eastAsia="Calibri" w:cs="Times New Roman" w:ascii="Times New Roman" w:hAnsi="Times New Roman"/>
          <w:b/>
          <w:bCs/>
          <w:i/>
          <w:sz w:val="20"/>
          <w:szCs w:val="20"/>
        </w:rPr>
        <w:t>70 pkt.</w:t>
      </w:r>
      <w:r>
        <w:rPr>
          <w:rFonts w:eastAsia="Calibri" w:cs="Times New Roman" w:ascii="Times New Roman" w:hAnsi="Times New Roman"/>
          <w:b/>
          <w:bCs/>
          <w:i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…</w:t>
      </w:r>
      <w:r>
        <w:rPr>
          <w:rFonts w:eastAsia="SimSun;宋体" w:cs="Arial" w:ascii="Arial" w:hAnsi="Arial"/>
          <w:i/>
          <w:sz w:val="20"/>
          <w:szCs w:val="20"/>
        </w:rPr>
        <w:t xml:space="preserve">.....................(miejscowość),  dnia ….................. 2019 r.                                 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i/>
          <w:i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kern w:val="0"/>
          <w:sz w:val="20"/>
          <w:szCs w:val="20"/>
          <w:lang w:eastAsia="en-US"/>
        </w:rPr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Cs/>
          <w:kern w:val="0"/>
          <w:sz w:val="20"/>
          <w:szCs w:val="20"/>
          <w:lang w:eastAsia="en-US"/>
        </w:rPr>
      </w:pPr>
      <w:r>
        <w:rPr>
          <w:rFonts w:eastAsia="SimSun;宋体" w:cs="Times New Roman" w:ascii="Times New Roman" w:hAnsi="Times New Roman"/>
          <w:b/>
          <w:bCs/>
          <w:iCs/>
          <w:kern w:val="0"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13</w:t>
    </w:r>
    <w:r>
      <w:rPr>
        <w:sz w:val="16"/>
        <w:szCs w:val="16"/>
        <w:rFonts w:eastAsia="Times New Roman" w:cs="Arial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SimSun;宋体" w:cs="Arial"/>
        <w:i/>
        <w:i/>
        <w:sz w:val="18"/>
        <w:szCs w:val="18"/>
      </w:rPr>
    </w:pPr>
    <w:r>
      <w:rPr>
        <w:rFonts w:cs="Arial" w:ascii="Arial" w:hAnsi="Arial"/>
        <w:i/>
        <w:sz w:val="16"/>
        <w:szCs w:val="16"/>
      </w:rPr>
      <w:t>znak sprawy: ZT-SZP-226/01/25/2019</w:t>
    </w:r>
  </w:p>
  <w:p>
    <w:pPr>
      <w:pStyle w:val="Normal"/>
      <w:widowControl/>
      <w:suppressAutoHyphens w:val="false"/>
      <w:spacing w:lineRule="auto" w:line="240" w:before="0" w:after="0"/>
      <w:jc w:val="both"/>
      <w:rPr>
        <w:rFonts w:ascii="Arial" w:hAnsi="Arial" w:eastAsia="SimSun;宋体" w:cs="Arial"/>
        <w:i/>
        <w:i/>
        <w:sz w:val="18"/>
        <w:szCs w:val="18"/>
      </w:rPr>
    </w:pPr>
    <w:r>
      <w:rPr>
        <w:rFonts w:eastAsia="SimSun;宋体" w:cs="Arial" w:ascii="Arial" w:hAnsi="Arial"/>
        <w:i/>
        <w:sz w:val="18"/>
        <w:szCs w:val="18"/>
      </w:rPr>
    </w:r>
  </w:p>
  <w:p>
    <w:pPr>
      <w:pStyle w:val="Footer"/>
      <w:rPr>
        <w:rFonts w:ascii="Arial" w:hAnsi="Arial" w:eastAsia="SimSun;宋体" w:cs="Arial"/>
        <w:i/>
        <w:i/>
        <w:sz w:val="18"/>
        <w:szCs w:val="18"/>
      </w:rPr>
    </w:pPr>
    <w:r>
      <w:rPr>
        <w:rFonts w:eastAsia="SimSun;宋体" w:cs="Arial" w:ascii="Arial" w:hAnsi="Arial"/>
        <w:i/>
        <w:sz w:val="18"/>
        <w:szCs w:val="18"/>
      </w:rPr>
    </w:r>
  </w:p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Arial" w:hAnsi="Arial" w:eastAsia="Calibri" w:cs="Arial"/>
        <w:lang w:eastAsia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b/>
        <w:szCs w:val="20"/>
        <w:bCs/>
        <w:rFonts w:ascii="Arial" w:hAnsi="Arial" w:eastAsia="SimSun;宋体" w:cs="Arial"/>
        <w:lang w:val="de-DE" w:eastAsia="zh-C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Arial" w:hAnsi="Arial" w:eastAsia="SimSun;宋体" w:cs="Arial"/>
        <w:color w:val="000000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Arial" w:hAnsi="Arial" w:eastAsia="SimSun;宋体" w:cs="Arial"/>
        <w:lang w:eastAsia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lineRule="auto" w:line="240" w:before="0" w:after="0"/>
      <w:ind w:firstLine="708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jc w:val="center"/>
      <w:outlineLvl w:val="1"/>
    </w:pPr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pacing w:lineRule="auto" w:line="360" w:before="0" w:after="0"/>
      <w:jc w:val="center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905" w:leader="none"/>
      </w:tabs>
      <w:spacing w:lineRule="auto" w:line="360" w:before="0" w:after="0"/>
      <w:ind w:left="-57" w:right="0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color w:val="000000"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sz w:val="20"/>
      <w:szCs w:val="20"/>
    </w:rPr>
  </w:style>
  <w:style w:type="character" w:styleId="WW8Num1z2">
    <w:name w:val="WW8Num1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5">
    <w:name w:val="WW8Num2z5"/>
    <w:qFormat/>
    <w:rPr>
      <w:rFonts w:ascii="Arial" w:hAnsi="Arial" w:eastAsia="SimSun;宋体" w:cs="Arial"/>
      <w:b/>
      <w:bCs/>
      <w:sz w:val="20"/>
      <w:szCs w:val="20"/>
      <w:lang w:val="de-DE" w:eastAsia="zh-CN"/>
    </w:rPr>
  </w:style>
  <w:style w:type="character" w:styleId="WW8Num4z0">
    <w:name w:val="WW8Num4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5z1">
    <w:name w:val="WW8Num5z1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zh-CN"/>
    </w:rPr>
  </w:style>
  <w:style w:type="character" w:styleId="WW8Num8z0">
    <w:name w:val="WW8Num8z0"/>
    <w:qFormat/>
    <w:rPr>
      <w:rFonts w:ascii="Arial" w:hAnsi="Arial" w:eastAsia="SimSun;宋体" w:cs="Arial"/>
      <w:b w:val="false"/>
      <w:bCs w:val="false"/>
      <w:i w:val="false"/>
      <w:iCs w:val="false"/>
      <w:color w:val="000000"/>
      <w:spacing w:val="-1"/>
      <w:sz w:val="24"/>
      <w:szCs w:val="24"/>
      <w:shd w:fill="FFFF00" w:val="clear"/>
      <w:lang w:eastAsia="zh-CN"/>
    </w:rPr>
  </w:style>
  <w:style w:type="character" w:styleId="WW8Num8z1">
    <w:name w:val="WW8Num8z1"/>
    <w:qFormat/>
    <w:rPr>
      <w:rFonts w:ascii="Arial" w:hAnsi="Arial" w:eastAsia="Arial Unicode MS" w:cs="Arial"/>
      <w:b/>
      <w:bCs/>
      <w:sz w:val="20"/>
      <w:szCs w:val="20"/>
      <w:lang w:eastAsia="zh-CN"/>
    </w:rPr>
  </w:style>
  <w:style w:type="character" w:styleId="WW8Num9z0">
    <w:name w:val="WW8Num9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</w:rPr>
  </w:style>
  <w:style w:type="character" w:styleId="WW8Num10z0">
    <w:name w:val="WW8Num10z0"/>
    <w:qFormat/>
    <w:rPr>
      <w:rFonts w:ascii="Arial" w:hAnsi="Arial" w:eastAsia="SimSun;宋体" w:cs="Arial"/>
      <w:b w:val="false"/>
      <w:bCs w:val="false"/>
      <w:sz w:val="20"/>
      <w:szCs w:val="20"/>
      <w:lang w:eastAsia="zh-CN"/>
    </w:rPr>
  </w:style>
  <w:style w:type="character" w:styleId="WW8Num10z1">
    <w:name w:val="WW8Num10z1"/>
    <w:qFormat/>
    <w:rPr>
      <w:rFonts w:ascii="Arial" w:hAnsi="Arial" w:eastAsia="SimSun;宋体" w:cs="Arial"/>
      <w:b w:val="false"/>
      <w:bCs/>
      <w:sz w:val="20"/>
      <w:szCs w:val="20"/>
      <w:lang w:eastAsia="zh-CN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SimSun;宋体" w:cs="Arial"/>
      <w:b/>
      <w:bCs/>
      <w:i/>
      <w:sz w:val="20"/>
      <w:szCs w:val="20"/>
      <w:lang w:eastAsia="zh-CN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Arial" w:hAnsi="Arial" w:eastAsia="Calibri" w:cs="Arial"/>
      <w:b/>
      <w:bCs/>
      <w:i/>
      <w:iCs w:val="false"/>
      <w:color w:val="000000"/>
      <w:spacing w:val="1"/>
      <w:kern w:val="2"/>
      <w:sz w:val="20"/>
      <w:szCs w:val="20"/>
      <w:lang w:eastAsia="en-US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SimSun;宋体" w:cs="Arial"/>
      <w:sz w:val="20"/>
      <w:szCs w:val="20"/>
      <w:lang w:eastAsia="zh-CN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Arial" w:hAnsi="Arial" w:eastAsia="Times New Roman" w:cs="Arial"/>
      <w:sz w:val="20"/>
      <w:szCs w:val="20"/>
      <w:lang w:eastAsia="zh-CN"/>
    </w:rPr>
  </w:style>
  <w:style w:type="character" w:styleId="WW8Num19z0">
    <w:name w:val="WW8Num19z0"/>
    <w:qFormat/>
    <w:rPr>
      <w:rFonts w:ascii="Times New Roman" w:hAnsi="Times New Roman" w:cs="Times New Roman"/>
      <w:color w:val="00B0F0"/>
    </w:rPr>
  </w:style>
  <w:style w:type="character" w:styleId="WW8Num20z0">
    <w:name w:val="WW8Num20z0"/>
    <w:qFormat/>
    <w:rPr>
      <w:rFonts w:ascii="Times New Roman" w:hAnsi="Times New Roman" w:eastAsia="SimSun;宋体" w:cs="Times New Roman"/>
      <w:b/>
      <w:bCs/>
      <w:i/>
      <w:iCs w:val="false"/>
      <w:color w:val="000000"/>
      <w:kern w:val="2"/>
      <w:sz w:val="20"/>
      <w:szCs w:val="20"/>
    </w:rPr>
  </w:style>
  <w:style w:type="character" w:styleId="WW8Num21z0">
    <w:name w:val="WW8Num21z0"/>
    <w:qFormat/>
    <w:rPr>
      <w:rFonts w:ascii="Arial" w:hAnsi="Arial" w:cs="Arial"/>
      <w:i/>
      <w:iCs/>
      <w:color w:val="000000"/>
      <w:sz w:val="20"/>
      <w:szCs w:val="20"/>
    </w:rPr>
  </w:style>
  <w:style w:type="character" w:styleId="WW8Num21z1">
    <w:name w:val="WW8Num21z1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22z0">
    <w:name w:val="WW8Num22z0"/>
    <w:qFormat/>
    <w:rPr>
      <w:rFonts w:ascii="Arial" w:hAnsi="Arial" w:eastAsia="SimSun;宋体" w:cs="Arial"/>
      <w:sz w:val="19"/>
      <w:szCs w:val="19"/>
      <w:lang w:eastAsia="zh-CN"/>
    </w:rPr>
  </w:style>
  <w:style w:type="character" w:styleId="WW8Num23z0">
    <w:name w:val="WW8Num23z0"/>
    <w:qFormat/>
    <w:rPr>
      <w:rFonts w:ascii="Arial" w:hAnsi="Arial" w:eastAsia="SimSun;宋体" w:cs="Arial"/>
      <w:b/>
      <w:bCs/>
      <w:sz w:val="20"/>
      <w:szCs w:val="20"/>
      <w:shd w:fill="FFFF00" w:val="clear"/>
      <w:lang w:eastAsia="zh-CN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Wingdings" w:hAnsi="Wingdings" w:cs="Arial"/>
      <w:color w:val="00B0F0"/>
      <w:sz w:val="19"/>
      <w:szCs w:val="19"/>
      <w:lang w:eastAsia="pl-P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Arial"/>
      <w:color w:val="00B0F0"/>
      <w:sz w:val="24"/>
    </w:rPr>
  </w:style>
  <w:style w:type="character" w:styleId="WW8Num28z0">
    <w:name w:val="WW8Num28z0"/>
    <w:qFormat/>
    <w:rPr>
      <w:rFonts w:ascii="Arial" w:hAnsi="Arial" w:cs="Arial"/>
      <w:b/>
      <w:color w:val="000000"/>
      <w:sz w:val="20"/>
      <w:szCs w:val="20"/>
    </w:rPr>
  </w:style>
  <w:style w:type="character" w:styleId="WW8Num28z1">
    <w:name w:val="WW8Num28z1"/>
    <w:qFormat/>
    <w:rPr>
      <w:rFonts w:ascii="Arial" w:hAnsi="Arial" w:cs="Arial"/>
      <w:b/>
      <w:sz w:val="20"/>
      <w:szCs w:val="20"/>
    </w:rPr>
  </w:style>
  <w:style w:type="character" w:styleId="WW8Num28z2">
    <w:name w:val="WW8Num28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29z0">
    <w:name w:val="WW8Num29z0"/>
    <w:qFormat/>
    <w:rPr>
      <w:rFonts w:ascii="Arial" w:hAnsi="Arial" w:eastAsia="Calibri" w:cs="Arial"/>
      <w:kern w:val="2"/>
      <w:sz w:val="18"/>
      <w:szCs w:val="18"/>
      <w:lang w:eastAsia="pl-PL"/>
    </w:rPr>
  </w:style>
  <w:style w:type="character" w:styleId="WW8Num30z0">
    <w:name w:val="WW8Num30z0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WW8Num32z0">
    <w:name w:val="WW8Num32z0"/>
    <w:qFormat/>
    <w:rPr>
      <w:rFonts w:ascii="Times New Roman" w:hAnsi="Times New Roman" w:cs="Times New Roman"/>
      <w:b/>
      <w:sz w:val="20"/>
      <w:szCs w:val="20"/>
      <w:shd w:fill="FFFF00" w:val="clea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  <w:sz w:val="20"/>
      <w:szCs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sz w:val="20"/>
      <w:szCs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en-US" w:eastAsia="en-US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8z2">
    <w:name w:val="WW8Num38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39z0">
    <w:name w:val="WW8Num39z0"/>
    <w:qFormat/>
    <w:rPr>
      <w:rFonts w:ascii="Times New Roman" w:hAnsi="Times New Roman" w:cs="Times New Roman"/>
      <w:sz w:val="20"/>
      <w:szCs w:val="20"/>
    </w:rPr>
  </w:style>
  <w:style w:type="character" w:styleId="WW8Num40z0">
    <w:name w:val="WW8Num40z0"/>
    <w:qFormat/>
    <w:rPr>
      <w:rFonts w:ascii="Arial" w:hAnsi="Arial" w:eastAsia="SimSun;宋体" w:cs="Arial"/>
      <w:kern w:val="2"/>
      <w:sz w:val="20"/>
      <w:szCs w:val="20"/>
      <w:lang w:eastAsia="zh-C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4z0">
    <w:name w:val="WW8Num44z0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Cs/>
      <w:strike w:val="false"/>
      <w:dstrike w:val="false"/>
      <w:color w:val="000000"/>
      <w:sz w:val="20"/>
      <w:szCs w:val="20"/>
      <w:vertAlign w:val="superscript"/>
      <w:lang w:eastAsia="zh-CN"/>
    </w:rPr>
  </w:style>
  <w:style w:type="character" w:styleId="WW8Num47z0">
    <w:name w:val="WW8Num47z0"/>
    <w:qFormat/>
    <w:rPr>
      <w:rFonts w:ascii="Times New Roman" w:hAnsi="Times New Roman" w:eastAsia="SimSun;宋体" w:cs="Times New Roman"/>
      <w:b w:val="false"/>
      <w:bCs w:val="false"/>
      <w:color w:val="000000"/>
      <w:sz w:val="20"/>
      <w:szCs w:val="20"/>
      <w:lang w:eastAsia="zh-CN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shd w:fill="FFFF00" w:val="clear"/>
      <w:lang w:eastAsia="zh-CN" w:bidi="hi-I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3">
    <w:name w:val="WW8Num50z3"/>
    <w:qFormat/>
    <w:rPr>
      <w:b/>
    </w:rPr>
  </w:style>
  <w:style w:type="character" w:styleId="WW8Num51z0">
    <w:name w:val="WW8Num51z0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WW8Num52z0">
    <w:name w:val="WW8Num52z0"/>
    <w:qFormat/>
    <w:rPr>
      <w:rFonts w:ascii="Arial" w:hAnsi="Arial" w:cs="Arial"/>
      <w:b/>
      <w:bCs/>
      <w:sz w:val="20"/>
      <w:szCs w:val="20"/>
    </w:rPr>
  </w:style>
  <w:style w:type="character" w:styleId="WW8Num53z0">
    <w:name w:val="WW8Num53z0"/>
    <w:qFormat/>
    <w:rPr>
      <w:rFonts w:ascii="Arial" w:hAnsi="Arial" w:eastAsia="Calibri" w:cs="Arial"/>
      <w:b/>
      <w:bCs/>
      <w:i/>
      <w:iCs/>
      <w:color w:val="000000"/>
      <w:spacing w:val="1"/>
      <w:kern w:val="2"/>
      <w:sz w:val="20"/>
      <w:szCs w:val="20"/>
      <w:lang w:eastAsia="en-US"/>
    </w:rPr>
  </w:style>
  <w:style w:type="character" w:styleId="WW8Num54z0">
    <w:name w:val="WW8Num54z0"/>
    <w:qFormat/>
    <w:rPr>
      <w:rFonts w:ascii="Times New Roman" w:hAnsi="Times New Roman" w:cs="Times New Roman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bCs w:val="false"/>
    </w:rPr>
  </w:style>
  <w:style w:type="character" w:styleId="WW8Num56z1">
    <w:name w:val="WW8Num56z1"/>
    <w:qFormat/>
    <w:rPr>
      <w:rFonts w:cs="Aria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eastAsia="SimSun;宋体" w:cs="Arial"/>
      <w:sz w:val="19"/>
    </w:rPr>
  </w:style>
  <w:style w:type="character" w:styleId="WW8Num62z0">
    <w:name w:val="WW8Num62z0"/>
    <w:qFormat/>
    <w:rPr>
      <w:b w:val="false"/>
      <w:bCs w:val="false"/>
    </w:rPr>
  </w:style>
  <w:style w:type="character" w:styleId="WW8Num62z1">
    <w:name w:val="WW8Num62z1"/>
    <w:qFormat/>
    <w:rPr>
      <w:rFonts w:cs="Arial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9"/>
      <w:szCs w:val="19"/>
      <w:u w:val="none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4z0">
    <w:name w:val="WW8Num64z0"/>
    <w:qFormat/>
    <w:rPr>
      <w:i w:val="false"/>
    </w:rPr>
  </w:style>
  <w:style w:type="character" w:styleId="WW8Num65z0">
    <w:name w:val="WW8Num65z0"/>
    <w:qFormat/>
    <w:rPr>
      <w:b w:val="false"/>
      <w:bCs w:val="false"/>
    </w:rPr>
  </w:style>
  <w:style w:type="character" w:styleId="WW8Num65z1">
    <w:name w:val="WW8Num65z1"/>
    <w:qFormat/>
    <w:rPr>
      <w:rFonts w:cs="Arial"/>
    </w:rPr>
  </w:style>
  <w:style w:type="character" w:styleId="WW8Num66z0">
    <w:name w:val="WW8Num66z0"/>
    <w:qFormat/>
    <w:rPr>
      <w:b w:val="false"/>
      <w:bCs w:val="false"/>
    </w:rPr>
  </w:style>
  <w:style w:type="character" w:styleId="WW8Num66z1">
    <w:name w:val="WW8Num66z1"/>
    <w:qFormat/>
    <w:rPr>
      <w:rFonts w:cs="Arial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>
      <w:b w:val="false"/>
      <w:bCs w:val="false"/>
    </w:rPr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  <w:bCs w:val="false"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Arial" w:hAnsi="Arial" w:eastAsia="SimSun;宋体" w:cs="Arial"/>
      <w:b/>
      <w:bCs/>
      <w:sz w:val="20"/>
      <w:szCs w:val="20"/>
      <w:lang w:val="de-DE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Arial" w:hAnsi="Arial" w:eastAsia="SimSun;宋体" w:cs="Arial"/>
      <w:b/>
      <w:bCs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eastAsia="SimSun;宋体" w:cs="Arial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Arial" w:hAnsi="Arial" w:eastAsia="Times New Roman" w:cs="Arial"/>
      <w:sz w:val="20"/>
      <w:szCs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Arial" w:hAnsi="Arial" w:eastAsia="SimSun;宋体" w:cs="Arial"/>
      <w:b/>
      <w:bCs/>
      <w:sz w:val="20"/>
      <w:szCs w:val="20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SimSun;宋体" w:cs="Times New Roman"/>
      <w:b/>
      <w:bCs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>
      <w:b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F;Times New Roman"/>
      <w:kern w:val="2"/>
    </w:rPr>
  </w:style>
  <w:style w:type="character" w:styleId="TematkomentarzaZnak">
    <w:name w:val="Temat komentarza Znak"/>
    <w:qFormat/>
    <w:rPr>
      <w:rFonts w:eastAsia="Arial Unicode MS" w:cs="F;Times New Roman"/>
      <w:b/>
      <w:bCs/>
      <w:kern w:val="2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F;Times New Roman"/>
      <w:kern w:val="2"/>
      <w:sz w:val="22"/>
      <w:szCs w:val="22"/>
    </w:rPr>
  </w:style>
  <w:style w:type="character" w:styleId="TekstprzypisudolnegoZnak">
    <w:name w:val="Tekst przypisu dolnego Znak"/>
    <w:qFormat/>
    <w:rPr>
      <w:rFonts w:eastAsia="Arial Unicode MS" w:cs="F;Times New Roman"/>
      <w:kern w:val="2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3">
    <w:name w:val="WW8Num27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TekstprzypisukocowegoZnak1">
    <w:name w:val="Tekst przypisu końcowego Znak1"/>
    <w:qFormat/>
    <w:rPr>
      <w:rFonts w:eastAsia="Arial Unicode MS" w:cs="F;Times New Roman"/>
      <w:kern w:val="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  <w:lang w:val="en-US"/>
    </w:rPr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ZwykytekstZnak2">
    <w:name w:val="Zwykły tekst Znak2"/>
    <w:qFormat/>
    <w:rPr>
      <w:rFonts w:ascii="Courier New" w:hAnsi="Courier New" w:eastAsia="Arial Unicode MS" w:cs="Courier New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Arial Unicode MS" w:cs="F;Times New Roman"/>
      <w:kern w:val="2"/>
    </w:rPr>
  </w:style>
  <w:style w:type="character" w:styleId="TekstpodstawowyZnak2">
    <w:name w:val="Tekst podstawowy Znak2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StopkaZnak2">
    <w:name w:val="Stopka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TekstdymkaZnak2">
    <w:name w:val="Tekst dymka Znak2"/>
    <w:qFormat/>
    <w:rPr>
      <w:rFonts w:ascii="Tahoma" w:hAnsi="Tahoma" w:eastAsia="Arial Unicode MS" w:cs="Tahoma"/>
      <w:kern w:val="2"/>
      <w:sz w:val="16"/>
      <w:szCs w:val="16"/>
    </w:rPr>
  </w:style>
  <w:style w:type="character" w:styleId="TematkomentarzaZnak2">
    <w:name w:val="Temat komentarza Znak2"/>
    <w:qFormat/>
    <w:rPr>
      <w:rFonts w:ascii="Calibri" w:hAnsi="Calibri" w:eastAsia="Arial Unicode MS" w:cs="F;Times New Roman"/>
      <w:b/>
      <w:bCs/>
      <w:kern w:val="2"/>
    </w:rPr>
  </w:style>
  <w:style w:type="character" w:styleId="TekstpodstawowywcityZnak1">
    <w:name w:val="Tekst podstawowy wcięty Znak1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TekstprzypisudolnegoZnak2">
    <w:name w:val="Tekst przypisu dolnego Znak2"/>
    <w:qFormat/>
    <w:rPr>
      <w:rFonts w:ascii="Calibri" w:hAnsi="Calibri" w:eastAsia="Arial Unicode MS" w:cs="F;Times New Roman"/>
      <w:kern w:val="2"/>
    </w:rPr>
  </w:style>
  <w:style w:type="character" w:styleId="TekstprzypisukocowegoZnak2">
    <w:name w:val="Tekst przypisu końcowego Znak2"/>
    <w:qFormat/>
    <w:rPr>
      <w:rFonts w:ascii="Calibri" w:hAnsi="Calibri" w:eastAsia="Arial Unicode MS" w:cs="F;Times New Roman"/>
      <w:kern w:val="2"/>
    </w:rPr>
  </w:style>
  <w:style w:type="character" w:styleId="TytuZnak2">
    <w:name w:val="Tytuł Znak2"/>
    <w:qFormat/>
    <w:rPr>
      <w:b/>
      <w:kern w:val="2"/>
      <w:sz w:val="28"/>
      <w:szCs w:val="24"/>
    </w:rPr>
  </w:style>
  <w:style w:type="character" w:styleId="PodtytuZnak2">
    <w:name w:val="Podtytuł Znak2"/>
    <w:qFormat/>
    <w:rPr>
      <w:b/>
      <w:bCs/>
      <w:kern w:val="2"/>
      <w:u w:val="single"/>
    </w:rPr>
  </w:style>
  <w:style w:type="character" w:styleId="CytatintensywnyZnak1">
    <w:name w:val="Cytat intensywny Znak1"/>
    <w:qFormat/>
    <w:rPr>
      <w:rFonts w:ascii="Calibri" w:hAnsi="Calibri" w:cs="Calibri"/>
      <w:b/>
      <w:bCs/>
      <w:i/>
      <w:iCs/>
      <w:color w:val="4F81BD"/>
      <w:kern w:val="2"/>
      <w:sz w:val="22"/>
      <w:szCs w:val="22"/>
      <w:lang w:val="en-US"/>
    </w:rPr>
  </w:style>
  <w:style w:type="character" w:styleId="HTMLwstpniesformatowanyZnak1">
    <w:name w:val="HTML - wstępnie sformatowany Znak1"/>
    <w:qFormat/>
    <w:rPr>
      <w:rFonts w:ascii="Courier New" w:hAnsi="Courier New" w:eastAsia="Arial Unicode MS" w:cs="Courier New"/>
      <w:kern w:val="2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Footer">
    <w:name w:val="WW-Footer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eastAsia="Arial Unicode MS" w:cs="F;Times New Roman"/>
      <w:kern w:val="2"/>
      <w:szCs w:val="22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4"/>
    <w:next w:val="Tekstkomentarza4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right="0" w:hanging="0"/>
      <w:textAlignment w:val="auto"/>
    </w:pPr>
    <w:rPr>
      <w:rFonts w:ascii="Calibri" w:hAnsi="Calibri" w:eastAsia="Calibri" w:cs="Times New Roman"/>
      <w:kern w:val="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  <w:textAlignment w:val="baseline"/>
    </w:pPr>
    <w:rPr>
      <w:rFonts w:cs="Mangal"/>
      <w:i/>
      <w:iCs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Endnote">
    <w:name w:val="Endnote Text"/>
    <w:basedOn w:val="Normal"/>
    <w:pPr>
      <w:textAlignment w:val="baseline"/>
    </w:pPr>
    <w:rPr>
      <w:kern w:val="2"/>
      <w:sz w:val="20"/>
      <w:szCs w:val="20"/>
    </w:rPr>
  </w:style>
  <w:style w:type="paragraph" w:styleId="Tekstpodstawowy26">
    <w:name w:val="Tekst podstawowy 26"/>
    <w:basedOn w:val="Normal"/>
    <w:qFormat/>
    <w:pPr>
      <w:widowControl/>
      <w:tabs>
        <w:tab w:val="clear" w:pos="708"/>
        <w:tab w:val="left" w:pos="1260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8"/>
        <w:tab w:val="left" w:pos="408" w:leader="none"/>
      </w:tabs>
      <w:spacing w:lineRule="auto" w:line="240" w:before="0" w:after="0"/>
      <w:ind w:left="408" w:right="0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tabs>
        <w:tab w:val="clear" w:pos="708"/>
        <w:tab w:val="left" w:pos="85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kstkomentarza3">
    <w:name w:val="Tekst komentarza3"/>
    <w:basedOn w:val="Normal"/>
    <w:qFormat/>
    <w:pPr>
      <w:textAlignment w:val="baseline"/>
    </w:pPr>
    <w:rPr>
      <w:kern w:val="2"/>
      <w:sz w:val="20"/>
      <w:szCs w:val="20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kern w:val="2"/>
      <w:lang w:val="en-US"/>
    </w:rPr>
  </w:style>
  <w:style w:type="paragraph" w:styleId="Tekstpodstawowy34">
    <w:name w:val="Tekst podstawowy 34"/>
    <w:basedOn w:val="Normal"/>
    <w:qFormat/>
    <w:pPr>
      <w:spacing w:before="0" w:after="12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</w:pPr>
    <w:rPr>
      <w:rFonts w:ascii="Tahoma" w:hAnsi="Tahoma" w:eastAsia="Calibri" w:cs="Tahoma"/>
      <w:kern w:val="2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eastAsia="Times New Roman" w:cs="Calibri"/>
      <w:kern w:val="2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</w:pPr>
    <w:rPr>
      <w:rFonts w:ascii="Arial Unicode MS" w:hAnsi="Arial Unicode MS" w:cs="Times New Roman"/>
      <w:kern w:val="2"/>
      <w:sz w:val="24"/>
      <w:szCs w:val="20"/>
    </w:rPr>
  </w:style>
  <w:style w:type="paragraph" w:styleId="HTMLwstpniesformatowany">
    <w:name w:val="HTML - wstępnie sformatowany"/>
    <w:basedOn w:val="Normal"/>
    <w:qFormat/>
    <w:pPr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37:00Z</dcterms:created>
  <dc:creator>Użytkownik</dc:creator>
  <dc:description/>
  <cp:keywords/>
  <dc:language>en-US</dc:language>
  <cp:lastModifiedBy>ddzierzgowska@lomza.adt.psiez.pl</cp:lastModifiedBy>
  <cp:lastPrinted>2019-07-16T14:23:00Z</cp:lastPrinted>
  <dcterms:modified xsi:type="dcterms:W3CDTF">2019-08-13T10:40:00Z</dcterms:modified>
  <cp:revision>10</cp:revision>
  <dc:subject/>
  <dc:title/>
</cp:coreProperties>
</file>