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5" w:leader="none"/>
        </w:tabs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Calibri" w:cs="Arial"/>
          <w:b/>
          <w:b/>
          <w:bCs/>
          <w:i/>
          <w:i/>
          <w:iCs/>
          <w:kern w:val="2"/>
          <w:sz w:val="20"/>
          <w:szCs w:val="20"/>
          <w:lang w:eastAsia="zh-CN" w:bidi="pl-PL"/>
        </w:rPr>
      </w:pP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 w:bidi="pl-PL"/>
        </w:rPr>
        <w:t xml:space="preserve">SZPITAL  WOJEWÓDZKI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Calibri" w:cs="Arial"/>
          <w:kern w:val="2"/>
          <w:sz w:val="20"/>
          <w:szCs w:val="20"/>
          <w:lang w:eastAsia="zh-CN" w:bidi="pl-PL"/>
        </w:rPr>
      </w:pP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 w:bidi="pl-PL"/>
        </w:rPr>
        <w:t>im. Kardynała Stefana Wyszyński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Calibri" w:cs="Arial"/>
          <w:kern w:val="2"/>
          <w:sz w:val="20"/>
          <w:szCs w:val="20"/>
          <w:lang w:eastAsia="zh-CN" w:bidi="pl-PL"/>
        </w:rPr>
      </w:pPr>
      <w:r>
        <w:rPr>
          <w:rFonts w:eastAsia="Andale Sans UI;Calibri" w:cs="Arial" w:ascii="Arial" w:hAnsi="Arial"/>
          <w:kern w:val="2"/>
          <w:sz w:val="20"/>
          <w:szCs w:val="20"/>
          <w:lang w:eastAsia="zh-CN" w:bidi="pl-PL"/>
        </w:rPr>
        <w:t>Al. Piłsudskiego 11, 18 – 404 Łomż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Calibri" w:cs="Arial"/>
          <w:b/>
          <w:b/>
          <w:bCs/>
          <w:kern w:val="2"/>
          <w:sz w:val="20"/>
          <w:szCs w:val="20"/>
          <w:lang w:val="en-US" w:eastAsia="zh-CN" w:bidi="pl-PL"/>
        </w:rPr>
      </w:pP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 w:bidi="pl-PL"/>
        </w:rPr>
        <w:t>SEKCJ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Times New Roman" w:cs="Arial"/>
          <w:kern w:val="2"/>
          <w:sz w:val="20"/>
          <w:szCs w:val="20"/>
          <w:lang w:val="en-US" w:eastAsia="zh-CN" w:bidi="pl-PL"/>
        </w:rPr>
      </w:pPr>
      <w:r>
        <w:rPr>
          <w:rFonts w:eastAsia="Andale Sans UI;Calibri" w:cs="Arial" w:ascii="Arial" w:hAnsi="Arial"/>
          <w:kern w:val="2"/>
          <w:sz w:val="20"/>
          <w:szCs w:val="20"/>
          <w:lang w:val="en-US" w:eastAsia="zh-CN" w:bidi="pl-PL"/>
        </w:rPr>
        <w:t xml:space="preserve">NIP  718-16-89-321  </w:t>
        <w:tab/>
        <w:t>REGON   45066502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Calibri" w:cs="Arial"/>
          <w:kern w:val="2"/>
          <w:sz w:val="20"/>
          <w:szCs w:val="20"/>
          <w:lang w:val="de-DE" w:eastAsia="zh-CN" w:bidi="pl-PL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pl-PL"/>
        </w:rPr>
        <w:t xml:space="preserve">   </w:t>
      </w:r>
      <w:r>
        <w:rPr>
          <w:rFonts w:eastAsia="Andale Sans UI;Calibri" w:cs="Arial" w:ascii="Arial" w:hAnsi="Arial"/>
          <w:kern w:val="2"/>
          <w:sz w:val="20"/>
          <w:szCs w:val="20"/>
          <w:lang w:eastAsia="zh-CN" w:bidi="pl-PL"/>
        </w:rPr>
        <w:t xml:space="preserve">tel. 86 47 33 268   fax 86 47 33 210       </w:t>
      </w:r>
      <w:r>
        <w:rPr>
          <w:rFonts w:eastAsia="Times New Roman" w:cs="Arial" w:ascii="Arial" w:hAnsi="Arial"/>
          <w:b/>
          <w:bCs/>
          <w:color w:val="3366FF"/>
          <w:kern w:val="2"/>
          <w:sz w:val="20"/>
          <w:szCs w:val="20"/>
          <w:lang w:val="de-DE" w:eastAsia="zh-CN" w:bidi="pl-PL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Calibri" w:cs="Arial"/>
          <w:kern w:val="2"/>
          <w:sz w:val="20"/>
          <w:szCs w:val="20"/>
          <w:lang w:val="de-DE" w:eastAsia="zh-CN" w:bidi="pl-PL"/>
        </w:rPr>
      </w:pPr>
      <w:r>
        <w:rPr>
          <w:rFonts w:eastAsia="Arial" w:cs="Arial" w:ascii="Arial" w:hAnsi="Arial"/>
          <w:b/>
          <w:bCs/>
          <w:color w:val="3366FF"/>
          <w:kern w:val="2"/>
          <w:sz w:val="20"/>
          <w:szCs w:val="20"/>
          <w:lang w:val="de-DE" w:eastAsia="zh-CN" w:bidi="pl-PL"/>
        </w:rPr>
        <w:t xml:space="preserve"> </w:t>
      </w:r>
      <w:r>
        <w:rPr>
          <w:rFonts w:eastAsia="Arial" w:cs="Arial" w:ascii="Arial" w:hAnsi="Arial"/>
          <w:b/>
          <w:bCs/>
          <w:color w:val="3366FF"/>
          <w:kern w:val="2"/>
          <w:sz w:val="20"/>
          <w:szCs w:val="20"/>
          <w:u w:val="single"/>
          <w:lang w:val="de-DE" w:eastAsia="zh-CN" w:bidi="pl-PL"/>
        </w:rPr>
        <w:t xml:space="preserve">  </w:t>
      </w:r>
      <w:r>
        <w:rPr>
          <w:rFonts w:eastAsia="Andale Sans UI;Calibri" w:cs="Arial" w:ascii="Arial" w:hAnsi="Arial"/>
          <w:b/>
          <w:bCs/>
          <w:color w:val="3366FF"/>
          <w:kern w:val="2"/>
          <w:sz w:val="20"/>
          <w:szCs w:val="20"/>
          <w:u w:val="single"/>
          <w:lang w:val="de-DE" w:eastAsia="zh-CN" w:bidi="pl-PL"/>
        </w:rPr>
        <w:t xml:space="preserve">e – mail: </w:t>
      </w:r>
      <w:hyperlink r:id="rId2">
        <w:r>
          <w:rPr>
            <w:rStyle w:val="InternetLink"/>
            <w:rFonts w:eastAsia="Andale Sans UI;Calibri" w:cs="Arial" w:ascii="Arial" w:hAnsi="Arial"/>
            <w:b/>
            <w:bCs/>
            <w:color w:val="3366FF"/>
            <w:kern w:val="2"/>
            <w:sz w:val="20"/>
            <w:szCs w:val="20"/>
            <w:u w:val="single"/>
            <w:lang w:val="de-DE" w:eastAsia="zh-CN" w:bidi="pl-PL"/>
          </w:rPr>
          <w:t>przetargi@szpital-lomza.pl</w:t>
        </w:r>
      </w:hyperlink>
      <w:r>
        <w:rPr>
          <w:rFonts w:eastAsia="Andale Sans UI;Calibri" w:cs="Arial" w:ascii="Arial" w:hAnsi="Arial"/>
          <w:b/>
          <w:bCs/>
          <w:color w:val="3366FF"/>
          <w:kern w:val="2"/>
          <w:sz w:val="20"/>
          <w:szCs w:val="20"/>
          <w:u w:val="single"/>
          <w:lang w:val="de-DE" w:eastAsia="zh-CN" w:bidi="pl-PL"/>
        </w:rPr>
        <w:t xml:space="preserve"> </w:t>
      </w:r>
      <w:r>
        <w:rPr>
          <w:rFonts w:eastAsia="Andale Sans UI;Calibri" w:cs="Arial" w:ascii="Arial" w:hAnsi="Arial"/>
          <w:b/>
          <w:bCs/>
          <w:color w:val="3366FF"/>
          <w:kern w:val="2"/>
          <w:sz w:val="20"/>
          <w:szCs w:val="20"/>
          <w:lang w:val="de-DE" w:eastAsia="zh-CN" w:bidi="pl-PL"/>
        </w:rPr>
        <w:t xml:space="preserve">                </w:t>
      </w:r>
      <w:r>
        <w:rPr>
          <w:rFonts w:eastAsia="Andale Sans UI;Calibri" w:cs="Arial" w:ascii="Arial" w:hAnsi="Arial"/>
          <w:b/>
          <w:bCs/>
          <w:color w:val="3366FF"/>
          <w:kern w:val="2"/>
          <w:sz w:val="20"/>
          <w:szCs w:val="20"/>
          <w:u w:val="single"/>
          <w:lang w:val="de-DE" w:eastAsia="zh-CN" w:bidi="pl-PL"/>
        </w:rPr>
        <w:t>www.szpital-lomza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Calibri" w:cs="Arial"/>
          <w:b/>
          <w:b/>
          <w:bCs/>
          <w:kern w:val="2"/>
          <w:sz w:val="20"/>
          <w:szCs w:val="20"/>
          <w:lang w:eastAsia="zh-CN" w:bidi="pl-PL"/>
        </w:rPr>
      </w:pPr>
      <w:r>
        <w:rPr>
          <w:rFonts w:eastAsia="Andale Sans UI;Calibri" w:cs="Arial" w:ascii="Arial" w:hAnsi="Arial"/>
          <w:kern w:val="2"/>
          <w:sz w:val="20"/>
          <w:szCs w:val="20"/>
          <w:lang w:val="de-DE" w:eastAsia="zh-CN" w:bidi="pl-PL"/>
        </w:rPr>
        <w:t>~~~~~~~~~~~~~~~~~~~~~~~~~~~~~~~~~~~~~~~~~~~~~~~~~~~~~~~~~~~~~~~~~~~~~~~~~~~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textAlignment w:val="baseline"/>
        <w:rPr>
          <w:rFonts w:ascii="Arial" w:hAnsi="Arial" w:eastAsia="Andale Sans UI;Calibri" w:cs="Arial"/>
          <w:kern w:val="2"/>
          <w:sz w:val="20"/>
          <w:szCs w:val="20"/>
          <w:lang w:eastAsia="zh-CN" w:bidi="pl-PL"/>
        </w:rPr>
      </w:pP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 w:bidi="pl-PL"/>
        </w:rPr>
        <w:t xml:space="preserve">ZT-SZP-226/02/5/2020 </w:t>
        <w:tab/>
        <w:t xml:space="preserve">                         </w:t>
        <w:tab/>
        <w:tab/>
        <w:t xml:space="preserve">                       </w:t>
        <w:tab/>
        <w:t xml:space="preserve">                       31 stycznia 2020 r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eastAsia="Microsoft YaHei" w:cs="Arial"/>
          <w:kern w:val="2"/>
          <w:sz w:val="20"/>
          <w:szCs w:val="20"/>
          <w:lang w:eastAsia="zh-CN" w:bidi="hi-IN"/>
        </w:rPr>
      </w:pPr>
      <w:r>
        <w:rPr>
          <w:rFonts w:eastAsia="Microsoft YaHei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360" w:before="0" w:after="0"/>
        <w:ind w:left="2127" w:firstLine="709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keepNext w:val="true"/>
        <w:suppressAutoHyphens w:val="true"/>
        <w:spacing w:lineRule="auto" w:line="360" w:before="0" w:after="0"/>
        <w:ind w:left="2127" w:firstLine="709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ind w:left="2127" w:firstLine="709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ind w:left="2127" w:firstLine="709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/>
        </w:rPr>
        <w:t xml:space="preserve">          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KONKURS OFERT</w:t>
      </w:r>
    </w:p>
    <w:p>
      <w:pPr>
        <w:pStyle w:val="Normal"/>
        <w:keepNext w:val="true"/>
        <w:suppressAutoHyphens w:val="true"/>
        <w:spacing w:lineRule="auto" w:line="360" w:before="0" w:after="0"/>
        <w:ind w:left="2127" w:firstLine="709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na usługę pełnienia funkcji inspektora nadzoru inwestorskiego </w:t>
        <w:br/>
        <w:t xml:space="preserve">nad realizowanym zadaniem inwestycyjnym przez Szpital Wojewódzki </w:t>
        <w:br/>
      </w:r>
      <w:r>
        <w:rPr>
          <w:rFonts w:eastAsia="SimSun;宋体" w:cs="Arial" w:ascii="Arial" w:hAnsi="Arial"/>
          <w:b/>
          <w:bCs/>
          <w:kern w:val="2"/>
          <w:sz w:val="24"/>
          <w:szCs w:val="24"/>
          <w:shd w:fill="FFFFFF" w:val="clear"/>
          <w:lang w:eastAsia="zh-CN" w:bidi="hi-IN"/>
        </w:rPr>
        <w:t>im. Kardynała Stefana Wyszyńskiego w Łomży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obejmującym 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shd w:fill="FFFFFF" w:val="clear"/>
          <w:lang w:eastAsia="zh-CN" w:bidi="hi-IN"/>
        </w:rPr>
        <w:t>„Wykonanie robót budowlanych obejmujących wymianę stolarki okiennej w Oddziale Psychiatrycznym i Oddziale Psychiatrycznym Dziennego Pobytu Szpitala Wojewódzkiego im. Kardynała Stefana Wyszyńskiego w Łomży”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TERMIN SKŁADANIA  OFERT: 7 luty 2020 r.  godz. 10.00</w:t>
        <w:b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  <w:t>dotyczy zamówienia o wartości nieprzekraczającej wyrażonej w złotych równowartości 30.000 euro</w:t>
        <w:br/>
        <w:t xml:space="preserve"> – art. 4 pkt 8 ustawy z dnia 29 stycznia 2004 r. Prawo zamówień publicznych (tj. Dz.U. z 2019 r. poz. 1843)</w:t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jc w:val="both"/>
        <w:outlineLvl w:val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OPIS PRZEDMIOTU ZAMÓWIENIA 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. Zakres przedmiotu zamówienia obejmuje obowiązek pełnienia funkcji inspektora nadzoru inwestorskiego nad realizowanymi robotami budowlano-instalacyjnymi związanymi z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 w:bidi="hi-IN"/>
        </w:rPr>
        <w:t>wymianę stolarki okiennej w Oddziale Psychiatrycznym i Oddziale Psychiatrycznym Dziennego Pobytu Szpitala Wojewódzkiego im. Kardynała Stefana Wyszyńskiego w Łomż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”. 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. Zakres przedmiotu zamówienia został określony w prowadzonym postępowaniu o udzielenie zamówienia publicznego na wyłonienie Wykonawcy robót budowlanych  obejmujących , znak sprawy ZT-SZP-226/01/51/2019 ogłoszenie nr 626376-N-2019 z dnia 2019-11-22 oraz Specyfikacja istotnych warunków zamówienia (SIWZ) zostały zamieszczone na stronie internetowej www.szpital-lomza.pl. 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. Miejsce realizacji zamówienia: Szpital Wojewódzki im K. S. Wyszyńskiego, 18 - 404 Łomża, Al. Piłsudskiego 11 ( pawilon H i Dzienny Pobyt)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4. Nazwy i kody określone we Wspólnym Słowniku Zamówień: k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d CPV: 71.24.70.00-1 – nadzór nad robotami budowlanymi. 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5. Praca Wykonawcy obejmuje nadzór nad realizacją zadania i jego rozliczenie w okresie realizacji, kontrolę zadania wykonywanego w okresie gwarancji oraz okresowe przeglądy i w przypadku stwierdzenia usterek, wyegzekwowanie ich usunięcia od Wykonawcy robót budowlano - instalacyjnych. 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6. Wykonawca wykona prace objęte przedmiotem zamówienia zgodnie z zasadami wiedzy technicznej, sztuki budowlanej, etyki zawodowej oraz przepisami prawa, w tym szczególnie Prawa budowlanego, Prawa zamówień publicznych. 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7. Zamawiający zaleca, aby Inspektor Nadzoru dokonał wizyty w miejscu realizacji robót i jego otoczenia, w celu oszacowania na własną odpowiedzialność kosztów i ryzyka oraz uzyskania wszelkich danych, jakie mogą być niezbędne do przygotowania rzetelnej oferty. 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8. Inspektor Nadzoru jest odpowiedzialny za staranne zaznajomienie się z dokumentacją projektową znajdującą się w siedzibie Zamawiającego (Szpital Wojewódzki w Łomży Dział Utrzymania Ruchu Hotel Pielęgniarek II piętro) oraz na stronie internetowej szpitala </w:t>
      </w:r>
      <w:hyperlink r:id="rId5">
        <w:r>
          <w:rPr>
            <w:rStyle w:val="InternetLink"/>
            <w:rFonts w:eastAsia="SimSun;宋体" w:cs="Arial" w:ascii="Arial" w:hAnsi="Arial"/>
            <w:color w:val="0000FF"/>
            <w:kern w:val="2"/>
            <w:sz w:val="20"/>
            <w:szCs w:val="20"/>
            <w:u w:val="single"/>
            <w:lang w:eastAsia="zh-CN" w:bidi="hi-IN"/>
          </w:rPr>
          <w:t>www.szpital-lomza.pl</w:t>
        </w:r>
      </w:hyperlink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9. Zakres obowiązków Inspektora Nadzoru Inwestorskiego wynika z art. 25 ustawy z dnia 7 lipca 1994 r. - Prawo budowlane ( Dz. U. 2016r poz. 290 ze zm.) i obejmuje w szczególno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) zapoznanie się z dokumentacją projektową, warunkami terenowymi i dokumentacją formalnoprawną budowy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) wydawanie poleceń i instrukcji Wykonawcy robót budowlano - instalacyjnych celem prawidłowego i rzetelnego wykonania prac określonych w umowie z Wykonawcą przedmiotu zamówienia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3) prawo wstrzymania robót, jeśli jest to konieczne dla ich prawidłowego wykonania oraz w przypadku, gdy Wykonawca robót budowlano - instalacyjnych nie wypełnia swych obowiązków z należytą starannością, wiedzą techniczną i postanowieniami zawartej z nim umowy na przedmiot zamówienia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4) kontrole jakości używanych materiałów zgodnie z prawem, żądanie dodatkowych badań jakościowych, a w szczególności obowiązkowy odbiór przedstawionych przez Wykonawcę robót budowlano - instalacyjnych certyfikatów i deklaracji zgodności materiałów przed ich wbudowaniem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5) żądanie usunięcia przez Wykonawcę robót budowlano - instalacyjnych ujawnionych wad w jakości prac oraz określenie zakresu koniecznego do wykonania robót poprawkowych, poświadczanie usunięcia wad wykonanych robót, wnioskowanie o potrącenie z wynagrodzenia Wykonawcy robót budowlano - instalacyjnych kar umownych w przypadku nie usunięcia tych wad, 6) dokonywanie odbiorów prac zanikających i ulegających zakryciu, etapów robót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7) udział w czynnościach odbioru końcowego oraz okresowych przeglądach gwarancyjnych w terminach ustalonych przez Zamawiającego z Wykonawcą robót budowlano - instalacyjnych. W ramach tych czynności Inspektor Nadzoru Inwestorskiego zobowiązany jest do: a) stwierdzenia gotowości do odbioru, b) przekazania Zamawiającemu dokumentacji powykonawczej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8) dbania o interesy Zamawiającego oraz podejmowania czynności zapewniających techniczną poprawność realizowanej inwestycji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9) pobytu na terenie realizowanej inwestycji w czasie prowadzenia robót oraz bieżące reprezentowanie Zamawiającego na budowie poprzez sprawowanie kontroli zgodności jej realizacji z przepisami prawa, umową oraz dokumentacją projektową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0) potwierdzania faktycznie wykonywanych robót oraz usunięcia wad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1) sygnalizowania Zamawiającemu o wszelkich okolicznościach mogących mieć wpływ na terminowość oraz poprawność wykonywanych robót budowlano - instalacyjnych oraz o wystąpieniu okoliczności nieprzewidzianych w dokumentacji projektowej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2) udziału w czynnościach przekazania Wykonawcy robót budowlano - instalacyjnych terenu budowy/etapów robót i udziału w naradach technicznych –koordynacyjnych cotygodniowych z udziałem kierownika budowy, kierowników robót i zamawiającego i wykonawcy oraz prowadzenia z nich notatek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3) reprezentowania interesów Zamawiającego na budowie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4) kontrolowania przestrzegania przez Wykonawcę zasad bezpieczeństwa pracy i utrzymania porządku na terenie budowy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5) udzielania Wykonawcy robót budowlano - instalacyjnych wszelkich dostępnych informacji i wyjaśnień dotyczących inwestycji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6) kontroli zgodności oznakowania robót z zatwierdzonym projektem tymczasowej organizacji ruchu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7) kontrolowania sposobu składowania i przechowywania materiałów, oraz nadzorowania badań materiałów i robót wykonywanych przez Wykonawcę robót budowlano - instalacyjnych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8) zlecania Wykonawcy robót budowlano - instalacyjnych wykonania dodatkowych badań materiałów lub robót budzących wątpliwość, co do ich jakości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9) dostarczenia Zamawiającemu wszelkich raportów, akt, certyfikatów przygotowanych przez Wykonawcę robót budowlano - instalacyjnych po zakończeniu robót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0) zapobiegania roszczeniom Wykonawcy robót budowlano - instalacyjnych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1) powiadomienia Zamawiającego o wszelkich roszczeniach Wykonawcy robót budowlano - instalacyjnych oraz rozbieżnościach między dokumentacją Zamawiającego a stanem faktycznym na terenie budowy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2) rozliczenia umowy o roboty budowlane w przypadku jej wypowiedzenia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3) wydania polecenia przyspieszenia lub opóźnienia tempa robót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4) udziału w rozwiązywaniu wszelkiego rodzaju skarg i roszczeń osób trzecich wywołanych realizacją zadani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0. Inspektor Nadzoru Inwestorskiego będzie decydować o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) dopuszczeniu materiałów, prefabrykatów i wszystkich elementów i urządzeń przewidzianych do wbudowania i wykorzystania przy realizacji robót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) zatwierdzeniu receptur i technologii proponowanych przez Wykonawcę robót budowlano - instalacyjnych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3) wstrzymaniu robót prowadzonych w sposób zagrażający bezpieczeństwu lub niezgodnie z wymaganiami umów zawartych z wykonawcami robót budowlano - instalacyjnych określających zakres przedmiotu zamówieni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1. Inspektor Nadzoru Inwestorskiego, w przypadku konieczności będzie wnioskować 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) wprowadzenie zmian w dokumentacji projektowej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) przeprowadzenie niezbędnych badań i pomiarów lub ekspertyz przez niezależnego Inspektora. 12. Inspektor Nadzoru Inwestorskiego będzie akceptować: propozycję Wykonawcy robót budowlano-instalacyjnych odnośnie zmiany kierownika budowy lub kierownika robót na inną osobę niż wskazana w ofercie Wykonawc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3. Etap po zakończeniu robót. W okresie zgłaszania wad i bezpośrednio po nim, do zadań Inspektora Nadzoru Inwestorskiego będzie należało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) finalizacja zadań wynikających z realizacji budowy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) dokonywanie inspekcji i nadzór nad robotami zaległymi oraz robotami niezbędnymi do usunięcia wad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) odbiór wykonanych robót związanych z usunięciem wad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4) wspieranie Zamawiającego w negocjacjach dotyczących nierozstrzygniętych roszczeń i sporów; 5) udział w okresowych przeglądach, jakie będą miały miejsce w okresie udzielonej gwarancj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4. Wykonawca nie może zaciągać w imieniu Zamawiającego żadnych zobowiązań mogących narazić Zamawiającego na straty materialne i finansow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Uwaga: Zamawiający zastrzega sobie unieważnienie niniejszego postępowania w sytuacji gdy nie zostanie wyłoniony Wykonawca lub nie zostanie zawarta umowa w sprawie zamówienia publicznego na wykonanie robót budowlano – instalacyjnych związanych z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>wymianą stolarki okiennej w Oddziale Psychiatrycznym i Oddziale Psychiatrycznym Dziennego Pobytu Szpitala Wojewódzkiego im. Kardynała Stefana Wyszyńs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, znak sprawy ZT- SZP-226/01/51/2019 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15.  Zamawiający wymaga dysponowania przez wykonawcę osobami skierowanymi do realizacji zamówienia publicznego, odpowiedzialnymi za świadczenie usług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- co najmniej 1 osobą posiadającą kwalifikacje zawodowe, uprawnienia do pełnienia samodzielnych funkcji technicznych w budownictwie bez ograniczeń w specjalności konstrukcyjno-budowlanej oraz posiadającą co najmniej 2-letnie doświadczenie zawodowe w kierowaniu robotami budowlanymi we wskazanej specjalności od dnia uzyskania wymaganych uprawnień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- co najmniej 1 osobą posiadającą kwalifikacje zawodowe, uprawnienia do pełnienia samodzielnych funkcji technicznych w budownictwie bez ograniczeń w specjalności instalacyjnej w zakresie sieci, instalacji i urządzeń elektrycznych i elektroenergetycznych oraz posiadającą co najmniej 2-letnie  doświadczenie zawodowe w kierowaniu robotami budowlanymi we wskazanej specjalności od dnia uzyskania wymaganych uprawnień,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mawiający, określając wymogi dla każdej osoby w zakresie posiadanych uprawnień budowlanych uznaje uprawnienia wydane na podstawie wcześniej obowiązujących przepisów prawnych, a także zgodnie z art. 12a ustawy z dnia 7 lipca 1994 r. - Prawo budowlane (Dz. U. z 2016 r., poz. 290, z późn. zm.) oraz na zasadach określonych w ustawie z dnia 22 grudnia 2015 r. o zasadach uznawania kwalifikacji zawodowych nabytych w państwach członkowskich Unii Europejskiej (Dz. U. z 2016 r., poz. 65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CZAS TRWANIA  ZAMÓWIENIA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1. Czas trwania zamówienia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: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 xml:space="preserve">od daty podpisania umowy z Wykonawcą robót budowlano </w:t>
        <w:br/>
        <w:t xml:space="preserve">–  instalacyjnych realizowanego zadania inwestycyjnego do dnia 15 maja 2020 r.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. Inspektor nadzoru zobowiązany jest uczestniczyć w przeglądach gwarancyjnych w okresie udzielonej przez Wykonawcę robót budowlano – instalacyjnych realizowanego zadania inwestycyjnego, gwarancji liczonej od odbioru końcowego wykonanych prac.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. Termin wykonania zamówienia określony w pkt 1 może ulec zmianie w przypadku zmiany terminu realizacji robót budowlano-instalacyjnych stanowiących przedmiot zamówienia objętego nadzorem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pacing w:val="1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NFORMACJE O SPOSOBIE POROZUMIEWANIA SIĘ ZAMAWIAJĄCEGO Z WYKONAWCAMI ORAZ PRZEKAZYWANIA OŚWIADCZEŃ LUB DOKUMENTÓW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spacing w:val="-1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spacing w:val="1"/>
          <w:kern w:val="2"/>
          <w:sz w:val="20"/>
          <w:szCs w:val="20"/>
          <w:lang w:bidi="hi-IN"/>
        </w:rPr>
        <w:t xml:space="preserve">1. Oświadczenia, wnioski, zawiadomienia oraz informacje Zamawiający i Wykonawcy </w:t>
      </w:r>
      <w:r>
        <w:rPr>
          <w:rFonts w:eastAsia="SimSun;宋体" w:cs="Arial" w:ascii="Arial" w:hAnsi="Arial"/>
          <w:spacing w:val="-1"/>
          <w:kern w:val="2"/>
          <w:sz w:val="20"/>
          <w:szCs w:val="20"/>
          <w:lang w:bidi="hi-IN"/>
        </w:rPr>
        <w:t xml:space="preserve">przekazują </w:t>
      </w:r>
      <w:r>
        <w:rPr>
          <w:rFonts w:eastAsia="SimSun;宋体" w:cs="Arial" w:ascii="Arial" w:hAnsi="Arial"/>
          <w:b/>
          <w:bCs/>
          <w:spacing w:val="-1"/>
          <w:kern w:val="2"/>
          <w:sz w:val="20"/>
          <w:szCs w:val="20"/>
          <w:lang w:bidi="hi-IN"/>
        </w:rPr>
        <w:t xml:space="preserve">pisemnie lub pocztą elektroniczną na adres: </w:t>
      </w:r>
      <w:hyperlink r:id="rId6">
        <w:r>
          <w:rPr>
            <w:rStyle w:val="InternetLink"/>
            <w:rFonts w:eastAsia="SimSun;宋体" w:cs="Arial" w:ascii="Arial" w:hAnsi="Arial"/>
            <w:b/>
            <w:bCs/>
            <w:color w:val="0000FF"/>
            <w:spacing w:val="-1"/>
            <w:kern w:val="2"/>
            <w:sz w:val="20"/>
            <w:szCs w:val="20"/>
            <w:u w:val="single"/>
            <w:lang w:bidi="hi-IN"/>
          </w:rPr>
          <w:t>przetargi@szpital-lomza.pl</w:t>
        </w:r>
      </w:hyperlink>
      <w:r>
        <w:rPr>
          <w:rFonts w:eastAsia="SimSun;宋体" w:cs="Arial" w:ascii="Arial" w:hAnsi="Arial"/>
          <w:b/>
          <w:bCs/>
          <w:spacing w:val="-1"/>
          <w:kern w:val="2"/>
          <w:sz w:val="20"/>
          <w:szCs w:val="20"/>
          <w:lang w:bidi="hi-I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2. Oryginały dokumentów i oświadczeń Wykonawca skład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w kancelarii Szpitala Wojewódzkiego </w:t>
        <w:br/>
      </w:r>
      <w:r>
        <w:rPr>
          <w:rFonts w:eastAsia="SimSun;宋体" w:cs="Arial" w:ascii="Arial" w:hAnsi="Arial"/>
          <w:iCs/>
          <w:kern w:val="2"/>
          <w:sz w:val="20"/>
          <w:szCs w:val="20"/>
          <w:lang w:bidi="hi-IN"/>
        </w:rPr>
        <w:t>im. Kardynała Stefana Wyszyńskiego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(pokój 235), Al. Piłsudskiego 11, 18 – 404 Łomża: od poniedziałku </w:t>
        <w:br/>
        <w:t>do piątku od godziny 7.30 do 15.05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spacing w:val="-1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spacing w:val="-1"/>
          <w:kern w:val="2"/>
          <w:sz w:val="20"/>
          <w:szCs w:val="20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spacing w:val="-1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spacing w:val="-1"/>
          <w:kern w:val="2"/>
          <w:sz w:val="20"/>
          <w:szCs w:val="20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MIEJSCE ORAZ TERMIN SKŁADANIA OFERT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fertę, przygotowaną zgodnie z wytycznymi zawartymi w pkt VII ppkt 1 niniejszego Konkursu ofert, należy złożyć w zaklejonej nieprzeźroczystej kopercie opisanej w następujący sposób: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  <w:bookmarkStart w:id="0" w:name="_Hlk527119921"/>
      <w:bookmarkStart w:id="1" w:name="_Hlk527119921"/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n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 usługę pełnienia funkcji inspektora nadzoru inwestorskiego nad realizowanym zadaniem inwestycyjnym przez Szpital Wojewódzki obejmującym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 Wykonanie robót budowlanych obejmujących wymianę stolarki okiennej w Oddziale Psychiatrycznym i Oddziale Psychiatrycznym Dziennego Pobytu Szpitala Wojewódzkiego im. Kardynała Stefana Wyszyńskiego w Łomży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znak sprawy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T-SZP-226/</w:t>
      </w:r>
      <w:bookmarkEnd w:id="1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02/5/202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fertę należy złożyć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w kancelarii Szpitala Wojewódzkiego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zh-CN"/>
        </w:rPr>
        <w:t>im. Kardynała Stefana Wyszyńskiego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(pokój 235), Al. Piłsudskiego 11, 18 – 404 Łomża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do dnia: 7 lutego 2020 r.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do godz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10.00. Godziny pracy kancelarii: od poniedziałku do piątku w godz. 7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30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- 15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05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.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konawca może złożyć jedną ofert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709" w:hanging="72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PIS SPOSOBU OBLICZENIA CEN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Podana cena powinna zawierać wszystkie składniki cenowe, oraz inne koszty ponoszone przez Wykonawcę celem prawidłowego wykonania zamówienia (z podatkiem VAT*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kern w:val="2"/>
          <w:sz w:val="20"/>
          <w:szCs w:val="20"/>
        </w:rPr>
        <w:t>przedstawionej w ni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</w:rPr>
        <w:t>* Jeżeli Wykonawca jest zwolniony z podatku VAT prosimy o podanie podstawy prawn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Cenę wyrażoną w złotych polskich należy podać w formularzu ofertowym cyfrowo i słowni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Przy wyborze oferty, Zamawiający będzie kierował się następującym kryterium oceny ofert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Kryteri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Wag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6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Dyspozycyjn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3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zas Rea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0%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rzyjmuje się, że 1%=1 punkt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unktacja przyznawana w poszczególnych kryteriach oceny ofert będzie obliczona z dokładnością dwóch miejsc po przecinku. </w:t>
      </w:r>
    </w:p>
    <w:p>
      <w:pPr>
        <w:pStyle w:val="Normal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  <w:lang w:eastAsia="zh-CN" w:bidi="hi-IN"/>
        </w:rPr>
        <w:t>1) W kryterium „</w:t>
      </w:r>
      <w:r>
        <w:rPr>
          <w:rFonts w:cs="Arial" w:ascii="Arial" w:hAnsi="Arial"/>
          <w:b/>
          <w:bCs/>
          <w:sz w:val="20"/>
          <w:szCs w:val="20"/>
          <w:lang w:eastAsia="zh-CN" w:bidi="hi-IN"/>
        </w:rPr>
        <w:t>CENA”</w:t>
      </w:r>
      <w:r>
        <w:rPr>
          <w:rFonts w:cs="Arial" w:ascii="Arial" w:hAnsi="Arial"/>
          <w:sz w:val="20"/>
          <w:szCs w:val="20"/>
          <w:lang w:eastAsia="zh-CN" w:bidi="hi-IN"/>
        </w:rPr>
        <w:t xml:space="preserve"> oferta może uzyskać maksymalnie 60 punktów. Liczba punktów w kryterium „CENA” zostanie obliczona według wzoru: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 w:bidi="hi-IN"/>
        </w:rPr>
        <w:t>najniższa cena brutto spośród złożonych ofert podlegających oc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lość punktów =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----------------------------------------------------------------------------------------- x 100 pkt x 60%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oferowana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 w:bidi="hi-IN"/>
        </w:rPr>
        <w:t>cena brutto oferty badanej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) W kryterium „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DYSPOZYCYJNOŚĆ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” maksymalną ilość punktów, tj. 30 pkt otrzyma oferta z najwyższą dyspozycyjnością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amawiający będzie ustalał ilość punktów przyznaną ofercie w kryterium ,,DYSPOZYCYJNOŚĆ” zgodnie z poniższym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obecność 2 dni w tygodniu - 5 pkt,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 obecność 3 dni w tygodniu - 15 pkt,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c) obecność powyżej 3 dni w tygodniu - 30 pkt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cena ofert w kryterium „DYSPOZYCYJNOŚĆ” zostanie dokonana w oparciu o informacje zawarte w Formularzu ofertowym, złożonym przez Wykonawcę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ykonawca poda w Formularzu ofertowym informacje dotyczące obecności w pełnych dniach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rzez dyspozycyjność inspektorów nadzoru rozumie się dostępność inspektorów na wezwanie Zamawiającego pod podanymi Zamawiającemu czynnymi numerami telefonów komórkowych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. w dni powszednie - stawiennictwo w miejscu wykonywania przedmiotu zamówienia po telefonicznym zawiadomieniu i uzgodnieniu lub uzyskanie konsultacji telefonicznej - w zależności od potrzeb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. w soboty i niedziele - w uzasadnionych przypadkach wynikających z technologii prowadzonych prac stawiennictwo w miejscu wykonywania przedmiotu zamówienia po telefonicznym zawiadomieniu </w:t>
        <w:br/>
        <w:t xml:space="preserve">i uzgodnieniu lub uzyskanie konsultacji telefonicznej - w zależności od potrzeb,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) W kryterium „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CZAS REAKCJI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” oferta może uzyskać max. 10 pkt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ymagany przedział czasu reakcji inspektorów nadzoru w godz. 8.00 –15.00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cena ofert w kryterium „CZAS REAKCJI” zostanie dokonana w oparciu o informacje zawarte w Formularzu ofertowym, złożonym przez Wykonawcę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ykonawca wskaże w ofercie czas reakcji inspektorów nadzoru inwestorskiego w przypadku wystąpienia nagłej potrzeby jego udziału w czynnościach podejmowanych przez Zamawiającego na terenie budowy i/lub w konsultacjach z Zamawiającym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ykonawca poda w Formularzu ofertowym informacje dotyczące czasu reakcji w pełnych godzinach (do 2, 3 lub 4 godzin)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Ilość punktów będzie przyznawana wg poniższych zasad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- czas reakcji do 2 godzin od odbioru przez Wykonawcę (inspektorów nadzoru) informacji telefonicznej przekazanej przez Zamawiającego – 10 pkt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- czas reakcji do 3 godzin od odbioru przez Wykonawcę (inspektora nadzoru) informacji przekazanej przez Zamawiającego – 7 pkt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- czas reakcji do 4 godzin od odbioru przez Wykonawcę (inspektora nadzoru) informacji przekazanej przez Zamawiającego – 5 pkt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color w:val="FF0000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 najkorzystniejszą zostanie uznana oferta, która otrzyma najwyższą liczbę punktów łącznie w kryteriach: „CENA”, ,,DYSPOZYCYJNOŚĆ” i „CZAS REAKCJI”. Oferta może uzyskać łącznie maksymalnie 100 pkt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INFORMACJE DODATKOW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Wraz z ofertą Wykonawca skład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1134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Formularz ofertow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– stanowiące załącznik nr 1 do Konkursu ofer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1134" w:hanging="360"/>
        <w:jc w:val="both"/>
        <w:rPr>
          <w:rFonts w:ascii="Arial" w:hAnsi="Arial" w:eastAsia="Times New Roman" w:cs="Arial"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kaz osób, skierowanych przez wykonawcę do realizacji zamówienia publicznego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 xml:space="preserve">– stanowiące załącznik nr 2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o Konkursu ofert wraz z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okumentami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(oryginał lub kopia potwierdzona za zgodność z oryginałem przez Wykonawcę)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potwierdzającymi posiadanie przez te osoby uprawnień określonych przez Zamawiającego w Rozdziale I ust. 15 Konkursu ofert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1134" w:hanging="360"/>
        <w:jc w:val="both"/>
        <w:rPr>
          <w:rFonts w:ascii="Arial" w:hAnsi="Arial" w:eastAsia="Times New Roman" w:cs="Arial"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otwierdzoną za zgodność z oryginałem kopię dokumentu potwierdzającego posiadanie przez Wykonawcę ubezpieczenia odpowiedzialności cywilnej związanej z przedmiotem zamówie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1134" w:hanging="360"/>
        <w:jc w:val="both"/>
        <w:rPr>
          <w:rFonts w:ascii="Arial" w:hAnsi="Arial" w:eastAsia="Times New Roman" w:cs="Arial"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aktualny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odpis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mawiający może poprawić w ofercie Wykonawcy oczywiste omyłki pisarskie oraz oczywiste omyłki rachunkowe z uwzględnieniem konsekwencji rachunkowych dokonanych poprawek, niezwłocznie zawiadamiając o tym wykonawcę, którego oferta została poprawion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– o  miejscu i terminie zawarcia umow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ykonawca, którego oferta zostanie wybrana jako najkorzystniejsza zobowiązany jest podpisać umowę w sprawie niniejszego zamówienia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w terminie do 5 dni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od dnia ogłoszenia o wyniku postępowa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amawiający zastrzega sobie prawo do zawarcia umowy z następnym Wykonawcą, którego oferta złożona w przedmiotowym Konkursie ofert i spełnia określone w tym postępowaniu wymogi, w momencie niewywiązania się z realizacji przedmiotu zamówienia przez Wykonawcę, z którym podpisano umowę.</w:t>
      </w:r>
      <w:bookmarkStart w:id="2" w:name="_GoBack1"/>
      <w:bookmarkEnd w:id="2"/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W tym przypadku termin realizacji umowy zostanie uzgodniony między strona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Informacje dotyczące niniejszego Konkursu ofert Zamawiający zamieszcza na stronie internetowej </w:t>
      </w:r>
      <w:hyperlink r:id="rId7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u w:val="single"/>
            <w:lang w:eastAsia="pl-PL"/>
          </w:rPr>
          <w:t>www.szpital-lomza.pl</w:t>
        </w:r>
      </w:hyperlink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zakładce „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Zamówienia poniżej 30 tys. Euro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Zamawiający zastrzega sobie praw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unieważnienia postępowania bez podania przyczyn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OCHRONA DANYCH OSOBOWYCH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1. Zgodnie z art. 13 ust. 1 i 2 </w:t>
      </w:r>
      <w:r>
        <w:rPr>
          <w:rFonts w:eastAsia="Arial Unicode MS;Arial" w:cs="Arial" w:ascii="Arial" w:hAnsi="Arial"/>
          <w:kern w:val="2"/>
          <w:sz w:val="20"/>
          <w:szCs w:val="20"/>
          <w:lang w:eastAsia="ar-SA" w:bidi="hi-I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Inspektor Ochrony Danych w Szpitalu udziela informacji telefonicznie, nr tel.:  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86 4733 606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 lub za pomocą poczty e-mail, adres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:  iod@szpital-lomza.pl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pl-PL" w:bidi="hi-IN"/>
        </w:rPr>
        <w:t xml:space="preserve"> 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RODO w celu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wiązanym z postępowaniem o udzielenie zamówienia publicz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usługę pełnienia funkcji inspektora nadzoru inwestorskiego nad realizowanym zadaniem inwestycyjnym przez Szpital Wojewódzki obejmującym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zh-CN" w:bidi="hi-IN"/>
        </w:rPr>
        <w:t xml:space="preserve"> Wykonanie robót budowlanych obejmujących wymianę stolarki okiennej w Oddziale Psychiatrycznym i Oddziale Psychiatrycznym Dziennego Pobytu 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, znak sprawy ZT- SZP-226/02/5/2019 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odbiorcami Pani/Pana danych osobowych będą osoby lub podmioty, którym udostępniona zostanie dokumentacja postępowani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Pani/Pana dane osobowe będą przechowywane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  <w:t>przez okres 4 lat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osiada Pani/Pan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color w:val="00B0F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ie przysługuje Pani/Panu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ałącznik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1.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Załącznik nr 1 -  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>Formularz Ofertowy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2. Załącznik nr 2 –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kaz osób, skierowanych przez wykonawcę do realizacji zamówienia publicznego,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3. Załącznik nr 3 –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 xml:space="preserve"> Projekt um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1 do Konkursu ofert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o Konkursie ofert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n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a usługę pełnienia funkcji inspektora nadzoru inwestorskiego nad realizowanym zadaniem inwestycyjnym przez Szpital Wojewódzki obejmującym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 Wykonanie robót budowlanych obejmujących wymianę stolarki okiennej w Oddziale Psychiatrycznym i Oddziale Psychiatrycznym Dziennego Pobytu Szpitala Wojewódzkiego im. Kardynała Stefana Wyszyńskiego w Łomży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znak sprawy ZT-SZP-226/02/5/2020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: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…………  zł brutto (słownie: ……………………………………..………………………złotych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ferujemy obecność  inspektorów nadzoru (kryterium oceny ofert: „DYSPOZYCYJNOŚĆ”): ...................... dni w tygodniu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Arial Unicode MS;Arial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Oferujemy czas reakcji (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ryterium oceny ofert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 „CZAS REAKCJI”)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: ............. godziny. </w:t>
        <w:b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poznaliśmy się z dokumentami dotyczącymi niniejszego Konkursu ofert przedmiotem i zakresem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 od upływu terminu składania  ofert, a w przypadku wyboru naszej oferty przez cały okres trwania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10.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2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3.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14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br/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 w:bidi="hi-IN"/>
        </w:rPr>
      </w:pPr>
      <w:bookmarkStart w:id="3" w:name="_Hlk522605409"/>
      <w:bookmarkEnd w:id="3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bookmarkStart w:id="4" w:name="_Hlk522605409"/>
      <w:bookmarkEnd w:id="4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2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2 do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Konkursu ofert – Wykaz osób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 w:before="100" w:after="100"/>
        <w:jc w:val="both"/>
        <w:rPr>
          <w:rFonts w:ascii="Arial" w:hAnsi="Arial" w:eastAsia="SimSun;宋体" w:cs="Arial"/>
          <w:b/>
          <w:b/>
          <w:bCs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4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KAZ OSÓB, SKIEROWANYCH PRZEZ WYKONAWCĘ  DO REALIZACJI  ZAMÓWIENIA PUBLICZNEGO, W SZCZEGÓLNOŚCI ODPOWIEDZIALNYCH ZA  ŚWIADCZENIE USŁUG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kładając ofertę w Konkursie ofert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usługę pełnienia funkcji inspektora nadzoru inwestorskiego </w:t>
        <w:br/>
        <w:t xml:space="preserve">nad realizowanym zadaniem inwestycyjnym przez Szpital Wojewódzki obejmującym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zh-CN" w:bidi="hi-IN"/>
        </w:rPr>
        <w:t xml:space="preserve"> Wykonanie robót budowlanych obejmujących wymianę stolarki okiennej w Oddziale Psychiatrycznym i Oddziale Psychiatrycznym Dziennego Pobytu Szpitala Wojewódzkiego im. Kardynała Stefana Wyszyńskiego </w:t>
        <w:br/>
        <w:t>w Łomży,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znak sprawy ZT-SZP-226/02/5/2020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 w:bidi="pl-PL"/>
        </w:rPr>
      </w:pPr>
      <w:r>
        <w:rPr>
          <w:rFonts w:eastAsia="SimSun;宋体" w:cs="Arial" w:ascii="Arial" w:hAnsi="Arial"/>
          <w:b/>
          <w:bCs/>
          <w:color w:val="800000"/>
          <w:kern w:val="2"/>
          <w:sz w:val="20"/>
          <w:szCs w:val="20"/>
          <w:lang w:eastAsia="ar-SA" w:bidi="pl-PL"/>
        </w:rPr>
        <w:tab/>
      </w:r>
    </w:p>
    <w:p>
      <w:pPr>
        <w:pStyle w:val="Normal"/>
        <w:widowControl w:val="false"/>
        <w:suppressAutoHyphens w:val="true"/>
        <w:spacing w:lineRule="auto" w:line="360" w:before="0" w:after="14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świadczamy,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że niżej wymienione osoby, skierowane do realizacji  zamówienia publicznego, posiadają wymagane wykształcenie i kwalifikacje zawodowe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tbl>
      <w:tblPr>
        <w:tblW w:w="1070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296"/>
        <w:gridCol w:w="1566"/>
        <w:gridCol w:w="1620"/>
        <w:gridCol w:w="1260"/>
        <w:gridCol w:w="1440"/>
        <w:gridCol w:w="144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Imię </w:t>
              <w:br/>
              <w:t xml:space="preserve">i nazwisko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Podstawa do dysponowania osobą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Doświadcze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( od daty uzyskania uprawnie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Wykształ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99" w:firstLine="299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* umowa o pracę, umowa – zlecenie, inne (wpisać jakie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2020 r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  <w:t>Do Wykazu osób należy dołączyć dokumenty potwierdzające posiadanie uprawnień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3 – Projekt umow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4"/>
          <w:numId w:val="22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outlineLvl w:val="4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4"/>
          <w:numId w:val="15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center"/>
        <w:textAlignment w:val="baseline"/>
        <w:outlineLvl w:val="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Umowa </w:t>
      </w:r>
    </w:p>
    <w:p>
      <w:pPr>
        <w:pStyle w:val="Normal"/>
        <w:keepNext w:val="true"/>
        <w:widowControl w:val="false"/>
        <w:numPr>
          <w:ilvl w:val="3"/>
          <w:numId w:val="15"/>
        </w:numPr>
        <w:tabs>
          <w:tab w:val="left" w:pos="708" w:leader="none"/>
        </w:tabs>
        <w:suppressAutoHyphens w:val="true"/>
        <w:spacing w:lineRule="auto" w:line="360" w:before="0" w:after="0"/>
        <w:jc w:val="center"/>
        <w:textAlignment w:val="baseline"/>
        <w:outlineLvl w:val="3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r......../ZT-SZP- 226/02/5/2020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warta w dniu ……………… r. w Łomży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międz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amodzielnym Publicznym Zakładem Opieki Zdrowotnej – Szpitalem Wojewódzkim im. Kardynała Stefana Wyszyńskiego w Łomży, Al. Piłsudskiego 11, 18-404 Łomża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reprezentowanym przez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……………………………………………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...……….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wanym dalej 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amawiającym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”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.. z siedzibą w ……………………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adres: 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pisanym(ą) do KRS/EDG prowadzonego(ej) przez ……………………………………. pod numerem …………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siadającym(ą) NIP 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wanym dal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Wykonawcą”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 następującej tre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Umowa została zawarta w wyniku wyboru jako najkorzystniejszej oferty Wykonawcy złożonej w Konkursie ofert na </w:t>
      </w:r>
      <w:bookmarkStart w:id="5" w:name="_Hlk31107676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usługę pełnienia funkcji inspektora nadzoru inwestorskiego nad realizowanym przez Zamawiającego zadaniem inwestycyjnym obejmującym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zh-CN" w:bidi="hi-IN"/>
        </w:rPr>
        <w:t xml:space="preserve"> Wykonanie robót budowlanych - wymianę stolarki okiennej w Oddziale Psychiatrycznym i Oddziale Psychiatrycznym Dziennego Pobytu Szpitala Wojewódzkiego im. Kardynała Stefana Wyszyńskiego w Łomży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bookmarkEnd w:id="5"/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znak sprawy </w:t>
        <w:br/>
        <w:t xml:space="preserve">ZT-SZP-226/02/5/2020,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§ 1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ZEDMIOT UMOW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podstawie niniejszej umowy Zamawiający  zleca, a Wykonawca (zwany dalej także „Inspektorem Nadzoru Inwestorskiego”) przyjmuje pełnienie funkcji inspektora nadzoru inwestorskiego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 w:bidi="hi-IN"/>
        </w:rPr>
        <w:t xml:space="preserve"> nad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realizowanym przez Zamawiającego zadaniem inwestycyjnym obejmującym </w:t>
      </w:r>
      <w:r>
        <w:rPr>
          <w:rFonts w:eastAsia="SimSun;宋体" w:cs="Arial" w:ascii="Arial" w:hAnsi="Arial"/>
          <w:color w:val="373A3C"/>
          <w:kern w:val="2"/>
          <w:sz w:val="20"/>
          <w:szCs w:val="20"/>
          <w:shd w:fill="FFFFFF" w:val="clear"/>
          <w:lang w:eastAsia="zh-CN" w:bidi="hi-IN"/>
        </w:rPr>
        <w:t xml:space="preserve"> Wykonanie robót budowlanych -wymianę stolarki okiennej w Oddziale Psychiatrycznym i Oddziale Psychiatrycznym Dziennego Pobytu Szpitala Wojewódzkiego im. Kardynała Stefana Wyszyńskiego w Łomży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prawy ZT-SZP-226/01/51/2019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 w:bidi="hi-IN"/>
        </w:rPr>
        <w:t>którego Wykonawca został wyłoniony w odrębnym postępowaniu o udzielenie zamówienia publicznego w przedmiocie wykonania robót budowlanych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, znak sprawy ZT-SZP-226/01/51/2019,   ogłoszenie nr 626376-N-2019 z dnia 2019-11-22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br/>
        <w:t>§ 2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BOWIĄZKI I UPRAWNIENIA WYKONAWCY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1. Zakres obowiązków Inspektora Nadzoru Inwestorskiego wynika z powszechnie obowiązujących przepisów prawa, w tym z przepisu art. 25 ustawy z dnia 7 lipca 1994 r. - Prawo budowlane ( Dz. U. 2019r  poz. 1186 ze zm.) i obejmuje w szczególności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) zapoznanie się z dokumentacją projektową, warunkami terenowymi i dokumentacją formalno-prawną budowy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) wydawanie poleceń i instrukcji wykonawcy robót budowlano - instalacyjnych celem prawidłowego </w:t>
        <w:br/>
        <w:t>i rzetelnego wykonania prac określonych w umowie z wykonawcą robót budowlano-instalacyjnych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) prawo wstrzymania robót, jeśli jest to konieczne dla ich prawidłowego wykonania oraz w przypadku, gdy wykonawca robót budowlano - instalacyjnych nie wypełnia swych obowiązków z należytą starannością, wiedzą techniczną i postanowieniami zawartej z nim umowy na przedmiot zamówienia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4) kontrole jakości używanych materiałów, żądanie dodatkowych badań jakościowych, a w szczególności obowiązkowy odbiór przedstawionych przez wykonawcę robót budowlano - instalacyjnych certyfikatów</w:t>
        <w:br/>
        <w:t xml:space="preserve"> i deklaracji zgodności materiałów przed ich wbudowaniem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5) żądanie usunięcia przez wykonawcę robót budowlano - instalacyjnych ujawnionych wad w jakości prac oraz określenie zakresu koniecznego do wykonania robót poprawkowych, poświadczanie usunięcia wad wykonanych robót, wnioskowanie o potrącenie z wynagrodzenia wykonawcy robót budowlano - instalacyjnych kar umownych w przypadku nie usunięcia tych wad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6) dokonywanie odbiorów prac zanikających i ulegających zakryciu, etapów robót,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7) udział w czynnościach odbioru końcowego oraz okresowych przeglądach gwarancyjnych w terminach ustalonych przez Zamawiającego z wykonawcą robót budowlano - instalacyjnych. W ramach tych czynności Inspektor Nadzoru Inwestorskiego zobowiązany jest do:</w:t>
      </w:r>
    </w:p>
    <w:p>
      <w:pPr>
        <w:pStyle w:val="Normal"/>
        <w:widowControl w:val="false"/>
        <w:tabs>
          <w:tab w:val="clear" w:pos="708"/>
          <w:tab w:val="left" w:pos="4668" w:leader="none"/>
          <w:tab w:val="center" w:pos="5976" w:leader="none"/>
          <w:tab w:val="right" w:pos="1051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stwierdzenia gotowości do odbioru,</w:t>
      </w:r>
    </w:p>
    <w:p>
      <w:pPr>
        <w:pStyle w:val="Normal"/>
        <w:widowControl w:val="false"/>
        <w:tabs>
          <w:tab w:val="clear" w:pos="708"/>
          <w:tab w:val="left" w:pos="4668" w:leader="none"/>
          <w:tab w:val="center" w:pos="5976" w:leader="none"/>
          <w:tab w:val="right" w:pos="1051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 przekazania Zamawiającemu dokumentacji powykonawczej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8) dbania o interesy Zamawiającego oraz podejmowania czynności zapewniających techniczną poprawność realizowanej inwestycji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9) pobytu na terenie realizowanej inwestycji w czasie prowadzenia robót oraz bieżące reprezentowanie Zamawiającego na budowie poprzez sprawowanie kontroli zgodności jej realizacji z przepisami prawa, umową oraz dokumentacją projektową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0) potwierdzania faktycznie wykonywanych robót oraz usunięcia wad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1) informowania Zamawiającego o wszelkich okolicznościach mogących mieć wpływ na terminowość oraz poprawność wykonywanych robót budowlano - instalacyjnych oraz o wystąpieniu okoliczności nieprzewidzianych w dokumentacji projektowej w terminie 2 dni od dnia powzięcia informacji o ich zaistnieniu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2) udziału w czynnościach przekazania wykonawcy robót budowlano - instalacyjnych terenu budowy/etapów robót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i udziału jako prowadzący w cotygodniowych naradach technicznych – koordynacyjnych z udziałem kierownika budowy, kierowników robót, zamawiającego i wykonawcy; do obowiązków Inspektora Nadzoru Inwestorskiego należy sporządzanie protokołów z każdej z narad technicznych – koordynacyjnych,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3) reprezentowania interesów Zamawiającego na budowie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4) kontrolowania przestrzegania przez wykonawcę robót budowlano-instalacyjnych zasad bezpieczeństwa pracy i utrzymania porządku na terenie budowy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5) udzielania wykonawcy robót budowlano - instalacyjnych wszelkich dostępnych informacji i wyjaśnień dotyczących inwestycji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6) kontroli zgodności oznakowania robót z zatwierdzonym projektem tymczasowej organizacji ruchu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7) kontrolowania sposobu składowania i przechowywania materiałów, oraz nadzorowania badań materiałów i robót wykonywanych przez wykonawcę robót budowlano - instalacyjnych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8) zlecania wykonawcy robót budowlano - instalacyjnych wykonania dodatkowych badań materiałów lub robót budzących wątpliwość co do ich jakości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9) dostarczenia Zamawiającemu wszelkich raportów, akt, certyfikatów przygotowanych przez wykonawcę robót budowlano - instalacyjnych  po zakończeniu robót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0) zapobiegania roszczeniom wykonawcy robót budowlano - instalacyjnych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1) powiadomienia Zamawiającego o wszelkich roszczeniach wykonawcy robót budowlano - instalacyjnych oraz rozbieżnościach między dokumentacją Zamawiającego a stanem faktycznym na terenie budowy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2) rozliczenia umowy o roboty budowlane w przypadku jej wypowiedzenia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3) wydania polecenia przyspieszenia lub opóźnienia tempa robót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4) udziału w rozpatrywaniu wszelkiego rodzaju skarg i roszczeń osób trzecich wywołanych realizacją zadania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2. Inspektor Nadzoru Inwestorskiego będzie decydować o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) dopuszczeniu materiałów, prefabrykatów i wszystkich elementów i urządzeń przewidzianych do wbudowania i wykorzystania przy realizacji robót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) zatwierdzeniu receptur i technologii proponowanych przez Wykonawcę robót budowlano - instalacyjnych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) wstrzymaniu robót prowadzonych w sposób zagrażający bezpieczeństwu lub niezgodnie z wymaganiami umów zawartych z wykonawcami robót budowlano - instalacyjnych określających zakres przedmiotu zamówienia.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1080" w:hanging="0"/>
        <w:jc w:val="both"/>
        <w:rPr>
          <w:rFonts w:ascii="Arial" w:hAnsi="Arial" w:eastAsia="SimSun;宋体" w:cs="Arial"/>
          <w:b/>
          <w:b/>
          <w:bCs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3. Inspektor Nadzoru Inwestorskiego, w przypadku konieczności, będzie wnioskować o:</w:t>
      </w:r>
    </w:p>
    <w:p>
      <w:pPr>
        <w:pStyle w:val="Normal"/>
        <w:widowControl w:val="false"/>
        <w:tabs>
          <w:tab w:val="clear" w:pos="708"/>
          <w:tab w:val="center" w:pos="1080" w:leader="none"/>
          <w:tab w:val="right" w:pos="943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) wprowadzenie zmian w dokumentacji projektowej;</w:t>
      </w:r>
    </w:p>
    <w:p>
      <w:pPr>
        <w:pStyle w:val="Normal"/>
        <w:widowControl w:val="false"/>
        <w:tabs>
          <w:tab w:val="clear" w:pos="708"/>
          <w:tab w:val="center" w:pos="1080" w:leader="none"/>
          <w:tab w:val="right" w:pos="943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) przeprowadzenie niezbędnych badań i pomiarów lub ekspertyz przez niezależnego inspektora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1080" w:hanging="0"/>
        <w:jc w:val="both"/>
        <w:rPr>
          <w:rFonts w:ascii="Arial" w:hAnsi="Arial" w:eastAsia="SimSun;宋体" w:cs="Arial"/>
          <w:b/>
          <w:b/>
          <w:bCs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4. Inspektor Nadzoru Inwestorskiego będzie akceptować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ropozycję wykonawcy robót budowlano-instalacyjnych odnośnie zmiany kierownika budowy lub kierownika robót na inną osobę niż wskazana w ofercie Wykonawc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5. Do prowadzenia korespondencji na budowie będzie prowadzony dziennik budowy, który będzie znajdował się u kierownika  budow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u w:val="single"/>
          <w:lang w:eastAsia="zh-CN" w:bidi="hi-IN"/>
        </w:rPr>
        <w:t>6. Etap po zakończeniu robót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 okresie zgłaszania wad i bezpośrednio po nim, do zadań Inspektora Nadzoru Inwestorskiego będzie należało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) finalizacja zadań wynikających z realizacji budowy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) dokonywanie inspekcji i nadzór nad robotami zaległymi oraz robotami niezbędnymi do usunięcia wad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) odbiór wykonanych robót związanych z usunięciem wad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4) wspieranie Zamawiającego w negocjacjach dotyczących nierozstrzygniętych roszczeń i sporów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5) udział w okresowych przeglądach, jakie będą miały miejsce w okresie udzielonej gwarancji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7. Wykonawca nie może zaciągać w imieniu Zamawiającego żadnych zobowiązań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8. 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udziela gwarancji jakości na świadczone usługi pełnienia funkcji Inspektora Nadzoru Inwestorskiego w zakresie określonym niniejszą umową na okres 5 lat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9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Wykonawca zobowiązany jest do posiadania przez cały okres realizacji niniejszej umowy ubezpieczenia od odpowiedzialności cywilnej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w zakresie prowadzonej działalności związanej </w:t>
        <w:br/>
        <w:t xml:space="preserve">z przedmiotem zamówienia. Kopia dokumentu potwierdzającego posiadanie stanowi załącznik do umowy. 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0. W przypadku upływu ważności dokumentu potwierdzającego posiadanie ubezpieczenia </w:t>
        <w:br/>
        <w:t>od odpowiedzialności cywilnej w okresie realizacji niniejszej umowy, Wykonawca zobowiązany jest dostarczyć Zamawiającemu nowy dokument potwierdzający kontynuowanie ubezpieczenia od odpowiedzialności cywilnej, na co najmniej 7 dni przed upływem ważności dotychczasowego dokumentu potwierdzającego posiadanie ubezpieczenia od odpowiedzialności cywi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1. Wykonawca zapewnia d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hi-IN"/>
        </w:rPr>
        <w:t>yspozycyjność Inspektorów Nadzoru.................................. dni w tygodniu (zgodnie ze złożoną ofertą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hi-IN"/>
        </w:rPr>
        <w:t>12. Wykonawca zapewnia czas reakcji ………… godziny. (zgodnie ze złożoną ofertą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hi-IN"/>
        </w:rPr>
        <w:t xml:space="preserve">13. Miejsce wykonania zamówienia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Szpital Wojewódzki im. Kardynała Stefana Wyszyńskiego </w:t>
        <w:br/>
        <w:t>w Łomży, Al. Piłsudskiego 11, 18-404 Łomża (Pawilon H i Dzienny Pobyt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hi-IN"/>
        </w:rPr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§ 3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OSOBY SPRAWUJĄCE  NADZÓR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1. Wykonawca oświadcza, że będzie realizował  przedmiot umowy  przy udziale osob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left="900" w:hanging="20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1) ........................................................... - posiadającej uprawnienia budowlane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o pełnienia samodzielnych funkcji technicznych w budownictw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bez ograniczeń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w specjalnośc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konstrukcyjno-budowlanej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left="900" w:hanging="20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)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 ........................................................... - posiadającej uprawnienia budowlane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o pełnienia samodzielnych funkcji technicznych w budownictw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bez ograniczeń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w specjalnośc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instalacyjnej w zakresie  sieci, instalacji i urządzeń elektrycznych i elektroenergetycznych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left="900" w:hanging="20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582" w:leader="none"/>
        </w:tabs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SimSun;宋体" w:cs="Arial"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2"/>
          <w:kern w:val="2"/>
          <w:sz w:val="20"/>
          <w:szCs w:val="20"/>
          <w:lang w:eastAsia="zh-CN" w:bidi="hi-IN"/>
        </w:rPr>
        <w:t xml:space="preserve">2. Wykonawca, na każde wezwanie Zamawiającego, przedstawi – w terminie 2 dni od dnia otrzymania żądania - </w:t>
      </w:r>
      <w:r>
        <w:rPr>
          <w:rFonts w:eastAsia="SimSun;宋体" w:cs="Arial" w:ascii="Arial" w:hAnsi="Arial"/>
          <w:b/>
          <w:bCs/>
          <w:spacing w:val="-2"/>
          <w:kern w:val="2"/>
          <w:sz w:val="20"/>
          <w:szCs w:val="20"/>
          <w:lang w:eastAsia="zh-CN" w:bidi="hi-IN"/>
        </w:rPr>
        <w:t>aktualne uprawnienia</w:t>
      </w:r>
      <w:r>
        <w:rPr>
          <w:rFonts w:eastAsia="SimSun;宋体" w:cs="Arial" w:ascii="Arial" w:hAnsi="Arial"/>
          <w:spacing w:val="-2"/>
          <w:kern w:val="2"/>
          <w:sz w:val="20"/>
          <w:szCs w:val="20"/>
          <w:lang w:eastAsia="zh-CN" w:bidi="hi-IN"/>
        </w:rPr>
        <w:t xml:space="preserve"> osób, o których mowa w ust. 1,  potwierdzające posiadanie niezbędnych uprawnień do prawidłowego wykonania przedmiotu zamówien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§ 4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BOWIĄZKI ZAMAWIAJĄCEG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. Do obowiązków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Zamawiającego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leży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360" w:hanging="18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 dostarczenie dokumentacji projektowej oraz umowy zawartej 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Zamawiającego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 wykonawcą robót budowlano-instalacyjnych i akceptowanie zmian kierownika budowy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360" w:hanging="18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 pisemne informowanie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 wszystkich sprawach mających wpływ na pełnioną przez niego funkcję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104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) organizowanie narad, spotkań dotyczących realizacji przedmiotu zamówienia  z udziałem Wykonawcy i inspektorów nadzoru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.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Zamawiając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ie zapewnia pomieszczenia biurowego, sprzętu oraz środka transportu niezbędnych do pełnienia funkcji inspektora nadzoru inwestorskieg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§ 5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CZAS TRWANIA UMOWY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.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rozpoczyna wykonywanie prac określonych niniejszą umową 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ar-SA" w:bidi="hi-IN"/>
        </w:rPr>
        <w:t xml:space="preserve">od dnia zawarcia umowy </w:t>
        <w:br/>
        <w:t xml:space="preserve">z wykonawcą robót budowlano - instalacyjnych stanowiących przedmiot zamówienia objętego nadzorem do dnia 15 maja 2020 r., a w przypadku zmiany terminu wykonania przedmiotu zamówieni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objętego nadzorem – do dnia zakończenia realizacji zamówienia objętego nadzorem.</w:t>
      </w: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.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akończy wykonywanie prac określonych niniejszą umową z chwilą wykonania wszystkich czynności wynikających z gwarancji jakości udzielonej przez wykonawcę robót budowlano-instalacyjnych, po usunięciu wad stwierdzonych w okresie gwarancyjnym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. Realizacja zamówienia będzie obejmować okresy trwania prac określonych w sposób następujący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360" w:hanging="218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 nadzór nad realizacją zadania i jego rozliczenie w okresie realizacji: od rozpoczęcia robót budowlano - instalacyjnych 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Wykonawcę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dnia zakończenia robót budowlano - instalacyjnych, odbioru końcowego i rozliczenia robót budowlano – instalacyjnych;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360" w:hanging="218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 pełnienie nadzoru w okresie udzielonej przez Wykonawcę robót budowlano-instalacyjnych gwarancji jakości i rękojmi, to jest przez okres udzielonej gwarancji przez wykonawcę robót budowlano-instalacyjnych, liczonej od daty odbioru końcowego, w tym poprzez dokonywanie okresowych przeglądów gwarancyjnych oraz wystawiania świadectw usunięcia wad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4.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Termin określony w § 5 ust.  1 umowy może ulec zmianie w przypadku  zmian terminu zakończenia robót przez wykonawcę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robót budowlano – instalacyjnych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shd w:fill="FFFF66" w:val="clear"/>
          <w:lang w:eastAsia="ar-SA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hi-IN"/>
        </w:rPr>
        <w:t>5. W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kresie udzielonej przez wykonawcę  przedmiotu zamówienia objętego nadzorem, gwarancji liczonego od dnia odbioru końcowego wykonanych prac,  Inspektor nadzoru zobowiązany jest  uczestniczyć w przeglądach gwarancyjnych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color w:val="FF0000"/>
          <w:kern w:val="2"/>
          <w:sz w:val="20"/>
          <w:szCs w:val="20"/>
          <w:shd w:fill="FFFF66" w:val="clear"/>
          <w:lang w:eastAsia="pl-PL" w:bidi="hi-IN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shd w:fill="FFFF66" w:val="clear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§ 6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NAGRODZENIE I SPOSÓB ZAPŁATY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center" w:pos="360" w:leader="none"/>
          <w:tab w:val="right" w:pos="907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a wykonanie usługi nadzoru inwestorskiego,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Wykonawca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trzym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wynagrodzenie ryczałtowe,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 kwocie b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rutto : ……………………zł (słownie:…………………………………………….…… zł)</w:t>
      </w:r>
    </w:p>
    <w:p>
      <w:pPr>
        <w:pStyle w:val="Normal"/>
        <w:widowControl w:val="false"/>
        <w:tabs>
          <w:tab w:val="clear" w:pos="708"/>
          <w:tab w:val="center" w:pos="360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podatek VAT .............%, co stanowi ……………… zł (słownie:………………..………………… zł)</w:t>
      </w:r>
    </w:p>
    <w:p>
      <w:pPr>
        <w:pStyle w:val="Normal"/>
        <w:widowControl w:val="false"/>
        <w:tabs>
          <w:tab w:val="clear" w:pos="708"/>
          <w:tab w:val="center" w:pos="360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netto: ................................... zł (słownie:…………………………………………………………… zł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2.Strony ustalają, że rozliczenie nastąpi jednorazowo - fakturą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łatną w termin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do 60 dni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d otrzymania przez Zamawiającego prawidłowo wystawionej 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 pozytywnym odbiorze robót od wykonawcy robót budowlano-instalacyjnych. Wykonawca obowiązany jest najpóźniej wraz z  doręczeniem faktury końcowej przedstawić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oświadczenie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podwykonawcy, że otrzymał wynagrodzenie od Wykonawcy 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zh-CN" w:bidi="hi-IN"/>
        </w:rPr>
        <w:t>za usługi przez ich wykonane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3. Za datę zapłaty strony uznają datę złożenia przez Zamawiającego polecenia przelewu bankowego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4..  Należność za wykonanie przedmiotu umowy zostanie przekazana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 konto Wykonawcy o nr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center" w:pos="720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5. Wykonawca powiadomi na piśmie Zamawiającego o każdorazowej zmianie numeru rachunku bankowego wyłącznie w formie pisemnego aneksu podpisanego przez obie strony, pod rygorem nieważności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6. Wykonawca może dokonać przelewu wierzytelności z zawartej umowy na osobę trzecią jedynie za pisemną zgodą Urzędu Marszałkowskiego w Białymstoku (art. 54 ust.5 ustawy z dnia 15 kwietnia 2011 r. o działalności leczniczej – Dz.U.2015 poz.618 ze zm.)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§ 7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MIANA UMOWY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360" w:before="0" w:after="0"/>
        <w:ind w:left="142" w:hanging="142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.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Zamawiający dopuszcza wprowadzenie zmian do umowy w poniższych okolicznościach </w:t>
        <w:br/>
        <w:t>w szczególności w sytuacji wystąpienia okoliczności, których nie można było przewidzieć w chwili zawarcia umow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 w:before="0" w:after="0"/>
        <w:ind w:left="426" w:hanging="246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1) zmiana warunków płatności spowodowana koniecznością zharmonizowania warunków płatności </w:t>
        <w:br/>
        <w:t xml:space="preserve">z warunkami  uwzględniającymi  przyznane  środki finansowe wynikającymi z umowy zawartej </w:t>
        <w:br/>
        <w:t xml:space="preserve">z instytucją przyznającą pomoc,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 w:before="0" w:after="0"/>
        <w:ind w:left="426" w:hanging="246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2) jeżeli opóźnieniu ulegnie wykonanie robót budowlano - instalacyjnych  niezbędnych do realizacji zamówienia-termin realizacji będzie przesunięty o czas niezbędny do wykonania opóźnionych prac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 w:before="0" w:after="0"/>
        <w:ind w:left="426" w:hanging="246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3) gdy prace objęte umową zostaną wstrzymane przez właściwe organy, z przyczyn niezależnych </w:t>
        <w:br/>
        <w:t>od Wykonawcy, co uniemożliwia terminowe wykonanie przedmiotu umowy - termin wykonania przedmiotu umowy będzie przesunięty o czas niezbędny do wykonania prac wynikających z zaleceń właściwych organów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 w:before="0" w:after="0"/>
        <w:ind w:left="360" w:hanging="18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4) zmiana osób pełniących  obowiązki inspektora nadzoru inwestorskiego na inną osobę legitymującą się co najmniej uprawnieniami wymaganymi do wykazania spełnienia warunków udziału w postępowaniu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left="709" w:hanging="529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5) zmiana terminu realizacji robót budowlano - instalacyjnych przez Wykonawcę przedmiotu zamówienia o czas niezbędny do wykonania prac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left="567" w:hanging="387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6)  zmiana terminu określonego w § 5 ust.  1 umowy,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360" w:before="0" w:after="0"/>
        <w:ind w:left="360" w:hanging="18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7) zmiana  oznaczenia danych Zamawiającego i / lub Wykonawcy,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360" w:before="0" w:after="0"/>
        <w:ind w:left="360" w:hanging="18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8) zmiana personelu Zamawiającego lub Wykonawcy,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360" w:before="0" w:after="0"/>
        <w:ind w:left="360" w:hanging="18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9) zmiana nazwy, siedziby stron umowy, nr-ów kont bankowych oraz innych danych identyfikacyjnych,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360" w:before="0" w:after="0"/>
        <w:ind w:left="360" w:hanging="18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10) wystąpienia oczywistych omyłek pisarskich i rachunkowych w treści umowy,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. Zamawiający uprawniony jest ograniczyć przedmiot umowy w stosunku do ilości usług nadzoru nad poszczególnymi częściami robót budowlano - instalacyjnych określonymi w umowie i ograniczenie to nie stanowi niewykonania lub nienależytego wykonania zobowiązania przez Zamawiającego, a w związku z tym nie jest podstawą do podnoszenia jakichkolwiek roszczeń w stosunku do Zamawiającego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4. W przypadku wcześniejszego zakończenia części robót budowlano - instalacyjnych lub gdy roboty budowlano - instalacyjnych  zostaną wstrzymane, wysokość wynagrodzenia ustalona zostanie proporcjonalnie od wartości robót budowlano - instalacyjnych wykonanych przez Wykonawcę robót budowlano-instalacyjnych  i wartości określonej w § 6 ust. 1 umowy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5. </w:t>
      </w:r>
      <w:r>
        <w:rPr>
          <w:rFonts w:eastAsia="SimSun;宋体" w:cs="Arial" w:ascii="Arial" w:hAnsi="Arial"/>
          <w:spacing w:val="-11"/>
          <w:kern w:val="2"/>
          <w:sz w:val="20"/>
          <w:szCs w:val="20"/>
          <w:lang w:eastAsia="ar-SA" w:bidi="hi-IN"/>
        </w:rPr>
        <w:t xml:space="preserve">Zamawiający jest uprawniony do żądania zmiany sposobu rozliczenia umowy lub dokonywania płatności na rzecz Wykonawcy w związku ze zmianami zawartej przez Zamawiającego umowy o dofinansowanie zadania inwestycyjnego lub zmianami wytycznych dotyczących realizacji zadania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§ 8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ROZWIĄZANIE UMOWY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.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Zamawiając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rozwiąże umowę bez wypowiedzenia, jeśli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ienależycie wykonuje obowiązki wynikające z niniejszej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2. Zamawiającemu, niezależnie od ust. 1, przysługuje prawo do wypowiedzenia umowy bez zachowania okresów wypowiedzenia w razie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wydania nakazu zajęcia majątku 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ierozpoczęcia świadczenia usługi w wyznaczonym przez Zamawiającego terminie oraz niekontynuowania jej pomimo wezwania Zamawiającego złożonego na piśmie, a zwłoka przekracza 10 dni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3. Rozwiązanie  umowy  powinno  nastąpić w formie  pisemnej  pod  rygorem  nieważności takiego oświadczenia i powinno zawierać uzasadnienie z podaniem podstaw prawnych </w:t>
        <w:br/>
        <w:t>i faktycznych rozwiązani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left="200" w:hanging="200"/>
        <w:jc w:val="both"/>
        <w:rPr>
          <w:rFonts w:ascii="Arial" w:hAnsi="Arial" w:eastAsia="Andale Sans UI;Calibri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hi-IN"/>
        </w:rPr>
        <w:t xml:space="preserve">4. 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w terminie 30 dnia od dnia powzięcia wiadomości </w:t>
        <w:br/>
        <w:t xml:space="preserve">o tych okolicznościach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Andale Sans UI;Calibri" w:cs="Arial"/>
          <w:color w:val="FF0000"/>
          <w:kern w:val="2"/>
          <w:sz w:val="20"/>
          <w:szCs w:val="20"/>
          <w:lang w:eastAsia="zh-CN" w:bidi="hi-IN"/>
        </w:rPr>
      </w:pPr>
      <w:r>
        <w:rPr>
          <w:rFonts w:eastAsia="Andale Sans UI;Calibri" w:cs="Arial" w:ascii="Arial" w:hAnsi="Arial"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Andale Sans UI;Calibri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5.  W przypadku, o którym mowa w ust. 1-4, Wykonawca może żądać wyłącznie wynagrodzenia należnego z tytułu wykonania części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Andale Sans UI;Calibri" w:cs="Arial"/>
          <w:kern w:val="2"/>
          <w:sz w:val="20"/>
          <w:szCs w:val="20"/>
          <w:lang w:eastAsia="zh-CN" w:bidi="hi-IN"/>
        </w:rPr>
      </w:pPr>
      <w:r>
        <w:rPr>
          <w:rFonts w:eastAsia="Andale Sans UI;Calibri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§ 9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ARY UMOWNE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.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apłaci na rzec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Zamawiającego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ary umowne w wysokości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10% wynagrodzenia ryczałtowego brutto za niewykonanie lub nienależyte wykonanie zamówienia przez Wykonawcę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 10% wynagrodzenia ryczałtowego brutto za odstąpienie od umowy przez którąkolwiek ze stron z przyczyn nieleżących po stronie Zamawiającego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567" w:hanging="207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) 0,2 % wynagrodzenia ryczałtowego brutto za każdy rozpoczęty dzień opóźnienia w wykonaniu którekolwiek obowiązku wynikającego z niniejszej umowy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,</w:t>
      </w:r>
    </w:p>
    <w:p>
      <w:pPr>
        <w:pStyle w:val="Normal"/>
        <w:widowControl w:val="false"/>
        <w:tabs>
          <w:tab w:val="clear" w:pos="708"/>
          <w:tab w:val="center" w:pos="1000" w:leader="none"/>
          <w:tab w:val="right" w:pos="9072" w:leader="none"/>
        </w:tabs>
        <w:suppressAutoHyphens w:val="true"/>
        <w:spacing w:lineRule="auto" w:line="360" w:before="0" w:after="0"/>
        <w:ind w:left="360" w:hanging="18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) 0,1% wynagrodzenia ryczałtowego brutto za każdy rozpoczęty dzień zwłoki w odbiorze prac zgłoszonych do odbioru lub za każdy rozpoczęty dzień zwłoki w przystąpieniu do udziału w przeglądzie gwarancyjnym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e) 100,00 zł  za każdy dzień braku obecności na terenie prowadzonych robót, zgodnie z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§ 2 ust. 11 umowy od każdej z osób określonych w § 3 ust. 1 umowy,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f) ) 100,00 zł  za  każdy brak stawiennictwa  (czas reakcji) w określonym  czasie określonym w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§ 2 ust. 12 umowy od każdej z osób określonych w § 3 ust. 1 umow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g)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100,00 zł  za każdy stwierdzony brak obecności  w naradach, spotkaniach  organizowanych przez Zamawiającego lub wykonawcę robót budowlano-instalacyjnych od każdej z osób określonych w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§ 3 ust. 1 umow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h) 100,00 zł za każdy rozpoczęty dzień zwłoki  w przedstawieniu dokumentu potwierdzającego kontynuowanie ubezpieczenia od odpowiedzialności cywilnej, zgodnie z § 2 ust. 10 umowy,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. Kary umowne wskazane w ust. 1 niniejszego paragrafu Zamawiający potrąci z faktury końcowej wystawionej przez Wykonawcę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3. W przypadku, gdy szkoda przewyższa wysokość kar umownych określonych w ust. 1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Zamawiającemu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przysługuje prawo dochodzenia odszkodowania powyżej w/w wysokości na zasadach ogólnych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4. Strony zastrzegają sobie prawo dochodzenia odszkodowania uzupełniającego do wysokości rzeczywiście poniesionej szkod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5.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ponosi odpowiedzialność z tytułu szkody wyrządzonej osobie trzeciej w trakcie realizacji zamówienia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6. Kary umowne podlegają sumowani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§ 10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ODWYKONAWSTWO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 Wykonawca zgodnie ze złożoną ofertą wykona własnymi siłami cały zakres przedmiotu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Wykonawca zleci podwykonawcy następujący zakres usług: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Zamawiający dokonuje bezpośredniej zapłaty wymagalnego wynagrodzenia przysługującego podwykonawcy lub dalszemu podwykonawcy, który zawarł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zedłożoną Zamawiającemu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umowę o podwykonawstwo w przypadku uchylenia się od obowiązku zapłaty odpowiednio przez Wykonawcę, podwykonawcę (Zamawiający  żąda od Wykonawcy przedstaw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oświadczenia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wykonawcy, złożonego w formie pisemnej wg wzoru stanowiącego załącznik do umowy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zh-CN" w:bidi="hi-IN"/>
        </w:rPr>
        <w:t>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3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 Wykonawca ponosi odpowiedzialność za działania  podwykonawców jak za swoj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§ 11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OSTANOWIENIA KOŃCOWE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. W imieniu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Zamawiająceg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o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sobą uprawnioną do kontaktów 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ą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jest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 ……..., tel. ……………........., e-mail:……………………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. W imieniu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sobą uprawnioną do kontaktów 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Zamawiającym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jest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 ……..., tel. ……………........., e-mail:……………………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3. Wszelkie zmiany składu osobowego i organizacji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Wykonawcy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rzedstawionej w ofercie, wymagają zgody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Zamawiająceg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o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w formie pisemnej pod rygorem odpowiedzialności realizowanej na zasadach określonych w § 8 ust. 1 niniejszej umow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4. Zachowania formy pisemnej wymagają, w szczególności, następujące czynności prawne i faktyczn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426" w:hanging="114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zmiana umowy - pod rygorem nieważności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426" w:hanging="114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 uzgodnienia dotyczące warunków realizacji niniejszej umowy - pod rygorem nieważności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426" w:hanging="114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) zawiadomienia o zmianach, o których mowa w ust. 3 niniejszego paragrafu, pod rygorem  odpowiedzialności z § 8 ust. 1  niniejszej  umowy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) korespondencja między stronami 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5. Ewentualne spory wynikłe na tle realizacji niniejszej umowy rozstrzygać będzie właściwy rzeczowo sąd dla siedziby Zamawia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6. W sprawach nieuregulowanych niniejszą umową mają zastosowanie przepisy Kodeksu Cywilnego, Prawa budowlan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7.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ie może przenieść w jakikolwiek sposób praw do niniejszej umowy na osoby trzecie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8. Wykonawca zobowiązuje się z chwilą podpisania umowy dostarczyć Zamawiającemu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ktualne uprawnieni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realizacji przedmiotu umowy oraz będzie z chwilą zakończenia ważności uprawnień dostarczał aktualne ważne dokumenty potwierdzające wymagane uprawnienia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ind w:left="142" w:hanging="142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9. Umowę sporządzono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czterech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jednobrzmiących egzemplarzach, w tym 3 egz. dla  Zamawiającego i 1 egz. dla Wykonawc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   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................................                                                                                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Wykonawca                                                                                              Zamawiający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łączniki do umow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ind w:left="300" w:hanging="30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. kopia formularza ofertowego Wykonawcy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ind w:left="300" w:hanging="30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. dokumenty potwierdzające posiadanie uprawnień  osób skierowanych przez wykonawcę do realizacji zamówienia publicznego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ind w:left="300" w:hanging="30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. pełnomocnictwo, jeżeli umowę podpisuje pełnomocnik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ind w:left="300" w:hanging="30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4. umowa regulująca współpracę wykonawców wspólnie ubiegających się o udzielenie zamówienia, jeżeli oferta tych wykonawców zostanie wybran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ind w:left="300" w:hanging="30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5. polisa ubezpieczenia odpowiedzialności cywilnej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color w:val="FF66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color w:val="FF66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* - niepotrzebne skreślić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16"/>
    <w:lvlOverride w:ilvl="0">
      <w:startOverride w:val="7"/>
    </w:lvlOverride>
  </w:num>
  <w:num w:numId="21">
    <w:abstractNumId w:val="9"/>
    <w:lvlOverride w:ilvl="0">
      <w:startOverride w:val="1"/>
    </w:lvlOverride>
  </w:num>
  <w:num w:numId="22">
    <w:abstractNumId w:val="15"/>
    <w:lvlOverride w:ilvl="0"/>
    <w:lvlOverride w:ilvl="1"/>
    <w:lvlOverride w:ilvl="2"/>
    <w:lvlOverride w:ilvl="3"/>
    <w:lvlOverride w:ilvl="4">
      <w:startOverride w:val="1"/>
    </w:lvlOverride>
  </w:num>
  <w:num w:numId="23">
    <w:abstractNumId w:val="17"/>
    <w:lvlOverride w:ilvl="0"/>
    <w:lvlOverride w:ilvl="1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;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sz w:val="22"/>
      <w:szCs w:val="20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SimSun;宋体" w:cs="Arial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SimSun;宋体" w:cs="Aria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SimSun;宋体" w:cs="Arial"/>
      <w:b/>
    </w:rPr>
  </w:style>
  <w:style w:type="character" w:styleId="WW8Num14z0">
    <w:name w:val="WW8Num1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Arial" w:hAnsi="Arial" w:eastAsia="SimSun;宋体" w:cs="Arial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kern w:val="2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eastAsia="SimSun;宋体" w:cs="Liberation Serif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30z0">
    <w:name w:val="WW8Num30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3z3">
    <w:name w:val="WW8Num33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;Mangal"/>
      <w:b/>
      <w:kern w:val="2"/>
      <w:sz w:val="20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;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;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;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hyperlink" Target="mailto:przetargi@szpital-lomza.pl" TargetMode="External"/><Relationship Id="rId7" Type="http://schemas.openxmlformats.org/officeDocument/2006/relationships/hyperlink" Target="http://www.szpital-lomza.pl/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6:00Z</dcterms:created>
  <dc:creator>gbarszcz@lomza.adt.psiez.pl</dc:creator>
  <dc:description/>
  <cp:keywords/>
  <dc:language>en-US</dc:language>
  <cp:lastModifiedBy>gbarszcz@lomza.adt.psiez.pl</cp:lastModifiedBy>
  <cp:lastPrinted>2020-01-31T08:28:00Z</cp:lastPrinted>
  <dcterms:modified xsi:type="dcterms:W3CDTF">2020-01-31T10:26:00Z</dcterms:modified>
  <cp:revision>2</cp:revision>
  <dc:subject/>
  <dc:title/>
</cp:coreProperties>
</file>