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1" w:hanging="431"/>
        <w:jc w:val="center"/>
        <w:outlineLvl w:val="4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val="en-US"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val="en-US" w:eastAsia="zh-CN" w:bidi="pl-PL"/>
        </w:rPr>
        <w:t>NIP  718-16-89-321  REGON   45066502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pl-PL"/>
        </w:rPr>
        <w:t xml:space="preserve">   </w:t>
      </w:r>
      <w:r>
        <w:rPr>
          <w:rFonts w:eastAsia="Andale Sans UI;Times New Roman" w:cs="Arial" w:ascii="Arial" w:hAnsi="Arial"/>
          <w:kern w:val="2"/>
          <w:sz w:val="20"/>
          <w:szCs w:val="20"/>
          <w:lang w:val="en-US" w:eastAsia="zh-CN" w:bidi="pl-PL"/>
        </w:rPr>
        <w:t xml:space="preserve">tel. </w:t>
      </w: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  <w:t xml:space="preserve">86 47 33 268      fax 86 47 33 210 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  </w:t>
      </w: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e – mail: </w:t>
      </w:r>
      <w:hyperlink r:id="rId2">
        <w:r>
          <w:rPr>
            <w:rStyle w:val="InternetLink"/>
            <w:rFonts w:eastAsia="Andale Sans UI;Times New Roman" w:cs="Arial" w:ascii="Arial" w:hAnsi="Arial"/>
            <w:b/>
            <w:bCs/>
            <w:kern w:val="2"/>
            <w:sz w:val="20"/>
            <w:szCs w:val="20"/>
            <w:u w:val="single"/>
            <w:lang w:val="de-DE" w:eastAsia="zh-CN" w:bidi="pl-PL"/>
          </w:rPr>
          <w:t>przetargi@szpital-lomza.pl</w:t>
        </w:r>
      </w:hyperlink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 </w:t>
      </w: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               </w:t>
      </w: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>www.szpital-lomza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val="de-DE" w:eastAsia="zh-CN" w:bidi="pl-PL"/>
        </w:rPr>
        <w:t>~~~~~~~~~~~~~~~~~~~~~~~~~~~~~~~~~~~~~~~~~~~~~~~~~~~~~~~~~~~~~~~~~~~~~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ZT-SZP-226/02/24/2019  </w:t>
        <w:tab/>
        <w:t xml:space="preserve">                      </w:t>
        <w:tab/>
        <w:tab/>
        <w:t xml:space="preserve">               </w:t>
        <w:tab/>
        <w:t xml:space="preserve">                 08.11.2019 r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Microsoft YaHei" w:cs="Arial"/>
          <w:kern w:val="2"/>
          <w:sz w:val="20"/>
          <w:szCs w:val="20"/>
          <w:lang w:eastAsia="zh-CN" w:bidi="hi-IN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3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KONKURS OFERT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na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8"/>
          <w:szCs w:val="28"/>
          <w:lang w:eastAsia="pl-PL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pl-PL" w:bidi="hi-IN"/>
        </w:rPr>
        <w:t>dostawę, montaż i uruchomienie klimatyzatorów na potrzeby Oddziału Psychiatrycznego Szpitala Wojewódzkiego im. Kardynała Stefana Wyszyńskiego w Łomż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u w:val="single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i/>
          <w:i/>
          <w:i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kern w:val="2"/>
          <w:sz w:val="28"/>
          <w:szCs w:val="28"/>
          <w:u w:val="single"/>
          <w:lang w:eastAsia="pl-PL"/>
        </w:rPr>
        <w:t xml:space="preserve">TERMIN SKŁADANIA  OFERT: 15 listopada </w:t>
      </w:r>
      <w:r>
        <w:rPr>
          <w:rFonts w:eastAsia="Times New Roman" w:cs="Arial" w:ascii="Arial" w:hAnsi="Arial"/>
          <w:b/>
          <w:bCs/>
          <w:kern w:val="2"/>
          <w:sz w:val="28"/>
          <w:szCs w:val="28"/>
          <w:u w:val="single"/>
          <w:lang w:eastAsia="pl-PL"/>
        </w:rPr>
        <w:t>2019 r. godz. 14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  <w:br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Postępowanie prowadzone z wyłączeniem stosowania ustawy z dnia 29 stycznia 2004 r. Prawo zamówie</w:t>
      </w:r>
      <w:r>
        <w:rPr>
          <w:rFonts w:eastAsia="TimesNewRoman;MS Mincho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ń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publicznych (Dz.U. z 2019 r. poz. 1843) - na podstaw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art. 4 pkt 8 ustawy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  <w:t xml:space="preserve">-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zamówienie 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 xml:space="preserve"> o wartości nieprzekraczającej wyrażonej w złotych równowartości kwoty 30.000 euro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.  Opis Przedmiotu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Przedmiotem niniejszego zamówienia jest dostawa, montaż i uruchomienie klimatyzatorów na potrzeby Oddziału Psychiatrycznego Szpitala Wojewódzkiego im. Kardynała Stefana Wyszyńskiego w Łomży zgodnie z Załącznikiem nr 1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Arial" w:cs="Arial"/>
          <w:color w:val="000000"/>
          <w:sz w:val="20"/>
          <w:szCs w:val="20"/>
          <w:lang w:eastAsia="pl-PL" w:bidi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 w:bidi="pl-PL"/>
        </w:rPr>
        <w:t>Przedmiot zamówienia obejmuje wykonanie następujących czynności 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Wykonanie zasilania klimatyzatorów z najbliższego szachtu elektrycznego, wraz z montażem zabezpieczenia oraz jego opisem. Zasilanie wykonać na tynku w kanale elektroinstalacyjnym, bądź w suficie podwieszanym na istniejących korytach kablowych. Wykonanie pomiarów instalacji elektrycznej – ochrony przeciwporażeniowej, rezystancji izolacji przewodów. Długość instalacji zgodnie z Załącznikiem nr 1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Montaż jednostki zewnętrznej i wewnętrznej w uzgodnionym z użytkownikiem miejsc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Wykonanie instalacji chłodniczej na tynku w kanałach elektroinstalacyjnych. Wyrzut skroplin na zewnątrz przy jednostce zewnętrznej. Długość instalacji zgodnie z Załącznikiem nr 1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Uzgodnienie terminu montażu/wykonania z użytkownikiem i przedstawicielem Zamawiającego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Zgłoszenie do odbioru wykonanych prac wraz z dokumentacją powykonawczą – karty gwarancyjne urządzeń, protokoły pomiarów elektrycznych, świadectwa kalibracji mierników elektryczny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>Istnieje możliwość dokonania wizji lokalnej pomieszczeń obejmujących montaż klimatyzatorów. Telefon kontaktowy – mgr inż. Jan Orłowski – 698-934-183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color w:val="000000"/>
          <w:sz w:val="20"/>
          <w:szCs w:val="20"/>
          <w:u w:val="single"/>
          <w:lang w:eastAsia="pl-PL" w:bidi="pl-PL"/>
        </w:rPr>
      </w:pPr>
      <w:bookmarkStart w:id="0" w:name="_Hlk23944817"/>
      <w:bookmarkEnd w:id="0"/>
      <w:r>
        <w:rPr>
          <w:rFonts w:eastAsia="Courier New" w:cs="Arial" w:ascii="Arial" w:hAnsi="Arial"/>
          <w:color w:val="000000"/>
          <w:sz w:val="20"/>
          <w:szCs w:val="20"/>
          <w:u w:val="single"/>
          <w:lang w:eastAsia="pl-PL" w:bidi="pl-PL"/>
        </w:rPr>
        <w:t>Wymagany minimalny okres gwarancji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na </w:t>
      </w:r>
      <w:r>
        <w:rPr>
          <w:rFonts w:eastAsia="Courier New" w:cs="Arial" w:ascii="Arial" w:hAnsi="Arial"/>
          <w:sz w:val="20"/>
          <w:szCs w:val="20"/>
          <w:lang w:eastAsia="pl-PL" w:bidi="pl-PL"/>
        </w:rPr>
        <w:t>wykonane roboty budowlane w związku z montażem urządzeń:  36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>na zabudowane urządzenia chłodnicze: 60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bookmarkStart w:id="1" w:name="_Hlk23944817"/>
      <w:bookmarkEnd w:id="1"/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amawiający zastrzega sobie prawo do zlecenia zamówienia uzupełniającego na warunkach cen jednostkowych, zgodnych ze złożoną ofertą w terminie do 60 dni od złożenia oferty przez Wykonawcę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II. Opis warunków udziału w  postępowaniu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 postępowaniu może wziąć udział Wykonawca, który spełnia następujące warunk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Courier New" w:cs="Arial" w:ascii="Arial" w:hAnsi="Arial"/>
          <w:b/>
          <w:color w:val="000000"/>
          <w:sz w:val="20"/>
          <w:szCs w:val="20"/>
          <w:u w:val="single"/>
          <w:lang w:eastAsia="pl-PL" w:bidi="pl-PL"/>
        </w:rPr>
        <w:t xml:space="preserve">1. Dysponuje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o najmniej 1 osobą posiadającą uprawnieni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- grupa kwalifikacyjna SEP „E” minimum do 1 kV wraz z pomiarami elektrycznymi do 1kV dla minimum 1 pracownika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Świadectwo kwalifikacji naprawy, obsługi technicznej urządzeń i instalacji chłodniczych dla firmy wykonującej zamówienie (FGAZ-P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Courier New" w:cs="Arial" w:ascii="Arial" w:hAnsi="Arial"/>
          <w:b/>
          <w:bCs/>
          <w:color w:val="000000"/>
          <w:sz w:val="20"/>
          <w:szCs w:val="20"/>
          <w:lang w:eastAsia="pl-PL" w:bidi="pl-PL"/>
        </w:rPr>
        <w:t>2. P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siada ubezpieczenie od odpowiedzialności cywilnej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prowadzonej działalności związanej z przedmiotem niniejszego zamówienia na sumę gwarancyjną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. 100.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II.   CZAS TRWANIA 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as trwania zamówienia: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d daty zawarcia umowy do 20 grudnia 2019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spacing w:val="1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V. INFORMACJE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6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1"/>
          <w:kern w:val="2"/>
          <w:sz w:val="20"/>
          <w:szCs w:val="20"/>
        </w:rPr>
      </w:pPr>
      <w:r>
        <w:rPr>
          <w:rFonts w:eastAsia="Times New Roman" w:cs="Arial" w:ascii="Arial" w:hAnsi="Arial"/>
          <w:spacing w:val="1"/>
          <w:kern w:val="2"/>
          <w:sz w:val="20"/>
          <w:szCs w:val="20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</w:rPr>
        <w:t>drogą elektroniczną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fertę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należy przesłać drog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do dnia 15 listopada 2019 r. do godz. 14.0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T-SZP-226/02/24/2019  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wca może złożyć jedną ofertę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0" w:leader="none"/>
          <w:tab w:val="left" w:pos="660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pacing w:val="-1"/>
          <w:kern w:val="2"/>
          <w:sz w:val="20"/>
          <w:szCs w:val="20"/>
        </w:rPr>
      </w:pP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>Umowa w sprawie zamówienia zostanie zawarta w formie pisem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pacing w:val="-1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-1"/>
          <w:kern w:val="2"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. MIEJSCE ORAZ TERMIN SKŁADANIA OFERT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Wykonawca składa wraz z ofertą następujące dokumenty i oświadczenia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1) wypełniony i podpisany przez osobę upoważnioną do reprezentowania Wykonawcy Formularz ofertowy, którego wzór stanowi załącznik nr 2 do Konkursu ofert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,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NewRomanPSMT;MS Mincho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2) aktualny odpis </w:t>
      </w:r>
      <w:r>
        <w:rPr>
          <w:rFonts w:eastAsia="TimesNewRomanPSMT;MS Mincho" w:cs="Arial" w:ascii="Arial" w:hAnsi="Arial"/>
          <w:kern w:val="2"/>
          <w:sz w:val="20"/>
          <w:szCs w:val="20"/>
          <w:lang w:eastAsia="zh-CN" w:bidi="hi-IN"/>
        </w:rPr>
        <w:t>z właściwego rejestru lub z centralnej ewidencji i informacji o działalności gospodarczej,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NewRomanPSMT;MS Mincho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TimesNewRomanPSMT;MS Mincho" w:cs="Arial" w:ascii="Arial" w:hAnsi="Arial"/>
          <w:kern w:val="2"/>
          <w:sz w:val="20"/>
          <w:szCs w:val="20"/>
          <w:lang w:eastAsia="zh-CN" w:bidi="hi-IN"/>
        </w:rPr>
        <w:t xml:space="preserve">3) pełnomocnictwo do reprezentowania Wykonawcy </w:t>
      </w:r>
      <w:r>
        <w:rPr>
          <w:rFonts w:eastAsia="TimesNewRomanPSMT;MS Mincho" w:cs="Arial" w:ascii="Arial" w:hAnsi="Arial"/>
          <w:i/>
          <w:kern w:val="2"/>
          <w:sz w:val="20"/>
          <w:szCs w:val="20"/>
          <w:lang w:eastAsia="zh-CN" w:bidi="hi-IN"/>
        </w:rPr>
        <w:t>- jeżeli dotyczy (oryginał lub kopia poświadczona notarialnie),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) Wykaz osób (zgodnie z Załącznikiem nr 3 do Konkursu ofert)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) </w:t>
      </w:r>
      <w:r>
        <w:rPr>
          <w:rFonts w:eastAsia="Times New Roman" w:cs="Arial" w:ascii="Arial" w:hAnsi="Arial"/>
          <w:sz w:val="20"/>
          <w:szCs w:val="20"/>
          <w:lang w:eastAsia="pl-PL"/>
        </w:rPr>
        <w:t>Certyfikat personelu – dotyczy naprawy, obsługi technicznej, odzysk i obrót substancji kontrolowanych  urządzeń i instalacji chłodniczych dla pracownika wykonującego zamówienie (FGAZ-O).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816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) Świadectwo kwalifikacji naprawy, obsługi technicznej urządzeń i instalacji chłodniczych dla firmy wykonującej zamówienie (FGAZ-P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świadczenie - grupa kwalifikacyjna SEP „E” minimum do 1 kV wraz z pomiarami elektrycznymi do 1kV dla minimum 1 pracownik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okument potwierdzający, że Wykonawca posiada ubezpieczenie od odpowiedzialności cywilnej w zakresie prowadzonej działalności związanej z przedmiotem niniejszego zamówienia na sumę gwarancyjn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in. 100.000,00 zł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mawiający może wezwać Wykonawcę do wyjaśnienia treści ofert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mawiający może poprawić w ofercie Wykonawcy oczywiste omyłki pisarski oraz oczywiste omyłki rachunkowe z uwzględnieniem konsekwencji rachunkowych dokonanych poprawek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amawiający może wezwać Wykonawcę do uzupełnienia dokumentów i oświadczeń, o których mowa w pkt V ust. 1 ppkt 3-8 Konkursu ofert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keepNext w:val="tru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I.    OPIS SPOSOBU OBLICZENIA CENY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kern w:val="2"/>
          <w:sz w:val="20"/>
          <w:szCs w:val="20"/>
        </w:rPr>
        <w:t>przedstawionej w niej ceny podatek od towarów i usług, który miałby obowiązek wpłacić zgod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z obowiązującymi przepisa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</w:rPr>
        <w:t>* Jeżeli Wykonawca jest zwolniony z podatku VAT prosimy o podanie podstawy praw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4. Cenę wyrażoną w złotych polskich należy podać w formularzu ofertowym cyfrowo i słow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5. Obliczenie ceny oferty powinno nastąpić z wykorzystaniem Załącznika nr 6 do Konkursu ofert -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estawienie asortymentowe dźwigów podlegających konserwacji i naprawom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. Przy wyborze oferty Zamawiający będzie kierował się następującym kryterium oceny ofert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gdzie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1% = 1 pkt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kern w:val="2"/>
          <w:sz w:val="16"/>
          <w:szCs w:val="16"/>
          <w:lang w:eastAsia="zh-CN" w:bidi="hi-IN"/>
        </w:rPr>
        <w:t xml:space="preserve">                                 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zh-CN" w:bidi="hi-IN"/>
        </w:rPr>
        <w:t>najniższa cena brutto spośród złożonych ofert podlegających ocenie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>Ilość punktów =</w:t>
      </w:r>
      <w:r>
        <w:rPr>
          <w:rFonts w:eastAsia="SimSun;宋体" w:cs="Arial" w:ascii="Arial" w:hAnsi="Arial"/>
          <w:b/>
          <w:kern w:val="2"/>
          <w:sz w:val="16"/>
          <w:szCs w:val="16"/>
          <w:lang w:eastAsia="zh-CN" w:bidi="hi-IN"/>
        </w:rPr>
        <w:t xml:space="preserve"> ------------------------------------------------------------------------------------------------------------- x 100 pkt x 100%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oferowana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zh-CN" w:bidi="hi-IN"/>
        </w:rPr>
        <w:t>cena brutto oferty badanej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Wykonawca, którego oferta zostanie wybrana, zobowiązany jest do zawarcia z Zamawiającym w terminie określonym przez Zamawiającego umowy, której wzór stanowi załącznik nr 5 do niniejszego ogłoszenia o konkursie ofert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VII. INFORMACJE DODATKOWE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powiadomi Wykonawców, którzy złożyli oferty o rozstrzygnięciu niniejszego Konkursu ofert oraz powiadomi Wykonawcę, którego oferta uzyskała najwyższą liczbę punktów i została wybrana w niniejszym Konkursie ofert – o  miejscu i terminie zawarcia umowy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kern w:val="2"/>
            <w:sz w:val="20"/>
            <w:szCs w:val="20"/>
            <w:u w:val="single"/>
            <w:lang w:eastAsia="pl-PL"/>
          </w:rPr>
          <w:t>www.szpital-lomza.pl</w:t>
        </w:r>
      </w:hyperlink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w zakładce 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Zamówienia poniżej 30 tys. euro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raz na tablicy ogłoszeń w siedzibie Zamawiająceg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Zamawiający zastrzega sobie praw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nieważnienia postępowania bez podania przyczyn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CHRONA DANYCH OSOB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 w:bidi="hi-I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pektor Ochrony Danych w Szpitalu udziela informacji telefonicznie, nr tel.:  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86 4733 606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 lub za pomocą poczty e-mail, adre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:  iod@szpital-lomza.pl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RODO w celu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wiązanym z postępowaniem o udzielenie zamówienia publiczneg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na dostawę, montaż i uruchomienie klimatyzatoró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nak sprawy </w:t>
        <w:br/>
        <w:t>ZT-SZP-226/02/24/2019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Pani/Pana dane osobowe będą przechowywane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przez okres 4 lat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osiada Pani/Pan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ie przysługuje Pani/Panu: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1 – Wykaz klimatyzatorów do montażu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Załącznik nr 2  - 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>Formularz ofertow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3 – Wykaz osób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4 – Wzór umowy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40" w:before="0" w:after="0"/>
        <w:ind w:left="641" w:hanging="357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ałącznik nr 5- Rysunki umiejscowienia urządzeń</w:t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644" w:hanging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DANE WYKONAWCY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zwa Wykonawcy / Wykonawców przypadku oferty wspólnej: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……………………………………………</w:t>
      </w: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zh-CN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soba do kontaktów : 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Times New Roman" w:cs="Arial"/>
          <w:b/>
          <w:b/>
          <w:bCs/>
          <w:i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Times New Roman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iCs/>
          <w:kern w:val="2"/>
          <w:sz w:val="20"/>
          <w:szCs w:val="20"/>
          <w:lang w:eastAsia="zh-CN" w:bidi="pl-PL"/>
        </w:rPr>
        <w:t>im. Kardynała Stefana Wyszyńskiego w Łomż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Times New Roman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kern w:val="2"/>
          <w:sz w:val="20"/>
          <w:szCs w:val="20"/>
          <w:lang w:eastAsia="zh-CN" w:bidi="pl-PL"/>
        </w:rPr>
        <w:t xml:space="preserve">Al. Piłsudskiego 1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right"/>
        <w:textAlignment w:val="baseline"/>
        <w:rPr>
          <w:rFonts w:ascii="Arial" w:hAnsi="Arial" w:eastAsia="Andale Sans UI;Times New Roman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kern w:val="2"/>
          <w:sz w:val="20"/>
          <w:szCs w:val="20"/>
          <w:lang w:eastAsia="zh-CN" w:bidi="pl-PL"/>
        </w:rPr>
        <w:t>18 – 404 Łomż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 w:bidi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 w:bidi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Nawiązując do ogłoszenia o konkursie ofert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 xml:space="preserve">na </w:t>
      </w:r>
      <w:bookmarkStart w:id="2" w:name="_Hlk7009107"/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dostawę, montaż i uruchomienie klimatyzatoró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nak sprawy ZT-SZP-226/02/24/2019,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</w:t>
      </w:r>
      <w:bookmarkEnd w:id="2"/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składamy niniejszą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>za cenę………………….. zł brutto (słownie brutto: ………………………………… złotych), zgodnie z poniższą kalkulacją:</w:t>
      </w:r>
    </w:p>
    <w:p>
      <w:pPr>
        <w:pStyle w:val="Normal"/>
        <w:keepNext w:val="tru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496"/>
        <w:gridCol w:w="1526"/>
        <w:gridCol w:w="551"/>
        <w:gridCol w:w="1491"/>
        <w:gridCol w:w="1526"/>
        <w:gridCol w:w="841"/>
        <w:gridCol w:w="1597"/>
      </w:tblGrid>
      <w:tr>
        <w:trPr>
          <w:trHeight w:val="18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L.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Nazwa urządz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Proponowany typ klimatyzatora przez Wykonawcę –SYMBOL i MO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CENA jednostkowa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 w:bidi="hi-IN"/>
              </w:rPr>
              <w:t>(Cena obejmuje przeglądy okresowe gwarancyjne, zgodnie z kartą gwarancyjną urządzeni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netto (z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odatek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(zł)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Agregat zewnętrzny chłodniczy multisplit Q chł. Nominalna = min. 11,2 kW, EER nie mniejszy niż 4,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2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Agregat zewnętrzny chłodniczy multisplit Q chł. Nominalna = min. 6,2 kW, EER nie mniejszy niż 4,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 , ścienna multisplit, Q chł. nominalna = min. 2,1 kW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,  ścienna multisplit, Q chł. nominalna = 3,5 kW,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 9,  sufitowa multisplit, Q chł. nominalna = min. 5,3 kW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14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jednostka klimatyzacyjna 16,  ścienna multisplit, Q chł. nominalna = min. 6,6 kW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RAZEM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1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3. Oświadczamy, że w cenie oferty zostały uwzględnione </w:t>
      </w: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(tj. Dz. U. z 2018 r. poz. 419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4. 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  <w:br/>
        <w:t>5. 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6. Oświadczamy, że przedmiot zamówienia wykonamy w oparciu o wymagania zawarte w Ogłoszeniu o konkursie i umowie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7.* Oświadczamy, że przedmiot zamówienia zrealizujemy bez udziału podwykonawców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7.* Oświadczamy, że przedmiot zamówienia zrealizujemy z udziałem następujących podwykonawców i wskazujemy części zamówienia przewidziane do wykonania  przez podwykonawcę: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426"/>
        <w:gridCol w:w="320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8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iż oferowane w Formularzu ofertowym ceny jednostkowe będą aktualne przez okres 60 dni, licząc od daty terminu składania ofert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przedmiot zamówienia zrealizujemy w terminie określonym przez Zamawiającego w Konkursie ofert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10. Oświadczamy, że wyrażamy zgodę na termin płatn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do 6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0 dni od daty otrzymania przez Zamawiającego prawidłowo wystawionej faktury VAT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1. 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b)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 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zawiera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 xml:space="preserve">12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 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19"/>
          <w:szCs w:val="19"/>
          <w:lang w:eastAsia="zh-CN" w:bidi="hi-IN"/>
        </w:rPr>
        <w:t xml:space="preserve"> </w:t>
        <w:br/>
        <w:t>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19"/>
          <w:szCs w:val="19"/>
          <w:lang w:eastAsia="zh-CN" w:bidi="hi-IN"/>
        </w:rPr>
        <w:t>jeżeli dotycz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19"/>
          <w:szCs w:val="19"/>
          <w:lang w:eastAsia="ar-SA"/>
        </w:rPr>
      </w:pPr>
      <w:r>
        <w:rPr>
          <w:rFonts w:eastAsia="Times New Roman" w:cs="Arial" w:ascii="Arial" w:hAnsi="Arial"/>
          <w:bCs/>
          <w:kern w:val="2"/>
          <w:sz w:val="19"/>
          <w:szCs w:val="19"/>
          <w:lang w:eastAsia="zh-CN"/>
        </w:rPr>
        <w:t xml:space="preserve">13. Oświadczamy, że 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>udzielamy gwarancj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color w:val="000000"/>
          <w:sz w:val="20"/>
          <w:szCs w:val="20"/>
          <w:lang w:eastAsia="pl-PL" w:bidi="pl-PL"/>
        </w:rPr>
        <w:t xml:space="preserve">a) na </w:t>
      </w:r>
      <w:r>
        <w:rPr>
          <w:rFonts w:eastAsia="Courier New" w:cs="Arial" w:ascii="Arial" w:hAnsi="Arial"/>
          <w:sz w:val="20"/>
          <w:szCs w:val="20"/>
          <w:lang w:eastAsia="pl-PL" w:bidi="pl-PL"/>
        </w:rPr>
        <w:t xml:space="preserve">wykonane roboty budowlane w związku z montażem urządzeń:  </w:t>
      </w:r>
      <w:r>
        <w:rPr>
          <w:rFonts w:eastAsia="Courier New" w:cs="Arial" w:ascii="Arial" w:hAnsi="Arial"/>
          <w:b/>
          <w:bCs/>
          <w:sz w:val="20"/>
          <w:szCs w:val="20"/>
          <w:lang w:eastAsia="pl-PL" w:bidi="pl-PL"/>
        </w:rPr>
        <w:t>36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Courier New" w:cs="Arial"/>
          <w:sz w:val="20"/>
          <w:szCs w:val="20"/>
          <w:lang w:eastAsia="pl-PL" w:bidi="pl-PL"/>
        </w:rPr>
      </w:pPr>
      <w:r>
        <w:rPr>
          <w:rFonts w:eastAsia="Courier New" w:cs="Arial" w:ascii="Arial" w:hAnsi="Arial"/>
          <w:sz w:val="20"/>
          <w:szCs w:val="20"/>
          <w:lang w:eastAsia="pl-PL" w:bidi="pl-PL"/>
        </w:rPr>
        <w:t xml:space="preserve">b) na zabudowane urządzenia chłodnicze: </w:t>
      </w:r>
      <w:r>
        <w:rPr>
          <w:rFonts w:eastAsia="Courier New" w:cs="Arial" w:ascii="Arial" w:hAnsi="Arial"/>
          <w:b/>
          <w:bCs/>
          <w:sz w:val="20"/>
          <w:szCs w:val="20"/>
          <w:lang w:eastAsia="pl-PL" w:bidi="pl-PL"/>
        </w:rPr>
        <w:t>60 miesięcy</w:t>
      </w:r>
      <w:r>
        <w:rPr>
          <w:rFonts w:eastAsia="SimSun;宋体" w:cs="Arial" w:ascii="Arial" w:hAnsi="Arial"/>
          <w:kern w:val="2"/>
          <w:sz w:val="19"/>
          <w:szCs w:val="19"/>
          <w:lang w:eastAsia="ar-SA"/>
        </w:rPr>
        <w:t xml:space="preserve"> od dnia podpisania bez uwag protokołu zdawczo-odbiorczego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 w:bidi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 .............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0"/>
          <w:kern w:val="2"/>
          <w:szCs w:val="20"/>
          <w:rFonts w:eastAsia="Times New Roman" w:cs="Arial" w:ascii="Arial" w:hAnsi="Arial"/>
          <w:lang w:eastAsia="zh-CN"/>
        </w:rPr>
        <w:instrText xml:space="preserve"> LISTNUM </w:instrTex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  <w:r>
        <w:rPr>
          <w:sz w:val="20"/>
          <w:kern w:val="2"/>
          <w:szCs w:val="20"/>
          <w:rFonts w:eastAsia="Times New Roman" w:cs="Arial" w:ascii="Arial" w:hAnsi="Arial"/>
          <w:lang w:eastAsia="zh-CN"/>
        </w:rPr>
        <w:fldChar w:fldCharType="separate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  <w:r>
        <w:rPr>
          <w:sz w:val="20"/>
          <w:kern w:val="2"/>
          <w:szCs w:val="20"/>
          <w:rFonts w:eastAsia="Times New Roman" w:cs="Arial" w:ascii="Arial" w:hAnsi="Arial"/>
          <w:lang w:eastAsia="zh-CN"/>
        </w:rPr>
        <w:fldChar w:fldCharType="end"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iadczenia: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center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data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> i podpis upoważnionego przedstawiciela Wykonawcy</w:t>
      </w:r>
    </w:p>
    <w:p>
      <w:pPr>
        <w:pStyle w:val="Normal"/>
        <w:spacing w:lineRule="auto" w:line="360" w:before="0" w:after="0"/>
        <w:ind w:left="180" w:hanging="18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>W przypadku niewskazania części zamówienia, która ma być realizowana przez podwykonawcę, Zamawiający uzna, że całość zamówienia będzie wykonywana przez Wykonawcę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zh-CN"/>
        </w:rPr>
        <w:t xml:space="preserve">W przypadku nie wykreślenia lub nie wypełnienia pkt 11, Zamawiający uzna, że oferta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nie zawiera informacji stanowiących tajemnicy przedsiębiorstw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3</w:t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Składając ofertę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dostawę, montaż i uruchomienie klimatyzatoró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znak sprawy ZT-SZP-226/02/24/2019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 xml:space="preserve">przedstawiamy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YKAZ OSÓB, KTÓRE BĘDĄ UCZESTNICZYĆ W WYKONYWANIU ZAMÓWIE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66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6600"/>
          <w:kern w:val="2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62" w:hanging="0"/>
        <w:rPr>
          <w:rFonts w:ascii="Arial" w:hAnsi="Arial" w:eastAsia="Times New Roman" w:cs="Arial"/>
          <w:b/>
          <w:b/>
          <w:bCs/>
          <w:color w:val="FF66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FF66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Oświadczamy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że niżej wymienione osoby, które będą uczestniczyć w wykonywaniu zamówienia posiadają wymagane uprawnienia niezbędne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10801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223"/>
        <w:gridCol w:w="1559"/>
        <w:gridCol w:w="1843"/>
        <w:gridCol w:w="1701"/>
        <w:gridCol w:w="2138"/>
        <w:gridCol w:w="184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Lp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 xml:space="preserve">Imię i Nazwisk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Podstawa dysponowania osobami/zatrudnieni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Kwalifikacje zawodowe w tym posiadane uprawnienia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świad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  <w:t>Wykształcenie</w:t>
            </w:r>
          </w:p>
        </w:tc>
      </w:tr>
      <w:tr>
        <w:trPr>
          <w:trHeight w:val="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99" w:firstLine="299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  <w:lang w:eastAsia="zh-CN"/>
        </w:rPr>
        <w:t>* umowa o pracę, umowa –zlecenie, inne (wpisać jakie)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podpis(y) osoby(osób) uprawnionej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 xml:space="preserve">do reprezentowania Wykonawcy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, dnia ................ 2019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u w:val="single"/>
          <w:lang w:eastAsia="zh-CN"/>
        </w:rPr>
        <w:t>Należy załączyć kopie uprawnień osób wymienionych w Wykazie osób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005" w:leader="none"/>
        </w:tabs>
        <w:suppressAutoHyphens w:val="true"/>
        <w:spacing w:lineRule="auto" w:line="360" w:before="0" w:after="0"/>
        <w:jc w:val="right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ałącznik nr 4 - wzór umow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UMO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nr ….... /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T-SZP-226/02/24/2019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warta w Łomży w dniu ...................................... pomiędz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mgr Mariusza Obryckiego - Dyrektora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m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zostaje zawarta w wyniku przeprowadzonego </w:t>
      </w:r>
      <w:bookmarkStart w:id="3" w:name="_Hlk24013461"/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>Konkursu ofert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 na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 xml:space="preserve">dostawę, montaż i uruchomienie klimatyzatorów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na potrzeby Oddziału Psychiatrycznego Szpitala Wojewódzkiego im. Kardynała Stefana Wyszyńskiego w Łomży </w:t>
      </w:r>
      <w:bookmarkEnd w:id="3"/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>znak sprawy ZT-SZP-226/02/24/2019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 niniejszego postępowania nie mają zastosowania przepisy ustawy z dnia 29 stycznia 2004 r. Prawo zamówień publicznych ( Dz. U. z 2019 r. poz. 1843) - zgodnie z art. 4 pkt 8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zakup, dostawa,</w:t>
      </w:r>
      <w:r>
        <w:rPr>
          <w:rFonts w:eastAsia="Times New Roman" w:cs="Arial" w:ascii="Arial" w:hAnsi="Arial"/>
          <w:b/>
          <w:sz w:val="20"/>
          <w:szCs w:val="20"/>
        </w:rPr>
        <w:t xml:space="preserve"> montaż i uruchomienie klimatyzatorów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dalej również: Asortyment) w pomieszczeniach Oddziału Psychiatrycznego Szpitala Wojewódzkiego im. Kardynała Stefana Wyszyńskiego w Łomży</w:t>
      </w:r>
      <w:r>
        <w:rPr>
          <w:rFonts w:cs="Arial" w:ascii="Arial" w:hAnsi="Arial"/>
          <w:kern w:val="2"/>
          <w:sz w:val="20"/>
          <w:szCs w:val="20"/>
        </w:rPr>
        <w:t xml:space="preserve">, zgodnie z Załącznikiem nr 1 do Umowy (Załącznik ten jest odpowiednikiem Załącznika nr 2 do Konkursu ofert), ofertą stanowiącą Załączniki nr 2 do Umowy za cenę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….. </w:t>
      </w:r>
      <w:r>
        <w:rPr>
          <w:rFonts w:cs="Arial" w:ascii="Arial" w:hAnsi="Arial"/>
          <w:b/>
          <w:kern w:val="2"/>
          <w:sz w:val="20"/>
          <w:szCs w:val="20"/>
        </w:rPr>
        <w:t>zł brutto (</w:t>
      </w:r>
      <w:r>
        <w:rPr>
          <w:rFonts w:cs="Arial" w:ascii="Arial" w:hAnsi="Arial"/>
          <w:kern w:val="2"/>
          <w:sz w:val="20"/>
          <w:szCs w:val="20"/>
        </w:rPr>
        <w:t>słownie: …………………………………. złotych)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ustalają, że miejscem spełnienia świadczenia będzie siedziba Zamawiającego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trony ustalają, że Wykonawcę obciążać będą wszelkie koszty związane z realizacją Umowy, </w:t>
        <w:br/>
        <w:t xml:space="preserve">w tym koszty wydania i odebrania Asortymentu, opakowania oraz ubezpieczenia na czas przewozu oraz koszty montażu i uruchomienia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zobowiązuje się dostarczyć zamówiony Asortyment w odpowiednim opakowaniu, transportem zapewniającym należyte zabezpieczenie jakościowe dostarczonego towaru przed czynnikami pogodowymi, uszkodzeniami itp., do pomieszczeń, w których nastąpi montaż urządzeń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Montaż i uruchomienie Asortymentu nastąpią w miejscu montażu określonym </w:t>
        <w:br/>
        <w:t>w Załączniku nr 1 do Umowy.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ab/>
        <w:t xml:space="preserve">Droga transportowa Asortymentu do docelowych pomieszczeń zostanie uzgodniona pomiędzy Wykonawcą a Zamawiającym za pośrednictwem osób, o których mowa w § 9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3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 Zamawiający udostępni Wykonawcy pomieszczenia, do których ma nastąpić dostawa, a następnie montaż i uruchomienie Asortymentu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stawa, montaż i uruchomienie Asortymentu zostaną potwierdzone protokołem zdawczo-odbiorczym sporządzonym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3 egzemplarza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1 egzemplarz dla Wykonawcy i 2 egzemplarze dla Zamawiającego)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ed podpisaniem końcowego protokołu zdawczo – odbiorczego Wykonawca dostarczy Zamawiającemu w odniesieniu do uruchomionego Asortymentu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trukcje obsługi w języku polski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ty gwarancyjne w języku polski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kumentację techniczno-ruchową DTR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i inne dokumenty wymagane prawem i przepisami.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)   Dokumentację powykonawczą zawierającą miedzy innymi schematy podłączeń instalacji elektrycznej, pomiary instalacji elektrycznej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Zamawiający ma prawo odmówić podpisania protokołu zdawczo – odbiorczego (odmówić odbioru przedmiotu Umowy), w wypadku, gdy: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a) Asortyment ma wady, czyniące go niezdatnym do normalnego użytku lub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b) gdy Asortyment jest niezdatny do normalnego użytku wskutek wadliwego montażu lub uruchomienia lub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c) gdy dostarczony Asortyment jest niezgodny z treścią oferty Wykonawcy lub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) gdy Wykonawca nie dostarczy dokumentów o których mowa w § 2 ust. 6  Umow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- w powyższych wypadkach, Zamawiający wyznaczy Wykon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 przeprowadzi szkolenia personelu Zamawiającego, w zakresie prawidłowej eksploatacji Asortyment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oświadcza, że dostarczony Asortyment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fabrycznie nowy (rok produkcji min. 2019)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 w:bidi="hi-IN"/>
        </w:rPr>
        <w:t>Strony ustalają termin wykonania Umowy: od daty zawarcia umowy do dnia 20 grudnia 2019 r. Jako termin realizacji Umowy Strony przyjmuję datę podpisania protokołu zdawczo-odbiorczego bez uwag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trike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3"/>
          <w:numId w:val="3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Wykon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.. </w:t>
      </w:r>
      <w:r>
        <w:rPr>
          <w:rFonts w:cs="Arial" w:ascii="Arial" w:hAnsi="Arial"/>
          <w:b/>
          <w:kern w:val="2"/>
          <w:sz w:val="20"/>
          <w:szCs w:val="20"/>
        </w:rPr>
        <w:t>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….. złotych), w tym podatek VAT …%, …………. zł netto (słownie: ……………………. złotych) – </w:t>
      </w:r>
      <w:r>
        <w:rPr>
          <w:rFonts w:cs="Arial" w:ascii="Arial" w:hAnsi="Arial"/>
          <w:i/>
          <w:kern w:val="2"/>
          <w:sz w:val="20"/>
          <w:szCs w:val="20"/>
        </w:rPr>
        <w:t>zgodnie ze złożoną ofertą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ana zostanie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Wykonawcę faktury VAT, w terminie do 60 dni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ustalone zostało w oparciu o złożoną ofertę wykonawcy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nie będzie waloryzowane.</w:t>
      </w:r>
    </w:p>
    <w:p>
      <w:pPr>
        <w:pStyle w:val="Normal"/>
        <w:widowControl w:val="false"/>
        <w:numPr>
          <w:ilvl w:val="3"/>
          <w:numId w:val="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czywistych omyłek pisarskich i rachunkowych w treści Umow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spełnieniu świadczenia wynikającego z Umowy - w wysokości 2 %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usunięciu usterek stwierdzonych przy odbiorze, o których mowa w § 2 ust. 7 Umowy -  w wysokości 0,5% wynagrodzenia brutto, o którym mowa w § 4 ust. 1 Umowy, za każdy rozpoczęty dzień zwłoki, liczony od dnia wyznaczonego na ich usunięcie,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zwłokę w usunięciu wad lub usterek w okresie gwarancji lub rękojmi w wysokości 0,5% wynagrodzenia brutto, o którym mowa w § 4 Umowy, za każdy rozpoczęty dzień zwłoki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y umowne określone w ust. 1 lit b)-e) podlegają sum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widowControl w:val="false"/>
        <w:numPr>
          <w:ilvl w:val="3"/>
          <w:numId w:val="3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wierzenia przez Wykonawcę wykonania przedmiotu Umowy podwykonawcom w zakresie niewskazanym w ofercie, 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2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1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Dz.U.2018 r. poz. 160 ze zm.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Wykonawca udziela Zamawiającemu rękojmi za wady fizyczne i prawne Asortymentu na okres równy okresowy gwarancji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2. Wykonawca udziela Zamawiającemu gwarancji na okres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36 miesię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licząc od dnia podpisania bez uwag protokołu zdawczo – odbiorczego, o którym mowa w § 2 ust. 5 Umowy, na wykonane roboty budowlane związane z montażem Asortymentu,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60 miesięcy licząc od dnia podpisania bez uwag protokołu zdawczo – odbiorczego, o którym mowa w § 2 ust. 5 Umowy, na Asortyment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okresie gwarancji Wykonawca zobowiązany jest do naprawy lub wymiany Asortymentu na sprawn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Zamawiającego do realizacji przedmiotu Umowy jest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tel. ……………., e-mail </w:t>
      </w: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………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w godz. 7.30 - 15.00 w dni robocze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tel. …………………, e-mail </w:t>
      </w:r>
      <w:hyperlink r:id="rId9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 w godz. 7.30 - 15.00 w dni robocze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Wykonawcy do realizacji przedmiotu Umowy jest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* tel. .......................................... </w:t>
        <w:br/>
        <w:t xml:space="preserve">e-mail………………………..…............... w godz. 7.30 - 15.00 w dni robocze,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* tel. ......................................... </w:t>
        <w:br/>
        <w:t>e-mail………………………..…...............  w godz. 7.30 - 15.00 w dni robocze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: 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zpital Wojewódzki im. Kardynała Stefana Wyszyńskiego w Łomży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Al. Piłsudskiego 11, 18-404 Łomż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</w:t>
      </w:r>
      <w:r>
        <w:rPr>
          <w:rFonts w:cs="Arial" w:ascii="Arial" w:hAnsi="Arial"/>
          <w:b/>
          <w:bCs/>
          <w:kern w:val="2"/>
          <w:sz w:val="20"/>
          <w:szCs w:val="20"/>
        </w:rPr>
        <w:t>3 (trzech) jednobrzmiących egzemplarzach</w:t>
      </w:r>
      <w:r>
        <w:rPr>
          <w:rFonts w:cs="Arial" w:ascii="Arial" w:hAnsi="Arial"/>
          <w:kern w:val="2"/>
          <w:sz w:val="20"/>
          <w:szCs w:val="20"/>
        </w:rPr>
        <w:t>, z czego dwa otrzymuje Zamawiający, a jeden Wykonawc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4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Załącznik nr 1 - Wykaz klimatyzatorów do montażu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Formularz ofertowy Sprzedawcy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3 - Umowa regulująca współpracę wykonawców wspólnie ubiegających się o udzielenie zamówienia**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4 - Dokument wykazujący umocowanie do zawarcia umowy ze strony Kupującego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5 - Dokument wykazujący umocowanie do zawarcia umowy ze strony Sprzedawcy, </w:t>
      </w:r>
    </w:p>
    <w:p>
      <w:pPr>
        <w:pStyle w:val="Normal"/>
        <w:tabs>
          <w:tab w:val="left" w:pos="708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outlineLvl w:val="0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</w:rPr>
        <w:t>WYKONAWCA                                                                                                               ZAMAWIAJĄCY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szCs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4"/>
    <w:lvlOverride w:ilvl="0">
      <w:startOverride w:val="1"/>
    </w:lvlOverride>
  </w:num>
  <w:num w:numId="32">
    <w:abstractNumId w:val="9"/>
    <w:lvlOverride w:ilvl="0"/>
    <w:lvlOverride w:ilvl="1"/>
    <w:lvlOverride w:ilvl="2"/>
    <w:lvlOverride w:ilvl="3">
      <w:startOverride w:val="1"/>
    </w:lvlOverride>
  </w:num>
  <w:num w:numId="33">
    <w:abstractNumId w:val="20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6"/>
    <w:lvlOverride w:ilvl="0"/>
    <w:lvlOverride w:ilvl="1"/>
    <w:lvlOverride w:ilvl="2"/>
    <w:lvlOverride w:ilvl="3">
      <w:startOverride w:val="1"/>
    </w:lvlOverride>
  </w:num>
  <w:num w:numId="37">
    <w:abstractNumId w:val="8"/>
    <w:lvlOverride w:ilvl="0">
      <w:startOverride w:val="1"/>
    </w:lvlOverride>
  </w:num>
  <w:num w:numId="38">
    <w:abstractNumId w:val="27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5">
    <w:name w:val="WW8Num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Verdana" w:hAnsi="Verdana" w:eastAsia="SimSun;宋体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Arial" w:hAnsi="Arial" w:eastAsia="Calibri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SimSun;宋体" w:cs="Aria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kern w:val="2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18"/>
      <w:szCs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eastAsia="SimSun;宋体" w:cs="Arial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 w:val="false"/>
    </w:rPr>
  </w:style>
  <w:style w:type="character" w:styleId="WW8Num33z4">
    <w:name w:val="WW8Num33z4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ytu">
    <w:name w:val="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footer" Target="footer3.xml"/><Relationship Id="rId8" Type="http://schemas.openxmlformats.org/officeDocument/2006/relationships/hyperlink" Target="mailto:sremiszewski@szpital-lomza.pl" TargetMode="External"/><Relationship Id="rId9" Type="http://schemas.openxmlformats.org/officeDocument/2006/relationships/hyperlink" Target="mailto:akruszewski@szpital-lomza.pl" TargetMode="External"/><Relationship Id="rId10" Type="http://schemas.openxmlformats.org/officeDocument/2006/relationships/header" Target="header1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44:00Z</dcterms:created>
  <dc:creator>gbarszcz@lomza.adt.psiez.pl</dc:creator>
  <dc:description/>
  <cp:keywords/>
  <dc:language>en-US</dc:language>
  <cp:lastModifiedBy>gbarszcz@lomza.adt.psiez.pl</cp:lastModifiedBy>
  <dcterms:modified xsi:type="dcterms:W3CDTF">2019-11-08T07:45:00Z</dcterms:modified>
  <cp:revision>3</cp:revision>
  <dc:subject/>
  <dc:title/>
</cp:coreProperties>
</file>