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AU" w:eastAsia="zh-CN"/>
        </w:rPr>
      </w:pPr>
      <w:r>
        <w:rPr>
          <w:rFonts w:eastAsia="Arial" w:cs="Arial" w:ascii="Arial" w:hAnsi="Arial"/>
          <w:kern w:val="2"/>
          <w:sz w:val="20"/>
          <w:szCs w:val="20"/>
          <w:lang w:val="en-AU"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AU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AU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odczynników i akcesoriów do diagnostyki laboratoryjnej dla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38/2020, s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kładamy niniejszą ofertę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 xml:space="preserve">PAKIET 1 -  z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 xml:space="preserve">cenę …………………… zł brutto (słownie brutto:…………..…………………………………………..…… złotych)  oraz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 xml:space="preserve">PAKIET 2 -  z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 xml:space="preserve">cenę …………………… zł brutto (słownie brutto:……………..………………………………………..…… złotych)  oraz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 xml:space="preserve">PAKIET 3 -  z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 xml:space="preserve">cenę …………………… zł brutto (słownie brutto:………..……………………………………………..…… złotych)  oraz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 xml:space="preserve">PAKIET 4 -  z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 xml:space="preserve">cenę …………………… zł brutto (słownie brutto:………..……………………………………………..…… złotych)  oraz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 xml:space="preserve">PAKIET 5 -  z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 xml:space="preserve">cenę …………………… zł brutto (słownie brutto:……………..………………………………………..…… złotych)  oraz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 xml:space="preserve">PAKIET 6 -  z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 xml:space="preserve">cenę …………………… zł brutto (słownie brutto:……………..………………………………………..…… złotych)  oraz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 xml:space="preserve">PAKIET 7 -  z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 xml:space="preserve">cenę …………………… zł brutto (słownie brutto:………………………………………………………..…… złotych)  oraz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 xml:space="preserve">PAKIET 8 -  z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 xml:space="preserve">cenę …………………… zł brutto (słownie brutto:…………………………….………………………..…… złotych)  oraz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 xml:space="preserve">PAKIET 9 -  z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 xml:space="preserve">cenę …………………… zł brutto (słownie brutto:………………………………..……………………..…… złotych)  oraz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 xml:space="preserve">PAKIET 10 -  z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 xml:space="preserve">cenę …………………… zł brutto (słownie brutto:…………………………….………………………..…… złotych)  oraz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 xml:space="preserve">PAKIET 11 -  z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 xml:space="preserve">cenę …………………… zł brutto (słownie brutto:……………………………………………………..…… złotych)  oraz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ferujemy termin dostawy: ……… dni roboczych od złożenia zamówie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 xml:space="preserve">PAKIET 12 -  z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 xml:space="preserve">cenę …………………… zł brutto (słownie brutto:………………………….………………………..…… złotych)  oraz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czas wskazany w Specyfikacji Istotnych Warunków Zamówienia tj.  przez  okres 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3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że przedmiot zamówienia zrealizujemy bez udziału podwykonawc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  <w:lang w:eastAsia="zh-CN"/>
        </w:rPr>
        <w:t>podmiotem, na którego zdolnościach lub sytuacji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: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76" w:before="0" w:after="0"/>
        <w:ind w:left="284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bookmarkStart w:id="0" w:name="_Hlk524958389"/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284" w:hanging="36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0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......................(miejscowość),  dnia ………………………………… 2020 r.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 xml:space="preserve">*   </w:t>
      </w: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-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- niepotrzebne skreślić. Gdy wybór oferty prowadzi do powstania obowiązku podatkowego u zamawiającego, wykonawca zobligowany jest do wypełnienia pozycji a i b w pkt 1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odczynników i akcesoriów do diagnostyki laboratoryjnej dla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38/2020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że p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Załącznik nr 3 do SIWZ – Wzór oświadczenia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1" w:name="_Hlk519081265"/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odczynników i akcesoriów do diagnostyki laboratoryjnej dla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38/2020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1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rFonts w:cs="Arial" w:ascii="Arial" w:hAnsi="Arial"/>
        <w:i/>
        <w:iCs/>
        <w:sz w:val="16"/>
        <w:szCs w:val="16"/>
        <w:lang w:val="pl-PL"/>
      </w:rPr>
      <w:t>Znak sprawy ZT-SZP-226/01/38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eastAsia="Lucida Sans Unicode" w:cs="Arial"/>
      <w:b/>
      <w:bCs/>
      <w:iCs/>
      <w:kern w:val="2"/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kern w:val="2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/>
      <w:i w:val="false"/>
      <w:iCs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Lucida Sans Unicode" w:cs="Arial"/>
      <w:b w:val="false"/>
      <w:iCs/>
      <w:color w:val="000000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17z0">
    <w:name w:val="WW8Num17z0"/>
    <w:qFormat/>
    <w:rPr>
      <w:b w:val="false"/>
      <w:bCs w:val="false"/>
      <w:i/>
      <w:iCs w:val="false"/>
      <w:color w:val="000000"/>
      <w:kern w:val="2"/>
      <w:sz w:val="19"/>
      <w:szCs w:val="20"/>
      <w:lang w:val="zxx" w:eastAsia="ar-SA"/>
    </w:rPr>
  </w:style>
  <w:style w:type="character" w:styleId="WW8Num17z2">
    <w:name w:val="WW8Num17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17z4">
    <w:name w:val="WW8Num17z4"/>
    <w:qFormat/>
    <w:rPr>
      <w:b/>
    </w:rPr>
  </w:style>
  <w:style w:type="character" w:styleId="WW8Num19z0">
    <w:name w:val="WW8Num19z0"/>
    <w:qFormat/>
    <w:rPr>
      <w:sz w:val="19"/>
    </w:rPr>
  </w:style>
  <w:style w:type="character" w:styleId="WW8Num22z0">
    <w:name w:val="WW8Num22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rFonts w:eastAsia="SimSun;宋体"/>
      <w:b w:val="fals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9"/>
    </w:rPr>
  </w:style>
  <w:style w:type="character" w:styleId="WW8Num29z1">
    <w:name w:val="WW8Num29z1"/>
    <w:qFormat/>
    <w:rPr>
      <w:rFonts w:ascii="Symbol" w:hAnsi="Symbol" w:eastAsia="SimSun;宋体" w:cs="Aria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2z0">
    <w:name w:val="WW8Num32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eastAsia="Calibri"/>
      <w:b w:val="fals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iCs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sz w:val="19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  <w:sz w:val="20"/>
      <w:szCs w:val="22"/>
    </w:rPr>
  </w:style>
  <w:style w:type="character" w:styleId="WW8Num49z0">
    <w:name w:val="WW8Num49z0"/>
    <w:qFormat/>
    <w:rPr/>
  </w:style>
  <w:style w:type="character" w:styleId="WW8Num51z1">
    <w:name w:val="WW8Num51z1"/>
    <w:qFormat/>
    <w:rPr>
      <w:b/>
      <w:bCs/>
      <w:i w:val="false"/>
      <w:iCs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Arial" w:hAnsi="Arial" w:eastAsia="SimSun;宋体" w:cs="Arial"/>
      <w:b/>
      <w:bCs/>
      <w:i w:val="false"/>
      <w:iCs/>
      <w:kern w:val="2"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cs="Arial"/>
      <w:b w:val="false"/>
      <w:bCs w:val="false"/>
      <w:i w:val="false"/>
      <w:iCs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i/>
      <w:iCs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0:00Z</dcterms:created>
  <dc:creator>gbarszcz@lomza.adt.psiez.pl</dc:creator>
  <dc:description/>
  <cp:keywords/>
  <dc:language>en-US</dc:language>
  <cp:lastModifiedBy>Ewelina Brulińska</cp:lastModifiedBy>
  <cp:lastPrinted>2020-07-06T09:13:00Z</cp:lastPrinted>
  <dcterms:modified xsi:type="dcterms:W3CDTF">2020-08-11T12:51:00Z</dcterms:modified>
  <cp:revision>44</cp:revision>
  <dc:subject/>
  <dc:title/>
</cp:coreProperties>
</file>