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  <w:lang w:eastAsia="ar-SA"/>
        </w:rPr>
        <w:t>UWAGA!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i/>
          <w:sz w:val="18"/>
          <w:szCs w:val="18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SimSun;宋体" w:cs="Arial"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ar-SA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i/>
          <w:iCs/>
          <w:sz w:val="18"/>
          <w:szCs w:val="18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znak sprawy: ZT-SZP-226/01/ 48 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OFERUJEMY: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546"/>
        <w:gridCol w:w="13"/>
        <w:gridCol w:w="1259"/>
        <w:gridCol w:w="13"/>
        <w:gridCol w:w="1539"/>
        <w:gridCol w:w="13"/>
        <w:gridCol w:w="3182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otel do chemioterap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doddział Onkologii – 7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radnia Onkologiczna – 2 szt.</w:t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sterowana pilotem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ci, segmentu pleców, siedziska, podudzia, Trendelenburga, pozycja fotelowa oraz podparcia stóp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ałkowita długość leża – 2030 m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+/- 50 mm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ałkowita szerokość leża – 900 mm</w:t>
            </w:r>
            <w:r>
              <w:rPr>
                <w:rStyle w:val="Odwoaniedokomentarza1"/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zależna regulacja jednocześnie oparcia pleców oraz segmentu nó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zabezpieczenia pilota poprzez dedykowany kluc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gment pleców  w części barkowej profilowany i poszerz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ac 3-sekcyjny, odpinany – w celu zapewnienia   dostępu do powierzchni leża oraz spodniej części materaca podczas mycia i dezynfek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picerka  wykonana z tworzywa o właściwościach przeciwbakteryjnych i przeciwgrzybicznych dostępna w 10 kolorach, do uzgodnienia  z zamawiającym na etapie postępo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dstawa jezdna wyposażona w antystatyczne koła o średni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ie mniej niż 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0 mm w tym 2 z centralną blokad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budowana podstawa fotela osłoną z tworzywa ABS </w:t>
            </w:r>
            <w:r>
              <w:rPr>
                <w:rFonts w:cs="Arial" w:ascii="Arial" w:hAnsi="Arial"/>
                <w:sz w:val="18"/>
                <w:szCs w:val="18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 siedziskiem siłowniki sterujące zabezpieczone osłoną z tworzywa ABS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wa wielofunkcyjne,  tapicerowane podłokietniki, zdejmowane, z regulacją: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ysokości oraz kąta nachylenia w pionie w zakresie +/- 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kata nachylenia w poziomie w zakresie +/- 9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odchylane do góry o kąt 8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zintegrowane z segmentem pleców z funkcją utrzymania pozycji ustalonej przy jednoczesnej regulacji segmentem plec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z których wykonany jest fotel umożliwiają stosowanie do dezynfekcji środków 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ksymalne bezpieczne obciążenie robocze min. 235 k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k produkcji –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Wyposażenie</w:t>
            </w:r>
          </w:p>
          <w:p>
            <w:pPr>
              <w:pStyle w:val="Normal"/>
              <w:keepNext w:val="tru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gmencie pleców: </w:t>
              <w:br/>
              <w:t xml:space="preserve">- mechaniczna funkcja CPR </w:t>
              <w:br/>
              <w:t xml:space="preserve">- tapicerowany podgłówek z regulacją wysokości </w:t>
              <w:br/>
              <w:t xml:space="preserve">- uchwyt na podkład jednorazowy w rolce </w:t>
              <w:br/>
              <w:br/>
              <w:t xml:space="preserve">Po obu stronach leża (zewnętrzna krawędź podłokietnika)  - uchwyty na pilota </w:t>
              <w:br/>
              <w:t xml:space="preserve">Tapicerowany wałek wypełniający przestrzeń pomiędzy segmentem siedziska oraz nóg </w:t>
              <w:br/>
              <w:br/>
              <w:t xml:space="preserve">Podłokietniki: </w:t>
              <w:br/>
              <w:t xml:space="preserve">- wieszak wykonany z HPL, umieszczony pod lewym podłokietnikiem na torbę lub inne rzeczy pacjenta z możliwością schowania pod spód podłokietnika </w:t>
              <w:br/>
              <w:t>- uchwyt wykonany z HPL na kubek jednorazowy lub butelkę z miejscem na telefon komórkowy, umieszczony pod prawym podłokietniki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/>
      </w:pPr>
      <w:r>
        <w:rPr/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NagwekZnak1">
    <w:name w:val="Nagłówek Znak1"/>
    <w:qFormat/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false"/>
      <w:ind w:left="283" w:right="0" w:hanging="283"/>
    </w:pPr>
    <w:rPr>
      <w:sz w:val="20"/>
      <w:szCs w:val="20"/>
      <w:lang w:eastAsia="zh-CN"/>
    </w:rPr>
  </w:style>
  <w:style w:type="paragraph" w:styleId="Zwykytekst1">
    <w:name w:val="Zwykły tekst1"/>
    <w:basedOn w:val="Standard"/>
    <w:qFormat/>
    <w:pPr>
      <w:suppressAutoHyphens w:val="false"/>
    </w:pPr>
    <w:rPr>
      <w:sz w:val="20"/>
      <w:szCs w:val="20"/>
      <w:lang w:eastAsia="zh-CN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fals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1">
    <w:name w:val="Temat komentarza1"/>
    <w:basedOn w:val="Normal"/>
    <w:qFormat/>
    <w:pPr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Barszcz Grażyna</dc:creator>
  <dc:description/>
  <cp:keywords/>
  <dc:language>en-US</dc:language>
  <cp:lastModifiedBy>Wiszniewska Sylwia</cp:lastModifiedBy>
  <cp:lastPrinted>2022-08-26T11:38:00Z</cp:lastPrinted>
  <dcterms:modified xsi:type="dcterms:W3CDTF">2022-09-08T0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