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Załącznik nr 1 do SIWZ - F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**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numPr>
          <w:ilvl w:val="5"/>
          <w:numId w:val="1"/>
        </w:numPr>
        <w:tabs>
          <w:tab w:val="clear" w:pos="709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Fax, na który Zamawiający ma przesłać korespondencję  ……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E-mail, na który Zamawiający ma przesłać korespondencję : 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.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pl-PL"/>
        </w:rPr>
        <w:t>na  d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 w:bidi="ar-SA"/>
        </w:rPr>
        <w:t xml:space="preserve">ostawę, montaż i uruchomienie aparatury i sprzętu medycznego dla oddziałów: </w:t>
      </w:r>
      <w:r>
        <w:rPr>
          <w:rFonts w:eastAsia="Calibri" w:cs="Times New Roman" w:ascii="Times New Roman" w:hAnsi="Times New Roman"/>
          <w:b/>
          <w:bCs/>
          <w:i w:val="false"/>
          <w:iCs w:val="false"/>
          <w:sz w:val="20"/>
          <w:szCs w:val="20"/>
          <w:lang w:eastAsia="en-US" w:bidi="ar-SA"/>
        </w:rPr>
        <w:t xml:space="preserve">Noworodkowego, Dziecięcego i Ginekologiczno-Położniczego realizowane w ramach projektu  RPPD.08.04.01-IZ.00-20-001/18 pn </w:t>
      </w:r>
      <w:r>
        <w:rPr>
          <w:rStyle w:val="StrongEmphasis"/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Poprawa opieki nad matką i dzieckiem w celu dostosowania do trendów demograficznych poprzez wyposażenie/doposażenie w nowoczesną aparaturę medyczną oddziałów: Noworodkowego, Dziecięcego i Ginekologiczno-Położniczego”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0"/>
          <w:szCs w:val="20"/>
          <w:lang w:eastAsia="en-US" w:bidi="ar-SA"/>
        </w:rPr>
        <w:t xml:space="preserve">Projekt jest współfinansowany przez Unię Europejską z Europejskiego Funduszu Rozwoju Regionalnego </w:t>
      </w:r>
      <w:r>
        <w:rPr>
          <w:rFonts w:cs="Times New Roman" w:ascii="Times New Roman" w:hAnsi="Times New Roman"/>
          <w:b w:val="false"/>
          <w:bCs w:val="false"/>
          <w:i/>
          <w:color w:val="auto"/>
          <w:sz w:val="20"/>
          <w:szCs w:val="20"/>
          <w:lang w:eastAsia="en-US" w:bidi="ar-SA"/>
        </w:rPr>
        <w:t xml:space="preserve">w ramach </w:t>
      </w:r>
      <w:r>
        <w:rPr>
          <w:rFonts w:eastAsia="Calibri" w:cs="Times New Roman" w:ascii="Times New Roman" w:hAnsi="Times New Roman"/>
          <w:b w:val="false"/>
          <w:bCs w:val="false"/>
          <w:i/>
          <w:color w:val="auto"/>
          <w:sz w:val="20"/>
          <w:szCs w:val="20"/>
          <w:lang w:eastAsia="en-US" w:bidi="ar-SA"/>
        </w:rPr>
        <w:t xml:space="preserve">Regionalnego  Programu Operacyjnego Województwa Podlaskiego na lata 2014-2020. </w:t>
      </w:r>
      <w:r>
        <w:rPr>
          <w:rFonts w:eastAsia="Calibri" w:cs="Times New Roman" w:ascii="Times New Roman" w:hAnsi="Times New Roman"/>
          <w:b w:val="false"/>
          <w:bCs w:val="false"/>
          <w:i/>
          <w:sz w:val="20"/>
          <w:szCs w:val="20"/>
          <w:lang w:eastAsia="en-US" w:bidi="ar-SA"/>
        </w:rPr>
        <w:t xml:space="preserve">Oś Priorytetowa VIII. Infrastruktura dla usług użyteczności publicznej. Działanie 8.4. Infrastruktura społeczna. </w:t>
      </w:r>
      <w:r>
        <w:rPr>
          <w:rFonts w:eastAsia="Calibri" w:cs="Times New Roman" w:ascii="Times New Roman" w:hAnsi="Times New Roman"/>
          <w:b w:val="false"/>
          <w:bCs w:val="false"/>
          <w:i/>
          <w:color w:val="000000"/>
          <w:sz w:val="20"/>
          <w:szCs w:val="20"/>
          <w:lang w:eastAsia="en-US" w:bidi="ar-SA"/>
        </w:rPr>
        <w:t>Poddziałanie 8.4.1 Infrastruktura ochrony zdrowia</w:t>
      </w:r>
      <w:r>
        <w:rPr>
          <w:rFonts w:eastAsia="SimSun;宋体" w:cs="Times New Roman" w:ascii="Times New Roman" w:hAnsi="Times New Roman"/>
          <w:b w:val="false"/>
          <w:bCs w:val="false"/>
          <w:i/>
          <w:color w:val="000000"/>
          <w:sz w:val="20"/>
          <w:szCs w:val="20"/>
          <w:lang w:eastAsia="en-US" w:bidi="ar-SA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eastAsia="en-US" w:bidi="ar-SA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32/2018, </w:t>
      </w:r>
      <w:r>
        <w:rPr>
          <w:rFonts w:eastAsia="SimSun;宋体" w:cs="Times New Roman" w:ascii="Times New Roman" w:hAnsi="Times New Roman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za cenę brutto:</w:t>
      </w:r>
    </w:p>
    <w:p>
      <w:pPr>
        <w:pStyle w:val="Normal"/>
        <w:spacing w:lineRule="auto" w:line="48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_Hlk510681445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 –    </w:t>
      </w:r>
      <w:bookmarkStart w:id="1" w:name="_Hlk51623356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 –    </w:t>
      </w:r>
      <w:bookmarkStart w:id="2" w:name="_Hlk516233561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 –    </w:t>
      </w:r>
      <w:bookmarkStart w:id="3" w:name="_Hlk5162335612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4 –     </w:t>
      </w:r>
      <w:bookmarkStart w:id="4" w:name="_Hlk5162335613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4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5 –   </w:t>
      </w:r>
      <w:bookmarkStart w:id="5" w:name="_Hlk5162335614"/>
      <w:r>
        <w:rPr>
          <w:rFonts w:cs="Times New Roman" w:ascii="Times New Roman" w:hAnsi="Times New Roman"/>
          <w:b/>
          <w:bCs/>
          <w:sz w:val="20"/>
          <w:szCs w:val="20"/>
        </w:rPr>
        <w:t xml:space="preserve"> ………………… zł brutto (słownie:  ……………… złotych)</w:t>
      </w:r>
      <w:bookmarkEnd w:id="5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6–     </w:t>
      </w:r>
      <w:bookmarkStart w:id="6" w:name="_Hlk5162335615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6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7 –    </w:t>
      </w:r>
      <w:bookmarkStart w:id="7" w:name="_Hlk5162335616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7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8–     </w:t>
      </w:r>
      <w:bookmarkStart w:id="8" w:name="_Hlk5162335617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8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9 –    </w:t>
      </w:r>
      <w:bookmarkStart w:id="9" w:name="_Hlk5162335618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9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0 –    </w:t>
      </w:r>
      <w:bookmarkStart w:id="10" w:name="_Hlk5162335619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0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1 –   </w:t>
      </w:r>
      <w:bookmarkStart w:id="11" w:name="_Hlk51623356110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1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2 –   </w:t>
      </w:r>
      <w:bookmarkStart w:id="12" w:name="_Hlk5162335611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2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3 –  </w:t>
      </w:r>
      <w:bookmarkStart w:id="13" w:name="_Hlk51623356112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3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4 –  </w:t>
      </w:r>
      <w:bookmarkStart w:id="14" w:name="_Hlk51623356113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4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5 –   </w:t>
      </w:r>
      <w:bookmarkStart w:id="15" w:name="_Hlk51623356114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5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6 –   </w:t>
      </w:r>
      <w:bookmarkStart w:id="16" w:name="_Hlk51623356114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6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7 –   </w:t>
      </w:r>
      <w:bookmarkStart w:id="17" w:name="_Hlk516233561142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7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8 –   </w:t>
      </w:r>
      <w:bookmarkStart w:id="18" w:name="_Hlk516233561143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8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19 –   </w:t>
      </w:r>
      <w:bookmarkStart w:id="19" w:name="_Hlk516233561144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19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0 –   </w:t>
      </w:r>
      <w:bookmarkStart w:id="20" w:name="_Hlk516233561145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0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1 –   </w:t>
      </w:r>
      <w:bookmarkStart w:id="21" w:name="_Hlk516233561146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1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2 –   </w:t>
      </w:r>
      <w:bookmarkStart w:id="22" w:name="_Hlk516233561147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2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3 –   </w:t>
      </w:r>
      <w:bookmarkStart w:id="23" w:name="_Hlk516233561148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3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4 –   </w:t>
      </w:r>
      <w:bookmarkStart w:id="24" w:name="_Hlk516233561149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4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5 –   </w:t>
      </w:r>
      <w:bookmarkStart w:id="25" w:name="_Hlk5162335611410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5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6 –   </w:t>
      </w:r>
      <w:bookmarkStart w:id="26" w:name="_Hlk516233561141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6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7 –   </w:t>
      </w:r>
      <w:bookmarkStart w:id="27" w:name="_Hlk5162335611412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7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8 –   </w:t>
      </w:r>
      <w:bookmarkStart w:id="28" w:name="_Hlk5162335611413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8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29 –   </w:t>
      </w:r>
      <w:bookmarkStart w:id="29" w:name="_Hlk5162335611414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29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0 –   </w:t>
      </w:r>
      <w:bookmarkStart w:id="30" w:name="_Hlk5162335611415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0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1 –   </w:t>
      </w:r>
      <w:bookmarkStart w:id="31" w:name="_Hlk5162335611416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1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2 –   </w:t>
      </w:r>
      <w:bookmarkStart w:id="32" w:name="_Hlk5162335611417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2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3 –   </w:t>
      </w:r>
      <w:bookmarkStart w:id="33" w:name="_Hlk5162335611418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3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termin dostawy ….............................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4 –   </w:t>
      </w:r>
      <w:bookmarkStart w:id="34" w:name="_Hlk5162335611419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4"/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rmin dostawy ….............................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(Wymagany termin dostawy 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shd w:fill="auto" w:val="clear"/>
        </w:rPr>
        <w:t>6 tygodni od daty zawarcia umowy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)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5 –   </w:t>
      </w:r>
      <w:bookmarkStart w:id="35" w:name="_Hlk5162335611420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5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6 –   </w:t>
      </w:r>
      <w:bookmarkStart w:id="36" w:name="_Hlk5162335611421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6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7 –   </w:t>
      </w:r>
      <w:bookmarkStart w:id="37" w:name="_Hlk5162335611422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7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8 –   </w:t>
      </w:r>
      <w:bookmarkStart w:id="38" w:name="_Hlk5162335611423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8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39 –   </w:t>
      </w:r>
      <w:bookmarkStart w:id="39" w:name="_Hlk5162335611424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39"/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08" w:leader="none"/>
        </w:tabs>
        <w:suppressAutoHyphens w:val="false"/>
        <w:autoSpaceDE w:val="false"/>
        <w:spacing w:lineRule="auto" w:line="480" w:before="0" w:after="0"/>
        <w:jc w:val="both"/>
        <w:rPr>
          <w:rFonts w:ascii="Times New Roman" w:hAnsi="Times New Roman" w:eastAsia="SimSun;宋体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AKIET 40 –   </w:t>
      </w:r>
      <w:bookmarkStart w:id="40" w:name="_Hlk5162335611425"/>
      <w:r>
        <w:rPr>
          <w:rFonts w:cs="Times New Roman" w:ascii="Times New Roman" w:hAnsi="Times New Roman"/>
          <w:b/>
          <w:bCs/>
          <w:sz w:val="20"/>
          <w:szCs w:val="20"/>
        </w:rPr>
        <w:t>………………… zł brutto (słownie:  ……………… złotych)</w:t>
      </w:r>
      <w:bookmarkEnd w:id="40"/>
    </w:p>
    <w:p>
      <w:pPr>
        <w:pStyle w:val="Normal"/>
        <w:shd w:fill="DDDDDD" w:val="clear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sz w:val="22"/>
          <w:szCs w:val="22"/>
        </w:rPr>
      </w:pPr>
      <w:bookmarkStart w:id="41" w:name="_Hlk510681445"/>
      <w:bookmarkEnd w:id="41"/>
      <w:r>
        <w:rPr>
          <w:rFonts w:eastAsia="SimSun;宋体" w:cs="Times New Roman" w:ascii="Times New Roman" w:hAnsi="Times New Roman"/>
          <w:bCs/>
          <w:i/>
          <w:sz w:val="20"/>
          <w:szCs w:val="20"/>
        </w:rPr>
        <w:t xml:space="preserve">Zamawiający dopuszcza, aby ,,Formularz oferty” zawierał tylko te Pakiety, na które Wykonawca składa ofertę. 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rPr>
          <w:rFonts w:ascii="Arial" w:hAnsi="Arial" w:eastAsia="SimSun;宋体" w:cs="Arial"/>
          <w:b/>
          <w:b/>
          <w:bCs/>
          <w:sz w:val="22"/>
          <w:szCs w:val="22"/>
        </w:rPr>
      </w:pPr>
      <w:r>
        <w:rPr>
          <w:rFonts w:eastAsia="SimSun;宋体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, zgodnie z art. 89 ust. 1 pkt 3 ustawy Pzp. i art. 5 -17 ustawy z 16 kwietnia 1993 r. o zwalczaniu nieuczciwej konkurencji (tj. Dz. U. z 2018 r. poz. 419).</w:t>
        <w:br/>
        <w:t>4. Oświadczamy, że uważamy się za związanych niniejszą ofertą na czas wskazany w SIWZ</w:t>
        <w:br/>
        <w:t>tj.  przez  okres  60  dni od upływu terminu składania ofert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sz w:val="20"/>
          <w:szCs w:val="20"/>
        </w:rPr>
        <w:t>, że przedmiot zamówienia zrealizujemy s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*Oświadczamy, że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poleg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Zobowiązanie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w oryginale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9.* Oświadczamy, że przedmiot zamówienia zrealizujemy z udziałem podwykonawcy niebędącego </w:t>
      </w:r>
      <w:r>
        <w:rPr>
          <w:rFonts w:cs="Times New Roman" w:ascii="Times New Roman" w:hAnsi="Times New Roman"/>
          <w:bCs/>
          <w:sz w:val="20"/>
          <w:szCs w:val="20"/>
        </w:rPr>
        <w:t>podmiotem, na którego zdolnościach lub sytuacji polegamy na zasadach określonych w art. 22a Pzp 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172"/>
      </w:tblGrid>
      <w:tr>
        <w:trPr>
          <w:trHeight w:val="11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ci zamówienia, których wykonanie Wykonawca zamierza  powierzyć podwykonawcy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0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ind w:left="181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 w:before="0" w:after="0"/>
        <w:ind w:left="181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1. Oświadcz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2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do powstania u Zamawiającego obowiązku podatkowego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hd w:fill="FFFFFF" w:val="clear"/>
        <w:spacing w:lineRule="auto" w:line="360" w:before="0" w:after="0"/>
        <w:ind w:left="181" w:right="0" w:hanging="181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3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color w:val="auto"/>
          <w:sz w:val="20"/>
          <w:szCs w:val="20"/>
        </w:rPr>
        <w:t xml:space="preserve">Oświadczamy, że zaoferowany sprzęt medyczny/ aparatura medyczna jest kompletny/a, nowy/a </w:t>
      </w:r>
      <w:r>
        <w:rPr>
          <w:rFonts w:eastAsia="SimSun;宋体" w:cs="Times New Roman" w:ascii="Times New Roman" w:hAnsi="Times New Roman"/>
          <w:b/>
          <w:color w:val="auto"/>
          <w:sz w:val="20"/>
          <w:szCs w:val="20"/>
        </w:rPr>
        <w:t>(rok produkcji 2018</w:t>
      </w:r>
      <w:r>
        <w:rPr>
          <w:rFonts w:eastAsia="SimSun;宋体" w:cs="Times New Roman" w:ascii="Times New Roman" w:hAnsi="Times New Roman"/>
          <w:color w:val="auto"/>
          <w:sz w:val="20"/>
          <w:szCs w:val="20"/>
        </w:rPr>
        <w:t>), nieużywany/a i gotowy/a do funkcjonowania bez żadnych dodatkowych zakupów i inwestycj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raz gwarantuje bezpieczeństwo pacjentów oraz personelu medycznego, a także zapewniający wymagany poziom świadczonych usług medycznych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4. 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konto bankowe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przypadku wadium wnoszonego w innej formie niż pieniądz, oryginał dokumentu należy złożyć w osobnej kopercie w kancelarii Zamawiającego przed upływem wyznaczonego terminu składania ofert (tj. przed upływem dnia i godziny terminu składania ofert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15. Oświadczam, że wypełniłem obowiązki informacyjne przewidziane w art. 13 lub art. 14 </w:t>
      </w:r>
      <w:r>
        <w:rPr>
          <w:rFonts w:cs="Times New Roman" w:ascii="Times New Roman" w:hAnsi="Times New Roman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Times New Roman" w:ascii="Times New Roman" w:hAnsi="Times New Roman"/>
          <w:color w:val="000000"/>
          <w:sz w:val="20"/>
          <w:szCs w:val="20"/>
        </w:rPr>
        <w:t>RODO</w:t>
      </w: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obec osób fizycznych, </w:t>
      </w:r>
      <w:r>
        <w:rPr>
          <w:rFonts w:cs="Times New Roman" w:ascii="Times New Roman" w:hAnsi="Times New Roman"/>
          <w:sz w:val="20"/>
          <w:szCs w:val="20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20"/>
          <w:szCs w:val="20"/>
        </w:rPr>
        <w:t xml:space="preserve">. – </w:t>
      </w:r>
      <w:r>
        <w:rPr>
          <w:rFonts w:cs="Times New Roman" w:ascii="Times New Roman" w:hAnsi="Times New Roman"/>
          <w:i/>
          <w:sz w:val="20"/>
          <w:szCs w:val="20"/>
        </w:rPr>
        <w:t>jeżeli dotyczy</w:t>
      </w:r>
    </w:p>
    <w:p>
      <w:pPr>
        <w:pStyle w:val="NormalnyWeb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16. </w:t>
      </w:r>
      <w:r>
        <w:rPr>
          <w:rFonts w:eastAsia="SimSun;宋体" w:cs="Times New Roman" w:ascii="Times New Roman" w:hAnsi="Times New Roman"/>
          <w:b/>
          <w:color w:val="FF0000"/>
          <w:sz w:val="20"/>
          <w:szCs w:val="20"/>
        </w:rPr>
        <w:t>Hasło do odszyfrowania JEDZ</w:t>
      </w:r>
      <w:r>
        <w:rPr>
          <w:rFonts w:eastAsia="SimSun;宋体" w:cs="Times New Roman" w:ascii="Times New Roman" w:hAnsi="Times New Roman"/>
          <w:color w:val="FF0000"/>
          <w:sz w:val="20"/>
          <w:szCs w:val="20"/>
        </w:rPr>
        <w:t xml:space="preserve"> ………….……………… (należy wpisać  hasło).** </w:t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18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8563" w:leader="none"/>
        </w:tabs>
        <w:spacing w:lineRule="atLeast" w:line="200" w:before="0" w:after="120"/>
        <w:ind w:left="283" w:right="0" w:hanging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eastAsia="SimSun;宋体" w:cs="Times New Roman" w:ascii="Times New Roman" w:hAnsi="Times New Roman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right="0" w:hanging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80" w:right="0" w:hanging="180"/>
        <w:jc w:val="both"/>
        <w:rPr>
          <w:rFonts w:ascii="Times New Roman" w:hAnsi="Times New Roman" w:eastAsia="SimSun;宋体" w:cs="Times New Roman"/>
          <w:sz w:val="20"/>
          <w:szCs w:val="20"/>
          <w:vertAlign w:val="superscript"/>
        </w:rPr>
      </w:pPr>
      <w:r>
        <w:rPr>
          <w:rFonts w:eastAsia="Microsoft YaHei" w:cs="Times New Roman" w:ascii="Times New Roman" w:hAnsi="Times New Roman"/>
          <w:bCs/>
          <w:sz w:val="20"/>
          <w:szCs w:val="20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  - niepotrzebne skreślić. Gdy wybór oferty prowadzi do powstania obowiązku podatkowego u Zamawiającego, Wykonawca zobligowany jest do wypełnienia pkt II ppkt 12 lit.  a i b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** - wypełnić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49" w:footer="1134" w:bottom="2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32/2018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SimSun;宋体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Projekt jest współfinansowany przez Unię Europejską z Europejskiego Funduszu Rozwoju Regionalnego 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SimSun;宋体" w:cs="Times New Roman" w:ascii="Times New Roman" w:hAnsi="Times New Roman"/>
        <w:b w:val="false"/>
        <w:bCs w:val="false"/>
        <w:i/>
        <w:sz w:val="16"/>
        <w:szCs w:val="16"/>
      </w:rPr>
      <w:t xml:space="preserve">w ramach </w:t>
    </w: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Regionalnego  Programu Operacyjnego Województwa Podlaskiego na lata 2014-2020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Oś Priorytetowa VIII. Infrastruktura dla usług użyteczności publicznej</w:t>
    </w:r>
  </w:p>
  <w:p>
    <w:pPr>
      <w:pStyle w:val="Normal"/>
      <w:widowControl/>
      <w:suppressAutoHyphens w:val="false"/>
      <w:spacing w:lineRule="auto" w:line="240" w:before="0" w:after="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Działanie 8.4. Infrastruktura społeczna</w:t>
    </w:r>
  </w:p>
  <w:p>
    <w:pPr>
      <w:pStyle w:val="Normal"/>
      <w:widowControl/>
      <w:suppressAutoHyphens w:val="false"/>
      <w:spacing w:lineRule="auto" w:line="252" w:before="0" w:after="160"/>
      <w:jc w:val="center"/>
      <w:rPr>
        <w:rFonts w:ascii="Times New Roman" w:hAnsi="Times New Roman" w:eastAsia="Calibri" w:cs="Times New Roman"/>
        <w:b w:val="false"/>
        <w:b w:val="false"/>
        <w:bCs w:val="false"/>
        <w:i/>
        <w:i/>
        <w:sz w:val="16"/>
        <w:szCs w:val="16"/>
      </w:rPr>
    </w:pPr>
    <w:r>
      <w:rPr>
        <w:rFonts w:eastAsia="Calibri" w:cs="Times New Roman" w:ascii="Times New Roman" w:hAnsi="Times New Roman"/>
        <w:b w:val="false"/>
        <w:bCs w:val="false"/>
        <w:i/>
        <w:sz w:val="16"/>
        <w:szCs w:val="16"/>
      </w:rPr>
      <w:t>Poddziałanie 8.4.1 Infrastruktura ochrony zdrow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7380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40" t="43770" r="15644" b="47904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iCs w:val="false"/>
        <w:bCs/>
        <w:rFonts w:ascii="Times New Roman" w:hAnsi="Times New Roman" w:eastAsia="SimSun;宋体" w:cs="Arial"/>
        <w:lang w:eastAsia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2z0">
    <w:name w:val="WW8Num2z0"/>
    <w:qFormat/>
    <w:rPr>
      <w:rFonts w:ascii="Times New Roman" w:hAnsi="Times New Roman" w:eastAsia="SimSun;宋体" w:cs="Arial"/>
      <w:b/>
      <w:bCs/>
      <w:i w:val="false"/>
      <w:iCs w:val="false"/>
      <w:sz w:val="20"/>
      <w:szCs w:val="20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rongEmphasis">
    <w:name w:val="Strong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SimSun;宋体" w:cs="Arial"/>
      <w:b/>
      <w:bCs/>
      <w:i w:val="false"/>
      <w:iCs w:val="false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9:41Z</dcterms:created>
  <dc:creator/>
  <dc:description/>
  <dc:language>en-US</dc:language>
  <cp:lastModifiedBy/>
  <cp:revision>0</cp:revision>
  <dc:subject/>
  <dc:title/>
</cp:coreProperties>
</file>