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 WOJEWÓDZKI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Al. Piłsudskiego 11, 18 – 404 Łom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DZIAŁ ZAOPATRZENIA TRANSPORTU I MAGAZYN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EKCJA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P  718-16-89-321  </w:t>
        <w:tab/>
        <w:t>REGON   450665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 xml:space="preserve">fax 86 47 33 210          tel. centr. 86 47 33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zh-CN"/>
        </w:rPr>
        <w:t>26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en-US" w:eastAsia="zh-CN"/>
        </w:rPr>
        <w:t xml:space="preserve">e – 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20"/>
            <w:szCs w:val="20"/>
            <w:u w:val="single"/>
            <w:lang w:val="en-US" w:eastAsia="zh-CN"/>
          </w:rPr>
          <w:t>przetargi@szpital-lomza.pl</w:t>
        </w:r>
      </w:hyperlink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en-US" w:eastAsia="zh-CN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                                 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en-US" w:eastAsia="zh-CN"/>
        </w:rPr>
        <w:t>www.szpital-lomza.p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~~~~~~~~~~~~~~~~~~~~~~~~~~~~~~~~~~~~~~~~~~~~~~~~~~~~~~~~~~~~~~~~~~~~~~~~~~~~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Znak sprawy: ZT-SZP-226/01/21/2018 </w:t>
        <w:tab/>
        <w:t xml:space="preserve">          </w:t>
        <w:tab/>
        <w:tab/>
        <w:tab/>
        <w:tab/>
        <w:tab/>
        <w:t xml:space="preserve">        17.09.2018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OLE_LINK3"/>
      <w:bookmarkEnd w:id="0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val="en-US" w:eastAsia="zh-CN"/>
        </w:rPr>
        <w:t xml:space="preserve">Dotyczy postępowania o udzielenie zamówienia publicz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bookmarkStart w:id="1" w:name="_Hlk524700937"/>
      <w:r>
        <w:rPr>
          <w:rFonts w:cs="Arial" w:ascii="Arial" w:hAnsi="Arial"/>
          <w:b/>
          <w:i/>
          <w:sz w:val="20"/>
          <w:szCs w:val="20"/>
        </w:rPr>
        <w:t xml:space="preserve">świadczenie usług pralniczych bielizny i odzieży szpitalnej wraz z odbiorem i dostawą z i do siedziby Szpitala Wojewódzkiego </w:t>
        <w:br/>
        <w:t>w Łomży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val="en-US" w:eastAsia="zh-CN"/>
        </w:rPr>
        <w:t xml:space="preserve">, Znak sprawy: ZT-SZP-226/01/21/2018 </w:t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  <w:bookmarkStart w:id="2" w:name="OLE_LINK3"/>
      <w:bookmarkStart w:id="3" w:name="OLE_LINK3"/>
      <w:bookmarkEnd w:id="3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 xml:space="preserve">Zamawiający działając na podstawie art. 38 ust. 4 ustawy z dnia 29 stycznia 2004 r. Prawo zamówień publicznych (tj. Dz.U. z 2017 r. poz. 1579 ze zm.), zwanej dalej Ustawą, dokonuje następującej zmiany treści Specyfikacji istotnych warunków zamówienia, zwanej dalej SIWZ: </w:t>
        <w:b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Rozdział XI ust. 1 SIWZ otrzymuje nowe brzmienie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„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1. Ofertę należy zaadresować zgodnie z opisem wskazanym w Rozdziale X SIWZ oraz złożyć </w:t>
        <w:br/>
        <w:t xml:space="preserve">w kancelarii Szpitala Wojewódzkiego im. Kardynała Stefana Wyszyńskiego (pokój 235), Al. Piłsudskiego 11, 18 – 404 Łomż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do dnia 21 września 2018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 xml:space="preserve"> r. do godz. 10.0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Godziny pracy kancelarii: od poniedziałku do piątku w godz. 7.30- 15.05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Rozdział XI ust. 4 SIWZ otrzymuje nowe brzmi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„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4. Otwarcie ofert  jest jawne i nastąpi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w dniu 21 września 2018 r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 xml:space="preserve"> o godz. 10:30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w pokoju 210c, </w:t>
        <w:br/>
        <w:t xml:space="preserve">II piętro  Szpitala Wojewódzkiego im. Kardynała Stefana Wyszyńskiego, Al. Piłsudskiego 11, </w:t>
        <w:br/>
        <w:t>18 – 404 Łomża.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pis na stronie tytułowej SIWZ otrzymuje nowe brzmi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TERMIN SKŁADANIA  OFERT: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do dnia 21 września 2018 r. do godz. 10.00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  <w:t xml:space="preserve">TERMIN OTWARCIA  OFERT: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w dniu 21 września 2018 r.  o godz. 10.30”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treści SIWZ dodaje się Rozdział XVIII A. OCHRONA DANYCH OSOBOWYCH w brz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XVIII A. OCHRONA DANYCH OSOBOWYCH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 33 606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na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adczenie usług pralniczych bielizny i odzieży szpitalnej wraz z odbiorem i dostawą z i do siedziby Szpitala Wojewódz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, znak sprawy: ZT-SZP-226/01/21/2018, </w:t>
      </w:r>
      <w:r>
        <w:rPr>
          <w:rFonts w:cs="Arial" w:ascii="Arial" w:hAnsi="Arial"/>
          <w:sz w:val="20"/>
          <w:szCs w:val="20"/>
        </w:rPr>
        <w:t>prowadzonym w trybie przetargu nieograniczon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Pani/Pana danych osobowych będą osoby lub podmioty, którym udostępniona zostanie dokumentacja postępowania w oparciu o art. 8 oraz art. 96 ust. 3 ustawy Pzp,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zgodnie z art. 97 ust. 1 ustawy Pzp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”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Załączniku nr 1 do SIWZ –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  <w:t>Formularz oferto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w części OŚWIADCZENIA dodaje się </w:t>
        <w:br/>
        <w:t>pkt 19 w brzmieniu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„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19. </w:t>
      </w: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”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Załącznik nr 1 do SIWZ  - Formularz ofertowy otrzymuje nowe brzmienie jak w załączeniu do niniejszego pism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związku ze zmianą treści SIWZ określoną w pkt 1, Zamawiający dokonuje odpowiednich zmian w treści ogłoszenia o zamówieniu nr 614182-N-2018 z dnia 11.09.2018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bCs/>
          <w:i/>
          <w:sz w:val="19"/>
          <w:szCs w:val="19"/>
        </w:rPr>
        <w:t xml:space="preserve">podpisał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19"/>
          <w:szCs w:val="19"/>
        </w:rPr>
      </w:pPr>
      <w:r>
        <w:rPr>
          <w:rFonts w:eastAsia="SimSun;宋体" w:cs="Arial" w:ascii="Arial" w:hAnsi="Arial"/>
          <w:b/>
          <w:bCs/>
          <w:i/>
          <w:sz w:val="19"/>
          <w:szCs w:val="19"/>
        </w:rPr>
        <w:t>Dyrektor Szpitala Wojewódzkiego im. Kardynała Stefana Wyszyńskiego w Łomży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19"/>
          <w:szCs w:val="19"/>
        </w:rPr>
      </w:pPr>
      <w:r>
        <w:rPr>
          <w:rFonts w:eastAsia="SimSun;宋体" w:cs="Arial" w:ascii="Arial" w:hAnsi="Arial"/>
          <w:b/>
          <w:bCs/>
          <w:i/>
          <w:sz w:val="19"/>
          <w:szCs w:val="19"/>
        </w:rPr>
        <w:t>mgr inż. Roman Nojszewsk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34" w:hanging="0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MIANA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na świadczenie </w:t>
      </w:r>
      <w:r>
        <w:rPr>
          <w:rFonts w:cs="Arial" w:ascii="Arial" w:hAnsi="Arial"/>
          <w:b/>
          <w:i/>
          <w:sz w:val="20"/>
          <w:szCs w:val="20"/>
        </w:rPr>
        <w:t>usług pralniczych bielizny i odzieży szpitalnej wraz z odbiorem i dostawą z i do siedziby Szpitala Wojewódzkiego w Łomży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ak sprawy: ZT-SZP-226/01/21/2018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a cenę brutto ……………………… zł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(słownie brutto: ………………………………………………… złotych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, </w:t>
        <w:br/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zgodnie z poniższą kalkulacj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2268"/>
        <w:gridCol w:w="851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Szacunkowa ilość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kg bielizny i odzieży szpitalnej w okresie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Cena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za 1 k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Wartość nett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(ilość kg x cena netto/1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 xml:space="preserve">Podatek VAT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  <w:t>Wartość bru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(wartość netto + podatek VA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99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10.000 kg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99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99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ferujemy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spacing w:val="2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pacing w:val="2"/>
          <w:kern w:val="2"/>
          <w:sz w:val="20"/>
          <w:szCs w:val="20"/>
          <w:lang w:eastAsia="zh-CN"/>
        </w:rPr>
        <w:t>1. Termin dostawy (godziny transportu) – w godzinach …………..  (wymagane godzinny dostawy 8.30-9.00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2. Termin rozpatrzenia reklamacji : …………. dni  (max. 7 dni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zapoznaliśmy się z dokumentami przetargowymi, przedmiotem i zakresem usług oraz oświadczamy, że przedmiot zamówienia wykonamy w oparciu o wymagania zawarte w SIWZ i umow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prawidłowo wystawionej 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s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  <w:lang w:eastAsia="zh-CN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h-CN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  <w:t xml:space="preserve">w oryginale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/>
        <w:t>*Oświadczamy, że następujące podmioty, na zdolnościach których polegamy na zasadach określonych w  art. 22a ustawy PZP będą realizowały jako podwykonawcy następujące dostawy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kres 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 (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odmiotem, na którego zdolnościach lub sytuacji  polegamy na zasadach określonych w art. 22a Pzp 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2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3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14. Wadium w kwocie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....................  zł zostało wniesione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 r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 w formie ............................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(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przy czym za termin wniesienia wadium w formie przelewu pieniężnego przyjmuje się termin uznania na rachunku Zamawiającego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adium wniesione w formie innej niż pieniądz należy zwrócić na adres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5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16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17. Oświadczamy, że przedmiot zamówienia zrealizujemy w terminie określonym przez Zamawiającego w SIWZ, tj.  od daty zawarcia umowy, nie wcześniej niż od dnia 9 października 2018 r. do dnia 31 marca 2020 r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8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 przypadku wyboru naszej oferty jako najkorzystniejszej, zobowiązujemy się do wniesienia zabezpieczenia należytego wykonania umowy w wysokości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2% ceny brutto ofert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przez zawarciem umowy w sprawie zamówienia publiczn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19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świadczam, że wypełniłem obowiązki informacyjne przewidziane w art. 13 lub art. 14 </w:t>
      </w:r>
      <w:r>
        <w:rPr>
          <w:rFonts w:cs="Arial" w:ascii="Arial" w:hAnsi="Arial"/>
          <w:b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b/>
          <w:color w:val="000000"/>
          <w:sz w:val="20"/>
          <w:szCs w:val="20"/>
        </w:rPr>
        <w:t>RODO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b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0"/>
          <w:szCs w:val="20"/>
        </w:rPr>
        <w:t xml:space="preserve">. – </w:t>
      </w:r>
      <w:r>
        <w:rPr>
          <w:rFonts w:cs="Arial" w:ascii="Arial" w:hAnsi="Arial"/>
          <w:b/>
          <w:i/>
          <w:sz w:val="20"/>
          <w:szCs w:val="20"/>
        </w:rPr>
        <w:t>jeżeli dotyczy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.....................(miejscowość),  dnia ….................. 2018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- niepotrzebne skreślić. Gdy wybór oferty prowadzi do powstania obowiązku podatkowego </w:t>
        <w:br/>
        <w:t>u zamawiającego, wykonawca zobligowany jest do wypełnienia pozycji a i b w pkt 13 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7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kern w:val="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4:00Z</dcterms:created>
  <dc:creator>gbarszcz@lomza.adt.psiez.pl</dc:creator>
  <dc:description/>
  <cp:keywords/>
  <dc:language>en-US</dc:language>
  <cp:lastModifiedBy>gbarszcz@lomza.adt.psiez.pl</cp:lastModifiedBy>
  <dcterms:modified xsi:type="dcterms:W3CDTF">2018-09-17T12:55:00Z</dcterms:modified>
  <cp:revision>8</cp:revision>
  <dc:subject/>
  <dc:title/>
</cp:coreProperties>
</file>