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  <w:t>Załącznik nr 1 -  Ewidencja  urządzeń chłodniczych do prowadzonej konserwacji i napraw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tyczy ogłoszenia o konkursie ofert na konserwację i naprawę urządzeń chłodniczych w Szpitalu Wojewódzkim im. Kardynała Stefana Wyszyńskiego w Łomży, znak sprawy ZT-SZP-226/02/9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zamówienia jest wykonanie konserwacji i napraw urządzeń chłodniczych określonych w poniższych tabelach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ksttreci1"/>
        <w:shd w:fill="auto" w:val="clear"/>
        <w:spacing w:lineRule="auto" w:line="360"/>
        <w:ind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5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26"/>
      </w:tblGrid>
      <w:tr>
        <w:trPr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5201177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Numer inwentaryzacyjny Szpit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78-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łączony z eksploat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 C-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2-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900065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8/55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1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przeszk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1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W600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9-011-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05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-010-9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45930100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68652/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spraw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(magazyn jaj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 odpadów medycznych - 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Kardi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1412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(ma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005-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86/005/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20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02008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 3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9030000140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2BP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7771005107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K131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 155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16227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CS-25H3A - pokój lekarzy anesto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3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Łóże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transpor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ńsk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4/33/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36HFN1-RRC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2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OU-18-HFN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rozdzielnia IT położnictwa i bloku poodowego - pawilon C - 1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12QB-K3DNA5D 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Chigo - rozdzielnia elektryczna - pawilon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regat chłodniczy CLI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gea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habilitacja kardioli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- NA GWARANCJI DO 20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ział Utrzymania Czyst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310009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REE CHAN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Klimatyzator GWH12K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hanging="38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1:00Z</dcterms:created>
  <dc:creator>kwiszniewski</dc:creator>
  <dc:description/>
  <cp:keywords/>
  <dc:language>en-US</dc:language>
  <cp:lastModifiedBy>gbarszcz@lomza.adt.psiez.pl</cp:lastModifiedBy>
  <cp:lastPrinted>2018-07-23T11:18:00Z</cp:lastPrinted>
  <dcterms:modified xsi:type="dcterms:W3CDTF">2019-04-26T10:11:00Z</dcterms:modified>
  <cp:revision>2</cp:revision>
  <dc:subject/>
  <dc:title/>
</cp:coreProperties>
</file>