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centr. </w:t>
      </w:r>
      <w:r>
        <w:rPr>
          <w:rFonts w:cs="Times New Roman"/>
          <w:sz w:val="20"/>
          <w:szCs w:val="20"/>
        </w:rPr>
        <w:t>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17p/2018  </w:t>
        <w:tab/>
        <w:t xml:space="preserve">                         </w:t>
        <w:tab/>
        <w:tab/>
        <w:t xml:space="preserve">                       </w:t>
        <w:tab/>
        <w:t xml:space="preserve">                     10.12.2018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tabs>
          <w:tab w:val="clear" w:pos="709"/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stawę sprzętu informatycznego i biurowego </w:t>
      </w:r>
    </w:p>
    <w:p>
      <w:pPr>
        <w:pStyle w:val="Normal"/>
        <w:tabs>
          <w:tab w:val="clear" w:pos="709"/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otrzeby Oddziału Psychiatrycznego oraz Poradni Zdrowia Psychicznego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13 grudnia 2018 r.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5"/>
        </w:numPr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Przedmiotem zamówienia </w:t>
      </w:r>
      <w:bookmarkStart w:id="0" w:name="_Hlk518372255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jest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 xml:space="preserve">dostawa </w:t>
      </w:r>
      <w:bookmarkStart w:id="1" w:name="_Hlk531607958"/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 xml:space="preserve">sprzętu informatycznego i biurowego na potrzeby </w:t>
      </w:r>
      <w:bookmarkStart w:id="2" w:name="_Hlk531775679"/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 xml:space="preserve">Oddziału Psychiatrycznego oraz </w:t>
      </w:r>
      <w:bookmarkEnd w:id="2"/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Poradni Zdrowia Psychicz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zpitala Wojewódzkiego im. Kardynała Stefana Wyszyńskiego w Łomży</w:t>
      </w:r>
      <w:bookmarkEnd w:id="0"/>
      <w:bookmarkEnd w:id="1"/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, w asortymencie, ilości i o parametrach określonych w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Załączniku nr 2 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do Konkursu ofert –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Zestawienie asortymentowo-ilościowe</w:t>
      </w:r>
      <w:r>
        <w:rPr>
          <w:rFonts w:cs="Times New Roman" w:ascii="Times New Roman" w:hAnsi="Times New Roman"/>
          <w:bCs/>
          <w:sz w:val="22"/>
          <w:szCs w:val="22"/>
        </w:rPr>
        <w:t xml:space="preserve"> i parametry techniczne i wymagane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. W</w:t>
      </w:r>
      <w:r>
        <w:rPr>
          <w:rFonts w:cs="Times New Roman" w:ascii="Times New Roman" w:hAnsi="Times New Roman"/>
          <w:sz w:val="22"/>
          <w:szCs w:val="22"/>
        </w:rPr>
        <w:t xml:space="preserve">arunki dotyczące realizacji zamówienia zostały określone we wzorze umowy stanowiącym załącznik nr 3 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>do Konkursu ofert.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Termin wykonania zamówienia: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21.12.2018 r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/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Do kontaktu z Wykonawcami w kwestiach dotyczących przedmiotu zamówienia upoważnieni są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Ewelina Brulińska tel. 86 47 33 268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9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ind w:left="1134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ferta na dostawę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sprzętu informatycznego i biurowego na potrzeby Oddziału Psychiatrycznego oraz Poradni Zdrowia Psychicz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zpitala Wojewódzkiego im. Kardynała Stefana Wyszyńskiego w Łomży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</w:p>
    <w:p>
      <w:pPr>
        <w:pStyle w:val="Normal"/>
        <w:keepNext w:val="true"/>
        <w:widowControl/>
        <w:ind w:left="1134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17p/2018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 należy złożyć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13 grudnia 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odana cena powinna zawierać wszystkie składniki cenowe, oraz inne koszty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Cena zostanie obliczona z wykorzystaniem formularza 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zestawienia asortymentowo-ilościowego stanowiącego załącznik nr 2 do Konkursu ofert.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Przy wyborze oferty w każdym z Pakietów,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3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bookmarkEnd w:id="3"/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najniższa cena brutto spośród złożonych ofert podlegających oc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----------------------------------------------------------------------------------------- x 100 pkt x 100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cena brutto oferty bad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 najkorzystniejszą Zamawiający uzna ofertę, która uzyska najwyższą liczbę punktów za kryteria oceny ofert określone w ust. 1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 Wykonawcy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>Wraz z ofertą Wykonawcy składa:</w:t>
      </w:r>
    </w:p>
    <w:p>
      <w:pPr>
        <w:pStyle w:val="Normal"/>
        <w:widowControl/>
        <w:numPr>
          <w:ilvl w:val="0"/>
          <w:numId w:val="21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– stanowiący załącznik nr 1 do Konkursu ofert</w:t>
      </w:r>
    </w:p>
    <w:p>
      <w:pPr>
        <w:pStyle w:val="Normal"/>
        <w:widowControl/>
        <w:numPr>
          <w:ilvl w:val="0"/>
          <w:numId w:val="21"/>
        </w:numPr>
        <w:autoSpaceDE w:val="false"/>
        <w:ind w:left="1134" w:hanging="360"/>
        <w:rPr>
          <w:rFonts w:ascii="Times New Roman" w:hAnsi="Times New Roman" w:eastAsia="Times New Roman" w:cs="Times New Roman"/>
          <w:iCs/>
          <w:lang w:bidi="ar-SA"/>
        </w:rPr>
      </w:pPr>
      <w:r>
        <w:rPr>
          <w:rFonts w:eastAsia="Times New Roman" w:cs="Times New Roman" w:ascii="Times New Roman" w:hAnsi="Times New Roman"/>
          <w:b/>
          <w:iCs/>
          <w:lang w:bidi="ar-SA"/>
        </w:rPr>
        <w:t>zestawienie asortymentowo-ilościowe</w:t>
      </w:r>
      <w:r>
        <w:rPr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Fonts w:cs="Times New Roman" w:ascii="Times New Roman" w:hAnsi="Times New Roman"/>
          <w:b/>
          <w:bCs/>
        </w:rPr>
        <w:t>i parametry techniczne i wymagane</w:t>
      </w:r>
      <w:r>
        <w:rPr>
          <w:rFonts w:eastAsia="Times New Roman" w:cs="Times New Roman" w:ascii="Times New Roman" w:hAnsi="Times New Roman"/>
          <w:iCs/>
          <w:lang w:bidi="ar-SA"/>
        </w:rPr>
        <w:t xml:space="preserve"> – stanowiący załącznik nr 2 </w:t>
      </w:r>
      <w:r>
        <w:rPr>
          <w:rFonts w:eastAsia="Times New Roman" w:cs="Times New Roman" w:ascii="Times New Roman" w:hAnsi="Times New Roman"/>
          <w:lang w:eastAsia="pl-PL" w:bidi="ar-SA"/>
        </w:rPr>
        <w:t>do Konkursu ofert</w:t>
      </w:r>
    </w:p>
    <w:p>
      <w:pPr>
        <w:pStyle w:val="Normal"/>
        <w:widowControl/>
        <w:numPr>
          <w:ilvl w:val="0"/>
          <w:numId w:val="21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aktualnego </w:t>
      </w:r>
      <w:r>
        <w:rPr>
          <w:rFonts w:cs="Times New Roman" w:ascii="Times New Roman" w:hAnsi="Times New Roman"/>
          <w:b/>
          <w:sz w:val="22"/>
          <w:szCs w:val="22"/>
        </w:rPr>
        <w:t>odpisu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21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dokumenty wymagane w pozycjach 3, 8, 14 w Załączniku nr 2 do Konkursu ofert -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Zestawienie asortymentowo-ilościowe </w:t>
      </w:r>
      <w:r>
        <w:rPr>
          <w:rFonts w:cs="Times New Roman" w:ascii="Times New Roman" w:hAnsi="Times New Roman"/>
          <w:bCs/>
        </w:rPr>
        <w:t>i parametry techniczne i wymagane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ind w:left="1134" w:hanging="360"/>
        <w:jc w:val="both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kładna specyfikacja techniczn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formie wykazu proponowanych rozwiązań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– zgodnie z zapisami w poz. 20 w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łączniku nr 2 do Konkursu ofert -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Zestawienie asortymentowo-ilościowe </w:t>
      </w:r>
      <w:r>
        <w:rPr>
          <w:rFonts w:cs="Times New Roman" w:ascii="Times New Roman" w:hAnsi="Times New Roman"/>
          <w:bCs/>
        </w:rPr>
        <w:t>i parametry techniczne i wymagane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ykonawca, którego oferta zostanie wybrana jako najkorzystniejsza zobowiązany jest podpisać umowę wraz z załącznikami, których treść załączona jest do ogłoszenia o Konkursie ofert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w terminie 2 dni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mawiający zastrzega sobie prawo do zawarcia umowy z następnym Wykonawcą, którego oferta złożona w przedmiotowym zapytaniu ofertowym spełnia określone w tym postępowaniu wymogi, w momencie niewywiązania się z realizacji przedmiotu zamówienia przez Wykonawcę, z którym podpisano umowę.</w:t>
      </w:r>
      <w:bookmarkStart w:id="4" w:name="_GoBack1"/>
      <w:bookmarkEnd w:id="4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2"/>
          <w:szCs w:val="22"/>
        </w:rPr>
        <w:t>86 4733 606</w:t>
      </w:r>
      <w:r>
        <w:rPr>
          <w:rFonts w:cs="Times New Roman" w:ascii="Times New Roman" w:hAnsi="Times New Roman"/>
          <w:sz w:val="22"/>
          <w:szCs w:val="22"/>
        </w:rPr>
        <w:t xml:space="preserve">  lub za pomocą poczty e-mail, adres</w:t>
      </w:r>
      <w:r>
        <w:rPr>
          <w:rFonts w:cs="Times New Roman" w:ascii="Times New Roman" w:hAnsi="Times New Roman"/>
          <w:b/>
          <w:sz w:val="22"/>
          <w:szCs w:val="22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sz w:val="22"/>
          <w:szCs w:val="22"/>
        </w:rPr>
        <w:t xml:space="preserve">związanym </w:t>
        <w:br/>
        <w:t xml:space="preserve">z postępowaniem o udzielenie zamówienia publicznego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dostawę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sprzętu informatycznego i biurowego na potrzeby Oddziału Psychiatrycznego oraz Poradni Zdrowia Psychicz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, znak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ZT-SZP-226/02/17p/2018;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lang w:bidi="ar-SA"/>
        </w:rPr>
        <w:t>Zestawienie asortymentowo-ilościowe</w:t>
      </w:r>
      <w:r>
        <w:rPr>
          <w:rFonts w:cs="Times New Roman" w:ascii="Times New Roman" w:hAnsi="Times New Roman"/>
          <w:bCs/>
        </w:rPr>
        <w:t xml:space="preserve"> i parametry techniczne i wymagane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3. Załącznik nr 3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i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6"/>
          <w:lang w:bidi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bookmarkStart w:id="5" w:name="_Hlk524594840"/>
      <w:bookmarkEnd w:id="5"/>
      <w:r>
        <w:rPr>
          <w:rFonts w:cs="Arial" w:ascii="Arial" w:hAnsi="Arial"/>
          <w:b/>
          <w:i/>
          <w:sz w:val="20"/>
          <w:szCs w:val="20"/>
        </w:rPr>
        <w:t>podpisał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łnomocnik Dyrektor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s. administracyjno – inwestycyj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gr Aneta Gomółka – Siembora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  <w:bookmarkStart w:id="6" w:name="_Hlk524594840"/>
      <w:bookmarkStart w:id="7" w:name="_Hlk524594840"/>
      <w:bookmarkEnd w:id="7"/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 - 404  Łomża</w:t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na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dostawę </w:t>
      </w:r>
      <w:r>
        <w:rPr>
          <w:rFonts w:eastAsia="Lucida Sans Unicode" w:cs="Arial" w:ascii="Arial" w:hAnsi="Arial"/>
          <w:b/>
          <w:bCs/>
          <w:sz w:val="20"/>
          <w:szCs w:val="20"/>
        </w:rPr>
        <w:t>sprzętu informatycznego i biurowego na potrzeby Oddziału Psychiatrycznego oraz Poradni Zdrowia Psych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Szpitala Wojewódzkiego im. Kardynała Stefana Wyszyńskiego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2/17p/2018</w:t>
      </w:r>
      <w:r>
        <w:rPr>
          <w:rFonts w:cs="Arial" w:ascii="Arial" w:hAnsi="Arial"/>
          <w:bCs/>
          <w:kern w:val="2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składamy niniejszą ofertę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na cenę brutto ………………………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złotych) w tym podatek Vat % …… , wartość netto: ……….……….zł (słownie:…………………………..złotych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ważamy się za związanych niniejszą ofertą na okres 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0 dni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sami.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tj. </w:t>
      </w:r>
      <w:r>
        <w:rPr>
          <w:rFonts w:cs="Arial" w:ascii="Arial" w:hAnsi="Arial"/>
          <w:b/>
          <w:sz w:val="20"/>
          <w:szCs w:val="20"/>
        </w:rPr>
        <w:t>w terminie do 21 grudnia 2018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19"/>
          <w:szCs w:val="19"/>
        </w:rPr>
        <w:t>13.</w:t>
      </w:r>
      <w:r>
        <w:rPr>
          <w:rFonts w:cs="Arial" w:ascii="Arial" w:hAnsi="Arial"/>
          <w:color w:val="000000"/>
          <w:sz w:val="19"/>
          <w:szCs w:val="19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5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8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2 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35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nr 2 do Konkursu ofert - Zestawienie asortymentowo - ilościowe i parametry techniczne i wymagane </w:t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rametry określone jako „TAK” są parametrami wymaganymi. Niespełnienie nawet jednego </w:t>
        <w:br/>
        <w:t xml:space="preserve">z wymaganym parametrów spowoduje odrzucenie oferty. Brak informacji o parametrze oferowanym w tabeli traktowane będzie jako brak parametru w ofertowanym asortymencie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jąc ofertę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dostawę </w:t>
      </w:r>
      <w:r>
        <w:rPr>
          <w:rFonts w:eastAsia="Lucida Sans Unicode" w:cs="Arial" w:ascii="Arial" w:hAnsi="Arial"/>
          <w:b/>
          <w:bCs/>
          <w:sz w:val="20"/>
          <w:szCs w:val="20"/>
        </w:rPr>
        <w:t>sprzętu informatycznego i biurowego na potrzeby Oddziału Psychiatrycznego oraz Poradni Zdrowia Psych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Szpitala Wojewódzkiego im. Kardynała Stefana Wyszyńskiego w Łomży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ak sprawy: ZT-SZP-226/02/17p/2018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/>
          <w:iCs/>
          <w:strike/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59"/>
        <w:gridCol w:w="876"/>
        <w:gridCol w:w="1317"/>
        <w:gridCol w:w="1240"/>
        <w:gridCol w:w="17"/>
        <w:gridCol w:w="849"/>
        <w:gridCol w:w="1296"/>
        <w:gridCol w:w="1877"/>
        <w:gridCol w:w="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Ilość w sz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18"/>
                <w:szCs w:val="18"/>
              </w:rPr>
              <w:t>Model/typ, Producent,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S Reference Sans Serif" w:hAnsi="MS Reference Sans Serif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40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Zestaw komputerowy stacjonarny z oprogramowani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Reference Sans Serif" w:hAnsi="MS Reference Sans Serif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  <w:t>Drukarka Lasero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ascii="MS Reference Sans Serif" w:hAnsi="MS Reference Sans Serif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339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MS Reference Sans Serif" w:hAnsi="MS Reference Sans Serif" w:cs="Arial"/>
          <w:b/>
          <w:b/>
          <w:i/>
          <w:i/>
          <w:sz w:val="18"/>
          <w:szCs w:val="18"/>
        </w:rPr>
      </w:pPr>
      <w:r>
        <w:rPr>
          <w:rFonts w:cs="Arial" w:ascii="MS Reference Sans Serif" w:hAnsi="MS Reference Sans Serif"/>
          <w:b/>
          <w:i/>
          <w:sz w:val="18"/>
          <w:szCs w:val="18"/>
        </w:rPr>
        <w:t>o następujących parametrach: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MS Reference Sans Serif" w:hAnsi="MS Reference Sans Serif" w:cs="Arial"/>
          <w:b/>
          <w:b/>
          <w:i/>
          <w:i/>
          <w:sz w:val="18"/>
          <w:szCs w:val="18"/>
        </w:rPr>
      </w:pPr>
      <w:r>
        <w:rPr>
          <w:rFonts w:cs="Arial" w:ascii="MS Reference Sans Serif" w:hAnsi="MS Reference Sans Serif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MS Reference Sans Serif" w:hAnsi="MS Reference Sans Serif" w:cs="Arial"/>
          <w:b/>
          <w:b/>
          <w:i/>
          <w:i/>
          <w:sz w:val="18"/>
          <w:szCs w:val="18"/>
        </w:rPr>
      </w:pPr>
      <w:r>
        <w:rPr>
          <w:rFonts w:cs="Arial" w:ascii="MS Reference Sans Serif" w:hAnsi="MS Reference Sans Serif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estaw komputerowy stacjonarny - 10 szt. Wymagany sprzęt fabrycznie nowy.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2"/>
        <w:gridCol w:w="3295"/>
        <w:gridCol w:w="127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 xml:space="preserve">Lp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Właściwoś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Wymagane minimalne parametry techniczne i dokumen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textAlignment w:val="baseline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Parametr oferowany  TAK/NIE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textAlignment w:val="baseline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Podać - MODEL/TYP, PRODUC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CordiaUPC" w:ascii="CordiaUPC" w:hAnsi="CordiaUPC"/>
                <w:color w:val="000000"/>
                <w:sz w:val="26"/>
                <w:szCs w:val="26"/>
                <w:lang w:eastAsia="pl-PL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rzeznaczen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o obsługi oprogramowania firmy Comarch HIS Optimed i ERP Egeria, aplikacji klient/serwer, aplikacji przeglądarkowych, dostępu do Internetu i poczty elektronicznej oraz typowych aplikacji biurowych np. edytor tekstu, arkusz kalkulacyjny, oprogramowanie do tworzenia prezentacj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MS Reference Sans Serif" w:hAnsi="MS Reference Sans Serif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ind w:left="42" w:hanging="42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42" w:hanging="42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42" w:hanging="42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42" w:hanging="42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Min. obsługa pamięci DDR 3: 16 GB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Ilość portów USB 3.0: min. 2 szt.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Ilość portów USB 2.0: min. 2 szt.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ymagana ilość i typ portów/złącz nie może być osiągnięta w wyniku stosowania konwerterów, przejściówek it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MS Reference Sans Serif" w:hAnsi="MS Reference Sans Serif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obsługa pamięci DDR 3: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Ilość portów USB 3.0: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Ilość portów USB 2.0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MS Reference Sans Serif" w:hAnsi="MS Reference Sans Serif"/>
                  <w:color w:val="000000"/>
                  <w:sz w:val="18"/>
                  <w:szCs w:val="18"/>
                  <w:u w:val="none"/>
                  <w:lang w:eastAsia="pl-PL"/>
                </w:rPr>
                <w:t>Osiągający w teście PassMark CPU Mark wynik min. 5200 punktów. Do oferty należy dołączyć wydruk ze strony:  http://www.cpubenchmark.net potwierdzający spełnienie wymogów SIWZ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6"/>
                <w:szCs w:val="16"/>
              </w:rPr>
              <w:t xml:space="preserve">TAK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MS Reference Sans Serif" w:hAnsi="MS Reference Sans Serif"/>
                <w:b/>
                <w:color w:val="000000"/>
                <w:sz w:val="16"/>
                <w:szCs w:val="16"/>
              </w:rPr>
              <w:t>PODA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ZA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ągający w teście PassMark CPU Mark wynik: 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Min. 8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GB -w jednej koś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 xml:space="preserve">TAK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Dysk twardy SS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ewnętrzny Min. 240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GB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ędkość odczytu min 450 MB/s Prędkość zapisu min 450 MB/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Wewnętrzny: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ędkość odczytu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ędkość zapisu: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VD  R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Karta sieciowa Etherne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Prędkość transmisji: 10/100/1000 Mb/s 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Typ złącza: RJ45 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Wake-on-LA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Reference Sans Serif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Zasilacz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silacz z aktywnym PFC o sprawności minimum 80% (certyfikat min.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80+) oraz mocy umożliwiającej bezproblemową prac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komputera przy pełnym wyposażeniu w dodatkowe urządzenia wpięte poprzez porty i sloty rozszerzeń (z wykluczeniem karty graficznej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 xml:space="preserve">TAK 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ZA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integr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Karta dźwiękow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integr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łącza panelu przedniego: 2 x USB podłączone z portami płyty głównej; Wymagana ilość portów USB nie może być osiągnięta w wyniku stosowania konwerterów, przejściówek it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instalowany system operacyjny wraz z licencją - MS Windows 10 Pro OEM 64-bit PL pracujący w domenie Windows lub równoważny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iewymagający akt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ac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i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rzez Zamawiającego za pomocą telefonu lub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ternetu, wraz z dołączonym nośnikiem z oprogramowaniem zgodnym z postanowieniami licencji producenta oprogramowa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y czym, równoważność będzie rozstrzygana w zakresie posiadania przez zaproponowane oprogramowanie, oprócz istotnych zbliżonych cech i parametrów do produktu referencyjnego, również następujących szczegółowych funkcjonalności: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automatyczne aktualizacje z centralnego repozytorium aktualizacji WSUS 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wszystkich Zasad Grupy (GPO) Active Directory MS Windows ( posiadanych przez Zamawiającego) bez instalacji i konfiguracji dodatkowego oprogramowania.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mawiający wymaga, aby licencja na zainstalowany system operacyjny nie była wcześniej aktywowana na innym sprzęcie komputerowym. Zamawiający zastrzega możliwość weryfikacji zainstalowanej licencji pod kątem ilości aktywacji u producenta systemu operacyjneg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 xml:space="preserve">TAK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akiet biurow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instalowany pakiet biurowy MS Office 2016 lub równoważny, w polskiej wersji językowej, zawierający min: Word, Excel, Power Point, Outlook (lub równoważne), z licencją nieograniczoną czasowo, wraz z unikatowym kluczem do aktywacji każdego dostarczonego pakietu.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y czym, równoważności będzie rozstrzygana w zakresie posiadania przez zaproponowane oprogramowanie, oprócz istotnych zbliżonych cech i parametrów do produktu referencyjnego, które muszą umożliwiać pełną obsługę wszystkich istniejących dokumentów Zamawiającego, wytworzonych przy użyciu oprogramowania Microsoft Office: 2003, 2007, 2010, 2013, 2016 (pliki tekstowe, dokumenty, arkusze kalkulacyjne zawieraj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ce makra i formularze.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rezentacie it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l bez utraty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kichkolwiek ich parametrów i cech użytkowych, również następujących szczegółowych funkcjonalności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la edytora tekstu MS Word 2016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odział okna roboczego na kilka dokumentów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edytor rysunków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ykonywanie korespondencji seryjnej bazującej na danych adresowych pochodzących np. z arkusza kalkulacyjnego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stawianie tabel i wykresów z arkusza kalkulacyjnego, w tym tabel przestawnych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twieranie plików PDF i edytowanie ich zawartości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la arkusza kalkulacyjnego MS Excel 2016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ustawianie obszaru wydruku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ręczne rysowanie obramowania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utomatyczne dopasowanie wielkości komórek do zawartości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makr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co najmniej 2 tys. kolumn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f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tworzenie raportów tabelarycznych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g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agrywanie, tworzenie i edycję makr automatyzujących wykonywane czynności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h) tworzenie wykresów linowych ( wraz z linią trendu), słupkowych, kołowych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la programu do prezentacji MS Power Point 2016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ustawianie rozdzielczości prezentacji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owadzenie prezentacji w trybie prezentera - slajdy widoczne na jednym monitorze lub projektorze, a na drugim monitorze widoczne notatki prezentera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la programu pocztowego Outlook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plików danych Outlook (pst)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budowany kalendarz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zadań i spotkań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mawiający wymaga, aby licencja na zainstalowany pakiet biurowy nie była wcześniej aktywowana na innym sprzęcie komputerowym. Zamawiający zastrzega możliwość weryfikacji zainstalowanej licencji pod kątem ilości aktywacji u producenta pakietu biurowego.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 xml:space="preserve">TAK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Typ ekranu: LCD;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ekątna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min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24";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Rozdzielczość natywna 1920x1080;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zas reakcji matrycy max 5 ms.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Typ złącza: dopasowany do typów złącza k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ar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ty graficznej oferowanego komputera; Certyfikaty: TCO' min. 5.0, CE;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Możliwość regulacji wysokości w pionie minimum 10 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            PODA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ZA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Typ ekranu: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ekątna: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Rozdzielczość natywna: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Czas reakcji matrycy: 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Typ złącza: 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Możliwość regulacji wysokości w pionie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Klawiatura USB w układzie polski programisty z czytnikiem kart do obsługi certyfikatów kwalifikowanych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Mysz optyczna USB, 2 przyciski + rol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Listwa zasilająca: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min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5 gniazd; długość kabla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min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3m;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5 szt. Euro (gniazda dwubiegunowe ze stykiem ochronnym 10A/250V);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udowa wykonana z tworzywa sztucznego samogasnąc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 xml:space="preserve">TAK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Sprzęt fabrycznie nowy (rok produkcji 2018)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Gwarancja min. 36 miesięcy, na miejscu u klienta.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zas reakcji serwisu - do końca następnego dnia roboczego, rozumiany jako czas jaki może upłynąć pomiędzy przyjęciem zgłoszenia serwisowego przez Wykonawcę, a reakcją serwisu. Jako reakcję serwisu rozumie się podanie informacji przez Wykonawcę o sposobie usunięcia wady/usterki poprzez np.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ymianę komputera lub monitora na nowy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stąpienie wadliwego podzespołu nowym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 przypadku zgłoszenia gwarancyjnego komputera lub awarii dysku twardego, dysk twardy pozostaje u Zamawiająceg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Gwarancja ………… miesięcy, na miejscu u klienta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Oznakowanie sprzęt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a obudowie komputera i monitora informacja zawierająca co najmniej: nazwę modelu, nazwę producenta, nr seryjny urządzenia, oznakowanie C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Wymagania dodatkowe / dokumenty jakie Wykonawca winien załączyć do ofert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okładna specyfikacja techniczna w formie wykazu proponowanych rozwiązań, gdzie wykonawca poda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azwę producenta oferowanego sprzętu,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okładna i Pełna nazwa modelu.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okładne nazwy i parametry techniczne komponentów odpowiadających ww. właściwościom,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ełne nazwy oprogramowania (w tym wersja językowa, informacja o architekturze 32-bit lub 64-bit)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edstawiona specyfikacja techniczna powinna umożliwić Zamawiającemu jednoznaczną identyfikację oferowanych produktów celem potwierdzenia ich zgodności z wymaganiami Zamawia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ZA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arka Laserowa – 2 sztuki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49"/>
        <w:gridCol w:w="1119"/>
        <w:gridCol w:w="1185"/>
        <w:gridCol w:w="3557"/>
      </w:tblGrid>
      <w:tr>
        <w:trPr>
          <w:trHeight w:val="981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Minimalne parametry techniczne i dokumenty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rametr wymagan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Parametr wymagany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/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Parametr oferowany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/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PODAĆ</w:t>
            </w:r>
          </w:p>
        </w:tc>
      </w:tr>
      <w:tr>
        <w:trPr>
          <w:trHeight w:val="725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</w:rPr>
              <w:t xml:space="preserve">Drukarka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MODEL/TYP, PRODUCENT:</w:t>
            </w:r>
          </w:p>
          <w:p>
            <w:pPr>
              <w:pStyle w:val="Bezodstpw1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Bezodstpw1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Technologia druku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Laserowa lub LED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Technologia druku:</w:t>
            </w:r>
          </w:p>
          <w:p>
            <w:pPr>
              <w:pStyle w:val="Normal"/>
              <w:suppressAutoHyphens w:val="false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Kaseta z tonerem dostarczona wraz z urządzenie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iwane formaty papieru: A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iwane rodzaje nośników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Papier zwykły, koperty, etykie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Minimalna rozdzielczość druku jednostronnego w czerni 600x600 dp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rozdzielczość druku jednostronnego w czerni:</w:t>
            </w:r>
          </w:p>
        </w:tc>
      </w:tr>
      <w:tr>
        <w:trPr>
          <w:trHeight w:val="683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Minimalna szybkość druku w czerni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33 str./min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szybkość druku w czerni:</w:t>
            </w:r>
          </w:p>
        </w:tc>
      </w:tr>
      <w:tr>
        <w:trPr>
          <w:trHeight w:val="530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Druk dwustronny (duplex)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Automatyczn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Zespół tonera i bębna niedzielon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Wbudowane interfejsy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Hi-Speed USB 2.0, 10/100 Ethernet BASE T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iwane systemy operacyjne (dostępne sterowniki na stronach producenta)</w:t>
            </w:r>
          </w:p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Windows XP, Windows 7, Windows 7 x64, Windows 8.1 x64, Windows 10, Windows 10 x64,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Poziom Hałasu max 55 dB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Poziom hałasu:</w:t>
            </w:r>
          </w:p>
        </w:tc>
      </w:tr>
      <w:tr>
        <w:trPr>
          <w:trHeight w:val="1033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Zasilanie</w:t>
            </w:r>
          </w:p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AC 220-240V, 50/60Hz, nie dopuszcza się zasilaczy lub adapterów zewnętrznych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Sprzęt fabrycznie nowy, kompletny, nieużywany, wolny od wad.</w:t>
            </w:r>
          </w:p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Minimalny okres gwarancji: 12 miesięcy, na miejscu u klienta. Czas reakcji serwisu - do końca następnego dnia roboczego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kres gwarancji:</w:t>
            </w:r>
          </w:p>
        </w:tc>
      </w:tr>
      <w:tr>
        <w:trPr>
          <w:trHeight w:val="676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Podawanie papieru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2 Szuflady na papie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znakowanie sprzętu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Na obudowie drukarki musi znaleźć się informacja zawierająca co najmniej: nazwę modelu, nazwę producenta, nr seryjny urządzenia, oznakowanie C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podpis upoważnionego przedstawiciela  </w:t>
      </w:r>
      <w:r>
        <w:rPr>
          <w:rFonts w:cs="Arial" w:ascii="Arial" w:hAnsi="Arial"/>
          <w:i/>
          <w:iCs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8" w:name="_Hlk527354354"/>
      <w:bookmarkStart w:id="9" w:name="_Hlk527354354"/>
      <w:bookmarkEnd w:id="9"/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3 – Projekt umow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sz w:val="20"/>
          <w:szCs w:val="20"/>
        </w:rPr>
        <w:t xml:space="preserve"> ZT-SZP-226/02/17p/2018 </w:t>
        <w:tab/>
        <w:t xml:space="preserve"> 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18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5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mowa została zawarta w wyniku wyboru jako najkorzystniejszej oferty Sprzedawcy złożonej </w:t>
        <w:br/>
        <w:t xml:space="preserve">w odpowiedzi na Zapytanie ofertowe z dnia …………….2018 r. </w:t>
      </w:r>
      <w:r>
        <w:rPr>
          <w:rFonts w:eastAsia="Times New Roman" w:cs="Arial" w:ascii="Arial" w:hAnsi="Arial"/>
          <w:b/>
          <w:sz w:val="20"/>
          <w:szCs w:val="20"/>
        </w:rPr>
        <w:t xml:space="preserve">na dostawę </w:t>
      </w:r>
      <w:r>
        <w:rPr>
          <w:rFonts w:eastAsia="Lucida Sans Unicode" w:cs="Arial" w:ascii="Arial" w:hAnsi="Arial"/>
          <w:b/>
          <w:bCs/>
          <w:sz w:val="19"/>
          <w:szCs w:val="19"/>
        </w:rPr>
        <w:t>sprzętu informatycznego i </w:t>
      </w:r>
      <w:r>
        <w:rPr>
          <w:rFonts w:eastAsia="Lucida Sans Unicode" w:cs="Arial" w:ascii="Arial" w:hAnsi="Arial"/>
          <w:b/>
          <w:bCs/>
          <w:sz w:val="20"/>
          <w:szCs w:val="20"/>
        </w:rPr>
        <w:t>biurowego na potrzeby Oddziału Psychiatrycznego oraz Poradni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 Zdrowia Psychiczneg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Szpitala Wojewódzkiego im. Kardynała Stefana Wyszyńskiego w Łomży</w:t>
      </w:r>
      <w:r>
        <w:rPr>
          <w:rFonts w:cs="Arial" w:ascii="Arial" w:hAnsi="Arial"/>
          <w:b/>
          <w:sz w:val="20"/>
          <w:szCs w:val="20"/>
        </w:rPr>
        <w:t>, z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nak sprawy ZT-SZP-226/02/17p/2018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zamówienie o wartości nieprzekraczającej wyrażonej w złotych 30.000 euro (art. 4 pkt 8 ustawy z dnia 29 stycznia 2004 r. Prawo zamówień publicznych </w:t>
      </w:r>
      <w:r>
        <w:rPr>
          <w:rFonts w:eastAsia="Times New Roman"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kern w:val="2"/>
          <w:sz w:val="19"/>
          <w:szCs w:val="19"/>
        </w:rPr>
        <w:t>tj. Dz. U. z 2018 r. poz. 1986)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sprzedaż 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sprzętu informatycznego i biuroweg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(dalej zwanych również: asortyment), </w:t>
      </w:r>
      <w:r>
        <w:rPr>
          <w:rFonts w:eastAsia="Lucida Sans Unicode" w:cs="Arial" w:ascii="Arial" w:hAnsi="Arial"/>
          <w:b/>
          <w:bCs/>
          <w:sz w:val="20"/>
          <w:szCs w:val="20"/>
        </w:rPr>
        <w:t>na potrzeby Oddziału Psychiatrycznego oraz Poradni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 Zdrowia Psychiczneg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Szpitala Wojewódzkiego im. Kardynała Stefana Wyszyńskiego w Łomży</w:t>
      </w:r>
      <w:r>
        <w:rPr>
          <w:rFonts w:cs="Arial" w:ascii="Arial" w:hAnsi="Arial"/>
          <w:kern w:val="2"/>
          <w:sz w:val="20"/>
          <w:szCs w:val="20"/>
        </w:rPr>
        <w:t xml:space="preserve"> zgodnie z Załącznikiem nr 1 do Umowy (</w:t>
      </w:r>
      <w:r>
        <w:rPr>
          <w:rFonts w:cs="Arial" w:ascii="Arial" w:hAnsi="Arial"/>
          <w:color w:val="000000"/>
          <w:sz w:val="20"/>
          <w:szCs w:val="20"/>
        </w:rPr>
        <w:t>Załącznik ten jest odpowiednikiem Załącznika nr 2 do Konkursu ofert) za cenę: …..................</w:t>
      </w:r>
      <w:r>
        <w:rPr>
          <w:rFonts w:cs="Arial" w:ascii="Arial" w:hAnsi="Arial"/>
          <w:b/>
          <w:color w:val="000000"/>
          <w:sz w:val="20"/>
          <w:szCs w:val="20"/>
        </w:rPr>
        <w:t>zł brutto</w:t>
      </w:r>
      <w:r>
        <w:rPr>
          <w:rFonts w:cs="Arial" w:ascii="Arial" w:hAnsi="Arial"/>
          <w:color w:val="000000"/>
          <w:sz w:val="20"/>
          <w:szCs w:val="20"/>
        </w:rPr>
        <w:t xml:space="preserve"> (słownie: ….................)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7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ustalają, że Sprzedawcę obciążać będą wszelkie koszty związane z realizacją Umowy, </w:t>
        <w:br/>
        <w:t>w tym koszty wydania i odebrania asortymentu, jego opakowania oraz ubezpieczenia na czas przewozu oraz koszty montażu.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zedawca zobowiązuje się dostarczyć asortyment w odpowiednim opakowaniu, transportem zapewniającym należyte zabezpieczenie jakościowe dostarczonego towaru przed czynnikami pogodowymi, uszkodzeniami itp.,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color w:val="000000"/>
          <w:sz w:val="20"/>
          <w:szCs w:val="20"/>
        </w:rPr>
        <w:t>Wojewódzkiego w Łomży.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rPr/>
      </w:pPr>
      <w:r>
        <w:rPr>
          <w:rFonts w:eastAsia="Lucida Sans Unicode" w:cs="Arial" w:ascii="Arial" w:hAnsi="Arial"/>
          <w:iCs/>
          <w:color w:val="000000"/>
          <w:sz w:val="20"/>
          <w:szCs w:val="20"/>
        </w:rPr>
        <w:t xml:space="preserve">Sprzedawca zobowiązuje się do dostarczenia </w:t>
      </w:r>
      <w:r>
        <w:rPr>
          <w:rFonts w:cs="Arial" w:ascii="Arial" w:hAnsi="Arial"/>
          <w:color w:val="000000"/>
          <w:sz w:val="20"/>
          <w:szCs w:val="20"/>
        </w:rPr>
        <w:t xml:space="preserve">asortyment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abrycznie nowego (rok produkcji zgodnie z załącznikiem nr 2 do Konkursu ofert), kompletnego, nieużywanego, nie powystawowego </w:t>
      </w:r>
      <w:r>
        <w:rPr>
          <w:rFonts w:cs="Arial" w:ascii="Arial" w:hAnsi="Arial"/>
          <w:color w:val="000000"/>
          <w:sz w:val="20"/>
          <w:szCs w:val="20"/>
        </w:rPr>
        <w:t>i wolnego od wad.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raz z dostawą Sprzedawca dostarczy Kupującemu w odniesieniu do asortymentu będącego przedmiotem umowy: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708" w:leader="none"/>
        </w:tabs>
        <w:ind w:left="10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 instrukcje obsługi w języku polskim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rukcje serwisowe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08" w:leader="none"/>
        </w:tabs>
        <w:ind w:left="1068" w:hanging="360"/>
        <w:rPr/>
      </w:pPr>
      <w:r>
        <w:rPr>
          <w:rFonts w:cs="Arial" w:ascii="Arial" w:hAnsi="Arial"/>
          <w:color w:val="000000"/>
          <w:sz w:val="20"/>
          <w:szCs w:val="20"/>
        </w:rPr>
        <w:t>b)   karty gwarancyjne w języku polskim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0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 dokumenty dopuszczające do obrotu i używania na terenie państw Unii Europejskiej: Deklaracje Zgodności, Certyfikaty CE, 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upujący ma prawo odmówić odbioru przedmiotu Umowy, w wypadku, gdy: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0" w:leader="none"/>
        </w:tabs>
        <w:ind w:left="1134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ortyment ma wady, czyniące go niezdatnym do normalnego użytku lub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1134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dy dostarczony asortyment niezgodny jest z zaoferowanym przez Sprzedawcę asortymentem w złożonej ofercie lub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1134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dy Sprzedawca nie dostarczy dokumentów, o których mowa w § 2 ust. 5 Umowy.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w powyższych wypadkach, Kupujący wyznaczy Sprzedawcy odpowiedni termin do usunięcia stwierdzonych usterek i dokonania odbioru przedmiotu Umow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przedawca bez zgody Kupującego nie może dokonać zmiany wymogów technicznych dostarczonego sprzętu jak również producenta, jakie wykazał w złożonej ofercie.</w:t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Strony ustalają termin wykonania Umowy do dnia 21 grudnia 2018 r.</w:t>
      </w:r>
    </w:p>
    <w:p>
      <w:pPr>
        <w:pStyle w:val="Normal"/>
        <w:tabs>
          <w:tab w:val="clear" w:pos="709"/>
          <w:tab w:val="left" w:pos="480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 ustala się </w:t>
      </w:r>
      <w:r>
        <w:rPr>
          <w:rFonts w:cs="Arial" w:ascii="Arial" w:hAnsi="Arial"/>
          <w:b/>
          <w:color w:val="000000"/>
          <w:sz w:val="20"/>
          <w:szCs w:val="20"/>
        </w:rPr>
        <w:t>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, zgodnie z wynagrodzeniem podanym w złożonej ofercie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kwotę ogółem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tto: …………………….  zł *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atek VAT ..............% *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utto: …………………….  zł *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łatność</w:t>
      </w:r>
      <w:r>
        <w:rPr>
          <w:rFonts w:cs="Arial" w:ascii="Arial" w:hAnsi="Arial"/>
          <w:kern w:val="2"/>
          <w:sz w:val="20"/>
          <w:szCs w:val="20"/>
        </w:rPr>
        <w:t xml:space="preserve"> wynagrodzenia tytułem sprzedaży Asortyment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realizowania zostanie na podstawie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 prawidłowo wystawio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aktury VAT. Termin zapłaty za fakturę wynosi do 60 dni od daty otrzymania przez Kupującego prawidłowo wystawionej przez Sprzedawc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aktury VA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</w:rPr>
        <w:t>Na fakturze powinien znajdować się numer umowy, której faktura dotyczy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ność za wykonanie przedmiotu umowy zostanie przekazana z konta Kupu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br/>
        <w:t>na konto</w:t>
      </w:r>
      <w:r>
        <w:rPr>
          <w:rFonts w:cs="Arial" w:ascii="Arial" w:hAnsi="Arial"/>
          <w:color w:val="000000"/>
          <w:sz w:val="20"/>
          <w:szCs w:val="20"/>
        </w:rPr>
        <w:t xml:space="preserve"> Sprzedawcy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lone wynagrodzenie obejmuje całość przedmiotu zamówienia i Sprzedawca nie może żądać jego podwyższenia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Sprzedawcy ustalone zostało w oparciu o złożoną ofertę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wocie wymienionej w ust. 1 zawarte są wszelkie koszty związane z realizacją przedmiotu umowy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0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zmiany i uzupełnienia treści umowy winny zostać dokonane wyłącznie w formie aneksu</w:t>
        <w:br/>
        <w:t xml:space="preserve">podpisanego przez obie strony, pod rygorem nieważności.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widowControl/>
        <w:numPr>
          <w:ilvl w:val="2"/>
          <w:numId w:val="41"/>
        </w:numPr>
        <w:ind w:left="851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widowControl/>
        <w:numPr>
          <w:ilvl w:val="2"/>
          <w:numId w:val="9"/>
        </w:numPr>
        <w:ind w:left="851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stąpienia oczywistych omyłek pisarskich i rachunkowych w treści Umowy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zedawca zapłaci Kupującemu karę umowną: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zwłokę w spełnieniu świadczenia wynikającego z Umowy w wysokości 2 % wynagrodzenia brutto, o którym mowa w § 4 Umowy, za każdy dzień zwłoki,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zwłokę w usunięciu usterek stwierdzonych przy odbiorze, o których mowa w § 2 ust. 7 Umowy -  w wysokości 2 % wynagrodzenia brutto, o którym mowa w § 4 Umowy, za każdy dzień zwłoki, liczony od dnia wyznaczonego na ich usunięcie,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zwłokę w usunięciu wad i usterek w okresie gwarancji i rękojmi w wysokości 2 % wynagrodzenia brutto, o którym mowa w § 4 Umowy, za każdy dzień zwłoki. 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włokę w czasie reakcji w związku z udzieloną gwarancją na asortyment, o którym mowa w Załączniku nr 1 do Umowy, w wysokości 2 % wynagrodzenia brutto, o którym mowa w § 4 Umowy, za każdy dzień zwłoki,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zwłokę w przekazaniu Kupującemu list podwykonawców (w tym list zaktualizowanych), o których mowa w § 9 ust. 2 Umowy - w wysokości 3 % wynagrodzenia brutto, o którym mowa w § 4 Umowy, za każdy dzień zwłoki,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ry umowne określone w § 6 ust. 1 lit b)-f) podlegają sumowaniu,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3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rzedawca udziela Kupującemu rękojmi za wady fizyczne i prawne asortymentu na okres lat 3. Sprzedawca udziela również Kupującemu gwarancji na dostarczony asortyment. Okresy gwarancji asortymentu wskazane zostały w Załączniku nr 1 do umowy (Załącznik ten jest odpowiednikiem Załącznika nr 2 do Konkursu ofert). 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rzedawca, w ramach rękojmi zobowiązany jest wymienić asortyment wadliwy </w:t>
        <w:br/>
        <w:t xml:space="preserve">na wolny od wad lub usunąć wadę bez nadmiernych niedogodności dla Kupującego, jednakże </w:t>
        <w:br/>
        <w:t xml:space="preserve">w terminie nie dłuższym niż 5 dni od przyjęcia zgłoszenia. Po bezskutecznym upływie terminu o którym mowa w zdaniu pierwszym, Kupujący uprawniony będzie do zlecenia usunięcia wady lub wymiany rzeczy na wolną od wad na koszt Sprzedawcy podmiotowi trzeciemu. 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śli Kupujący w ramach rękojmi zażąda wymiany asortymentu, usunięcia wady asortymentu albo złoży Sprzedawcy oświadczenie o obniżeniu ceny określając kwotę, o którą cena ma być obniżona, a Sprzedawca nie ustosunkuje się do tego żądania w terminie 2 dni, uważa się, że żądanie to uznał za uzasadnione. 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okresie gwarancji Sprzedawca zobowiązany jest do naprawy lub wymiany asortymentu na sprawny.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śli postanowienia wystawionych przez Sprzedawcę dokumentów gwarancyjnych sprzeczne będą z postanowieniami niniejszej Umowy, bądź treścią oferty złożonej przez Sprzedawcę, rozstrzygające będą odpowiednio postanowienia Umowy bądź treść oferty.  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4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ukrotnego opóźnienia Sprzedawcy w spełnieniu świadczenia wynikającego z udzielonej gwarancji albo rękojmi lub jednokrotnego takiego opóźnienia, które to przekracza 4 dni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7 niniejszej Umow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óźnienia Sprzedawcy w usunięciu usterek w wyznaczonym przez Kupującego terminie, </w:t>
        <w:br/>
        <w:t>o którym mowa w § 2 ust 7 niniejszej Umowy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ieprzekazania Kupującemu list podwykonawców (w tym list zaktualizowanych), o których mowa w § 9 ust. 2 Umow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 terminie 15 dni od dnia stwierdzenia opisanych wyżej naruszeń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Odstąpienie od umowy powinno nastąpić w formie pisemnej pod rygorem nieważności. </w:t>
      </w:r>
    </w:p>
    <w:p>
      <w:pPr>
        <w:pStyle w:val="Normal"/>
        <w:tabs>
          <w:tab w:val="clear" w:pos="709"/>
          <w:tab w:val="left" w:pos="708" w:leader="none"/>
        </w:tabs>
        <w:ind w:left="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 może dokonać przelewu wierzytelności z zawartej umowy na osobę trzecią, jedy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ie </w:t>
        <w:br/>
        <w:t xml:space="preserve">za pisemn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color w:val="000000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 tel. ............................................. w godz. 7.30 - 15.00 w dni robocze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 tel. ............................................. w godz. 7.30 - 15.00 w dni robocz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kern w:val="2"/>
          <w:sz w:val="20"/>
          <w:szCs w:val="20"/>
        </w:rPr>
        <w:t>głaszanie żądań tytułem rękojmi i gwarancji kierowane będą pod adres e – mail Sprzedawcy .......................</w:t>
      </w:r>
      <w:r>
        <w:rPr>
          <w:rFonts w:cs="Arial" w:ascii="Arial" w:hAnsi="Arial"/>
          <w:i/>
          <w:sz w:val="20"/>
          <w:szCs w:val="20"/>
        </w:rPr>
        <w:t>....</w:t>
      </w:r>
      <w:r>
        <w:rPr>
          <w:rFonts w:cs="Arial" w:ascii="Arial" w:hAnsi="Arial"/>
          <w:kern w:val="2"/>
          <w:sz w:val="20"/>
          <w:szCs w:val="20"/>
        </w:rPr>
        <w:t>.........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3"/>
          <w:numId w:val="46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7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-360" w:leader="none"/>
        </w:tabs>
        <w:ind w:left="127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: …,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360" w:leader="none"/>
        </w:tabs>
        <w:ind w:left="1276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ący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pital Wojewódzki im. Kardynała Stefana Wyszyńskiego w Łomży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. Piłsudskiego 11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-404 Łomż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ą umowę sporządza się w 3 (trzech) jednobrzmiących egzemplarzach, z czego dwa otrzymu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pujący</w:t>
      </w:r>
      <w:r>
        <w:rPr>
          <w:rFonts w:cs="Arial" w:ascii="Arial" w:hAnsi="Arial"/>
          <w:color w:val="000000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rzedawca.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49"/>
        </w:numPr>
        <w:ind w:left="1276" w:hanging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Załącznik nr 1 - Zestawienie asortymentowo - ilościowe i parametry techniczne i wymagane.</w:t>
      </w:r>
    </w:p>
    <w:p>
      <w:pPr>
        <w:pStyle w:val="Normal"/>
        <w:widowControl/>
        <w:numPr>
          <w:ilvl w:val="0"/>
          <w:numId w:val="12"/>
        </w:numPr>
        <w:ind w:left="1276" w:hanging="360"/>
        <w:rPr/>
      </w:pPr>
      <w:r>
        <w:rPr>
          <w:rFonts w:cs="Arial" w:ascii="Arial" w:hAnsi="Arial"/>
          <w:color w:val="000000"/>
          <w:sz w:val="20"/>
          <w:szCs w:val="20"/>
        </w:rPr>
        <w:t>Załącznik nr 2 – Kopia Formularza ofertowego Wykonawcy.</w:t>
      </w:r>
    </w:p>
    <w:p>
      <w:pPr>
        <w:pStyle w:val="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5 - Odpis KRS Kupującego,</w:t>
      </w:r>
    </w:p>
    <w:p>
      <w:pPr>
        <w:pStyle w:val="Normal"/>
        <w:widowControl/>
        <w:numPr>
          <w:ilvl w:val="0"/>
          <w:numId w:val="12"/>
        </w:numPr>
        <w:ind w:left="1276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6 - Dokument wykazujący umocowanie do zawarcia umowy ze strony Sprzedawcy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  <w:u w:val="single"/>
        </w:rPr>
      </w:r>
      <w:bookmarkStart w:id="10" w:name="_Hlk527354354"/>
      <w:bookmarkStart w:id="11" w:name="_Hlk527354354"/>
      <w:bookmarkEnd w:id="11"/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jc w:val="right"/>
        <w:outlineLvl w:val="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Załącznik do umowy</w:t>
      </w:r>
      <w:r>
        <w:rPr>
          <w:rFonts w:cs="Arial" w:ascii="Arial" w:hAnsi="Arial"/>
          <w:b/>
          <w:iCs/>
          <w:kern w:val="2"/>
          <w:sz w:val="20"/>
          <w:szCs w:val="20"/>
        </w:rPr>
        <w:t xml:space="preserve"> - Oświadczenie podwykonawcy 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*-  jeżeli doty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 xml:space="preserve">W okresie rozliczeniowym wystawiono niżej </w:t>
      </w:r>
      <w:r>
        <w:rPr/>
        <w:t>wymienione faktury:</w:t>
      </w:r>
    </w:p>
    <w:tbl>
      <w:tblPr>
        <w:tblW w:w="10649" w:type="dxa"/>
        <w:jc w:val="left"/>
        <w:tblInd w:w="-8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Termin płatnoś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kern w:val="2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 xml:space="preserve">w ramach przedmiotowego zadania  co wyczerpuje w pełni nasze roszczenie do Zamawiającego </w:t>
      </w:r>
      <w:r>
        <w:rPr>
          <w:rFonts w:cs="Arial" w:ascii="Arial" w:hAnsi="Arial"/>
          <w:kern w:val="2"/>
          <w:sz w:val="20"/>
          <w:szCs w:val="20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>
          <w:rFonts w:cs="Arial" w:ascii="Arial" w:hAnsi="Arial"/>
          <w:kern w:val="2"/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*- </w:t>
      </w:r>
      <w:r>
        <w:rPr>
          <w:rFonts w:cs="Arial" w:ascii="Arial" w:hAnsi="Arial"/>
          <w:b/>
          <w:iCs/>
          <w:kern w:val="2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>Kolejne oświadczenia podwykonawcy mają uwzględniać wszystkie faktury dotychczas wystawion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MS Reference Sans Serif">
    <w:charset w:val="ee"/>
    <w:family w:val="swiss"/>
    <w:pitch w:val="variable"/>
  </w:font>
  <w:font w:name="CordiaUPC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17p/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71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iCs/>
        <w:bCs/>
        <w:rFonts w:ascii="Liberation Serif" w:hAnsi="Liberation Serif" w:eastAsia="SimSun;宋体" w:cs="Mangal"/>
        <w:color w:val="4F81BD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;宋体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  <w:rFonts w:ascii="Arial" w:hAnsi="Arial" w:eastAsia="SimSun;宋体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eastAsia="SimSun;宋体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bCs/>
        <w:rFonts w:ascii="Arial" w:hAnsi="Arial" w:eastAsia="SimSun;宋体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SimSun;宋体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color w:val="000000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bCs/>
        <w:rFonts w:ascii="Arial" w:hAnsi="Arial" w:eastAsia="SimSun;宋体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iCs/>
        <w:bCs/>
        <w:rFonts w:ascii="Arial" w:hAnsi="Arial" w:eastAsia="SimSun;宋体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rFonts w:ascii="Arial" w:hAnsi="Arial" w:eastAsia="SimSun;宋体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Arial" w:hAnsi="Arial" w:eastAsia="SimSun;宋体" w:cs="Times New Roman"/>
        <w:color w:val="000000"/>
      </w:rPr>
    </w:lvl>
    <w:lvl w:ilvl="1">
      <w:start w:val="1"/>
      <w:numFmt w:val="lowerLetter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0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2"/>
    <w:lvlOverride w:ilvl="0">
      <w:startOverride w:val="1"/>
    </w:lvlOverride>
  </w:num>
  <w:num w:numId="34">
    <w:abstractNumId w:val="31"/>
    <w:lvlOverride w:ilvl="0">
      <w:startOverride w:val="7"/>
    </w:lvlOverride>
  </w:num>
  <w:num w:numId="35">
    <w:abstractNumId w:val="23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9"/>
    <w:lvlOverride w:ilvl="0"/>
    <w:lvlOverride w:ilvl="1"/>
    <w:lvlOverride w:ilvl="2">
      <w:startOverride w:val="1"/>
    </w:lvlOverride>
  </w:num>
  <w:num w:numId="42">
    <w:abstractNumId w:val="14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0"/>
    <w:lvlOverride w:ilvl="0"/>
    <w:lvlOverride w:ilvl="1"/>
    <w:lvlOverride w:ilvl="2"/>
    <w:lvlOverride w:ilvl="3">
      <w:startOverride w:val="1"/>
    </w:lvlOverride>
  </w:num>
  <w:num w:numId="47">
    <w:abstractNumId w:val="17"/>
    <w:lvlOverride w:ilvl="0">
      <w:startOverride w:val="1"/>
    </w:lvlOverride>
  </w:num>
  <w:num w:numId="48">
    <w:abstractNumId w:val="7"/>
    <w:lvlOverride w:ilvl="0"/>
    <w:lvlOverride w:ilvl="1">
      <w:startOverride w:val="1"/>
    </w:lvlOverride>
  </w:num>
  <w:num w:numId="4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eastAsia="SimSun;宋体" w:cs="Arial"/>
      <w:b/>
      <w:bCs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eastAsia="SimSun;宋体" w:cs="Times New Roman"/>
      <w:b/>
      <w:color w:val="000000"/>
      <w:sz w:val="20"/>
      <w:szCs w:val="20"/>
    </w:rPr>
  </w:style>
  <w:style w:type="character" w:styleId="WW8Num18z0">
    <w:name w:val="WW8Num18z0"/>
    <w:qFormat/>
    <w:rPr>
      <w:rFonts w:ascii="Arial" w:hAnsi="Arial" w:eastAsia="SimSun;宋体" w:cs="Arial"/>
      <w:bCs/>
      <w:i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SimSun;宋体" w:cs="Arial"/>
      <w:b w:val="false"/>
      <w:bCs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Arial" w:hAnsi="Arial" w:eastAsia="SimSun;宋体" w:cs="Arial"/>
      <w:b w:val="false"/>
      <w:bCs/>
      <w:iCs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SimSun;宋体" w:cs="Arial"/>
      <w:b/>
      <w:iCs/>
      <w:color w:val="000000"/>
      <w:sz w:val="20"/>
      <w:szCs w:val="20"/>
    </w:rPr>
  </w:style>
  <w:style w:type="character" w:styleId="WW8Num24z0">
    <w:name w:val="WW8Num24z0"/>
    <w:qFormat/>
    <w:rPr>
      <w:rFonts w:ascii="Arial" w:hAnsi="Arial" w:eastAsia="SimSun;宋体" w:cs="Times New Roman"/>
      <w:b/>
      <w:bCs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../in/Osi&#261;gaj&#261;cy%20w%20te&#347;cie%20PassMark%20CPU%20Mark%20wynik%20min.%205200%20punkt&#243;w.%20Do%20oferty%20nale&#380;y%20do&#322;&#261;czy&#263;%20wydruk%20ze%20strony:%20%20http://www.cpubenchmark.net%20potwierdzaj&#261;cy%20spe&#322;nienie%20wymog&#243;w%20SIWZ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4:00Z</dcterms:created>
  <dc:creator>gbarszcz@lomza.adt.psiez.pl</dc:creator>
  <dc:description/>
  <cp:keywords/>
  <dc:language>en-US</dc:language>
  <cp:lastModifiedBy>Ewelina Brulińska</cp:lastModifiedBy>
  <cp:lastPrinted>2018-12-10T14:27:00Z</cp:lastPrinted>
  <dcterms:modified xsi:type="dcterms:W3CDTF">2018-12-10T13:27:00Z</dcterms:modified>
  <cp:revision>36</cp:revision>
  <dc:subject/>
  <dc:title/>
</cp:coreProperties>
</file>