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bookmarkStart w:id="0" w:name="_Hlk503520234"/>
      <w:r>
        <w:rPr>
          <w:b/>
        </w:rPr>
        <w:t xml:space="preserve">Załącznik nr 1a do Zaproszenia do składania ofert </w:t>
      </w:r>
      <w:bookmarkEnd w:id="0"/>
      <w:r>
        <w:rPr>
          <w:b/>
        </w:rPr>
        <w:t>- wzór tablicy informacyjnej</w:t>
      </w:r>
    </w:p>
    <w:p>
      <w:pPr>
        <w:pStyle w:val="Standard"/>
        <w:rPr/>
      </w:pPr>
      <w:r>
        <w:rPr/>
      </w:r>
    </w:p>
    <w:tbl>
      <w:tblPr>
        <w:tblW w:w="1048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>
          <w:trHeight w:val="72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8425</wp:posOffset>
                  </wp:positionV>
                  <wp:extent cx="6534785" cy="794385"/>
                  <wp:effectExtent l="0" t="0" r="0" b="0"/>
                  <wp:wrapSquare wrapText="bothSides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12520</wp:posOffset>
                  </wp:positionV>
                  <wp:extent cx="6677025" cy="363220"/>
                  <wp:effectExtent l="0" t="0" r="0" b="0"/>
                  <wp:wrapSquare wrapText="bothSides"/>
                  <wp:docPr id="2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0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łącznik nr 1b do Zaproszenia do składania ofert – wzór tablicy pamiątkow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26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7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2710</wp:posOffset>
                  </wp:positionV>
                  <wp:extent cx="6353810" cy="800100"/>
                  <wp:effectExtent l="0" t="0" r="0" b="0"/>
                  <wp:wrapSquare wrapText="bothSides"/>
                  <wp:docPr id="3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058545</wp:posOffset>
                  </wp:positionV>
                  <wp:extent cx="6496050" cy="384810"/>
                  <wp:effectExtent l="0" t="0" r="0" b="0"/>
                  <wp:wrapSquare wrapText="bothSides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łącznik nr 1c do Zaproszenia do składania ofert  - wzór plakietki informacyjne</w:t>
      </w:r>
      <w:r>
        <w:rPr/>
        <w:t>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2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72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2710</wp:posOffset>
                  </wp:positionV>
                  <wp:extent cx="6391910" cy="800100"/>
                  <wp:effectExtent l="0" t="0" r="0" b="0"/>
                  <wp:wrapSquare wrapText="bothSides"/>
                  <wp:docPr id="5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 współfinansowany przez Unię Europejską w ramach Programu Operacyjnego infrastruktura I Środowisko na lata 2014-20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635</wp:posOffset>
                  </wp:positionV>
                  <wp:extent cx="6553200" cy="420370"/>
                  <wp:effectExtent l="0" t="0" r="0" b="0"/>
                  <wp:wrapSquare wrapText="bothSides"/>
                  <wp:docPr id="6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Czesława Makuszewska</dc:creator>
  <dc:description/>
  <cp:keywords/>
  <dc:language>en-US</dc:language>
  <cp:lastModifiedBy>gbarszcz@lomza.adt.psiez.pl</cp:lastModifiedBy>
  <cp:lastPrinted>2018-12-04T11:55:00Z</cp:lastPrinted>
  <dcterms:modified xsi:type="dcterms:W3CDTF">2018-12-11T08:24:00Z</dcterms:modified>
  <cp:revision>2</cp:revision>
  <dc:subject/>
  <dc:title/>
</cp:coreProperties>
</file>