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bidi w:val="0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bidi w:val="0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bidi w:val="0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ZIAŁ ZAOPATRZENIA TRANSPORTU I MAGAZYNÓW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tel.  86 47 33 268                      </w:t>
      </w:r>
      <w:r>
        <w:rPr>
          <w:rFonts w:cs="Arial" w:ascii="Arial" w:hAnsi="Arial"/>
          <w:sz w:val="20"/>
          <w:szCs w:val="20"/>
        </w:rPr>
        <w:t xml:space="preserve">fax 86 47 33 210        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                     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val="de-D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de-DE"/>
          </w:rPr>
          <w:t>przetargi@szpital-lomza.pl</w:t>
        </w:r>
      </w:hyperlink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T-SZP-226/02/13/2019 </w:t>
        <w:tab/>
        <w:t xml:space="preserve">                      </w:t>
        <w:tab/>
        <w:tab/>
        <w:t xml:space="preserve">               </w:t>
        <w:tab/>
        <w:t xml:space="preserve">                     11.06.2019r.</w:t>
      </w:r>
    </w:p>
    <w:p>
      <w:pPr>
        <w:pStyle w:val="Nagwek1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432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432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432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right="0"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pl-PL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 w:bidi="ar-SA"/>
        </w:rPr>
        <w:t>na ś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 w:bidi="ar-SA"/>
        </w:rPr>
        <w:t>wiadczenie usług telefonii stacjonarnej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 w:bidi="ar-SA"/>
        </w:rPr>
        <w:t xml:space="preserve">dla Szpitala Wojewódzkiego </w:t>
      </w:r>
      <w:r>
        <w:rPr>
          <w:rFonts w:cs="Arial" w:ascii="Arial" w:hAnsi="Arial"/>
          <w:b/>
          <w:bCs/>
          <w:sz w:val="32"/>
          <w:szCs w:val="32"/>
          <w:lang w:eastAsia="pl-PL"/>
        </w:rPr>
        <w:t>im. Kardynała Stefana Wyszyńskiego w Łomży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32"/>
          <w:szCs w:val="32"/>
          <w:lang w:eastAsia="pl-PL" w:bidi="ar-SA"/>
        </w:rPr>
      </w:pPr>
      <w:r>
        <w:rPr>
          <w:rFonts w:eastAsia="Times New Roman" w:cs="Arial" w:ascii="Arial" w:hAnsi="Arial"/>
          <w:sz w:val="32"/>
          <w:szCs w:val="32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32"/>
          <w:szCs w:val="32"/>
          <w:lang w:eastAsia="pl-PL" w:bidi="ar-SA"/>
        </w:rPr>
      </w:pPr>
      <w:r>
        <w:rPr>
          <w:rFonts w:eastAsia="Times New Roman" w:cs="Arial" w:ascii="Arial" w:hAnsi="Arial"/>
          <w:sz w:val="32"/>
          <w:szCs w:val="32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32"/>
          <w:szCs w:val="32"/>
          <w:lang w:eastAsia="pl-PL" w:bidi="ar-SA"/>
        </w:rPr>
      </w:pPr>
      <w:r>
        <w:rPr>
          <w:rFonts w:eastAsia="Times New Roman" w:cs="Arial" w:ascii="Arial" w:hAnsi="Arial"/>
          <w:sz w:val="32"/>
          <w:szCs w:val="32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32"/>
          <w:szCs w:val="32"/>
          <w:lang w:eastAsia="pl-PL" w:bidi="ar-SA"/>
        </w:rPr>
      </w:pPr>
      <w:r>
        <w:rPr>
          <w:rFonts w:eastAsia="Times New Roman" w:cs="Arial" w:ascii="Arial" w:hAnsi="Arial"/>
          <w:sz w:val="32"/>
          <w:szCs w:val="32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  <w:t xml:space="preserve">TERMIN SKŁADANIA  OFERT :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 w:bidi="ar-SA"/>
        </w:rPr>
        <w:t>21 czerwca 2019 r. godz. 14.00</w:t>
        <w:br/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spacing w:lineRule="auto" w:line="360"/>
        <w:rPr>
          <w:rFonts w:ascii="Arial" w:hAnsi="Arial" w:eastAsia="Lucida Sans Unicode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  <w:t>I.  Opis Przedmiotu Zamówienia.</w:t>
      </w:r>
    </w:p>
    <w:p>
      <w:pPr>
        <w:pStyle w:val="Normal"/>
        <w:widowControl/>
        <w:spacing w:lineRule="auto" w:line="360"/>
        <w:ind w:left="45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bidi="ar-SA"/>
        </w:rPr>
        <w:t xml:space="preserve">1. 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Przedmiotem zamówienia jest: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świadczenie dla Szpitala Wojewódzkiego im. Kardynała Stefana Wyszyńskiego w Łomży usług telefonii stacjonarnej na sieci szpitala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i na centrali Zamawiającego składającej się z: centrali głównej.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2. 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Usługa ma charakter powszechny jest świadczona zgodnie z obowiązującymi przepisami, zapewnia świadczenie publicznie dostępnych usług telefonicznych w szczególności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przyłączenie do publicznej sieci telekomunikacyjnej operatora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 -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Wykonawcy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, który zostanie wyłoniony w drodze postępowania. </w:t>
      </w:r>
    </w:p>
    <w:p>
      <w:pPr>
        <w:pStyle w:val="Normal"/>
        <w:widowControl/>
        <w:spacing w:lineRule="auto" w:line="360"/>
        <w:ind w:left="284" w:right="0" w:hanging="0"/>
        <w:textAlignment w:val="baseline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  <w:t xml:space="preserve">Zakres świadczenia usług telefonii stacjonarnej obejmuje: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3.  Zakres świadczonych usług będzie obejmował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: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3.1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realizację połączeń telefonicznych za pomocą  ISDN 30B +D (aktywacja) poprzez 2 trakty cyfrowe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z zachowaniem istniejącej numeracji  na koszt Wykonawcy;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3.2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zapewnienie  łączności   telefonicznej  centrali  z siecią wewnętrzną, miejscową, krajową i zagraniczną tj. świadczenie obejmuje  połączenia :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)  z numerami stacjonarnymi;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b)  połączenia do sieci komórkowych,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c)   połączenia międzynarodowe;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d)  inne  połączenia :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ab/>
        <w:t>-  do służb powołanych ustawowo do niesienia pomocy (alarmowe);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ab/>
        <w:t xml:space="preserve">-  do sieci usług  informacyjnych z nr początkowymi 80x;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e)   korzystanie z połączeń z numerami niegeograficznymi;</w:t>
      </w:r>
    </w:p>
    <w:p>
      <w:pPr>
        <w:pStyle w:val="Normal"/>
        <w:widowControl/>
        <w:spacing w:lineRule="auto" w:line="360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f)   możliwość korzystania z informacji o nr abonentów na terenie Polski, dostępu do  spisów abonentów KBN;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ar-SA"/>
        </w:rPr>
        <w:t>g)  usługi faksowe z zachowaniem istniejących numerów, na koszt Wykonawcy;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3.3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. Usługa  ma być  świadczona  za  pomocą  kabla  doziemnego lub  światłowodowego.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Wyklucza  się świadczenie usług za pomocą technologii alternatywnych (radiowych, bramek GSM,  VoIP, numerów dostępowych, preselekcji i in.)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Zastrzeżenie nie dotyczy sytuacji awaryjnych, gdzie Zamawiający dopuszcza uruchomienie linii bezpieczeństwa  przy pomocy technologii alternatywnych do czasu usunięcia awarii;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3.4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Zamawiający posiada własną centralę cyfrową  DGT 3450  rok produkcji 1999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a)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Centrala główna j. w. w konfiguracji: 550 CB/4 PCM/ 8 Up0 zlokalizowana jest w budynku  warsztatowym , a  stanowiska obsługi systemu telekomunikacyjnego  w budynku „C” tegoż Szpitala .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nalogowe zakończenia abonenckie z sygnalizacją dekadową i DTMF - 550 szt. Cyfrowe zakończenia abonenckie systemowe (2B+D), styk Up0 - 8 szt.,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b) </w:t>
      </w:r>
      <w:r>
        <w:rPr>
          <w:rFonts w:eastAsia="Times New Roman" w:cs="Arial" w:ascii="Arial" w:hAnsi="Arial"/>
          <w:sz w:val="20"/>
          <w:szCs w:val="20"/>
          <w:lang w:bidi="ar-SA"/>
        </w:rPr>
        <w:t>Zakończenia liniowe łącza cyfrowego PCM 30/32 z sygnalizacją DSS1 razem 5 szt. (do współpracy: z siecią publiczną 2 szt., do współpracy z serwerem zapowiedzi 1 szt.),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c)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Aktualnie na nr wiodącym centrali 900 jest aktywna usługa zapowiedzi słownej z możliwością tonowego wybierania nr wewnętrznych. Usługę zapowiedzi świadczy zewnętrzny serwer połączony z centralą łączem PCM 30/32 z sygnalizacją DSS1.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d)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Zamawiający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informuje, że 4  numery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wewnętrzne są wydzierżawione innym podmiotom na podstawie  czasowej umowy dzierżawy.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4. Wymagania: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  </w:t>
      </w:r>
    </w:p>
    <w:p>
      <w:pPr>
        <w:pStyle w:val="Normal"/>
        <w:widowControl/>
        <w:spacing w:lineRule="auto" w:line="360"/>
        <w:ind w:left="720" w:right="0" w:hanging="720"/>
        <w:jc w:val="both"/>
        <w:rPr>
          <w:rFonts w:ascii="Arial" w:hAnsi="Arial" w:eastAsia="Arial" w:cs="Arial"/>
          <w:b/>
          <w:b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4.1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pozostawienie dotychczasowej numeracji : (86) 47 33 900 i od (86) 47 33 200 do (86 ) 47 33  799.    Numeracja  jest nadana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przez poprzedniego operatora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Arial" w:cs="Arial" w:ascii="Arial" w:hAnsi="Arial"/>
          <w:b/>
          <w:sz w:val="20"/>
          <w:szCs w:val="20"/>
          <w:lang w:bidi="ar-SA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4.2.a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pozostawienie  aktywnej na nr 900 usługi zapowiedzi słownej ;</w:t>
      </w:r>
    </w:p>
    <w:p>
      <w:pPr>
        <w:pStyle w:val="Normal"/>
        <w:widowControl/>
        <w:spacing w:lineRule="auto" w:line="360"/>
        <w:ind w:left="180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4.2.b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wszelkie koszty związane z uruchomieniem usługi (w tym opłata instalacyjna oraz opłaty za DDI wliczone zostały  w cenę abonamentu);</w:t>
      </w:r>
    </w:p>
    <w:p>
      <w:pPr>
        <w:pStyle w:val="Normal"/>
        <w:widowControl/>
        <w:spacing w:lineRule="auto" w:line="360"/>
        <w:ind w:left="720" w:right="0" w:hanging="540"/>
        <w:rPr>
          <w:rFonts w:ascii="Arial" w:hAnsi="Arial" w:eastAsia="Arial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4.3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  realizowanie  bezpłatnych połączeń wewnętrznych   między  komórkami  organizacyjnymi Zamawiającego  (nie taryfikowanie );  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b/>
          <w:sz w:val="20"/>
          <w:szCs w:val="20"/>
          <w:lang w:bidi="ar-SA"/>
        </w:rPr>
        <w:t xml:space="preserve">   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4.4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 nie naliczanie żadnych opłat  na inicjację połączeń;</w:t>
      </w:r>
    </w:p>
    <w:p>
      <w:pPr>
        <w:pStyle w:val="Normal"/>
        <w:widowControl/>
        <w:spacing w:lineRule="auto" w:line="360"/>
        <w:ind w:left="720" w:right="0" w:hanging="72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4.5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sekundowe naliczanie opłat za połączenia telefoniczne począwszy od 1 sekundy połączenia, a czas płatny od chwili zgłoszenia się abonenta wywołanego do chwili rozłączenia się abonenta wywołującego, zarejestrowany w centrali Wykonawcy. Naliczanie kosztów połączeń wg stawek </w:t>
        <w:br/>
        <w:t xml:space="preserve">z formularza ofertowego.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Dla pozostałych cena za 1 min. połączenia  nie może być wyższa od ceny określonej  </w:t>
        <w:br/>
        <w:t>w obowiązującym cenniku Wykonawcy dla taryf biznesowych.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5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Szacunkowa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roczna struktura połączeń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rozkłada się w sposób następujący : </w:t>
      </w:r>
    </w:p>
    <w:tbl>
      <w:tblPr>
        <w:tblW w:w="93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210"/>
      </w:tblGrid>
      <w:tr>
        <w:trPr>
          <w:trHeight w:val="83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Rodzaj połączen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Ilość sekund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Szacunkowy czas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w zaokrągleniu do pełnych  minut</w:t>
            </w:r>
          </w:p>
        </w:tc>
      </w:tr>
      <w:tr>
        <w:trPr>
          <w:trHeight w:val="7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eastAsia="Arial" w:cs="Arial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Z numerami  stacjonarnym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bidi="ar-SA"/>
              </w:rPr>
              <w:t>126720 sek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bidi="ar-SA"/>
              </w:rPr>
              <w:t>2112 mi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do sieci komórkowych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-  pozostałe  sieci (krótkie numery, linie ulgowe, linie fi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7680 sek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de-DE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bidi="ar-SA"/>
              </w:rPr>
              <w:t>1128 min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de-DE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Razem    miesięczni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94400  sekund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3240 min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Ze względu na znikomy średni czas  przypadający na inne połączenia – nie podlegają one ocenie, nie mniej jednak cena za 1 min. tych połączeń  - jest zgodna  z obowiązującym cennikiem Wykonawcy. Nie odzwierciedla to deklarowanego wykorzystywania minut w czasie trwania umowy. Dane mają charakter szacunkowy i  Zamawiający nie zobowiązuje się do utrzymywania takiego ruchu na w. w. określonych kierunkach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5.1</w:t>
      </w:r>
      <w:r>
        <w:rPr>
          <w:rFonts w:eastAsia="Times New Roman" w:cs="Arial" w:ascii="Arial" w:hAnsi="Arial"/>
          <w:sz w:val="20"/>
          <w:szCs w:val="20"/>
          <w:lang w:bidi="ar-SA"/>
        </w:rPr>
        <w:t>. blokada połączeń wychodzących na numery o podwyższonej płatności (0-70x, 0-207x, 0-208x, 0-703x, 0-704x, 0-300x, 0-400x, 0 – 39xx) oraz zagranicy dla wszystkich numerów wewnętrznych przy zachowaniu możliwości jej usunięcia  - zgodnie z  potrzebami Zamawiającego oraz możliwościami w systemie centrali – bezpłatnie;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5.2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dostarczenie w wersji papierowej comiesięcznego rozliczenia zbiorczego wszystkich numerów i specyfikacji usług oraz wykazów taryfikacji szczegółowej wykonanych  połączeń z każdego nr  wewnętrznego centrali w języku polskim, PLN, oddzielnie i bezpłatnie według danych zarejestrowanych przez Wykonawcę w terminie do 21 dni od zakończenia okresu rozliczeniowego. Biling powinien uwzględniać w szczególności: nr abonenta centrali, datę, godzinę, wybraną numerację z użyciem języka polskiego, czas trwania, kwotę netto za połączenie oraz ogólną kwotę,  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Arial" w:cs="Arial" w:ascii="Arial" w:hAnsi="Arial"/>
          <w:b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5.3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Zamawiający wymaga bezpłatnych przeglądów stanu technicznego, konserwacji, serwisu i napraw: 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a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centrali wraz z systemem;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b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sieci telefonicznej;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c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aparatów telefonicznych na istniejącej sieci. 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Wykonawca 1 raz na 3 miesiące sporządzi pisemny raport z wykonanych prac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Powyższy zakres konserwacji, serwisu i napraw określa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załącznik nr 2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do Ogłoszenia o konkursie ofert.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6.  Wymagania  dodatkowe :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6.1</w:t>
      </w:r>
      <w:r>
        <w:rPr>
          <w:rFonts w:eastAsia="Times New Roman" w:cs="Arial" w:ascii="Arial" w:hAnsi="Arial"/>
          <w:sz w:val="20"/>
          <w:szCs w:val="20"/>
          <w:lang w:bidi="ar-SA"/>
        </w:rPr>
        <w:t>. Wykonawca jest odpowiedzialny za jakość wykonywanej usługi oraz zgodność z warunkami technicznymi i jakościowymi opisanymi dla przedmiotu zamówienia;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6.2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. w przypadku zmiany operatora Wykonawca zobowiązuje się do dokonania na własny koszt wszelkich czynności związanych z przeniesieniem aktualnych nr telefonów – bez powodowania przerw w pracy; 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6.3</w:t>
      </w:r>
      <w:r>
        <w:rPr>
          <w:rFonts w:eastAsia="Times New Roman" w:cs="Arial" w:ascii="Arial" w:hAnsi="Arial"/>
          <w:sz w:val="20"/>
          <w:szCs w:val="20"/>
          <w:lang w:bidi="ar-SA"/>
        </w:rPr>
        <w:t>. posiadanie odpowiednio przygotowanego technicznie personelu do prac określonych w zamówieniu (czyli posiadanie  świadectw  szkolenia w zakresie obsługi, konfiguracji, eksploatacji cyfrowych central DGT 3450);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b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6.4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. posiadanie zorganizowanej służby serwisu technicznego;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6.5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. określenie całodobowego telefonu kontaktowego – alarmowego oraz numerów fax dla sprawnego i terminowego  wykonania zamówienia;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  <w:lang w:bidi="ar-SA"/>
        </w:rPr>
      </w:pPr>
      <w:r>
        <w:rPr>
          <w:rFonts w:eastAsia="Arial" w:cs="Arial" w:ascii="Arial" w:hAnsi="Arial"/>
          <w:b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6.6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. sprawnie działającej usługi identyfikacji numerów;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  <w:lang w:bidi="ar-SA"/>
        </w:rPr>
      </w:pPr>
      <w:r>
        <w:rPr>
          <w:rFonts w:eastAsia="Arial" w:cs="Arial" w:ascii="Arial" w:hAnsi="Arial"/>
          <w:b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6.7. </w:t>
      </w:r>
      <w:r>
        <w:rPr>
          <w:rFonts w:eastAsia="Times New Roman" w:cs="Arial" w:ascii="Arial" w:hAnsi="Arial"/>
          <w:sz w:val="20"/>
          <w:szCs w:val="20"/>
          <w:lang w:bidi="ar-SA"/>
        </w:rPr>
        <w:t>utrzymanie w pełnej sprawności technicznej całego systemu telekomunikacyjnego przez cały okres trwania umowy;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  <w:lang w:bidi="ar-SA"/>
        </w:rPr>
      </w:pPr>
      <w:r>
        <w:rPr>
          <w:rFonts w:eastAsia="Arial" w:cs="Arial" w:ascii="Arial" w:hAnsi="Arial"/>
          <w:b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6.8</w:t>
      </w:r>
      <w:r>
        <w:rPr>
          <w:rFonts w:eastAsia="Times New Roman" w:cs="Arial" w:ascii="Arial" w:hAnsi="Arial"/>
          <w:sz w:val="20"/>
          <w:szCs w:val="20"/>
          <w:lang w:bidi="ar-SA"/>
        </w:rPr>
        <w:t>. Opłaty za połączenia: międzynarodowe; z 0 – 80x; 0-801x; na nr skrócone oraz z Krajowym Biurem  Numerów  nie mogą być wyższe od obowiązujących na rynku;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Arial" w:cs="Arial" w:ascii="Arial" w:hAnsi="Arial"/>
          <w:b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6.9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W czasie trwania umowy Wykonawca powinien wprowadzać odrębne regulaminy dla świadczonych przez siebie usług, w szczególności związane z akcjami promocyjnymi, po upływie 3 m-cznego okresu stabilności cen. Zamawiający winien być pisemnie informowany o warunkach promocji, z których mógłby korzystać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7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Zamawiający zastrzega sobie prawo skorzystania z rozbudowy rodzaju połączeń czy też usług centrali zgodnie z jej aktualnymi możliwościami za dodatkową opłatą.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8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Zamawiający zastrzega sobie możliwość przenoszenia numeracji wewnętrznej lub nadawanie nowych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z aktualnie posiadanej numeracji,  przez Wykonawcę. 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   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II. Opis warunków jakie mają spełnić Wykonawcy oraz dokumenty jakie należy złożyć na potwierdzenie spełnienia tych warunków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0" w:leader="none"/>
        </w:tabs>
        <w:spacing w:lineRule="auto" w:line="360"/>
        <w:ind w:left="420" w:right="0" w:hanging="42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W postępowaniu mogą wziąć udział Wykonawcy, którzy spełniają następujące warunki: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bookmarkStart w:id="0" w:name="_Hlk506289502"/>
      <w:bookmarkEnd w:id="0"/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- Posiadają </w:t>
      </w:r>
      <w:r>
        <w:rPr>
          <w:rFonts w:eastAsia="Times New Roman" w:cs="Arial" w:ascii="Arial" w:hAnsi="Arial"/>
          <w:sz w:val="20"/>
          <w:szCs w:val="20"/>
          <w:lang w:bidi="ar-SA"/>
        </w:rPr>
        <w:t>zaświadczenie o wpisie do rejestru przedsiębiorców telekomunikacyjnych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ar-SA"/>
        </w:rPr>
        <w:t>i udokumentują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fakt tego posiadania przedstawiając aktualne zaświadczenie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o wpisie do rejestru przedsiębiorców telekomunikacyjnych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bookmarkStart w:id="1" w:name="_Hlk506289502"/>
      <w:bookmarkStart w:id="2" w:name="_Hlk506289563"/>
      <w:bookmarkEnd w:id="1"/>
      <w:bookmarkEnd w:id="2"/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wykażą należytą realizację, w okresie ostatnich trzech lat przed upływem terminu składania ofert, a jeżeli okres prowadzenia działalności jest krótszy – w tym okresie,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co najmniej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2 usług związanych </w:t>
        <w:br/>
        <w:t>z prowadzeniem usług telekomunikacyjnych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łącznie na kwotę brutto minimum</w:t>
      </w:r>
      <w:r>
        <w:rPr>
          <w:rFonts w:eastAsia="Times New Roman" w:cs="Arial" w:ascii="Arial" w:hAnsi="Arial"/>
          <w:b/>
          <w:iCs/>
          <w:sz w:val="20"/>
          <w:szCs w:val="20"/>
          <w:lang w:bidi="ar-SA"/>
        </w:rPr>
        <w:t xml:space="preserve">: 30.000,00 zł. 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Wykaz usług należy udokumentować załączając do oferty załącznik nr 3 oraz przedstawić dowody, że usługi zostały wykonane lub są wykonywane należycie.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eastAsia="pl-PL" w:bidi="ar-SA"/>
        </w:rPr>
      </w:pPr>
      <w:bookmarkStart w:id="3" w:name="_Hlk506289563"/>
      <w:bookmarkEnd w:id="3"/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dysponują co najmniej dwiema osobami posiadającymi kwalifikacje (np. certyfikaty) do wykonania przedmiotu zamówienia co udokumentują przedstawiając </w:t>
      </w:r>
      <w:r>
        <w:rPr>
          <w:rFonts w:eastAsia="Times New Roman" w:cs="Arial" w:ascii="Arial" w:hAnsi="Arial"/>
          <w:bCs/>
          <w:iCs/>
          <w:sz w:val="20"/>
          <w:szCs w:val="20"/>
          <w:lang w:bidi="ar-SA"/>
        </w:rPr>
        <w:t>c</w:t>
      </w: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>ertyfikaty pracowników (minimum dwóch) uczestniczących w wykonaniu usługi lub zaświadczenia o posiadanych przez te osoby kwalifikacjach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- przedstawią oświadczenie, że osoby które będą uczestniczyć w wykonywaniu zamówienia, posiadają wymagane uprawnienia, jeżeli ustawy nakładają obowiązek posiadania takich uprawnień wg wzoru na załączniku nr 4 do ogłoszenia o konkursie.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Ocena spełnienia warunków wymaganych od Wykonawców zostanie dokonana według formuły „spełnia – nie spełnia” w oparciu o informacje zawarte w dokumentach i  oświadczeniach załączonych do oferty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n-US" w:bidi="ar-SA"/>
        </w:rPr>
        <w:t>Zamawiający uważał będzie te warunki za spełnione wtedy, gdy Wykonawca wykaże ich treścią, że je spełnia.</w:t>
      </w:r>
    </w:p>
    <w:p>
      <w:pPr>
        <w:pStyle w:val="Normal"/>
        <w:keepNext w:val="true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III.   CZAS TRWANIA  ZAMÓWIENIA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Czas trwania zamówienia: od dnia 1 lipca 2019 r. do dnia 30 czerwca 2021 r. (24 miesiące)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rPr>
          <w:rFonts w:ascii="Arial" w:hAnsi="Arial" w:eastAsia="Times New Roman" w:cs="Arial"/>
          <w:spacing w:val="1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IV. 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widowControl/>
        <w:tabs>
          <w:tab w:val="clear" w:pos="709"/>
          <w:tab w:val="left" w:pos="180" w:leader="none"/>
          <w:tab w:val="left" w:pos="660" w:leader="none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pacing w:val="-1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pacing w:val="1"/>
          <w:sz w:val="20"/>
          <w:szCs w:val="20"/>
          <w:lang w:eastAsia="en-US" w:bidi="ar-SA"/>
        </w:rPr>
        <w:t xml:space="preserve">1. Oświadczenia, wnioski, zawiadomienia oraz informacje Zamawiający i Wykonawcy </w:t>
      </w:r>
      <w:r>
        <w:rPr>
          <w:rFonts w:eastAsia="Times New Roman" w:cs="Arial" w:ascii="Arial" w:hAnsi="Arial"/>
          <w:spacing w:val="-1"/>
          <w:sz w:val="20"/>
          <w:szCs w:val="20"/>
          <w:lang w:eastAsia="en-US" w:bidi="ar-SA"/>
        </w:rPr>
        <w:t xml:space="preserve">przekazują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en-US" w:bidi="ar-SA"/>
        </w:rPr>
        <w:t>pisemnie, faxem lub drogą elektroniczną, potwierdzone pisemnie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en-US" w:bidi="ar-SA"/>
        </w:rPr>
        <w:t xml:space="preserve">2. 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>Oryginały w. w dokumentów Wykonawca składa</w:t>
      </w:r>
      <w:r>
        <w:rPr>
          <w:rFonts w:eastAsia="Times New Roman" w:cs="Arial" w:ascii="Arial" w:hAnsi="Arial"/>
          <w:b/>
          <w:bCs/>
          <w:sz w:val="20"/>
          <w:szCs w:val="20"/>
          <w:lang w:eastAsia="en-US" w:bidi="ar-SA"/>
        </w:rPr>
        <w:t xml:space="preserve"> w kancelarii Szpitala Wojewódzkiego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en-US" w:bidi="ar-SA"/>
        </w:rPr>
        <w:t>im. Kardynała Stefana Wyszyńskiego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 (pokój 235), Al. Piłsudskiego 11, 18 – 404 Łomża: </w:t>
      </w:r>
      <w:r>
        <w:rPr>
          <w:rFonts w:eastAsia="Times New Roman" w:cs="Arial" w:ascii="Arial" w:hAnsi="Arial"/>
          <w:b/>
          <w:bCs/>
          <w:sz w:val="20"/>
          <w:szCs w:val="20"/>
          <w:lang w:eastAsia="en-US" w:bidi="ar-SA"/>
        </w:rPr>
        <w:t>od poniedziałku do piątku od godziny 7.30 do 15.05.</w:t>
      </w:r>
    </w:p>
    <w:p>
      <w:pPr>
        <w:pStyle w:val="Normal"/>
        <w:widowControl/>
        <w:tabs>
          <w:tab w:val="clear" w:pos="709"/>
          <w:tab w:val="left" w:pos="180" w:leader="none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en-US" w:bidi="ar-SA"/>
        </w:rPr>
        <w:t>3. Do kontaktu z Wykonawcami  upoważnieni są: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" w:cs="Arial"/>
          <w:b/>
          <w:b/>
          <w:bCs/>
          <w:spacing w:val="-1"/>
          <w:sz w:val="20"/>
          <w:szCs w:val="20"/>
          <w:u w:val="single"/>
          <w:lang w:eastAsia="en-US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 w:bidi="ar-SA"/>
        </w:rPr>
        <w:t xml:space="preserve">w kwestiach dotyczących przedmiotu zamówienia 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– Krystyna Chrzanowska </w:t>
      </w: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>- tel. 86 47 33 323 w godz. 8.00 – 15.00;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eastAsia="en-US" w:bidi="ar-SA"/>
        </w:rPr>
        <w:t xml:space="preserve">4. Ofertę należy złożyć w formie pisemnej. </w:t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5.</w:t>
      </w: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Wykonawca składa wraz z ofertą następujące dokumenty i oświadczenia:</w:t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>1) wypełnione i podpisane przez osobę upoważnioną do reprezentowania Wykonawcy załączniki nr 1 – 4 do Konkursu ofert (</w:t>
      </w:r>
      <w:r>
        <w:rPr>
          <w:rFonts w:eastAsia="Times New Roman" w:cs="Arial" w:ascii="Arial" w:hAnsi="Arial"/>
          <w:bCs/>
          <w:i/>
          <w:sz w:val="20"/>
          <w:szCs w:val="20"/>
          <w:lang w:eastAsia="pl-PL" w:bidi="ar-SA"/>
        </w:rPr>
        <w:t>oryginał),</w:t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2) aktualny odpis </w:t>
      </w:r>
      <w:r>
        <w:rPr>
          <w:rFonts w:eastAsia="TimesNewRomanPSMT;MS Mincho" w:cs="Arial" w:ascii="Arial" w:hAnsi="Arial"/>
          <w:sz w:val="20"/>
          <w:szCs w:val="20"/>
        </w:rPr>
        <w:t>z właściwego rejestru lub z centralnej ewidencji i informacji o działalności gospodarczej,</w:t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NewRomanPSMT;MS Mincho" w:cs="Arial" w:ascii="Arial" w:hAnsi="Arial"/>
          <w:sz w:val="20"/>
          <w:szCs w:val="20"/>
        </w:rPr>
        <w:t xml:space="preserve">3) pełnomocnictwo do reprezentowania Wykonawcy </w:t>
      </w:r>
      <w:r>
        <w:rPr>
          <w:rFonts w:eastAsia="TimesNewRomanPSMT;MS Mincho" w:cs="Arial" w:ascii="Arial" w:hAnsi="Arial"/>
          <w:i/>
          <w:sz w:val="20"/>
          <w:szCs w:val="20"/>
        </w:rPr>
        <w:t>- jeżeli dotyczy (oryginał lub kopia poświadczona notarialnie),</w:t>
      </w:r>
    </w:p>
    <w:p>
      <w:pPr>
        <w:pStyle w:val="Normal"/>
        <w:widowControl/>
        <w:numPr>
          <w:ilvl w:val="0"/>
          <w:numId w:val="19"/>
        </w:numPr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Zamawiający może wezwać Wykonawcę do wyjaśnienia treści oferty.</w:t>
      </w:r>
    </w:p>
    <w:p>
      <w:pPr>
        <w:pStyle w:val="Normal"/>
        <w:widowControl/>
        <w:numPr>
          <w:ilvl w:val="0"/>
          <w:numId w:val="19"/>
        </w:numPr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Zamawiający może poprawić w ofercie Wykonawcy oczywiste omyłki pisarski oraz oczywiste omyłki rachunkowe z uwzględnieniem konsekwencji rachunkowych dokonanych poprawek.</w:t>
      </w:r>
    </w:p>
    <w:p>
      <w:pPr>
        <w:pStyle w:val="Normal"/>
        <w:widowControl/>
        <w:numPr>
          <w:ilvl w:val="0"/>
          <w:numId w:val="19"/>
        </w:numPr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Zamawiający może wezwać Wykonawcę do uzupełnienia dokumentów i oświadczeń. Formularz ofertowy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nie podlega uzupełnieniu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left" w:pos="708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V. MIEJSCE ORAZ TERMIN SKŁADANIA OFERT</w:t>
      </w:r>
    </w:p>
    <w:p>
      <w:pPr>
        <w:pStyle w:val="Normal"/>
        <w:widowControl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1.Ofertę należy złożyć w zaklejonej nieprzeźroczystej kopercie opisanej w następujący sposób: 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ar-SA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Oferta na świadczenie usług telefonii stacjonarnej dla Szpitala Wojewódzkiego im. Kardynała Stefana Wyszyńskiego w Łomży, 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znak sprawy ZT-SZP-226/02/13/2019”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2. Ofertę należy złożyć 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w kancelarii Szpitala Wojewódzkiego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im. Kardynała Stefana Wyszyńskiego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(pokój 235), Al. Piłsudskiego 11, 18 – 404 Łomża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do dnia: 21 czerwca 2019 r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do godz.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14.00. Godziny pracy kancelarii: od poniedziałku do piątku w godz. 7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bidi="ar-SA"/>
        </w:rPr>
        <w:t>30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- 15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bidi="ar-SA"/>
        </w:rPr>
        <w:t>05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Decyduje data otrzymania oferty przez Zamawiającego.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VI.    OPIS SPOSOBU OBLICZENIA CENY</w:t>
      </w:r>
    </w:p>
    <w:p>
      <w:pPr>
        <w:pStyle w:val="Normal"/>
        <w:widowControl/>
        <w:tabs>
          <w:tab w:val="clear" w:pos="709"/>
          <w:tab w:val="left" w:pos="4111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1. Podana cena ostateczna powinna zawierać wszystkie składniki cenowe, oraz inne koszty  ponoszone przez Wykonawcę celem prawidłowego wykonania zamówienia (z podatkiem VAT*), czyli łączny koszt świadczenia usług telefonii stacjonarnej wyrażony w złotych w całym okresie wykonywania zamówienia na warunkach określonych w konkursie ofert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2. Wykazywane kwoty zaokrągla się do pełnych groszy, przy czym końcówki poniżej 0,5 grosza pomija się, a końcówki 0,5 grosza i wyższe zaokrągla się do 1 grosza.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>3. Jeżeli złożono ofertę, której wybór prowadziłby do powstania obowiązku podatkowego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>Zamawiającego zgodnie z przepisami o podatku od towarów i usług w zakresie dotyczącym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ewnątrzwspólnotowego nabycia towarów, Zamawiający w celu oceny takiej oferty dolicza do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>przedstawionej w niej ceny podatek od towarów i usług, który miałby obowiązek wpłacić zgodnie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>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4. Cenę w ofercie należy podać w PLN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VII.  OPIS KRYTERIÓW, KTÓRYMI ZAMAWIAJACY BĘDZIE  SIĘ KIEROWAŁ PRZY WYBORZE OFERTY, WRAZ Z PODANIEM ZNACZENIA TYCH KRYTERIÓW I SPOSOBU OCENY OFER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 w:bidi="ar-SA"/>
        </w:rPr>
        <w:t>1. Przy wyborze oferty Zamawiający będzie kierował się następującymi  kryteriami:</w:t>
        <w:tab/>
        <w:tab/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KRYTERIUM</w:t>
        <w:tab/>
        <w:tab/>
        <w:tab/>
        <w:tab/>
        <w:tab/>
        <w:t xml:space="preserve">               WAG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CENA                                                                                     100%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ena, na która składają się: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łata ryczałtowa za świadczenie usług telefonii stacjonarnej dla Szpitala Wojewódzkiego w Łomży                               100%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dzi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% = 1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tego kryterium maksymalną ilość punktów otrzyma oferta z najniższą ceną, pozostałym Wykonawcom przyznana zostanie odpowiednio mniejsza liczba punktów, określona na podstawie następującego wzoru: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0"/>
          <w:szCs w:val="20"/>
          <w:lang w:eastAsia="pl-PL" w:bidi="ar-SA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oferowana opłata (koszt usługi) minimalna </w: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>Ilość punktów =</w:t>
      </w:r>
      <w:r>
        <w:rPr>
          <w:rFonts w:cs="Arial" w:ascii="Arial" w:hAnsi="Arial"/>
          <w:sz w:val="20"/>
          <w:szCs w:val="20"/>
        </w:rPr>
        <w:t xml:space="preserve"> -------------------------------------------------------------------------- x 100 pkt x 100%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Arial" w:cs="Arial" w:ascii="Arial" w:hAnsi="Arial"/>
          <w:bCs/>
          <w:sz w:val="20"/>
          <w:szCs w:val="20"/>
          <w:lang w:eastAsia="pl-PL" w:bidi="ar-SA"/>
        </w:rPr>
        <w:t xml:space="preserve">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>oferowana opłata (koszt usługi) badana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VIII. INFORMACJE DODATKOWE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Zamawiający powiadomi Wykonawców, którzy złożyli oferty o rozstrzygnięciu niniejszego Konkursu ofert oraz powiadomi Wykonawcę, którego oferta uzyskała najwyższą liczbę punktów </w:t>
        <w:br/>
        <w:t>i została wybrana w niniejszym Konkursie ofert – o  miejscu i terminie zawarcia umowy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Informacje dotyczące niniejszego Konkursu ofert Zamawiający zamieszcza na stronie internetowej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 w:bidi="ar-SA"/>
          </w:rPr>
          <w:t>www.szpital-lomza.pl</w:t>
        </w:r>
      </w:hyperlink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w zakładce „</w:t>
      </w: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  <w:t xml:space="preserve">Zamówienia poniżej 30 tys. Euro”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oraz na tablicy ogłoszeń </w:t>
        <w:br/>
        <w:t>w siedzibie Zamawiającego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Zamawiający zastrzega sobie prawo </w:t>
      </w:r>
      <w:r>
        <w:rPr>
          <w:rFonts w:cs="Arial" w:ascii="Arial" w:hAnsi="Arial"/>
          <w:b/>
          <w:sz w:val="20"/>
          <w:szCs w:val="20"/>
        </w:rPr>
        <w:t>unieważnienia postępowania bez podania przyczyny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Załączniki: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1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Załącznik nr 1 -  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2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Załącznik nr 2 -  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Zestawienie wymagań: konserwacja, serwis i naprawy. 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3. Załącznik nr 3 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>– Wykaz usług.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4. Załącznik nr 4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 - Oświadczenie o osobach uczestniczących w wykonaniu Zamówienia.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5. Załącznik nr 5 –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Projekt umowy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>podpisał</w:t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>Dyrektor</w:t>
      </w:r>
    </w:p>
    <w:p>
      <w:pPr>
        <w:pStyle w:val="Normal"/>
        <w:widowControl/>
        <w:spacing w:lineRule="auto" w:line="360"/>
        <w:jc w:val="right"/>
        <w:rPr>
          <w:rFonts w:ascii="Arial" w:hAnsi="Arial" w:eastAsia="Arial" w:cs="Arial"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>Szpitala Wojewódzkiego im. Kardynała Stefana Wyszyńskiego</w:t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bidi="ar-SA"/>
        </w:rPr>
      </w:pPr>
      <w:r>
        <w:rPr>
          <w:rFonts w:eastAsia="Arial" w:cs="Arial" w:ascii="Arial" w:hAnsi="Arial"/>
          <w:i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w  Łomży</w:t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mgr Mariusz Obrycki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lineRule="auto" w:line="360"/>
        <w:ind w:left="720" w:right="0" w:hanging="7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lineRule="auto" w:line="360"/>
        <w:ind w:left="720" w:right="0" w:hanging="72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right="0" w:hanging="72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right="0" w:hanging="72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right="0" w:hanging="72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right="0" w:hanging="72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right="0" w:hanging="72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right="0" w:hanging="72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right="0" w:hanging="72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right="0" w:hanging="72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right="0" w:hanging="72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right="0" w:hanging="72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right="0" w:hanging="72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right="0" w:hanging="72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right="0" w:hanging="72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right="0" w:hanging="72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right="0" w:hanging="720"/>
        <w:jc w:val="right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Załącznik nr 1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DANE WYKONAWCY: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20"/>
          <w:szCs w:val="20"/>
          <w:lang w:val="de-DE"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Nazwa Wykonawcy / Wykonawców przypadku oferty wspólnej: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*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bidi="ar-SA"/>
        </w:rPr>
      </w:pPr>
      <w:r>
        <w:rPr>
          <w:rFonts w:eastAsia="Arial" w:cs="Arial" w:ascii="Arial" w:hAnsi="Arial"/>
          <w:sz w:val="20"/>
          <w:szCs w:val="20"/>
          <w:lang w:val="de-DE" w:bidi="ar-SA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de-DE" w:bidi="ar-SA"/>
        </w:rPr>
        <w:t>..…………………………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bidi="ar-SA"/>
        </w:rPr>
        <w:t>Adres: ………………………………….……….……….……………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bidi="ar-SA"/>
        </w:rPr>
        <w:t>REGON ………………………………………………………………………………………….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bidi="ar-SA"/>
        </w:rPr>
        <w:t>NIP   ……………………………………………………………….………………….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bidi="ar-SA"/>
        </w:rPr>
        <w:t>Tel. …………………………………………….……….……………..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de-DE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FAX, na który Zamawiający ma przesłać korespondencję  ………………………….……………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val="de-DE" w:bidi="ar-SA"/>
        </w:rPr>
        <w:t xml:space="preserve">internet http://......................................................…………………………………………………. </w:t>
        <w:br/>
        <w:t>e-mail: ......................................................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Osoba do kontaktów : .....................................................……………………………….…………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bidi w:val="0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m. Kardynała Stefana Wyszyńskiego w Łomży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. Piłsudskiego 11 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right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</w:rPr>
        <w:t>18 – 404 Łomża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FORMULARZ OFERTOWY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u w:val="single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Nawiązując do ogłoszenia o Konkursie ofert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na świadczenie usług telefonii stacjonarnej dla Szpitala Wojewódzkiego </w:t>
      </w:r>
      <w:bookmarkStart w:id="4" w:name="_Hlk10547073"/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im. Kardynała Stefana Wyszyńskiego </w:t>
      </w:r>
      <w:bookmarkEnd w:id="4"/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w Łomży, </w:t>
      </w:r>
      <w:r>
        <w:rPr>
          <w:rFonts w:eastAsia="Times New Roman" w:cs="Arial" w:ascii="Arial" w:hAnsi="Arial"/>
          <w:b/>
          <w:iCs/>
          <w:sz w:val="20"/>
          <w:szCs w:val="20"/>
          <w:lang w:bidi="ar-SA"/>
        </w:rPr>
        <w:t>znak sprawy: ZT-SZP-226/02/13/2019,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składamy niniejszą ofertę </w:t>
      </w:r>
      <w:r>
        <w:rPr>
          <w:rFonts w:eastAsia="Times New Roman" w:cs="Arial" w:ascii="Arial" w:hAnsi="Arial"/>
          <w:b/>
          <w:iCs/>
          <w:sz w:val="20"/>
          <w:szCs w:val="20"/>
          <w:u w:val="single"/>
          <w:lang w:bidi="ar-SA"/>
        </w:rPr>
        <w:t xml:space="preserve">na cenę brutto za okres 24 miesięcy: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...................... zł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(słownie:...................................................................... złotych), w tym podatek VAT…….%, wartość netto: .................... zł (słownie: ………………………… złotych)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u w:val="single"/>
          <w:lang w:bidi="ar-SA"/>
        </w:rPr>
        <w:t>w tym:</w:t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- abonament miesięczny łącze cyfrowe ISDN (30B+D) +DDI  - 1 abonament  wynosi  … ………….  brutto zł</w:t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- opłata za połączenia lokalne i strefowe w cenie za 1 minutę wynosi ...…………..  brutto zł</w:t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- opłata za połączenia międzystrefowe w cenie za  1 minutę wynosi …………….  brutto zł</w:t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360"/>
        <w:rPr>
          <w:rFonts w:ascii="Arial" w:hAnsi="Arial" w:eastAsia="Times New Roman" w:cs="Arial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- opłata za połączenia do sieci komórkowych w cenie za 1 minutę wynosi  ......……….  brutto zł</w:t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bidi="ar-SA"/>
        </w:rPr>
        <w:t>Wartość za 1 miesiąc:</w:t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360"/>
        <w:rPr>
          <w:rFonts w:ascii="Arial" w:hAnsi="Arial" w:eastAsia="Times New Roman" w:cs="Arial"/>
          <w:b/>
          <w:b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Wartość netto …………………………………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bidi="ar-SA"/>
        </w:rPr>
        <w:t xml:space="preserve">słownie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360"/>
        <w:rPr>
          <w:rFonts w:ascii="Arial" w:hAnsi="Arial" w:eastAsia="Times New Roman" w:cs="Arial"/>
          <w:b/>
          <w:b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Wartość brutto ………………………………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bidi="ar-SA"/>
        </w:rPr>
        <w:t xml:space="preserve">słownie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: ..................................................................................................................................................</w:t>
      </w:r>
    </w:p>
    <w:tbl>
      <w:tblPr>
        <w:tblW w:w="1003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39"/>
        <w:gridCol w:w="852"/>
        <w:gridCol w:w="1006"/>
        <w:gridCol w:w="1134"/>
        <w:gridCol w:w="943"/>
        <w:gridCol w:w="113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Rodzaj połączenia/abona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Cena jednostkowa ne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Ilość za</w:t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1m-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Wartość netto za   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Wartość netto za  24  m-c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Stawka VAT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Wartość brut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 xml:space="preserve">Abonament m-czny łącze cyfrowe </w:t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ISDN(30B+D) + D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ar-SA"/>
              </w:rPr>
              <w:t xml:space="preserve">  …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......... / 1  aboname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 xml:space="preserve">Połączenia z numerami stacjonarnymi  </w:t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......../ 1 m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1065</w:t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 xml:space="preserve">Połączenia do sieci komórkowych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de-DE" w:bidi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ar-SA"/>
              </w:rPr>
              <w:t>…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......../ 1 m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de-DE" w:bidi="ar-SA"/>
              </w:rPr>
              <w:t>833</w:t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ar-SA"/>
              </w:rPr>
              <w:t xml:space="preserve">                                                 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 xml:space="preserve">Razem: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330" w:leader="none"/>
        </w:tabs>
        <w:spacing w:lineRule="auto" w:line="360"/>
        <w:jc w:val="right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Dla pozostałych połączeń cena zgodna z obowiązującym Cennikiem Usług dla klientów biznesowych.</w:t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Wykonawca gwarantuje stabilność cen za świadczone usługi telekomunikacyjne objęte przedmiotem umowy </w:t>
      </w:r>
      <w:r>
        <w:rPr>
          <w:rFonts w:eastAsia="Times New Roman" w:cs="Arial" w:ascii="Arial" w:hAnsi="Arial"/>
          <w:b/>
          <w:sz w:val="20"/>
          <w:szCs w:val="20"/>
          <w:u w:val="single"/>
          <w:lang w:bidi="ar-SA"/>
        </w:rPr>
        <w:t>przez okres 24 miesięcy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 od dnia podpisania umowy. 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>Oświadczenia: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1</w:t>
      </w:r>
      <w:r>
        <w:rPr>
          <w:rFonts w:eastAsia="Times New Roman" w:cs="Arial" w:ascii="Arial" w:hAnsi="Arial"/>
          <w:sz w:val="20"/>
          <w:szCs w:val="20"/>
          <w:lang w:bidi="ar-SA"/>
        </w:rPr>
        <w:t>.  Oświadczamy, że uzyskaliśmy informacje niezbędne do przygotowania oferty i właściwego wykonania zamówienia oraz przyjmujemy warunki określone w ogłoszeniu o konkursie ofert.</w:t>
        <w:br/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2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Oświadczamy, że zapoznaliśmy się z dokumentami dotyczącymi niniejszego konkursu ofert, przedmiotem i zakresem usług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3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Oświadczamy, że w cenie oferty zostały uwzględnione </w:t>
      </w: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wszystkie koszty związane z realizacją przedmiotu zamówienia zgodnie z opisem przedmiotu zamówienia określonym w niniejszym Ogłoszeniu o konkursie (cena uwzględnia wszystkie koszty </w:t>
      </w:r>
      <w:r>
        <w:rPr>
          <w:rFonts w:eastAsia="Times New Roman" w:cs="Arial" w:ascii="Arial" w:hAnsi="Arial"/>
          <w:sz w:val="20"/>
          <w:szCs w:val="20"/>
          <w:lang w:bidi="ar-SA"/>
        </w:rPr>
        <w:t>realizacji przyszłego świadczenia umownego). W ofercie nie została zastosowana cena dumpingowa i oferta nie stanowi czynu nieuczciwej konkurencji, zgodnie z art. 89 ust. l pkt 3 Pzp. i art. 5-17 ustawy z 16 kwietnia 1993 r. o zwalczaniu nieuczciwej konkurencji (Dz. U. z 2003r. Nr 153 poz. 1503 ze zm.);</w:t>
        <w:br/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4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Oświadczamy, że uważamy się za związanych niniejszą ofertą na okres  30 dni  od upływu terminu składania  ofert, a w przypadku wyboru naszej oferty przez cały okres trwania umowy.</w:t>
        <w:br/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5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Zapoznaliśmy się z ogólnymi warunkami umowy, treścią ogłoszenia o konkursie i nie wnosimy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  <w:br/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6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Oświadczamy, że przedmiot zamówienia wykonamy w oparciu o wymagania zawarte w Ogłoszeniu o konkursie </w:t>
        <w:br/>
        <w:t>i umowie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7.*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Oświadczamy, że przedmiot zamówienia zrealizujemy bez udziału podwykonawców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7.*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Oświadczamy, że przedmiot zamówienia zrealizujemy z udziałem następujących podwykonawców i wskazujemy części zamówienia przewidziane do wykonania  przez podwykonawcę:</w:t>
        <w:br/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3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 xml:space="preserve">Część zamówienia, którą Wykonawca zamierza powierzyć podwykonawcy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Nazwa i adres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8.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 Oświadczamy, że wyrażamy zgodę na termin płatności –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6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0 dni od daty otrzymania przez Zamawiającego prawidłowo wystawionej faktury VAT. </w:t>
      </w:r>
      <w:r>
        <w:rPr>
          <w:rFonts w:eastAsia="Times New Roman" w:cs="Arial" w:ascii="Arial" w:hAnsi="Arial"/>
          <w:b/>
          <w:sz w:val="20"/>
          <w:szCs w:val="20"/>
          <w:u w:val="single"/>
          <w:lang w:bidi="ar-SA"/>
        </w:rPr>
        <w:t>Zobowiązujemy się do dostarczania biligów wraz z fakturą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9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 Oświadczamy, że niniejsza oferta: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)*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nie  zawiera informacji stanowiących tajemnicy przedsiębiorstwa w rozumieniu przepisów o zwalczaniu nieuczciwej konkurencji ;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b)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 *</w:t>
      </w:r>
      <w:r>
        <w:rPr>
          <w:rFonts w:eastAsia="Times New Roman" w:cs="Arial" w:ascii="Arial" w:hAnsi="Arial"/>
          <w:sz w:val="20"/>
          <w:szCs w:val="20"/>
          <w:lang w:bidi="ar-SA"/>
        </w:rPr>
        <w:t>* zawiera na stronach od .............. do............. informacje stanowiące tajemnicę przedsiębiorstwa w rozumieniu przepisów o zwalczaniu nieuczciwej konkurencji 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Na .............  kolejno ponumerowanych stronach składamy całość oferty.</w:t>
        <w:br/>
        <w:t>Integralną  częścią  oferty są dokumenty wyszczególnione w części II Ogłoszenia o konkursie.</w:t>
        <w:br/>
        <w:t>1.................................................................................</w:t>
        <w:br/>
        <w:t>2................................................................................</w:t>
        <w:br/>
        <w:t>3................................................................................</w:t>
        <w:br/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............................................. </w:t>
        <w:tab/>
        <w:br/>
        <w:t xml:space="preserve"> (pieczątka Wykonawcy)     </w:t>
        <w:tab/>
        <w:tab/>
        <w:tab/>
        <w:tab/>
        <w:t>……………………………………………………..</w:t>
      </w:r>
    </w:p>
    <w:p>
      <w:pPr>
        <w:pStyle w:val="Normal"/>
        <w:widowControl/>
        <w:spacing w:lineRule="auto" w:line="360"/>
        <w:ind w:left="3540" w:right="0" w:firstLine="708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ar-SA"/>
        </w:rPr>
        <w:t>data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 </w:t>
      </w:r>
      <w:r>
        <w:rPr>
          <w:rFonts w:eastAsia="Times New Roman" w:cs="Arial" w:ascii="Arial" w:hAnsi="Arial"/>
          <w:bCs/>
          <w:i/>
          <w:sz w:val="20"/>
          <w:szCs w:val="20"/>
          <w:lang w:bidi="ar-SA"/>
        </w:rPr>
        <w:t>(podpis upoważnionego przedstawiciela Wykonawcy)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*niepotrzebne skreślić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lineRule="auto" w:line="360"/>
        <w:ind w:left="720" w:right="0" w:hanging="720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Załącznik nr 2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bidi="ar-SA"/>
        </w:rPr>
        <w:t xml:space="preserve">Dot. Konkursu ofert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 w:bidi="ar-SA"/>
        </w:rPr>
        <w:t xml:space="preserve">na </w:t>
      </w:r>
      <w:r>
        <w:rPr>
          <w:rFonts w:eastAsia="Lucida Sans Unicode" w:cs="Arial" w:ascii="Arial" w:hAnsi="Arial"/>
          <w:b/>
          <w:i/>
          <w:sz w:val="20"/>
          <w:szCs w:val="20"/>
          <w:lang w:bidi="ar-SA"/>
        </w:rPr>
        <w:t>świadczenie usług telefonii stacjonarnej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zxx" w:bidi="ar-SA"/>
        </w:rPr>
        <w:t xml:space="preserve"> dla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 w:bidi="ar-SA"/>
        </w:rPr>
        <w:t xml:space="preserve">Szpitala Wojewódzkiego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im. Kardynała Stefana Wyszyńskiego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 w:bidi="ar-SA"/>
        </w:rPr>
        <w:t xml:space="preserve">w Łomży,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  <w:t>znak sprawy: ZT-SZP-226/02/13/2019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ZESTAWIENIE WYMAGAŃ: KONSERWACJA, SERWIS I NAPRAWY</w:t>
      </w:r>
    </w:p>
    <w:tbl>
      <w:tblPr>
        <w:tblW w:w="97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15"/>
        <w:gridCol w:w="2894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Wymagania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 xml:space="preserve">TAK/NIE-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 w:bidi="ar-SA"/>
              </w:rPr>
              <w:t>należy podać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Centrala i system: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a)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 xml:space="preserve"> lokalizacja uszkodzeń i nieprawidłowości (począwszy od samej centrali do przełącznicy centrali włącznie)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b)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 xml:space="preserve"> naprawa uszkodzonych elementów centrali (koszty części ponosi Zamawiający)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c)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 xml:space="preserve"> zmiana kategorii uprawnień dla abonentów wewnętrznych centrali telefonicznej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d)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 xml:space="preserve"> zapewnienie sprzętu zamiennego w przypadku naprawy poza siedzibą Zamawiającego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e)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 xml:space="preserve"> czas reakcji na zgłoszenie o awarii: 0,5 godz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Czas reakcji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 xml:space="preserve"> to czas liczony od momentu powiadomienia Wykonawcy o  nieprawidłowości do chwili przybycia pracowników do pomieszczenia centrali Zamawiającego w celu usunięcia awarii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Sieć telefoniczna: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a)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 xml:space="preserve"> wykrywanie i usuwanie zgłoszonych uszkodzeń powstałych w sieci telefonicznej wewnętrznej od przełącznicy głównej do gniazd telefonicznych (kable rozdzielcze, kable instalacyjne)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b)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 xml:space="preserve"> przekrosowanie na  zlecenie Zamawiającego numerów abonentów wewnętrznych na przełącznicy głównej oraz na przełącznicy centrali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c)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 xml:space="preserve"> instalowanie, przekładanie, likwidacja linii telefonicznych i gniazd abonenckich na podstawie wystawionego przez Zamawiającego pisemnego zlecenia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d) czas reakcj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: niezwłocznie, nie później niż do następnego dnia roboczego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Aparaty telefoniczne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a)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 xml:space="preserve"> sprawdzanie poprawności działania aparatów telefonicznych wskazanych w zgłoszeniu oraz wystawianie ekspertyzy dot. konieczności wymiany lub przekazania przez Zamawiającego aparatu telefonicznego  do naprawy przez  zewnętrzny serwis 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b)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czas reakcji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 xml:space="preserve"> do następnego (lub najbliższego dnia roboczego)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............................................. </w:t>
        <w:tab/>
        <w:br/>
        <w:t xml:space="preserve"> (pieczątka Wykonawcy)     </w:t>
        <w:tab/>
        <w:tab/>
        <w:tab/>
        <w:tab/>
        <w:t>……………………………………………………..</w:t>
      </w:r>
    </w:p>
    <w:p>
      <w:pPr>
        <w:pStyle w:val="Normal"/>
        <w:widowControl/>
        <w:spacing w:lineRule="auto" w:line="360"/>
        <w:ind w:left="3540" w:right="0" w:firstLine="708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ar-SA"/>
        </w:rPr>
        <w:t>data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 </w:t>
      </w:r>
      <w:r>
        <w:rPr>
          <w:rFonts w:eastAsia="Times New Roman" w:cs="Arial" w:ascii="Arial" w:hAnsi="Arial"/>
          <w:bCs/>
          <w:i/>
          <w:sz w:val="20"/>
          <w:szCs w:val="20"/>
          <w:lang w:bidi="ar-SA"/>
        </w:rPr>
        <w:t>(podpis upoważnionego przedstawiciela Wykonawcy)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Załącznik nr 3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  <w:lang w:bidi="ar-SA"/>
        </w:rPr>
      </w:pPr>
      <w:r>
        <w:rPr>
          <w:rFonts w:eastAsia="Arial" w:cs="Arial" w:ascii="Arial" w:hAnsi="Arial"/>
          <w:b/>
          <w:sz w:val="20"/>
          <w:szCs w:val="20"/>
          <w:lang w:bidi="ar-SA"/>
        </w:rPr>
        <w:t xml:space="preserve">pieczęć Wykonawcy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  <w:lang w:bidi="ar-SA"/>
        </w:rPr>
      </w:pPr>
      <w:r>
        <w:rPr>
          <w:rFonts w:eastAsia="Arial" w:cs="Arial" w:ascii="Arial" w:hAnsi="Arial"/>
          <w:b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Składając ofertę </w:t>
      </w:r>
      <w:bookmarkStart w:id="5" w:name="_Hlk506552276"/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 Konkursie ofert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na </w:t>
      </w:r>
      <w:r>
        <w:rPr>
          <w:rFonts w:eastAsia="Lucida Sans Unicode" w:cs="Arial" w:ascii="Arial" w:hAnsi="Arial"/>
          <w:b/>
          <w:sz w:val="20"/>
          <w:szCs w:val="20"/>
          <w:lang w:bidi="ar-SA"/>
        </w:rPr>
        <w:t>świadczenie usług telefonii stacjonarnej</w:t>
      </w:r>
      <w:r>
        <w:rPr>
          <w:rFonts w:eastAsia="Lucida Sans Unicode" w:cs="Arial" w:ascii="Arial" w:hAnsi="Arial"/>
          <w:b/>
          <w:bCs/>
          <w:iCs/>
          <w:sz w:val="20"/>
          <w:szCs w:val="20"/>
          <w:lang w:eastAsia="zxx" w:bidi="ar-SA"/>
        </w:rPr>
        <w:t xml:space="preserve"> dla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Szpitala Wojewódzkiego im. Kardynała Stefana Wyszyńskiego w Łomży, </w:t>
      </w:r>
      <w:r>
        <w:rPr>
          <w:rFonts w:eastAsia="Times New Roman" w:cs="Arial" w:ascii="Arial" w:hAnsi="Arial"/>
          <w:b/>
          <w:iCs/>
          <w:sz w:val="20"/>
          <w:szCs w:val="20"/>
          <w:lang w:bidi="ar-SA"/>
        </w:rPr>
        <w:t xml:space="preserve">Znak sprawy: ZT-SZP-226/02/13/2019.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bookmarkEnd w:id="5"/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przedstawiam/y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*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:     </w:t>
      </w:r>
    </w:p>
    <w:p>
      <w:pPr>
        <w:pStyle w:val="Normal"/>
        <w:widowControl/>
        <w:shd w:fill="FFFFFF" w:val="clear"/>
        <w:spacing w:lineRule="auto" w:line="360"/>
        <w:ind w:left="0" w:right="151" w:hanging="0"/>
        <w:jc w:val="center"/>
        <w:rPr>
          <w:rFonts w:ascii="Arial" w:hAnsi="Arial" w:eastAsia="Calibri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Wykaz usług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pl-PL"/>
        </w:rPr>
      </w:pPr>
      <w:r>
        <w:rPr>
          <w:rFonts w:eastAsia="Calibri" w:cs="Arial" w:ascii="Arial" w:hAnsi="Arial"/>
          <w:sz w:val="20"/>
          <w:szCs w:val="20"/>
          <w:lang w:bidi="ar-SA"/>
        </w:rPr>
        <w:t>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pl-PL"/>
        </w:rPr>
      </w:pPr>
      <w:r>
        <w:rPr>
          <w:rFonts w:eastAsia="Times New Roman" w:cs="Arial" w:ascii="Arial" w:hAnsi="Arial"/>
          <w:sz w:val="20"/>
          <w:szCs w:val="20"/>
          <w:lang w:bidi="pl-P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bidi="pl-PL"/>
        </w:rPr>
        <w:t xml:space="preserve">W wykazie usług należy wskazać </w:t>
      </w:r>
      <w:r>
        <w:rPr>
          <w:rFonts w:eastAsia="Times New Roman" w:cs="Arial" w:ascii="Arial" w:hAnsi="Arial"/>
          <w:b/>
          <w:bCs/>
          <w:i/>
          <w:sz w:val="20"/>
          <w:szCs w:val="20"/>
          <w:lang w:bidi="ar-SA"/>
        </w:rPr>
        <w:t>co najmniej</w:t>
      </w:r>
      <w:r>
        <w:rPr>
          <w:rFonts w:eastAsia="Times New Roman" w:cs="Arial" w:ascii="Arial" w:hAnsi="Arial"/>
          <w:b/>
          <w:i/>
          <w:sz w:val="20"/>
          <w:szCs w:val="20"/>
          <w:lang w:bidi="ar-SA"/>
        </w:rPr>
        <w:t xml:space="preserve"> 2 usługi związane z prowadzeniem usług telekomunikacyjnych </w:t>
      </w:r>
      <w:r>
        <w:rPr>
          <w:rFonts w:eastAsia="Times New Roman" w:cs="Arial" w:ascii="Arial" w:hAnsi="Arial"/>
          <w:b/>
          <w:bCs/>
          <w:i/>
          <w:sz w:val="20"/>
          <w:szCs w:val="20"/>
          <w:lang w:bidi="ar-SA"/>
        </w:rPr>
        <w:t>łącznie na kwotę brutto minimum</w:t>
      </w: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  <w:t>: 30.000,00 zł.</w:t>
      </w:r>
    </w:p>
    <w:p>
      <w:pPr>
        <w:pStyle w:val="Normal"/>
        <w:widowControl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widowControl/>
        <w:shd w:fill="FFFFFF" w:val="clear"/>
        <w:spacing w:lineRule="auto" w:line="360"/>
        <w:ind w:left="0" w:right="15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88"/>
        <w:gridCol w:w="1843"/>
        <w:gridCol w:w="2268"/>
        <w:gridCol w:w="264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Przedmiot (rodzaj 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Wartość usług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Daty wykonania usług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  <w:t>(m-c rok do m-c rok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360"/>
              <w:ind w:left="1582" w:right="0" w:hanging="1582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Podmiot na rzecz którego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360"/>
              <w:ind w:left="1582" w:right="0" w:hanging="1582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pacing w:lineRule="auto" w:line="360"/>
        <w:ind w:left="426" w:right="0" w:hanging="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bidi="ar-SA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/>
        <w:spacing w:lineRule="auto" w:line="360"/>
        <w:ind w:left="708" w:right="0" w:hanging="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ar-SA"/>
        </w:rPr>
        <w:t>data</w:t>
        <w:tab/>
        <w:tab/>
        <w:tab/>
        <w:tab/>
        <w:tab/>
        <w:tab/>
        <w:tab/>
        <w:t xml:space="preserve">      pieczątka i podpis Wykonawcy 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ind w:left="426" w:right="0" w:hanging="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*  - niepotrzebne skreślić</w:t>
      </w:r>
    </w:p>
    <w:p>
      <w:pPr>
        <w:pStyle w:val="Normal"/>
        <w:widowControl/>
        <w:spacing w:lineRule="auto" w:line="360"/>
        <w:ind w:left="426" w:right="0" w:hanging="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Dowody potwierdzające, czy usługi zostały wykonane lub są wykonywane należycie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Załącznik nr 4 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Składając ofertę w Konkursie ofert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na </w:t>
      </w:r>
      <w:r>
        <w:rPr>
          <w:rFonts w:eastAsia="Lucida Sans Unicode" w:cs="Arial" w:ascii="Arial" w:hAnsi="Arial"/>
          <w:b/>
          <w:sz w:val="20"/>
          <w:szCs w:val="20"/>
          <w:lang w:bidi="ar-SA"/>
        </w:rPr>
        <w:t>świadczenie usług telefonii stacjonarnej</w:t>
      </w:r>
      <w:r>
        <w:rPr>
          <w:rFonts w:eastAsia="Lucida Sans Unicode" w:cs="Arial" w:ascii="Arial" w:hAnsi="Arial"/>
          <w:b/>
          <w:bCs/>
          <w:iCs/>
          <w:sz w:val="20"/>
          <w:szCs w:val="20"/>
          <w:lang w:eastAsia="zxx" w:bidi="ar-SA"/>
        </w:rPr>
        <w:t xml:space="preserve"> dla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Szpitala Wojewódzkiego im. Kardynała Stefana Wyszyńskiego w Łomży, </w:t>
      </w:r>
      <w:r>
        <w:rPr>
          <w:rFonts w:eastAsia="Times New Roman" w:cs="Arial" w:ascii="Arial" w:hAnsi="Arial"/>
          <w:b/>
          <w:iCs/>
          <w:sz w:val="20"/>
          <w:szCs w:val="20"/>
          <w:lang w:bidi="ar-SA"/>
        </w:rPr>
        <w:t xml:space="preserve">Znak sprawy: ZT-SZP-226/02/13/2019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  <w:lang w:bidi="ar-SA"/>
        </w:rPr>
      </w:pPr>
      <w:r>
        <w:rPr>
          <w:rFonts w:eastAsia="Arial" w:cs="Arial" w:ascii="Arial" w:hAnsi="Arial"/>
          <w:b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Oświadczamy,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że niżej wymienione osoby, które będą uczestniczyć w wykonywaniu zamówienia, posiadają wymagane uprawnienia niezbędne do wykonania zamówienia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1 …………………………………………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2……………………………………………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autoSpaceDE w:val="false"/>
        <w:spacing w:lineRule="auto" w:line="360"/>
        <w:jc w:val="right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autoSpaceDE w:val="false"/>
        <w:spacing w:lineRule="auto" w:line="360"/>
        <w:jc w:val="right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autoSpaceDE w:val="false"/>
        <w:spacing w:lineRule="auto" w:line="360"/>
        <w:jc w:val="right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......................................................... </w:t>
      </w:r>
    </w:p>
    <w:p>
      <w:pPr>
        <w:pStyle w:val="Normal"/>
        <w:widowControl/>
        <w:autoSpaceDE w:val="false"/>
        <w:spacing w:lineRule="auto" w:line="360"/>
        <w:jc w:val="right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podpis(y) osoby(osób) uprawnionej </w:t>
      </w:r>
    </w:p>
    <w:p>
      <w:pPr>
        <w:pStyle w:val="Normal"/>
        <w:widowControl/>
        <w:autoSpaceDE w:val="false"/>
        <w:spacing w:lineRule="auto" w:line="360"/>
        <w:jc w:val="right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do reprezentowania Wykonawcy </w:t>
      </w:r>
    </w:p>
    <w:p>
      <w:pPr>
        <w:pStyle w:val="Normal"/>
        <w:widowControl/>
        <w:spacing w:lineRule="auto" w:line="360"/>
        <w:ind w:left="4248" w:right="0" w:firstLine="708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............................., dnia ................ 2019 r.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22"/>
          <w:szCs w:val="3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1296" w:right="0" w:hanging="1296"/>
        <w:jc w:val="right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i/>
          <w:sz w:val="22"/>
          <w:szCs w:val="22"/>
          <w:lang w:bidi="ar-SA"/>
        </w:rPr>
        <w:t>Załącznik nr 5 - Projekt umowy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UMOWA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lang w:bidi="ar-SA"/>
        </w:rPr>
        <w:t xml:space="preserve">nr ….. /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ZT-SZP-226/02/13/2019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zawarta w Łomży w dniu .................... 2019 r. pomiędzy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 w:bidi="ar-SA"/>
        </w:rPr>
        <w:t xml:space="preserve">Szpitalem Wojewódzkim im. Kardynała Stefana Wyszyńskiego w Łomży, Al. Piłsudskiego 11, 18 – 404 Łomża, </w:t>
      </w:r>
      <w:r>
        <w:rPr>
          <w:rFonts w:eastAsia="Times New Roman" w:cs="Arial" w:ascii="Arial" w:hAnsi="Arial"/>
          <w:bCs/>
          <w:sz w:val="22"/>
          <w:szCs w:val="22"/>
          <w:lang w:eastAsia="pl-PL" w:bidi="ar-SA"/>
        </w:rPr>
        <w:t xml:space="preserve">wpisanym do Krajowego Rejestru Sądowego prowadzonego przez Sąd Rejonowy w Białymstoku, XII Wydział Gospodarczy Krajowego Rejestru Sądowego pod numerem KRS 0000024716, NIP 718-16-89-321, REGON 450665024, </w:t>
      </w:r>
      <w:r>
        <w:rPr>
          <w:rFonts w:eastAsia="Times New Roman" w:cs="Arial" w:ascii="Arial" w:hAnsi="Arial"/>
          <w:sz w:val="22"/>
          <w:szCs w:val="22"/>
          <w:lang w:eastAsia="pl-PL" w:bidi="ar-SA"/>
        </w:rPr>
        <w:t>reprezentowanym przez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 w:bidi="ar-SA"/>
        </w:rPr>
        <w:t>mgr Mariusza Obryckiego - Dyrektor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zwanym dalej </w:t>
      </w:r>
      <w:r>
        <w:rPr>
          <w:rFonts w:eastAsia="Times New Roman" w:cs="Arial" w:ascii="Arial" w:hAnsi="Arial"/>
          <w:b/>
          <w:bCs/>
          <w:sz w:val="22"/>
          <w:szCs w:val="22"/>
          <w:lang w:eastAsia="pl-PL" w:bidi="ar-SA"/>
        </w:rPr>
        <w:t>Zamawiającym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a</w:t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.........................................................z siedzibą .................................................................., NIP………………, REGON ………………………., KRS …………………………………………….</w:t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reprezentowanym przez :</w:t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zwanym dalej 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lang w:bidi="ar-SA"/>
        </w:rPr>
        <w:t>Wykonawcą</w:t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Niniejsza umowa zostaje zawarta w wyniku przeprowadzonego konkursu ofert na 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lang w:bidi="ar-SA"/>
        </w:rPr>
        <w:t>ś</w:t>
      </w:r>
      <w:r>
        <w:rPr>
          <w:rFonts w:eastAsia="Times New Roman" w:cs="Arial" w:ascii="Arial" w:hAnsi="Arial"/>
          <w:b/>
          <w:i/>
          <w:sz w:val="22"/>
          <w:szCs w:val="22"/>
          <w:lang w:bidi="ar-SA"/>
        </w:rPr>
        <w:t xml:space="preserve">wiadczenie usług </w:t>
      </w:r>
      <w:r>
        <w:rPr>
          <w:rFonts w:eastAsia="Lucida Sans Unicode" w:cs="Arial" w:ascii="Arial" w:hAnsi="Arial"/>
          <w:b/>
          <w:i/>
          <w:sz w:val="22"/>
          <w:szCs w:val="22"/>
          <w:lang w:bidi="ar-SA"/>
        </w:rPr>
        <w:t>telefonii stacjonarnej</w:t>
      </w:r>
      <w:r>
        <w:rPr>
          <w:rFonts w:eastAsia="Lucida Sans Unicode" w:cs="Arial" w:ascii="Arial" w:hAnsi="Arial"/>
          <w:b/>
          <w:bCs/>
          <w:i/>
          <w:iCs/>
          <w:sz w:val="22"/>
          <w:szCs w:val="22"/>
          <w:lang w:eastAsia="zxx" w:bidi="ar-SA"/>
        </w:rPr>
        <w:t xml:space="preserve"> dla </w:t>
      </w:r>
      <w:r>
        <w:rPr>
          <w:rFonts w:eastAsia="Times New Roman" w:cs="Arial" w:ascii="Arial" w:hAnsi="Arial"/>
          <w:b/>
          <w:bCs/>
          <w:i/>
          <w:sz w:val="22"/>
          <w:szCs w:val="22"/>
          <w:lang w:eastAsia="pl-PL" w:bidi="ar-SA"/>
        </w:rPr>
        <w:t>Szpitala Wojewódzkiego w Łomży, z</w:t>
      </w:r>
      <w:r>
        <w:rPr>
          <w:rFonts w:eastAsia="Times New Roman" w:cs="Arial" w:ascii="Arial" w:hAnsi="Arial"/>
          <w:b/>
          <w:i/>
          <w:iCs/>
          <w:sz w:val="22"/>
          <w:szCs w:val="22"/>
          <w:lang w:bidi="ar-SA"/>
        </w:rPr>
        <w:t xml:space="preserve">nak sprawy: </w:t>
        <w:br/>
        <w:t>ZT-SZP-226/02/13/2019</w:t>
      </w:r>
      <w:r>
        <w:rPr>
          <w:rFonts w:eastAsia="Times New Roman" w:cs="Arial" w:ascii="Arial" w:hAnsi="Arial"/>
          <w:sz w:val="22"/>
          <w:szCs w:val="22"/>
          <w:lang w:bidi="ar-SA"/>
        </w:rPr>
        <w:t xml:space="preserve">. Do niniejszego postępowania nie mają zastosowania przepisy ustawy </w:t>
        <w:br/>
        <w:t xml:space="preserve">z dnia 29 stycznia 2004 r. Prawo zamówień publicznych (tj. Dz. U. z 2017 r. poz. 1579 ze zm.) </w:t>
        <w:br/>
        <w:t xml:space="preserve">- zgodnie z art. 4 ust. 8 ustawy PZP. 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Zakres świadczenia Wykonawcy wynikający z niniejszej umowy jest tożsamy z jego zobowiązaniem zawartym w ofercie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>§ 1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Arial" w:cs="Arial" w:ascii="Arial" w:hAnsi="Arial"/>
          <w:b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bidi="ar-SA"/>
        </w:rPr>
        <w:t>Przedmiot umowy</w:t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Przedmiotem umowy jest </w:t>
      </w:r>
      <w:r>
        <w:rPr>
          <w:rFonts w:eastAsia="Times New Roman" w:cs="Arial" w:ascii="Arial" w:hAnsi="Arial"/>
          <w:b/>
          <w:sz w:val="22"/>
          <w:szCs w:val="22"/>
          <w:lang w:bidi="ar-SA"/>
        </w:rPr>
        <w:t>świadczenie dla Zamawiającego usług telefonii stacjonarnej na sieci Szpitala oraz usług stacjonarnej  na centrali Szpitala dla 600 numerów (linii) tj.: (86) 4733 900 i od (86) 4733 200 do (86) 4733 799</w:t>
      </w:r>
      <w:r>
        <w:rPr>
          <w:rFonts w:eastAsia="Times New Roman" w:cs="Arial" w:ascii="Arial" w:hAnsi="Arial"/>
          <w:sz w:val="22"/>
          <w:szCs w:val="22"/>
          <w:lang w:bidi="ar-SA"/>
        </w:rPr>
        <w:t xml:space="preserve"> zwanymi dalej „usługami”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Usługi mają charakter powszechny i są świadczone zgodnie z obowiązującymi przepisami prawa, zapewnia świadczenie publicznie dostępnych usług telefonicznych, w szczególności przyłączenie do publicznej sieci telekomunikacyjnej, w zakresie: </w:t>
      </w:r>
    </w:p>
    <w:p>
      <w:pPr>
        <w:pStyle w:val="Normal"/>
        <w:widowControl/>
        <w:numPr>
          <w:ilvl w:val="1"/>
          <w:numId w:val="7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połączeń lokalnych i strefowych, międzystrefowych, do polskich sieci komórkowych; </w:t>
      </w:r>
    </w:p>
    <w:p>
      <w:pPr>
        <w:pStyle w:val="Normal"/>
        <w:widowControl/>
        <w:numPr>
          <w:ilvl w:val="1"/>
          <w:numId w:val="7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innych połączeń np.  międzynarodowych, z nr infolinii, z nr informacyjnymi, nr skróconymi i alarmowymi;</w:t>
      </w:r>
    </w:p>
    <w:p>
      <w:pPr>
        <w:pStyle w:val="Normal"/>
        <w:widowControl/>
        <w:numPr>
          <w:ilvl w:val="1"/>
          <w:numId w:val="7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obsługi serwisowej centrali wraz z systemem – na podstawie protokołu przejęcia i załącznika Nr 3 określonego przez Zamawiającego i potwierdzonego przez Wykonawcę w Ofercie;</w:t>
      </w:r>
    </w:p>
    <w:p>
      <w:pPr>
        <w:pStyle w:val="Normal"/>
        <w:widowControl/>
        <w:numPr>
          <w:ilvl w:val="1"/>
          <w:numId w:val="7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uzyskania informacji o numerach telefonicznych, dostępu do spisów abonentów - KBN, korzystania z połączeń z numerami niegeograficznymi;    </w:t>
      </w:r>
    </w:p>
    <w:p>
      <w:pPr>
        <w:pStyle w:val="Normal"/>
        <w:widowControl/>
        <w:numPr>
          <w:ilvl w:val="1"/>
          <w:numId w:val="7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zapewnienia przez Wykonawcę pomocy konsultanta dostawcy usług przy korzystaniu z usług telekomunikacyjnych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Usługi będą świadczone za pomocą kabla doziemnego lub światłowodem. Wyklucz się świadczenie usług za pomocą technologii alternatywnych (radiowych, bramek GSM, VoIP, numerów dostępowych,  preselekcji i in.). Zastrzeżenie nie dotyczy sytuacji awaryjnych, gdzie Zamawiający dopuszcza uruchomienie linii bezpieczeństwa przy pomocy technologii alternatywnych do czasu usunięcia awarii.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Wykonawca zapewnia prezentację numeru dla wszystkich połączeń wychodzących realizowanych z łączy stanowiących przedmiot umowy oraz przychodzących – zgodnie z możliwością centrali Zamawiającego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Zamawiający zastrzega, że nie zobowiązuje się do utrzymania określonej wielkości ruchu na danych kierunkach (do sieci komórkowych, strefowych, międzystrefowych)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Wykonawca zobowiązuje się do udostępnienia 2 traktów cyfrowych 30 B +D współpracujących z centralą Zamawiającego, zdolnych do świadczenia wyżej wymienionych usług telekomunikacyjnych z chwilą podpisania umowy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Wykonawca, w ramach usług i miesięcznej opłaty abonamentowej o której mowa w § 2 ust. 3 Umowy, zapewnia ciągły (tj. 24 godziny na dobę przez 7 dni w tygodniu), dostęp do serwisu.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Zamawiający zastrzega sobie prawo skorzystania z rozbudowy rodzaju połączeń oraz usług centrali  zgodnie z </w:t>
      </w:r>
      <w:r>
        <w:rPr>
          <w:rFonts w:cs="Arial" w:ascii="Arial" w:hAnsi="Arial"/>
          <w:sz w:val="22"/>
          <w:szCs w:val="22"/>
        </w:rPr>
        <w:t>jej aktualnymi możliwościami za dodatkowym wynagrodzeniem, ustalonym przez Strony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Zamawiający zastrzega sobie możliwość przenoszenia numeracji wewnętrznej lub nadawanie nowych numerów z aktualnie posiadanej numeracji przez Wykonawcę.</w:t>
      </w:r>
    </w:p>
    <w:p>
      <w:pPr>
        <w:pStyle w:val="Normal"/>
        <w:widowControl/>
        <w:ind w:left="360" w:right="0" w:hanging="0"/>
        <w:jc w:val="both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</w:r>
    </w:p>
    <w:p>
      <w:pPr>
        <w:pStyle w:val="Normal"/>
        <w:widowControl/>
        <w:ind w:left="720" w:right="0" w:hanging="0"/>
        <w:jc w:val="both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 xml:space="preserve">§ 2 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>Wynagrodzenie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Wynagrodzenie</w:t>
      </w:r>
      <w:r>
        <w:rPr>
          <w:rFonts w:eastAsia="Times New Roman" w:cs="Arial" w:ascii="Arial" w:hAnsi="Arial"/>
          <w:b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ar-SA"/>
        </w:rPr>
        <w:t>Wykonawcy z tytułu niniejszej umowy nie przekroczy kwoty ………………………zł brutto (słownie: ………………………………………złotych), zgodnie z formularzem ofertowym stanowiącym załącznik nr 2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Należności wynikające z niniejszej umowy wypłacane będą Wykonawcy za ustaloną wysokość abonamentu miesięcznego, sumę zrealizowanego czasu połączeń - rozliczaną zgodnie ze złożoną w postępowaniu ofertą oraz pozostałych usług telekomunikacyjnych świadczonych na warunkach określonych w Planie taryfowym – cenniku Wykonawcy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Zgodnie ze złożoną w postępowaniu ofertą:</w:t>
      </w:r>
    </w:p>
    <w:p>
      <w:pPr>
        <w:pStyle w:val="Normal"/>
        <w:widowControl/>
        <w:numPr>
          <w:ilvl w:val="1"/>
          <w:numId w:val="14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miesięczna opłata abonamentowa za ………….. wynosi ………….. zł brutto;</w:t>
      </w:r>
    </w:p>
    <w:p>
      <w:pPr>
        <w:pStyle w:val="Normal"/>
        <w:widowControl/>
        <w:numPr>
          <w:ilvl w:val="1"/>
          <w:numId w:val="14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cena 1 min. połączenia w ruchu lokalnym i strefowym przy naliczeniu sekundowym wynosi …………… zł. brutto;</w:t>
      </w:r>
    </w:p>
    <w:p>
      <w:pPr>
        <w:pStyle w:val="Normal"/>
        <w:widowControl/>
        <w:numPr>
          <w:ilvl w:val="1"/>
          <w:numId w:val="14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cena 1 min. połączenia w ruchu międzystrefowym przy naliczeniu sekundowym wynosi …………… zł. brutto;</w:t>
      </w:r>
    </w:p>
    <w:p>
      <w:pPr>
        <w:pStyle w:val="Normal"/>
        <w:widowControl/>
        <w:numPr>
          <w:ilvl w:val="1"/>
          <w:numId w:val="14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cena 1 min. połączenia w ruchu komórkowym przy naliczeniu sekundowym wynosi …………… zł. brutto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Dla pozostałych połączeń, w tym m.in. międzynarodowych, na nr skrócone, na nr 0-801x, cena za 1 min. połączenia nie może być wyższa od ceny określonej w obowiązującym cenniku Wykonawcy dla taryf biznesowych (obowiązujący cennik stanowi załącznik nr 1 do niniejszej umowy)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Podstawą wzajemnych rozliczeń będą dane zarejestrowane przez Wykonawcę z uwzględnieniem: wybieranego Abonenta, czasu trwania i wartości każdego połączenia w PLN. Rozliczenie czasu trwania połączeń będzie sekundowe. Na zlecenie Zamawiającego, Wykonawca nieodpłatnie ograniczy lub zablokuje połączenia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Jeżeli usługi świadczone na podstawie niniejszej umowy nie obejmują pełnego okresu rozliczeniowego, wówczas miesięczną opłatę abonamentową ustala się w wysokości 1/30 tej opłaty za każdy dzień jej świadczenia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>Wykonawca gwarantuje stabilność cen za świadczone usługi objęte przedmiotem umowy przez okres 12 miesięcy od dnia podpisania umowy.</w:t>
      </w:r>
      <w:r>
        <w:rPr>
          <w:rFonts w:eastAsia="Times New Roman" w:cs="Arial" w:ascii="Arial" w:hAnsi="Arial"/>
          <w:sz w:val="22"/>
          <w:szCs w:val="22"/>
          <w:lang w:bidi="ar-SA"/>
        </w:rPr>
        <w:t xml:space="preserve"> Po upływie tego okresu cena może wzrosnąć, ale nie więcej, jak o wskaźnik wzrostu cen towarów i usług konsumpcyjnych za okres z poprzedniego kwartału. 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>Zmiana ceny może nastąpić w przypadku zmiany podatku VAT o procentowy wzrost lub obniżkę podatku VAT.</w:t>
      </w:r>
      <w:r>
        <w:rPr>
          <w:rFonts w:eastAsia="Times New Roman" w:cs="Arial" w:ascii="Arial" w:hAnsi="Arial"/>
          <w:sz w:val="22"/>
          <w:szCs w:val="22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przysługiwać będzie wynagrodzenie jedynie za rzeczywiście wykonaną usługę. W wypadku, gdy w terminie obowiązywania Umowy, o którym mowa w § 3 ust. 1 Umowy, łączne wynagrodzenie Wykonawcy nie osiągnie kwoty, o której mowa w § 2 ust 1 Umowy, Wykonawca nie ma prawa domagać się zapłaty wynagrodzenia w tej wysokości. 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 xml:space="preserve">§ 3  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>Termin wykonania zamówienia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>Świadczenie usług będzie realizowane od dnia 1 lipca 2019 r. do dnia 30 czerwca 2021 r. lub do wyczerpania wynagrodzenia umownego określonego w § 2 ust. 1 umowy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Uruchomienie usług będących przedmiotem zamówienia odbędzie się zgodnie z „Opisem przedmiotu zamówienia”. </w:t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>§ 4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>Warunki płatności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Miesięczne opłaty abonamentowe wynikające z realizacji niniejszej umowy będą płatne z góry natomiast opłaty za zrealizowane połączenia, płatne z dołu tj. w cyklach miesięcznych, każdorazowo po zakończeniu danego miesiąca.  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Płatność miesięczna następować będzie na podstawie wystawianych przez Wykonawcę faktur w cyklu miesięcznym z uwzględnieniem wszystkich rodzajów usług jak też operatorów w przypadku połączeń z telefonią komórkową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eastAsia="Liberation Serif;Times New Roman" w:cs="Arial"/>
          <w:sz w:val="22"/>
          <w:szCs w:val="22"/>
          <w:shd w:fill="FFFFFF" w:val="clear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Okres rozliczeniowy równy jest jednemu miesiącowi kalendarzowemu. Wykonawca dostarcza w cyklach miesięcznych w wersji papierowej rozliczenia zbiorcze wszystkich numerów wraz ze specyfikacją usług dla poszczególnych numerów wymienionych w </w:t>
      </w:r>
      <w:r>
        <w:rPr>
          <w:rFonts w:eastAsia="Times New Roman" w:cs="Arial" w:ascii="Arial" w:hAnsi="Arial"/>
          <w:b/>
          <w:sz w:val="22"/>
          <w:szCs w:val="22"/>
          <w:lang w:bidi="ar-SA"/>
        </w:rPr>
        <w:t xml:space="preserve">§ 1 Umowy, </w:t>
      </w:r>
      <w:r>
        <w:rPr>
          <w:rFonts w:eastAsia="Times New Roman" w:cs="Arial" w:ascii="Arial" w:hAnsi="Arial"/>
          <w:sz w:val="22"/>
          <w:szCs w:val="22"/>
          <w:lang w:bidi="ar-SA"/>
        </w:rPr>
        <w:t>w</w:t>
      </w:r>
      <w:r>
        <w:rPr>
          <w:rFonts w:eastAsia="Times New Roman" w:cs="Arial" w:ascii="Arial" w:hAnsi="Arial"/>
          <w:b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ar-SA"/>
        </w:rPr>
        <w:t>terminie do 21 dni od zakończenia okresu rozliczeniowego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Liberation Serif;Times New Roman" w:cs="Arial" w:ascii="Arial" w:hAnsi="Arial"/>
          <w:sz w:val="22"/>
          <w:szCs w:val="22"/>
          <w:shd w:fill="FFFFFF" w:val="clear"/>
          <w:lang w:bidi="ar-SA"/>
        </w:rPr>
        <w:t>Płatność należności następować będzie przelewem bankowym na konto Wykonawcy .........................................................................................................................</w:t>
      </w:r>
      <w:r>
        <w:rPr>
          <w:rFonts w:eastAsia="Liberation Serif;Times New Roman" w:cs="Arial" w:ascii="Arial" w:hAnsi="Arial"/>
          <w:bCs/>
          <w:sz w:val="22"/>
          <w:szCs w:val="22"/>
          <w:shd w:fill="FFFFFF" w:val="clear"/>
          <w:lang w:bidi="ar-SA"/>
        </w:rPr>
        <w:t xml:space="preserve">.. </w:t>
      </w:r>
      <w:r>
        <w:rPr>
          <w:rFonts w:eastAsia="Liberation Serif;Times New Roman" w:cs="Arial" w:ascii="Arial" w:hAnsi="Arial"/>
          <w:b/>
          <w:bCs/>
          <w:sz w:val="22"/>
          <w:szCs w:val="22"/>
          <w:shd w:fill="FFFFFF" w:val="clear"/>
          <w:lang w:bidi="ar-SA"/>
        </w:rPr>
        <w:t>w terminie 60 dni od daty</w:t>
      </w:r>
      <w:r>
        <w:rPr>
          <w:rFonts w:eastAsia="Liberation Serif;Times New Roman" w:cs="Arial" w:ascii="Arial" w:hAnsi="Arial"/>
          <w:sz w:val="22"/>
          <w:szCs w:val="22"/>
          <w:shd w:fill="FFFFFF" w:val="clear"/>
          <w:lang w:bidi="ar-SA"/>
        </w:rPr>
        <w:t xml:space="preserve"> otrzymania przez Zamawiającego prawidłowo wystawionej faktury. </w:t>
      </w:r>
      <w:r>
        <w:rPr>
          <w:rFonts w:eastAsia="Times New Roman" w:cs="Arial" w:ascii="Arial" w:hAnsi="Arial"/>
          <w:sz w:val="22"/>
          <w:szCs w:val="22"/>
          <w:lang w:bidi="ar-SA"/>
        </w:rPr>
        <w:t>Wykonawca dostarczy fakturę VAT w ciągu 7 dni od dnia jej wystawienia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Jako dzień zapłaty przyjmuje się dzień polecenia obciążenia rachunku Zamawiającego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Wykonawca może przesłać Zamawiającemu ustrukturyzowaną fakturę elektroniczną za pośrednictwem systemu teleinformatycznego zgodnie z postanowieniami Ustawy z dnia 9 listopada 2018 r. o elektronicznym fakturowaniu w zamówieniach publicznych, koncesjach na roboty budowlane lub usługi oraz partnerstwie publiczno-prywatnym (Dz.U. z 2018 r. poz. 2191). Faktura taka, musi zawierać wszystkie dane, o których mowa w art. 6 wspomnianej Ustawy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 xml:space="preserve">§ 5 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>Awarie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Zamawiający, w ramach serwisu, o którym mowa w § 7 ust. 1 Umowy, będzie zgłaszać Wykonawcy awarie i uszkodzenia pod nr telefonu ……………………… lub nr faxu……………. lub e- mail …………………….. w systemie całodobowym przez okres obowiązywania umowy, 7 dni w tygodniu. Wykonawca zobowiązuje się do określenia i przekazania Zamawiającemu na adres e-mail: ……………………………. lub faxem na nr …………….informacji o przyczynie awarii oraz planowanym czasie i sposobie jej usunięcia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W razie wystąpienia awarii lub uszkodzeń usług będących przedmiotem zamówienia Wykonawca zapewni przywrócenie połączeń na czas usunięcia awarii lub uszkodzeń za pomocą zestawienia łącza awaryjnego w czasie określonym w załączniku nr 2 do Ogłoszenia o konkursie ofert   </w:t>
      </w:r>
      <w:r>
        <w:rPr>
          <w:rFonts w:eastAsia="Times New Roman" w:cs="Arial" w:ascii="Arial" w:hAnsi="Arial"/>
          <w:b/>
          <w:sz w:val="22"/>
          <w:szCs w:val="22"/>
          <w:lang w:bidi="ar-SA"/>
        </w:rPr>
        <w:t xml:space="preserve">-  w cenie wynagrodzenia, o którym mowa w § 2 umowy. 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Wykonawca zobowiązuje się dostarczyć i skonfigurować na czas naprawy sprzęt zastępczy o parametrach nie gorszych niż parametry sprzętu uszkodzonego.</w:t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 xml:space="preserve">§ 6  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>Regulamin świadczenia usług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Wykonawca ma prawo do przedstawienia regulaminu świadczenia usług, stanowiącego </w:t>
      </w:r>
      <w:r>
        <w:rPr>
          <w:rFonts w:eastAsia="Times New Roman" w:cs="Arial" w:ascii="Arial" w:hAnsi="Arial"/>
          <w:b/>
          <w:sz w:val="22"/>
          <w:szCs w:val="22"/>
          <w:lang w:bidi="ar-SA"/>
        </w:rPr>
        <w:t>załącznik 4</w:t>
      </w:r>
      <w:r>
        <w:rPr>
          <w:rFonts w:eastAsia="Times New Roman" w:cs="Arial" w:ascii="Arial" w:hAnsi="Arial"/>
          <w:sz w:val="22"/>
          <w:szCs w:val="22"/>
          <w:lang w:bidi="ar-SA"/>
        </w:rPr>
        <w:t xml:space="preserve"> do umowy. W sytuacji wystąpienia sprzeczności Umowy z postanowieniami regulaminu świadczenia usług, pierwszeństwo mają regulacje zawarte w niniejszej umowie oraz załączniku nr 3 do umowy: konserwacja, serwis i naprawy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Wykonawca zobowiązuje się do pisemnego informowania Zamawiającego o każdej zmianie w regulaminie świadczenia usług z min. miesięcznym wyprzedzeniem w stosunku do jego wejścia w życie i dostarczenia na jego adres nowego egzemplarza regulaminu z wyraźnym uwidocznieniem wprowadzanych zmian. Od poinformowania Zamawiającego o zmianie regulaminu świadczenia usług do momentu wejścia regulaminu w życie, Zamawiający może wypowiedzieć umowę ze skutkiem na dzień, w którym regulamin miał wejść w życie. 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W wypadku sprzeczności postanowień Regulaminu świadczenia usług z postanowieniami niniejszej umowy, obowiązywać będą postanowienia niniejszej umowy. </w:t>
      </w:r>
    </w:p>
    <w:p>
      <w:pPr>
        <w:pStyle w:val="Normal"/>
        <w:widowControl/>
        <w:ind w:left="360" w:right="0" w:hanging="0"/>
        <w:jc w:val="both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 xml:space="preserve">§ 7 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>Kary umowne</w:t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Wykonawca zapłaci Zamawiającemu karę umowną w wysokości 500 zł dziennie za każdy dzień zaniechania świadczenia usług lub za każdy dzień opóźnienia w ich świadczeniu.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W przypadku odstąpienia od umowy z przyczyn zależnych od Wykonawcy, Wykonawca zapłaci Zamawiającemu karę umowną w wysokości stanowiącej równowartość wynagrodzenia wynikającego z wystawionych faktur za okres trzech miesięcy poprzedzających odstąpienie, przy czym w przypadku odstąpienia od umowy w okresie pierwszych trzech miesięcy obowiązywania Umowy, Wykonawca zapłaci Zamawiającemu karę umowną w wysokości 15 000 zł.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Zamawiający ma prawo potrącić kwoty kar umownych z należności przysługującej Wykonawcy z tytułu wykonania umowy, na co Wykonawca wyraża zgodę bez potrzeby składania dodatkowego oświadczenia.</w:t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 xml:space="preserve">§ 8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>Odstąpienie od umowy i jej wypowiedzenie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Zamawiającemu przysługuje prawo do odstąpienia od umowy w razie</w:t>
      </w:r>
      <w:r>
        <w:rPr>
          <w:rFonts w:eastAsia="Times New Roman" w:cs="Arial" w:ascii="Arial" w:hAnsi="Arial"/>
          <w:b/>
          <w:sz w:val="22"/>
          <w:szCs w:val="22"/>
          <w:lang w:bidi="ar-SA"/>
        </w:rPr>
        <w:t>:</w:t>
      </w:r>
    </w:p>
    <w:p>
      <w:pPr>
        <w:pStyle w:val="Normal"/>
        <w:widowControl/>
        <w:numPr>
          <w:ilvl w:val="1"/>
          <w:numId w:val="16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wystąpienia istotnej zmiany okoliczności powodującej, że wykonanie umowy nie leży </w:t>
        <w:br/>
        <w:t>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widowControl/>
        <w:numPr>
          <w:ilvl w:val="1"/>
          <w:numId w:val="16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co najmniej dwukrotnych zastrzeżeń co do poprawności i jakości realizacji przedmiotu umowy wyrażonych przez Zamawiającego na piśmie, </w:t>
      </w:r>
    </w:p>
    <w:p>
      <w:pPr>
        <w:pStyle w:val="Normal"/>
        <w:widowControl/>
        <w:numPr>
          <w:ilvl w:val="1"/>
          <w:numId w:val="16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zaprzestania świadczenia usług lub opóźnienia w ich świadczeniu przekraczających 3 dni, </w:t>
      </w:r>
    </w:p>
    <w:p>
      <w:pPr>
        <w:pStyle w:val="Normal"/>
        <w:widowControl/>
        <w:ind w:left="720" w:right="0" w:hanging="0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-  w terminie 30 dni od dnia stwierdzenia podstaw do odstąpienia. 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Odstąpienie ma skutek </w:t>
      </w:r>
      <w:r>
        <w:rPr>
          <w:rFonts w:eastAsia="Times New Roman" w:cs="Arial" w:ascii="Arial" w:hAnsi="Arial"/>
          <w:i/>
          <w:sz w:val="22"/>
          <w:szCs w:val="22"/>
          <w:lang w:bidi="ar-SA"/>
        </w:rPr>
        <w:t xml:space="preserve">ex nunc </w:t>
      </w:r>
      <w:r>
        <w:rPr>
          <w:rFonts w:eastAsia="Times New Roman" w:cs="Arial" w:ascii="Arial" w:hAnsi="Arial"/>
          <w:sz w:val="22"/>
          <w:szCs w:val="22"/>
          <w:lang w:bidi="ar-SA"/>
        </w:rPr>
        <w:t xml:space="preserve">(na przyszłość). 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Wykonawca może wypowiedzieć umowę jedynie z ważnych przyczyn. 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Strony ustalają, że termin wypowiedzenia wynosić będzie 1 miesiąc ze skutkiem na koniec miesiąca kalendarzowego.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 xml:space="preserve">§ 9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>Pozostałe postanowienia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Zamawiający zastrzega sobie prawo zmniejszenia ilości linii oraz zmianę lub ograniczenie usług wymienionych w umowie bez ponoszenia kar finansowych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 xml:space="preserve">Wykonawca może dokonać przelewu wierzytelności z Umowy na osobę trzecią, jedynie za pisemną </w:t>
      </w:r>
      <w:r>
        <w:rPr>
          <w:rFonts w:cs="Arial" w:ascii="Arial" w:hAnsi="Arial"/>
          <w:b/>
          <w:bCs/>
          <w:sz w:val="22"/>
          <w:szCs w:val="22"/>
        </w:rPr>
        <w:t xml:space="preserve">zgodą jednostki tworzącej Zamawiającego – Województwa Podlaskiego - </w:t>
      </w:r>
      <w:r>
        <w:rPr>
          <w:rFonts w:cs="Arial" w:ascii="Arial" w:hAnsi="Arial"/>
          <w:sz w:val="22"/>
          <w:szCs w:val="22"/>
        </w:rPr>
        <w:t>art. 54 ust. 5 ustawy z dnia 15 kwietnia 2011 r. o działalności leczniczej (Dz. U. 2018 r. poz. 2190 z późn. zm.)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W sprawach nie uregulowanych niniejszą umową mają zastosowanie przepisy Kodeksu Cywilnego, a ewentualne spory rozstrzygać będzie właściwy miejscowo sąd dla Siedziby Zamawiającego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NewRomanPSMT;MS Mincho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 xml:space="preserve">§ 10 </w:t>
      </w:r>
    </w:p>
    <w:p>
      <w:pPr>
        <w:pStyle w:val="Normal"/>
        <w:widowControl/>
        <w:ind w:left="0" w:right="0" w:firstLine="36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NewRomanPSMT;MS Mincho" w:cs="Arial" w:ascii="Arial" w:hAnsi="Arial"/>
          <w:sz w:val="22"/>
          <w:szCs w:val="22"/>
          <w:lang w:bidi="ar-SA"/>
        </w:rPr>
        <w:t>Zamawiający dopuszcza zmiany treści umowy w trakcie jej obowiązywania w sytuacji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: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>zmiany obowiązującej stawki VAT, o procent +/- zmienionej ustawowo stawki podatku;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zmiany nazwy, siedziby stron umowy, nr-ów kont bankowych oraz innych danych identyfikacyjnych, wystąpienia w umowie omyłek rachunkowych lub pisarskich,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przedłużenia okresu obowiązywania umowy do czasu wyczerpania całości kwoty określonej w § 2 ust. 1 umowy.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>§ 11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onym pracownikiem Zamawiającego do realizacji przedmiotu umowy jest ...................................................... tel. ...............................................</w:t>
      </w:r>
      <w:r>
        <w:rPr>
          <w:rFonts w:cs="Arial" w:ascii="Arial" w:hAnsi="Arial"/>
          <w:bCs/>
          <w:sz w:val="22"/>
          <w:szCs w:val="22"/>
        </w:rPr>
        <w:t xml:space="preserve">w godz. 7.30 - 15.05 w dni robocze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8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 xml:space="preserve">Upoważnionym pracownikiem Wykonawcy do realizacji przedmiotu umowy jest ...................................................... tel. ........................................ </w:t>
      </w:r>
      <w:r>
        <w:rPr>
          <w:rFonts w:cs="Arial" w:ascii="Arial" w:hAnsi="Arial"/>
          <w:bCs/>
          <w:sz w:val="22"/>
          <w:szCs w:val="22"/>
        </w:rPr>
        <w:t>w godz. ..............................</w:t>
      </w:r>
      <w:r>
        <w:rPr>
          <w:rFonts w:cs="Arial" w:ascii="Arial" w:hAnsi="Arial"/>
          <w:sz w:val="22"/>
          <w:szCs w:val="22"/>
        </w:rPr>
        <w:t xml:space="preserve"> w dniach ........................ 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pacing w:val="4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>§ 12</w:t>
      </w:r>
    </w:p>
    <w:p>
      <w:pPr>
        <w:pStyle w:val="Normal"/>
        <w:widowControl/>
        <w:rPr>
          <w:rFonts w:ascii="Arial" w:hAnsi="Arial" w:eastAsia="Times New Roman" w:cs="Arial"/>
          <w:spacing w:val="4"/>
          <w:sz w:val="22"/>
          <w:szCs w:val="22"/>
          <w:lang w:bidi="ar-SA"/>
        </w:rPr>
      </w:pPr>
      <w:r>
        <w:rPr>
          <w:rFonts w:eastAsia="Times New Roman" w:cs="Arial" w:ascii="Arial" w:hAnsi="Arial"/>
          <w:spacing w:val="4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10"/>
        </w:numPr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pacing w:val="4"/>
          <w:sz w:val="22"/>
          <w:szCs w:val="22"/>
          <w:lang w:bidi="ar-SA"/>
        </w:rPr>
        <w:t xml:space="preserve">Wykonawca będzie realizował przedmiot umowy siłami własnymi / </w:t>
      </w:r>
      <w:r>
        <w:rPr>
          <w:rFonts w:eastAsia="Times New Roman" w:cs="Arial" w:ascii="Arial" w:hAnsi="Arial"/>
          <w:sz w:val="22"/>
          <w:szCs w:val="22"/>
          <w:lang w:bidi="ar-SA"/>
        </w:rPr>
        <w:t>z udziałem podwykonawców* – zgodnie ze złożoną ofertą.</w:t>
      </w:r>
    </w:p>
    <w:p>
      <w:pPr>
        <w:pStyle w:val="Normal"/>
        <w:widowControl/>
        <w:numPr>
          <w:ilvl w:val="0"/>
          <w:numId w:val="10"/>
        </w:numPr>
        <w:rPr>
          <w:rFonts w:ascii="Arial" w:hAnsi="Arial" w:eastAsia="Times New Roman" w:cs="Arial"/>
          <w:i/>
          <w:i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W przypadku zatrudnienia podwykonawców Wykonawca odpowiada za ich działania - prace jak za własne.</w:t>
      </w:r>
    </w:p>
    <w:p>
      <w:pPr>
        <w:pStyle w:val="Normal"/>
        <w:widowControl/>
        <w:ind w:left="0" w:right="0" w:firstLine="360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sz w:val="22"/>
          <w:szCs w:val="22"/>
          <w:lang w:bidi="ar-SA"/>
        </w:rPr>
        <w:t>*niepotrzebne skreślić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>§ 13</w:t>
      </w:r>
    </w:p>
    <w:p>
      <w:pPr>
        <w:pStyle w:val="Normal"/>
        <w:widowControl/>
        <w:ind w:left="709" w:right="0" w:hanging="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Niniejszą umowę sporządzono w trzech jednobrzmiących egzemplarzach, dwa dla Zamawiającego i jeden dla Wykonawcy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Arial" w:cs="Arial" w:ascii="Arial" w:hAnsi="Arial"/>
          <w:b/>
          <w:sz w:val="22"/>
          <w:szCs w:val="22"/>
          <w:lang w:bidi="ar-SA"/>
        </w:rPr>
        <w:t xml:space="preserve">             </w:t>
      </w:r>
      <w:r>
        <w:rPr>
          <w:rFonts w:eastAsia="Times New Roman" w:cs="Arial" w:ascii="Arial" w:hAnsi="Arial"/>
          <w:b/>
          <w:sz w:val="22"/>
          <w:szCs w:val="22"/>
          <w:lang w:bidi="ar-SA"/>
        </w:rPr>
        <w:t>ZAMAWIAJĄCY                                                                    WYKONAWCA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bidi="ar-SA"/>
        </w:rPr>
        <w:t>Załączniki do umowy:</w:t>
      </w:r>
    </w:p>
    <w:p>
      <w:pPr>
        <w:pStyle w:val="Normal"/>
        <w:widowControl/>
        <w:rPr>
          <w:rFonts w:ascii="Arial" w:hAnsi="Arial" w:eastAsia="Times New Roman" w:cs="Arial"/>
          <w:b/>
          <w:b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>1. Plan taryfowy z uwzględnieniem cen, o których mowa w § 2  ust. 4 umowy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 xml:space="preserve">2. Kopia Formularza Ofertowego Wykonawcy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>3. Zestawienie wymagań: konserwacja, serwis i naprawy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>4. Regulamin świadczenia z planem taryfowym usług telekomunikacyjnych operatora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i/>
          <w:i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 xml:space="preserve">5. </w:t>
      </w:r>
      <w:r>
        <w:rPr>
          <w:rFonts w:eastAsia="Times New Roman" w:cs="Arial" w:ascii="Arial" w:hAnsi="Arial"/>
          <w:i/>
          <w:iCs/>
          <w:sz w:val="20"/>
          <w:szCs w:val="22"/>
          <w:lang w:bidi="ar-SA"/>
        </w:rPr>
        <w:t xml:space="preserve">Umowa konsorcjum  </w:t>
      </w:r>
      <w:r>
        <w:rPr>
          <w:rFonts w:eastAsia="Times New Roman" w:cs="Arial" w:ascii="Arial" w:hAnsi="Arial"/>
          <w:b/>
          <w:bCs/>
          <w:i/>
          <w:iCs/>
          <w:sz w:val="20"/>
          <w:lang w:bidi="ar-SA"/>
        </w:rPr>
        <w:t xml:space="preserve">- </w:t>
      </w:r>
      <w:r>
        <w:rPr>
          <w:rFonts w:eastAsia="Times New Roman" w:cs="Arial" w:ascii="Arial" w:hAnsi="Arial"/>
          <w:i/>
          <w:iCs/>
          <w:sz w:val="20"/>
          <w:lang w:bidi="ar-SA"/>
        </w:rPr>
        <w:t>dotyczy Wykonawców składających  ofertę w ramach konsorcjum.</w:t>
      </w:r>
    </w:p>
    <w:p>
      <w:pPr>
        <w:pStyle w:val="Normal"/>
        <w:widowControl/>
        <w:rPr>
          <w:rFonts w:ascii="Arial" w:hAnsi="Arial" w:eastAsia="Times New Roman" w:cs="Arial"/>
          <w:i/>
          <w:i/>
          <w:lang w:bidi="ar-SA"/>
        </w:rPr>
      </w:pPr>
      <w:r>
        <w:rPr>
          <w:rFonts w:eastAsia="Times New Roman" w:cs="Arial" w:ascii="Arial" w:hAnsi="Arial"/>
          <w:i/>
          <w:lang w:bidi="ar-SA"/>
        </w:rPr>
      </w:r>
    </w:p>
    <w:p>
      <w:pPr>
        <w:pStyle w:val="Normal"/>
        <w:rPr>
          <w:rFonts w:ascii="Arial" w:hAnsi="Arial" w:eastAsia="Times New Roman" w:cs="Arial"/>
          <w:i/>
          <w:i/>
          <w:lang w:bidi="ar-SA"/>
        </w:rPr>
      </w:pPr>
      <w:r>
        <w:rPr>
          <w:rFonts w:eastAsia="Times New Roman" w:cs="Arial" w:ascii="Arial" w:hAnsi="Arial"/>
          <w:i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;Times New Roman" w:hAnsi="Times;Times New Roman" w:eastAsia="Times New Roman" w:cs="Times;Times New Roman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rFonts w:ascii="Arial" w:hAnsi="Arial" w:eastAsia="Times New Roman" w:cs="Arial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lang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lang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Arial" w:hAnsi="Arial" w:eastAsia="Times New Roman" w:cs="Arial"/>
        <w:lang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Times New Roman" w:cs="Arial"/>
        <w:lang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Times New Roman" w:cs="Arial"/>
        <w:lang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lang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rFonts w:ascii="Arial" w:hAnsi="Arial" w:eastAsia="Times New Roman" w:cs="Arial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Times New Roman" w:cs="Arial"/>
        <w:lang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Times New Roman" w:cs="Arial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eastAsia="Times New Roman" w:cs="Arial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lang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szCs w:val="22"/>
        <w:bCs/>
        <w:rFonts w:ascii="Arial" w:hAnsi="Arial" w:eastAsia="Times New Roman" w:cs="Arial"/>
        <w:lang w:bidi="ar-SA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1">
    <w:name w:val="WW8Num1z1"/>
    <w:qFormat/>
    <w:rPr>
      <w:rFonts w:ascii="Times;Times New Roman" w:hAnsi="Times;Times New Roman" w:eastAsia="Times New Roman" w:cs="Times;Times New Roman"/>
      <w:b/>
      <w:bCs/>
      <w:i/>
      <w:iCs/>
      <w:kern w:val="2"/>
      <w:sz w:val="20"/>
      <w:szCs w:val="20"/>
      <w:lang w:bidi="ar-SA"/>
    </w:rPr>
  </w:style>
  <w:style w:type="character" w:styleId="WW8Num3z1">
    <w:name w:val="WW8Num3z1"/>
    <w:qFormat/>
    <w:rPr>
      <w:rFonts w:ascii="Times;Times New Roman" w:hAnsi="Times;Times New Roman" w:eastAsia="Times New Roman" w:cs="Times;Times New Roman"/>
      <w:b/>
      <w:bCs/>
      <w:i/>
      <w:iCs/>
      <w:kern w:val="2"/>
      <w:sz w:val="20"/>
      <w:szCs w:val="20"/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 w:bidi="ar-SA"/>
    </w:rPr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5z5">
    <w:name w:val="WW8Num5z5"/>
    <w:qFormat/>
    <w:rPr>
      <w:lang w:val="de-D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8z0">
    <w:name w:val="WW8Num8z0"/>
    <w:qFormat/>
    <w:rPr>
      <w:rFonts w:ascii="Arial" w:hAnsi="Arial" w:eastAsia="Times New Roman" w:cs="Arial"/>
      <w:b w:val="false"/>
      <w:sz w:val="22"/>
      <w:szCs w:val="22"/>
      <w:lang w:bidi="ar-SA"/>
    </w:rPr>
  </w:style>
  <w:style w:type="character" w:styleId="WW8Num8z1">
    <w:name w:val="WW8Num8z1"/>
    <w:qFormat/>
    <w:rPr>
      <w:rFonts w:ascii="Arial" w:hAnsi="Arial" w:eastAsia="Times New Roman" w:cs="Arial"/>
      <w:b/>
      <w:sz w:val="22"/>
      <w:szCs w:val="22"/>
      <w:lang w:bidi="ar-SA"/>
    </w:rPr>
  </w:style>
  <w:style w:type="character" w:styleId="WW8Num9z0">
    <w:name w:val="WW8Num9z0"/>
    <w:qFormat/>
    <w:rPr>
      <w:rFonts w:ascii="Arial" w:hAnsi="Arial" w:eastAsia="Times New Roman" w:cs="Arial"/>
      <w:b w:val="false"/>
      <w:sz w:val="22"/>
      <w:szCs w:val="22"/>
      <w:lang w:bidi="ar-SA"/>
    </w:rPr>
  </w:style>
  <w:style w:type="character" w:styleId="WW8Num10z0">
    <w:name w:val="WW8Num10z0"/>
    <w:qFormat/>
    <w:rPr>
      <w:rFonts w:ascii="Arial" w:hAnsi="Arial" w:eastAsia="Times New Roman" w:cs="Arial"/>
      <w:b w:val="false"/>
      <w:sz w:val="22"/>
      <w:szCs w:val="22"/>
      <w:lang w:bidi="ar-SA"/>
    </w:rPr>
  </w:style>
  <w:style w:type="character" w:styleId="WW8Num11z0">
    <w:name w:val="WW8Num11z0"/>
    <w:qFormat/>
    <w:rPr>
      <w:rFonts w:ascii="Arial" w:hAnsi="Arial" w:eastAsia="Times New Roman" w:cs="Arial"/>
      <w:i/>
      <w:sz w:val="22"/>
      <w:szCs w:val="22"/>
      <w:lang w:bidi="ar-SA"/>
    </w:rPr>
  </w:style>
  <w:style w:type="character" w:styleId="WW8Num12z0">
    <w:name w:val="WW8Num12z0"/>
    <w:qFormat/>
    <w:rPr>
      <w:rFonts w:ascii="Arial" w:hAnsi="Arial" w:eastAsia="Times New Roman" w:cs="Arial"/>
      <w:b/>
      <w:sz w:val="22"/>
      <w:szCs w:val="22"/>
      <w:lang w:bidi="ar-SA"/>
    </w:rPr>
  </w:style>
  <w:style w:type="character" w:styleId="WW8Num13z0">
    <w:name w:val="WW8Num13z0"/>
    <w:qFormat/>
    <w:rPr>
      <w:rFonts w:ascii="Arial" w:hAnsi="Arial" w:eastAsia="Times New Roman" w:cs="Arial"/>
      <w:b/>
      <w:sz w:val="22"/>
      <w:szCs w:val="22"/>
      <w:lang w:bidi="ar-SA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  <w:lang w:bidi="ar-SA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2"/>
      <w:szCs w:val="22"/>
      <w:lang w:bidi="ar-SA"/>
    </w:rPr>
  </w:style>
  <w:style w:type="character" w:styleId="WW8Num15z1">
    <w:name w:val="WW8Num15z1"/>
    <w:qFormat/>
    <w:rPr>
      <w:rFonts w:ascii="Arial" w:hAnsi="Arial" w:eastAsia="Times New Roman" w:cs="Arial"/>
      <w:b/>
      <w:sz w:val="22"/>
      <w:szCs w:val="22"/>
      <w:lang w:bidi="ar-SA"/>
    </w:rPr>
  </w:style>
  <w:style w:type="character" w:styleId="WW8Num16z0">
    <w:name w:val="WW8Num16z0"/>
    <w:qFormat/>
    <w:rPr>
      <w:rFonts w:ascii="Arial" w:hAnsi="Arial" w:eastAsia="Times New Roman" w:cs="Arial"/>
      <w:b/>
      <w:sz w:val="22"/>
      <w:szCs w:val="22"/>
      <w:lang w:bidi="ar-SA"/>
    </w:rPr>
  </w:style>
  <w:style w:type="character" w:styleId="WW8Num17z0">
    <w:name w:val="WW8Num17z0"/>
    <w:qFormat/>
    <w:rPr>
      <w:rFonts w:ascii="Arial" w:hAnsi="Arial" w:eastAsia="Times New Roman" w:cs="Arial"/>
      <w:b/>
      <w:sz w:val="22"/>
      <w:szCs w:val="22"/>
      <w:lang w:bidi="ar-SA"/>
    </w:rPr>
  </w:style>
  <w:style w:type="character" w:styleId="WW8Num17z1">
    <w:name w:val="WW8Num17z1"/>
    <w:qFormat/>
    <w:rPr>
      <w:rFonts w:ascii="Arial" w:hAnsi="Arial" w:eastAsia="Times New Roman" w:cs="Arial"/>
      <w:sz w:val="22"/>
      <w:szCs w:val="22"/>
      <w:lang w:bidi="ar-SA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22"/>
      <w:szCs w:val="22"/>
      <w:lang w:bidi="ar-SA"/>
    </w:rPr>
  </w:style>
  <w:style w:type="character" w:styleId="WW8Num19z0">
    <w:name w:val="WW8Num19z0"/>
    <w:qFormat/>
    <w:rPr>
      <w:rFonts w:ascii="Arial" w:hAnsi="Arial" w:eastAsia="Times New Roman" w:cs="Arial"/>
      <w:bCs/>
      <w:sz w:val="22"/>
      <w:szCs w:val="22"/>
      <w:lang w:bidi="ar-SA"/>
    </w:rPr>
  </w:style>
  <w:style w:type="character" w:styleId="WW8Num20z0">
    <w:name w:val="WW8Num20z0"/>
    <w:qFormat/>
    <w:rPr>
      <w:rFonts w:ascii="Arial" w:hAnsi="Arial" w:eastAsia="Times New Roman" w:cs="Arial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i/>
      <w:iCs/>
      <w:sz w:val="20"/>
      <w:szCs w:val="20"/>
      <w:lang w:bidi="ar-S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zpital-lomza.pl/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3:00Z</dcterms:created>
  <dc:creator>gbarszcz@lomza.adt.psiez.pl</dc:creator>
  <dc:description/>
  <dc:language>en-US</dc:language>
  <cp:lastModifiedBy>gbarszcz@lomza.adt.psiez.pl</cp:lastModifiedBy>
  <cp:lastPrinted>2019-06-07T14:43:00Z</cp:lastPrinted>
  <dcterms:modified xsi:type="dcterms:W3CDTF">2019-06-10T09:53:00Z</dcterms:modified>
  <cp:revision>34</cp:revision>
  <dc:subject/>
  <dc:title/>
</cp:coreProperties>
</file>