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19"/>
          <w:szCs w:val="19"/>
        </w:rPr>
      </w:pPr>
      <w:r>
        <w:rPr>
          <w:rFonts w:eastAsia="SimSun;宋体"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19"/>
          <w:szCs w:val="19"/>
        </w:rPr>
      </w:pPr>
      <w:r>
        <w:rPr>
          <w:rFonts w:eastAsia="SimSun;宋体"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Załącznik nr 1 do SIWZ - F</w:t>
      </w:r>
      <w:r>
        <w:rPr>
          <w:rFonts w:eastAsia="SimSun;宋体" w:cs="Arial" w:ascii="Arial" w:hAnsi="Arial"/>
          <w:bCs/>
          <w:i/>
          <w:sz w:val="20"/>
          <w:szCs w:val="20"/>
        </w:rPr>
        <w:t>ormularz ofertowy</w:t>
      </w:r>
    </w:p>
    <w:p>
      <w:pPr>
        <w:pStyle w:val="Normal"/>
        <w:keepNext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</w:rPr>
        <w:t>..………………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360" w:before="0" w:after="0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</w:rPr>
        <w:t>Adre</w:t>
      </w:r>
      <w:r>
        <w:rPr>
          <w:rFonts w:eastAsia="SimSun;宋体" w:cs="Arial" w:ascii="Arial" w:hAnsi="Arial"/>
          <w:sz w:val="20"/>
          <w:szCs w:val="20"/>
          <w:lang w:val="de-DE"/>
        </w:rPr>
        <w:t>s: ………………………………….……….……….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Numer telefonu. …………………………………………….……….……………..………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soba do kontaktów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im. Kardynała Stefana Wyszyńskiego w Łomży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keepNext w:val="true"/>
        <w:widowControl/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sz w:val="19"/>
          <w:szCs w:val="19"/>
        </w:rPr>
      </w:pPr>
      <w:r>
        <w:rPr>
          <w:rFonts w:eastAsia="SimSun;宋体" w:cs="Arial" w:ascii="Arial" w:hAnsi="Arial"/>
          <w:b/>
          <w:sz w:val="20"/>
          <w:szCs w:val="20"/>
        </w:rPr>
        <w:t>I.</w:t>
      </w:r>
      <w:r>
        <w:rPr>
          <w:rFonts w:eastAsia="SimSun;宋体" w:cs="Arial" w:ascii="Arial" w:hAnsi="Arial"/>
          <w:sz w:val="20"/>
          <w:szCs w:val="20"/>
        </w:rPr>
        <w:t xml:space="preserve"> 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na </w:t>
      </w:r>
      <w:r>
        <w:rPr>
          <w:rFonts w:eastAsia="Andale Sans UI" w:cs="Arial" w:ascii="Arial" w:hAnsi="Arial"/>
          <w:b/>
          <w:i/>
          <w:iCs/>
          <w:sz w:val="20"/>
          <w:szCs w:val="20"/>
          <w:lang w:val="zxx" w:eastAsia="pl-PL" w:bidi="hi-IN"/>
        </w:rPr>
        <w:t>dostawę, montaż i uruchomieni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aparatury i sprzętu medycznego na wyposażenie Pracowni Endoskopii Gastroenterologicznej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ndale Sans UI" w:cs="Arial" w:ascii="Arial" w:hAnsi="Arial"/>
          <w:b/>
          <w:i/>
          <w:iCs/>
          <w:sz w:val="20"/>
          <w:szCs w:val="20"/>
          <w:lang w:eastAsia="pl-PL" w:bidi="hi-IN"/>
        </w:rPr>
        <w:t>Szpitala Wojewódzkiego im. Kardynała Stefana Wyszyńskiego w Łomży</w:t>
      </w:r>
      <w:r>
        <w:rPr>
          <w:rFonts w:eastAsia="Calibri" w:cs="Times New Roman" w:ascii="Arial" w:hAnsi="Arial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z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nak sprawy: </w:t>
        <w:br/>
        <w:t xml:space="preserve">ZT-SZP-226/01/56/2019, </w:t>
      </w:r>
      <w:r>
        <w:rPr>
          <w:rFonts w:eastAsia="SimSun;宋体" w:cs="Arial" w:ascii="Arial" w:hAnsi="Arial"/>
          <w:sz w:val="20"/>
          <w:szCs w:val="20"/>
        </w:rPr>
        <w:t>składamy niniejszą ofertę</w:t>
      </w:r>
      <w:r>
        <w:rPr>
          <w:rFonts w:eastAsia="SimSun;宋体" w:cs="Arial" w:ascii="Arial" w:hAnsi="Arial"/>
          <w:b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za cenę brutto i oferujemy okres gwarancji:</w:t>
      </w:r>
    </w:p>
    <w:p>
      <w:pPr>
        <w:pStyle w:val="Normal"/>
        <w:keepNext w:val="true"/>
        <w:widowControl/>
        <w:numPr>
          <w:ilvl w:val="2"/>
          <w:numId w:val="4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sz w:val="19"/>
          <w:szCs w:val="19"/>
        </w:rPr>
      </w:pPr>
      <w:r>
        <w:rPr>
          <w:rFonts w:eastAsia="SimSun;宋体" w:cs="Arial" w:ascii="Arial" w:hAnsi="Arial"/>
          <w:i/>
          <w:iCs/>
          <w:sz w:val="19"/>
          <w:szCs w:val="19"/>
        </w:rPr>
      </w:r>
    </w:p>
    <w:p>
      <w:pPr>
        <w:pStyle w:val="Normal"/>
        <w:keepNext w:val="true"/>
        <w:widowControl/>
        <w:numPr>
          <w:ilvl w:val="2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9"/>
          <w:szCs w:val="19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PAKIET 1 - </w:t>
      </w:r>
      <w:r>
        <w:rPr>
          <w:rFonts w:eastAsia="SimSun;宋体" w:cs="Arial" w:ascii="Arial" w:hAnsi="Arial"/>
          <w:b/>
          <w:sz w:val="19"/>
          <w:szCs w:val="19"/>
        </w:rPr>
        <w:t xml:space="preserve">Aparatura i sprzęt medyczny do </w:t>
      </w:r>
      <w:r>
        <w:rPr>
          <w:rFonts w:eastAsia="Andale Sans UI" w:cs="Arial" w:ascii="Arial" w:hAnsi="Arial"/>
          <w:b/>
          <w:sz w:val="19"/>
          <w:szCs w:val="19"/>
          <w:lang w:eastAsia="pl-PL" w:bidi="hi-IN"/>
        </w:rPr>
        <w:t xml:space="preserve">Pracowni Endoskopii Gastroenterologicznej -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………… zł brutto (słownie: …………………………………………………. złotych) oraz oferujemy okres gwarancji wynoszący …………… miesięcy </w:t>
      </w:r>
      <w:r>
        <w:rPr>
          <w:rFonts w:eastAsia="SimSun;宋体" w:cs="Arial" w:ascii="Arial" w:hAnsi="Arial"/>
          <w:i/>
          <w:iCs/>
          <w:sz w:val="20"/>
          <w:szCs w:val="20"/>
        </w:rPr>
        <w:t>(minimalny okres gwarancji wynosi 36 miesięcy)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9"/>
          <w:szCs w:val="19"/>
        </w:rPr>
      </w:pPr>
      <w:r>
        <w:rPr>
          <w:rFonts w:eastAsia="SimSun;宋体" w:cs="Arial" w:ascii="Arial" w:hAnsi="Arial"/>
          <w:i/>
          <w:iCs/>
          <w:sz w:val="19"/>
          <w:szCs w:val="19"/>
        </w:rPr>
      </w:r>
    </w:p>
    <w:p>
      <w:pPr>
        <w:pStyle w:val="Normal"/>
        <w:keepNext w:val="true"/>
        <w:widowControl/>
        <w:numPr>
          <w:ilvl w:val="2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9"/>
          <w:szCs w:val="19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PAKIET 2 - </w:t>
      </w:r>
      <w:r>
        <w:rPr>
          <w:rFonts w:eastAsia="SimSun;宋体" w:cs="Arial" w:ascii="Arial" w:hAnsi="Arial"/>
          <w:b/>
          <w:sz w:val="19"/>
          <w:szCs w:val="19"/>
        </w:rPr>
        <w:t xml:space="preserve">Szafa do przechowywania i suszenia endoskopów </w:t>
      </w:r>
      <w:r>
        <w:rPr>
          <w:rFonts w:eastAsia="Andale Sans UI" w:cs="Arial" w:ascii="Arial" w:hAnsi="Arial"/>
          <w:b/>
          <w:sz w:val="19"/>
          <w:szCs w:val="19"/>
          <w:lang w:eastAsia="pl-PL" w:bidi="hi-IN"/>
        </w:rPr>
        <w:t xml:space="preserve">-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………… zł brutto (słownie: …………………………………………………. złotych) oraz oferujemy okres gwarancji wynoszący …………… miesięcy </w:t>
      </w:r>
      <w:r>
        <w:rPr>
          <w:rFonts w:eastAsia="SimSun;宋体" w:cs="Arial" w:ascii="Arial" w:hAnsi="Arial"/>
          <w:i/>
          <w:iCs/>
          <w:sz w:val="20"/>
          <w:szCs w:val="20"/>
        </w:rPr>
        <w:t>(minimalny okres gwarancji wynosi 36 miesięcy)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9"/>
          <w:szCs w:val="19"/>
        </w:rPr>
      </w:pPr>
      <w:r>
        <w:rPr>
          <w:rFonts w:eastAsia="SimSun;宋体" w:cs="Arial" w:ascii="Arial" w:hAnsi="Arial"/>
          <w:i/>
          <w:iCs/>
          <w:sz w:val="19"/>
          <w:szCs w:val="19"/>
        </w:rPr>
      </w:r>
    </w:p>
    <w:p>
      <w:pPr>
        <w:pStyle w:val="Normal"/>
        <w:keepNext w:val="true"/>
        <w:widowControl/>
        <w:numPr>
          <w:ilvl w:val="2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9"/>
          <w:szCs w:val="19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PAKIET 3 - </w:t>
      </w:r>
      <w:r>
        <w:rPr>
          <w:rFonts w:eastAsia="SimSun;宋体" w:cs="Arial" w:ascii="Arial" w:hAnsi="Arial"/>
          <w:b/>
          <w:sz w:val="19"/>
          <w:szCs w:val="19"/>
        </w:rPr>
        <w:t xml:space="preserve">Diatermia do zabiegów endoskopowych </w:t>
      </w:r>
      <w:r>
        <w:rPr>
          <w:rFonts w:eastAsia="Andale Sans UI" w:cs="Arial" w:ascii="Arial" w:hAnsi="Arial"/>
          <w:b/>
          <w:sz w:val="19"/>
          <w:szCs w:val="19"/>
          <w:lang w:eastAsia="pl-PL" w:bidi="hi-IN"/>
        </w:rPr>
        <w:t xml:space="preserve">-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………… zł brutto (słownie: …………………………………………………. złotych) oraz oferujemy okres gwarancji wynoszący …………… miesięcy </w:t>
      </w:r>
      <w:r>
        <w:rPr>
          <w:rFonts w:eastAsia="SimSun;宋体" w:cs="Arial" w:ascii="Arial" w:hAnsi="Arial"/>
          <w:i/>
          <w:iCs/>
          <w:sz w:val="20"/>
          <w:szCs w:val="20"/>
        </w:rPr>
        <w:t>(minimalny okres gwarancji wynosi 36 miesięcy)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sz w:val="19"/>
          <w:szCs w:val="19"/>
        </w:rPr>
      </w:pPr>
      <w:r>
        <w:rPr>
          <w:rFonts w:eastAsia="SimSun;宋体" w:cs="Arial" w:ascii="Arial" w:hAnsi="Arial"/>
          <w:i/>
          <w:iCs/>
          <w:sz w:val="19"/>
          <w:szCs w:val="19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II</w:t>
      </w:r>
      <w:r>
        <w:rPr>
          <w:rFonts w:eastAsia="SimSun;宋体" w:cs="Arial" w:ascii="Arial" w:hAnsi="Arial"/>
          <w:sz w:val="20"/>
          <w:szCs w:val="20"/>
        </w:rPr>
        <w:t xml:space="preserve">.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1.  Oświadczamy, że zapoznaliśmy się z przedmiotem zamówienia i zakresem dostaw określonym </w:t>
        <w:br/>
        <w:t>w Specyfikacji Istotnych Warunków Zamówienia, zwanej dalej SIWZ i nie wnosimy do nich żadnych uwa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3. Oświadczamy, że w cenie oferty zostały uwzględnione wszystkie koszty wykonania zamówienia                      i realizacji przyszłego świadczenia umownego. W ofercie nie została zastosowana cena dumpingowa     i oferta nie stanowi czynu nieuczciwej konkurencji, zgodnie z art. 89 ust. 1 pkt 3 ustawy PZP </w:t>
        <w:br/>
        <w:t>i art. 5 -17 ustawy z 16 kwietnia 1993 r. o zwalczaniu nieuczciwej konkurencji (tj. Dz. U. z 2018 r. poz. 419).</w:t>
        <w:br/>
        <w:t>4. Oświadczamy, że uważamy się za związanych niniejszą ofertą na czas wskazany w SIWZ</w:t>
        <w:br/>
        <w:t xml:space="preserve"> tj.  przez  okres  </w:t>
      </w:r>
      <w:r>
        <w:rPr>
          <w:rFonts w:eastAsia="SimSun;宋体" w:cs="Arial" w:ascii="Arial" w:hAnsi="Arial"/>
          <w:b/>
          <w:bCs/>
          <w:sz w:val="20"/>
          <w:szCs w:val="20"/>
        </w:rPr>
        <w:t>30  dni</w:t>
      </w:r>
      <w:r>
        <w:rPr>
          <w:rFonts w:eastAsia="SimSun;宋体" w:cs="Arial" w:ascii="Arial" w:hAnsi="Arial"/>
          <w:sz w:val="20"/>
          <w:szCs w:val="20"/>
        </w:rPr>
        <w:t> od upływu terminu składania ofer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5. Oświadczamy, że zapoznaliśmy się z warunkami umowy i nie wnosimy w sto</w:t>
        <w:softHyphen/>
        <w:t>sunku do nich żadnych uwag, a w przypadku wyboru naszej oferty pod</w:t>
        <w:softHyphen/>
        <w:t xml:space="preserve">piszemy umowę na warunkach określonych w SIWZ </w:t>
        <w:br/>
        <w:t>w miejscu i terminie określonym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6. Oświadczamy, że wyrażamy zgodę na termin płatności: </w:t>
      </w:r>
      <w:r>
        <w:rPr>
          <w:rFonts w:eastAsia="SimSun;宋体" w:cs="Arial" w:ascii="Arial" w:hAnsi="Arial"/>
          <w:b/>
          <w:bCs/>
          <w:sz w:val="20"/>
          <w:szCs w:val="20"/>
        </w:rPr>
        <w:t>do 60 dni</w:t>
      </w:r>
      <w:r>
        <w:rPr>
          <w:rFonts w:eastAsia="SimSun;宋体" w:cs="Arial" w:ascii="Arial" w:hAnsi="Arial"/>
          <w:sz w:val="20"/>
          <w:szCs w:val="20"/>
        </w:rPr>
        <w:t xml:space="preserve"> od daty otrzymania przez Zamawiającego prawidłowo wystawionej przez </w:t>
      </w:r>
      <w:r>
        <w:rPr>
          <w:rFonts w:eastAsia="SimSun;宋体" w:cs="Arial" w:ascii="Arial" w:hAnsi="Arial"/>
          <w:iCs/>
          <w:sz w:val="20"/>
          <w:szCs w:val="20"/>
        </w:rPr>
        <w:t>Wykonawcę</w:t>
      </w:r>
      <w:r>
        <w:rPr>
          <w:rFonts w:eastAsia="SimSun;宋体" w:cs="Arial" w:ascii="Arial" w:hAnsi="Arial"/>
          <w:bCs/>
          <w:sz w:val="20"/>
          <w:szCs w:val="20"/>
        </w:rPr>
        <w:t xml:space="preserve"> faktury VAT</w:t>
      </w:r>
      <w:r>
        <w:rPr>
          <w:rFonts w:eastAsia="SimSun;宋体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7.</w:t>
      </w:r>
      <w:r>
        <w:rPr>
          <w:rFonts w:eastAsia="SimSun;宋体" w:cs="Arial" w:ascii="Arial" w:hAnsi="Arial"/>
          <w:bCs/>
          <w:sz w:val="20"/>
          <w:szCs w:val="20"/>
        </w:rPr>
        <w:t>* Oświadczamy</w:t>
      </w:r>
      <w:r>
        <w:rPr>
          <w:rFonts w:eastAsia="SimSun;宋体" w:cs="Arial" w:ascii="Arial" w:hAnsi="Arial"/>
          <w:sz w:val="20"/>
          <w:szCs w:val="20"/>
        </w:rPr>
        <w:t>, że przedmiot zamówienia zrealizujemy bez udziału podwykonawc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. *</w:t>
      </w:r>
      <w:r>
        <w:rPr>
          <w:rFonts w:eastAsia="SimSun;宋体" w:cs="Arial" w:ascii="Arial" w:hAnsi="Arial"/>
          <w:sz w:val="20"/>
          <w:szCs w:val="20"/>
        </w:rPr>
        <w:t xml:space="preserve"> Oświadczamy, że przedmiot zamówienia zrealizujemy z udziałem podwykonawców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7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SimSun;宋体" w:cs="Arial" w:ascii="Arial" w:hAnsi="Arial"/>
          <w:bCs/>
          <w:sz w:val="20"/>
          <w:szCs w:val="20"/>
        </w:rPr>
        <w:t>9.</w:t>
      </w:r>
      <w:r>
        <w:rPr>
          <w:rFonts w:eastAsia="SimSun;宋体" w:cs="Arial" w:ascii="Arial" w:hAnsi="Arial"/>
          <w:sz w:val="20"/>
          <w:szCs w:val="20"/>
        </w:rPr>
        <w:t xml:space="preserve"> Oświadczamy, że niniejsza oferta:</w:t>
      </w:r>
    </w:p>
    <w:p>
      <w:pPr>
        <w:pStyle w:val="Normal"/>
        <w:widowControl/>
        <w:spacing w:lineRule="auto" w:line="240" w:before="0" w:after="0"/>
        <w:ind w:left="181" w:hanging="0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a)* </w:t>
      </w:r>
      <w:r>
        <w:rPr>
          <w:rFonts w:eastAsia="SimSun;宋体" w:cs="Arial" w:ascii="Arial" w:hAnsi="Arial"/>
          <w:b/>
          <w:bCs/>
          <w:sz w:val="20"/>
          <w:szCs w:val="20"/>
        </w:rPr>
        <w:t>nie  zawiera</w:t>
      </w:r>
      <w:r>
        <w:rPr>
          <w:rFonts w:eastAsia="SimSun;宋体" w:cs="Arial" w:ascii="Arial" w:hAnsi="Arial"/>
          <w:sz w:val="20"/>
          <w:szCs w:val="20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widowControl/>
        <w:spacing w:lineRule="auto" w:line="240" w:before="0" w:after="0"/>
        <w:ind w:left="181" w:hanging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b)* </w:t>
      </w:r>
      <w:r>
        <w:rPr>
          <w:rFonts w:eastAsia="SimSun;宋体" w:cs="Arial" w:ascii="Arial" w:hAnsi="Arial"/>
          <w:b/>
          <w:bCs/>
          <w:sz w:val="20"/>
          <w:szCs w:val="20"/>
        </w:rPr>
        <w:t>zawiera</w:t>
      </w:r>
      <w:r>
        <w:rPr>
          <w:rFonts w:eastAsia="SimSun;宋体"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10. Oświadczamy</w:t>
      </w:r>
      <w:r>
        <w:rPr>
          <w:rFonts w:eastAsia="SimSun;宋体" w:cs="Arial" w:ascii="Arial" w:hAnsi="Arial"/>
          <w:sz w:val="20"/>
          <w:szCs w:val="20"/>
        </w:rPr>
        <w:t xml:space="preserve">, że jesteśmy </w:t>
      </w:r>
      <w:r>
        <w:rPr>
          <w:rFonts w:eastAsia="SimSun;宋体" w:cs="Arial" w:ascii="Arial" w:hAnsi="Arial"/>
          <w:bCs/>
          <w:sz w:val="20"/>
          <w:szCs w:val="20"/>
        </w:rPr>
        <w:t xml:space="preserve">ubezpieczeni </w:t>
      </w:r>
      <w:r>
        <w:rPr>
          <w:rFonts w:eastAsia="SimSun;宋体" w:cs="Arial" w:ascii="Arial" w:hAnsi="Arial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bCs/>
          <w:sz w:val="20"/>
          <w:szCs w:val="20"/>
        </w:rPr>
        <w:t>11</w:t>
      </w:r>
      <w:r>
        <w:rPr>
          <w:rFonts w:eastAsia="SimSun;宋体" w:cs="Arial" w:ascii="Arial" w:hAnsi="Arial"/>
          <w:sz w:val="20"/>
          <w:szCs w:val="20"/>
        </w:rPr>
        <w:t xml:space="preserve">. Oświadczamy, że wybór oferty </w:t>
      </w:r>
      <w:r>
        <w:rPr>
          <w:rFonts w:eastAsia="SimSun;宋体" w:cs="Arial" w:ascii="Arial" w:hAnsi="Arial"/>
          <w:bCs/>
          <w:sz w:val="20"/>
          <w:szCs w:val="20"/>
        </w:rPr>
        <w:t>prowadzi*/ nie prowadzi*</w:t>
      </w:r>
      <w:r>
        <w:rPr>
          <w:rFonts w:eastAsia="SimSun;宋体" w:cs="Arial" w:ascii="Arial" w:hAnsi="Arial"/>
          <w:bCs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hd w:fill="FFFFFF" w:val="clear"/>
        <w:spacing w:lineRule="auto" w:line="240" w:before="0" w:after="0"/>
        <w:ind w:left="181" w:hanging="181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12.</w:t>
      </w:r>
      <w:r>
        <w:rPr>
          <w:rFonts w:eastAsia="SimSun;宋体" w:cs="Arial" w:ascii="Arial" w:hAnsi="Arial"/>
          <w:sz w:val="20"/>
          <w:szCs w:val="20"/>
        </w:rPr>
        <w:t xml:space="preserve"> Oświadczamy, że zaoferowany sprzęt medyczny/ aparatura medyczna jest kompletny/a, nowy/a </w:t>
      </w:r>
      <w:r>
        <w:rPr>
          <w:rFonts w:eastAsia="SimSun;宋体" w:cs="Arial" w:ascii="Arial" w:hAnsi="Arial"/>
          <w:b/>
          <w:sz w:val="20"/>
          <w:szCs w:val="20"/>
        </w:rPr>
        <w:t>(rok produkcji 2019</w:t>
      </w:r>
      <w:r>
        <w:rPr>
          <w:rFonts w:eastAsia="SimSun;宋体" w:cs="Arial" w:ascii="Arial" w:hAnsi="Arial"/>
          <w:sz w:val="20"/>
          <w:szCs w:val="20"/>
        </w:rPr>
        <w:t xml:space="preserve">), nie powystawowy/a, nieużywany/a i gotowy/a do funkcjonowania </w:t>
        <w:br/>
        <w:t xml:space="preserve">bez żadnych dodatkowych zakupów i inwestycji oraz gwarantuje bezpieczeństwo pacjentów </w:t>
        <w:br/>
        <w:t>oraz personelu medycznego, a także zapewniający wymagany poziom świadczonych usług medycznych</w:t>
      </w: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13. Wadium w kwocie </w:t>
      </w:r>
      <w:r>
        <w:rPr>
          <w:rFonts w:eastAsia="Times New Roman" w:cs="Arial" w:ascii="Arial" w:hAnsi="Arial"/>
          <w:sz w:val="20"/>
          <w:szCs w:val="20"/>
        </w:rPr>
        <w:t xml:space="preserve">....................  zł zostało wniesione </w:t>
      </w:r>
      <w:r>
        <w:rPr>
          <w:rFonts w:eastAsia="Times New Roman" w:cs="Arial" w:ascii="Arial" w:hAnsi="Arial"/>
          <w:bCs/>
          <w:sz w:val="20"/>
          <w:szCs w:val="20"/>
        </w:rPr>
        <w:t xml:space="preserve">dnia </w:t>
      </w:r>
      <w:r>
        <w:rPr>
          <w:rFonts w:eastAsia="Times New Roman" w:cs="Arial" w:ascii="Arial" w:hAnsi="Arial"/>
          <w:sz w:val="20"/>
          <w:szCs w:val="20"/>
        </w:rPr>
        <w:t>....................</w:t>
      </w:r>
      <w:r>
        <w:rPr>
          <w:rFonts w:eastAsia="Times New Roman" w:cs="Arial" w:ascii="Arial" w:hAnsi="Arial"/>
          <w:bCs/>
          <w:sz w:val="20"/>
          <w:szCs w:val="20"/>
        </w:rPr>
        <w:t xml:space="preserve"> r.</w:t>
      </w:r>
      <w:r>
        <w:rPr>
          <w:rFonts w:eastAsia="Times New Roman" w:cs="Arial" w:ascii="Arial" w:hAnsi="Arial"/>
          <w:sz w:val="20"/>
          <w:szCs w:val="20"/>
        </w:rPr>
        <w:t xml:space="preserve">  w formie ...........................................  (</w:t>
      </w:r>
      <w:r>
        <w:rPr>
          <w:rFonts w:eastAsia="Times New Roman" w:cs="Arial" w:ascii="Arial" w:hAnsi="Arial"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Arial" w:ascii="Arial" w:hAnsi="Arial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W przypadku wadium wnoszonego w innej formie niż pieniądz, oryginał dokumentu należy przekazać Zamawiającemu przed upływem wyznaczonego terminu składania ofert (tj. przed upływem dnia </w:t>
        <w:br/>
        <w:t>i godziny terminu składania ofert).</w:t>
      </w:r>
    </w:p>
    <w:p>
      <w:pPr>
        <w:pStyle w:val="Normal"/>
        <w:widowControl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14. Oświadczam, że wypełniłem obowiązki informacyjne przewidziane w art. 13 lub art. 14 </w:t>
      </w:r>
      <w:r>
        <w:rPr>
          <w:rFonts w:cs="Arial" w:ascii="Arial" w:hAnsi="Arial"/>
          <w:sz w:val="19"/>
          <w:szCs w:val="19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9"/>
          <w:szCs w:val="19"/>
        </w:rPr>
        <w:t>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 xml:space="preserve">. – </w:t>
      </w:r>
      <w:r>
        <w:rPr>
          <w:rFonts w:cs="Arial" w:ascii="Arial" w:hAnsi="Arial"/>
          <w:i/>
          <w:sz w:val="19"/>
          <w:szCs w:val="19"/>
        </w:rPr>
        <w:t>jeżeli dotyczy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b/>
          <w:bCs/>
          <w:sz w:val="19"/>
          <w:szCs w:val="19"/>
        </w:rPr>
        <w:t xml:space="preserve">15. Zobowiązujemy się do zrealizowania zamówienia w terminie określonym przez Zamawiającego </w:t>
        <w:br/>
        <w:t xml:space="preserve">w SIWZ.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sz w:val="16"/>
          <w:szCs w:val="16"/>
        </w:rPr>
        <w:t>…</w:t>
      </w:r>
      <w:r>
        <w:rPr>
          <w:rFonts w:eastAsia="SimSun;宋体" w:cs="Arial" w:ascii="Arial" w:hAnsi="Arial"/>
          <w:i/>
          <w:sz w:val="16"/>
          <w:szCs w:val="16"/>
        </w:rPr>
        <w:t xml:space="preserve">.....................(miejscowość),  dnia ….................. 2019 r.                                 </w:t>
      </w:r>
      <w:r>
        <w:rPr>
          <w:rFonts w:eastAsia="Arial" w:cs="Arial" w:ascii="Arial" w:hAnsi="Arial"/>
          <w:kern w:val="2"/>
          <w:sz w:val="16"/>
          <w:szCs w:val="16"/>
          <w:lang w:eastAsia="zh-CN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spacing w:lineRule="auto" w:line="360" w:before="0" w:after="0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/>
        <w:spacing w:lineRule="auto" w:line="360" w:before="0" w:after="0"/>
        <w:jc w:val="right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keepNext w:val="true"/>
        <w:spacing w:lineRule="auto" w:line="360" w:before="0" w:after="0"/>
        <w:ind w:left="180" w:hanging="180"/>
        <w:jc w:val="both"/>
        <w:rPr>
          <w:rFonts w:ascii="Arial" w:hAnsi="Arial" w:eastAsia="SimSun;宋体" w:cs="Arial"/>
          <w:sz w:val="16"/>
          <w:szCs w:val="16"/>
          <w:vertAlign w:val="superscript"/>
        </w:rPr>
      </w:pPr>
      <w:r>
        <w:rPr>
          <w:rFonts w:eastAsia="Microsoft YaHei" w:cs="Arial" w:ascii="Arial" w:hAnsi="Arial"/>
          <w:bCs/>
          <w:sz w:val="16"/>
          <w:szCs w:val="16"/>
        </w:rPr>
        <w:t>*   -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  <w:vertAlign w:val="superscript"/>
        </w:rPr>
        <w:t xml:space="preserve">*1 </w:t>
      </w:r>
      <w:r>
        <w:rPr>
          <w:rFonts w:eastAsia="SimSun;宋体" w:cs="Arial" w:ascii="Arial" w:hAnsi="Arial"/>
          <w:sz w:val="16"/>
          <w:szCs w:val="16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Załącznik nr 2 do SIWZ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nazwa i adres Wykonawcy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>o przynależności lub braku przynależności do tej samej grupy kapitałowej</w:t>
        <w:br/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widowControl/>
        <w:numPr>
          <w:ilvl w:val="4"/>
          <w:numId w:val="4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eastAsia="SimSun;宋体" w:cs="Arial" w:ascii="Arial" w:hAnsi="Arial"/>
          <w:sz w:val="20"/>
          <w:szCs w:val="20"/>
        </w:rPr>
        <w:t xml:space="preserve">Zgodnie z art. 24 ust. 11 ustawy z dnia 29 stycznia 2004 r. Prawo zamówień publicznych </w:t>
        <w:br/>
        <w:t xml:space="preserve">(tj. Dz. U. z 2019 poz. 1843), zwanej dalej ustawą PZP, oraz w związku ze złożeniem oferty </w:t>
        <w:br/>
        <w:t xml:space="preserve">w postępowaniu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na </w:t>
      </w:r>
      <w:r>
        <w:rPr>
          <w:rFonts w:eastAsia="Andale Sans UI" w:cs="Arial" w:ascii="Arial" w:hAnsi="Arial"/>
          <w:b/>
          <w:i/>
          <w:iCs/>
          <w:sz w:val="20"/>
          <w:szCs w:val="20"/>
          <w:lang w:val="zxx" w:eastAsia="pl-PL" w:bidi="hi-IN"/>
        </w:rPr>
        <w:t>dostawę, montaż i uruchomieni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aparatury i sprzętu medycznego </w:t>
        <w:br/>
        <w:t xml:space="preserve">na wyposażenie Pracowni Endoskopii Gastroenterologicznej </w:t>
      </w:r>
      <w:r>
        <w:rPr>
          <w:rFonts w:eastAsia="Andale Sans UI" w:cs="Arial" w:ascii="Arial" w:hAnsi="Arial"/>
          <w:b/>
          <w:i/>
          <w:iCs/>
          <w:sz w:val="20"/>
          <w:szCs w:val="20"/>
          <w:lang w:eastAsia="pl-PL" w:bidi="hi-IN"/>
        </w:rPr>
        <w:t xml:space="preserve">Szpitala Wojewódzkiego </w:t>
        <w:br/>
        <w:t>im. Kardynała Stefana Wyszyńskiego w Łomży</w:t>
      </w:r>
      <w:r>
        <w:rPr>
          <w:rFonts w:eastAsia="Calibri" w:cs="Times New Roman" w:ascii="Arial" w:hAnsi="Arial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z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nak sprawy: ZT-SZP-226/01/56/2019, </w:t>
      </w:r>
      <w:r>
        <w:rPr>
          <w:rFonts w:eastAsia="SimSun;宋体" w:cs="Arial" w:ascii="Arial" w:hAnsi="Arial"/>
          <w:color w:val="000000"/>
          <w:sz w:val="20"/>
          <w:szCs w:val="20"/>
        </w:rPr>
        <w:t>w imieniu 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 xml:space="preserve">, o której mowa w art. 24 ust. 1 pkt 23 ustawy PZP, w rozumieniu ustawy z dnia 16 lutego 2007 r. o ochronie konkurencji i konsumentów (tj. Dz .U. z 2019 r. poz. 369), 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*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, o której mowa w art. 24 ust. 1 pkt 23 ustawy PZP, w rozumieniu ustawy z dnia 16 lutego 2007 r. o ochronie konkurencji i konsumentów (tj. Dz .U. z 2019 r. poz. 369),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  <w:bookmarkStart w:id="0" w:name="Unknown2"/>
      <w:bookmarkStart w:id="1" w:name="Unknown2"/>
      <w:bookmarkEnd w:id="1"/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  <w:t>…</w:t>
      </w:r>
      <w:r>
        <w:rPr>
          <w:rFonts w:eastAsia="SimSun;宋体" w:cs="Arial" w:ascii="Arial" w:hAnsi="Arial"/>
          <w:i/>
          <w:sz w:val="16"/>
          <w:szCs w:val="16"/>
        </w:rPr>
        <w:t xml:space="preserve">..................... dnia …..................r.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18"/>
          <w:szCs w:val="18"/>
          <w:lang w:eastAsia="zh-CN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  <w:t>* 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składa oświadczeni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 terminie 3 dni</w:t>
      </w:r>
      <w:r>
        <w:rPr>
          <w:rFonts w:cs="Arial" w:ascii="Arial" w:hAnsi="Arial"/>
          <w:sz w:val="18"/>
          <w:szCs w:val="18"/>
        </w:rPr>
        <w:t xml:space="preserve"> od zamieszczenia na stronie internetowej Zamawiającego informacji, </w:t>
        <w:br/>
        <w:t xml:space="preserve">o której mowa w art. 86 ust. 5 ustawy PZP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18"/>
          <w:szCs w:val="18"/>
        </w:rPr>
        <w:t xml:space="preserve">W przypadku Wykonawców wspólnie ubiegających się o udzielenie zamówienia, oświadczenie </w:t>
        <w:br/>
      </w:r>
      <w:r>
        <w:rPr>
          <w:rFonts w:eastAsia="SimSun;宋体"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eastAsia="SimSun;宋体" w:cs="Arial" w:ascii="Arial" w:hAnsi="Arial"/>
          <w:sz w:val="18"/>
          <w:szCs w:val="18"/>
        </w:rPr>
        <w:t xml:space="preserve"> składa każdy </w:t>
        <w:br/>
        <w:t>z Wykonawców.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cap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 xml:space="preserve">Załącznik nr 3 do SIWZ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caps/>
          <w:sz w:val="20"/>
          <w:szCs w:val="20"/>
        </w:rPr>
      </w:pPr>
      <w:r>
        <w:rPr>
          <w:rFonts w:eastAsia="SimSun;宋体"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SimSun;宋体" w:cs="Arial"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</w:t>
      </w:r>
      <w:r>
        <w:rPr>
          <w:rFonts w:eastAsia="Arial" w:cs="Arial" w:ascii="Arial" w:hAnsi="Arial"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imię, nazwisko, stanowisko/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podstawa do reprezentacji)</w:t>
      </w:r>
    </w:p>
    <w:p>
      <w:pPr>
        <w:pStyle w:val="Normal"/>
        <w:keepNext w:val="true"/>
        <w:shd w:fill="FFFFFF" w:val="clear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Dz. U. z 2019 r. poz. 1843), zwanej dalej ustawą PZP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2" w:name="_Hlk519081265"/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ndale Sans UI" w:cs="Arial" w:ascii="Arial" w:hAnsi="Arial"/>
          <w:b/>
          <w:i/>
          <w:iCs/>
          <w:sz w:val="20"/>
          <w:szCs w:val="20"/>
          <w:lang w:val="zxx" w:eastAsia="pl-PL" w:bidi="hi-IN"/>
        </w:rPr>
        <w:t>dostawę, montaż i uruchomieni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aparatury i sprzętu medycznego </w:t>
        <w:br/>
        <w:t>na wyposażenie Pracowni Endoskopii Gastroenterologicznej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Andale Sans UI" w:cs="Arial" w:ascii="Arial" w:hAnsi="Arial"/>
          <w:b/>
          <w:i/>
          <w:iCs/>
          <w:sz w:val="20"/>
          <w:szCs w:val="20"/>
          <w:lang w:eastAsia="pl-PL" w:bidi="hi-IN"/>
        </w:rPr>
        <w:t>Szpitala Wojewódzkiego</w:t>
        <w:br/>
        <w:t>im. Kardynała Stefana Wyszyńskiego w Łomży,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k sprawy: ZT-SZP-226/01/56/2019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 w:bidi="hi-IN"/>
        </w:rPr>
        <w:t xml:space="preserve">,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highlight w:val="yellow"/>
          <w:lang w:eastAsia="zh-CN" w:bidi="hi-I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2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eastAsia="Calibri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Calibri" w:cs="Arial"/>
          <w:kern w:val="2"/>
          <w:sz w:val="18"/>
          <w:szCs w:val="18"/>
          <w:lang w:eastAsia="zh-CN"/>
        </w:rPr>
      </w:pPr>
      <w:r>
        <w:rPr>
          <w:rFonts w:eastAsia="Calibri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1. Oświadczam, że nie podlegam wykluczeniu z postępowania na podstawie art. 24 ust 1 pkt 12-23 ustawy PZP,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2. Oświadczam, że nie podlegam wykluczeniu z postępowania na podstawie art. 24 ust. 5 ust. 1 ustawy PZP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4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4"/>
          <w:lang w:eastAsia="zh-CN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360" w:before="0" w:after="0"/>
        <w:ind w:left="425" w:hanging="0"/>
        <w:jc w:val="right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 xml:space="preserve">Załącznik nr 4 do SIWZ - Zestawienie asortymentowo - ilościowe i parametry techniczne </w:t>
        <w:br/>
        <w:t xml:space="preserve">i wymagane </w:t>
      </w:r>
      <w:r>
        <w:rPr>
          <w:rFonts w:eastAsia="SimSun;宋体" w:cs="Arial" w:ascii="Arial" w:hAnsi="Arial"/>
          <w:i/>
          <w:sz w:val="20"/>
          <w:szCs w:val="20"/>
        </w:rPr>
        <w:t>dotyczące oferowanej aparatury medycznej i  sprzętu medycznego</w:t>
      </w:r>
    </w:p>
    <w:p>
      <w:pPr>
        <w:pStyle w:val="Normal"/>
        <w:suppressLineNumbers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LineNumbers/>
        <w:tabs>
          <w:tab w:val="left" w:pos="708" w:leader="none"/>
        </w:tabs>
        <w:spacing w:lineRule="auto" w:line="360" w:before="0" w:after="0"/>
        <w:ind w:left="360" w:hanging="339"/>
        <w:rPr>
          <w:rFonts w:ascii="Arial" w:hAnsi="Arial" w:eastAsia="SimSun;宋体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uppressLineNumbers/>
        <w:tabs>
          <w:tab w:val="left" w:pos="708" w:leader="none"/>
        </w:tabs>
        <w:spacing w:lineRule="auto" w:line="360" w:before="0" w:after="0"/>
        <w:ind w:left="360" w:hanging="339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u w:val="single"/>
        </w:rPr>
        <w:t>Uwaga:</w:t>
      </w:r>
    </w:p>
    <w:p>
      <w:pPr>
        <w:pStyle w:val="Normal"/>
        <w:suppressLineNumbers/>
        <w:tabs>
          <w:tab w:val="left" w:pos="708" w:leader="none"/>
        </w:tabs>
        <w:spacing w:lineRule="auto" w:line="360" w:before="0" w:after="0"/>
        <w:ind w:left="18" w:hanging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.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  <w:t xml:space="preserve">Parametry określone jako „TAK” są parametrami wymaganymi. </w:t>
      </w:r>
      <w:r>
        <w:rPr>
          <w:rFonts w:eastAsia="SimSun;宋体" w:cs="Arial" w:ascii="Arial" w:hAnsi="Arial"/>
          <w:b/>
          <w:i/>
          <w:sz w:val="20"/>
          <w:szCs w:val="20"/>
          <w:u w:val="single"/>
        </w:rPr>
        <w:t>Brak informacji o parametrze oferowanym w tabeli traktowane będzie jako brak parametru w oferowanym urządzeniu</w:t>
      </w:r>
      <w:r>
        <w:rPr>
          <w:rFonts w:eastAsia="SimSun;宋体" w:cs="Arial" w:ascii="Arial" w:hAnsi="Arial"/>
          <w:b/>
          <w:i/>
          <w:sz w:val="20"/>
          <w:szCs w:val="20"/>
        </w:rPr>
        <w:t xml:space="preserve">.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Nazwa i adres Wykonawcy</w:t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iCs/>
          <w:sz w:val="20"/>
          <w:szCs w:val="20"/>
        </w:rPr>
        <w:t xml:space="preserve">Składając ofertę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ndale Sans UI" w:cs="Arial" w:ascii="Arial" w:hAnsi="Arial"/>
          <w:b/>
          <w:i/>
          <w:iCs/>
          <w:sz w:val="20"/>
          <w:szCs w:val="20"/>
          <w:lang w:val="zxx" w:eastAsia="pl-PL" w:bidi="hi-IN"/>
        </w:rPr>
        <w:t>dostawę, montaż i uruchomieni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aparatury i sprzętu medycznego na wyposażenie Pracowni Endoskopii Gastroenterologicznej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Andale Sans UI" w:cs="Arial" w:ascii="Arial" w:hAnsi="Arial"/>
          <w:b/>
          <w:i/>
          <w:iCs/>
          <w:sz w:val="20"/>
          <w:szCs w:val="20"/>
          <w:lang w:eastAsia="pl-PL" w:bidi="hi-IN"/>
        </w:rPr>
        <w:t>Szpitala Wojewódzkiego im. Kardynała Stefana Wyszyńskiego w Łomży,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k sprawy: </w:t>
        <w:br/>
        <w:t>ZT-SZP-226/01/56/2019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 w:bidi="hi-IN"/>
        </w:rPr>
        <w:t xml:space="preserve">, 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strike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OFERUJEMY: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trike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iCs/>
          <w:strike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PAKIET 1 - </w:t>
      </w:r>
      <w:r>
        <w:rPr>
          <w:rFonts w:eastAsia="SimSun;宋体" w:cs="Arial" w:ascii="Arial" w:hAnsi="Arial"/>
          <w:b/>
          <w:sz w:val="19"/>
          <w:szCs w:val="19"/>
          <w:u w:val="single"/>
        </w:rPr>
        <w:t xml:space="preserve">Aparatura i sprzęt medyczny do </w:t>
      </w:r>
      <w:r>
        <w:rPr>
          <w:rFonts w:eastAsia="Andale Sans UI" w:cs="Arial" w:ascii="Arial" w:hAnsi="Arial"/>
          <w:b/>
          <w:sz w:val="19"/>
          <w:szCs w:val="19"/>
          <w:u w:val="single"/>
          <w:lang w:eastAsia="pl-PL" w:bidi="hi-IN"/>
        </w:rPr>
        <w:t>Pracowni Endoskopii Gastroenterologicznej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SimSun;宋体" w:cs="Arial"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Miejsce montażu i uruchomienia: </w:t>
      </w:r>
      <w:r>
        <w:rPr>
          <w:rFonts w:cs="Arial" w:ascii="Arial" w:hAnsi="Arial"/>
          <w:b/>
          <w:bCs/>
          <w:iCs/>
          <w:sz w:val="20"/>
          <w:szCs w:val="20"/>
        </w:rPr>
        <w:t>Pracownia Endoskopii Gastroenterologicznej</w:t>
      </w: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 Szpitala Wojewódzkiego im. Kardynała Stefana Wyszyńskiego w Łomży,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Cs/>
          <w:sz w:val="20"/>
          <w:szCs w:val="20"/>
        </w:rPr>
      </w:pPr>
      <w:r>
        <w:rPr>
          <w:rFonts w:eastAsia="SimSun;宋体" w:cs="Arial" w:ascii="Arial" w:hAnsi="Arial"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02"/>
        <w:gridCol w:w="709"/>
        <w:gridCol w:w="1275"/>
        <w:gridCol w:w="1129"/>
        <w:gridCol w:w="851"/>
        <w:gridCol w:w="1134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odel, typ, producent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DEOGASTROSKOP DIAGNOSTYCZNY HDT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DEOKOLONOSKOP DIAGNOSTYCZNY HDTV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R WIZYJNY ENDOSKOPOWY PRACUJĄCY W SYSTEMIE HDT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YSTEM DO ARCHIWIZACJI BADAŃ ENDOSKOP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z w:val="18"/>
                <w:szCs w:val="18"/>
              </w:rPr>
              <w:t>WARTOŚĆ NETTO PAKIETU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WARTOŚĆ BRUTTO PAKIETU 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left="339" w:hanging="339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bookmarkStart w:id="3" w:name="_Hlk22720549"/>
      <w:bookmarkEnd w:id="3"/>
      <w:r>
        <w:rPr>
          <w:rFonts w:eastAsia="SimSun;宋体" w:cs="Arial" w:ascii="Arial" w:hAnsi="Arial"/>
          <w:i/>
          <w:sz w:val="20"/>
          <w:szCs w:val="20"/>
        </w:rPr>
        <w:t>o następujących parametrach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"/>
        <w:gridCol w:w="3785"/>
        <w:gridCol w:w="1417"/>
        <w:gridCol w:w="1701"/>
        <w:gridCol w:w="1701"/>
      </w:tblGrid>
      <w:tr>
        <w:trPr>
          <w:trHeight w:val="1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Opis para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Parametr oceniany w kryterium „JAKOŚĆ OCENA TECHNICZN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Parametr oferowa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8"/>
                <w:szCs w:val="18"/>
                <w:lang w:eastAsia="en-US"/>
              </w:rPr>
              <w:t>(należy podać)</w:t>
            </w:r>
          </w:p>
        </w:tc>
      </w:tr>
      <w:tr>
        <w:trPr>
          <w:trHeight w:val="35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120" w:after="120"/>
              <w:ind w:left="1077" w:hanging="72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VIDEOGASTROSKOP DIAGNOSTYCZNY HDTV – 2 SZT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brazowanie w standardzie HD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Chip CCD wbudowany w końcówkę endosko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Średnica kanału roboczego: min. 3,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Średnica zewnętrzna tuby wziernikowej: max 9,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ługość robocza sondy wziernikowej: min. 105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ąt widzenia: min. 140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Głębia ostrości: min. 2-1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agięcie końcówki sondy wziernikowej:</w:t>
            </w:r>
          </w:p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- góra/dół: min. 210˚/120˚</w:t>
            </w:r>
          </w:p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- prawo/lewo: min. 120˚/120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rogramowalne przyciski sterujące głowicy endoskopowej z możliwością przypisania każdej funkcji sterującej procesora: min. 4 przyci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Obsługa trybu obrazowania niezależnie w filtracji optycznej  oraz cyfrowej (do wyboru przez użytkownika – obie funkcje obrazowania programowalne na niezależne przycis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Obrazowanie w trybie wąskiego pasma świat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Dodatkowy kanał do spłukiwania pola obserwacji, tzw. WATER-JET 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Złącze kanału WATER-JET oraz zawór testera szczelności  zintegrowane z konektorem do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Obrotowy konektor łączący endoskop z procesorem w zakresie 180˚ redukujący ryzyko skręcenia światłow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TAK – 5 PK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NIE-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System z zastosowaniem zabezpieczenia wtyku z podłączeniem do procesora i źródła światła za pomocą jednego kon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ompatybilność  z oferowanym w zadaniu procesorem obrazu i źródłem świat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ompatybilność  z posiadanym przez Zamawiającego procesorem obrazu i źródłem światła typu EPKi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mycia i dezynfekcji automatycznie w środkach chemicznych różnych produc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parat w pełni zanurzalny z zastosowaniem nakładek uszczelniających dla bezpieczeństwa styków elektrycznych przez działaniem środków dezynfek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120" w:after="120"/>
              <w:ind w:left="1077" w:hanging="72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VIDEOKOLONOSKOP DIAGNOSTYCZNY HDTV  – 2 SZT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brazowanie w standardzie HD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Chip CCD wbudowany w końcówkę endosko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Średnica kanału roboczego: min. 3,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Średnica zewnętrzna tuby wziernikowej: max 13,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ługość robocza sondy wziernikowej: min. 15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ąt widzenia: min. 140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Głębia ostrości: min. 4-1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agięcie końcówki sondy wziernikowej:</w:t>
            </w:r>
          </w:p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- góra/dół: min. 180˚/180˚</w:t>
            </w:r>
          </w:p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- prawo/lewo: min. 160˚/160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rogramowalne przyciski sterujące głowicy endoskopowej z możliwością przypisania każdej funkcji sterującej procesora: min. 4 przyci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Obsługa trybu obrazowania niezależnie w filtracji optycznej  oraz cyfrowej (do wyboru przez użytkownika – obie funkcje obrazowania programowalne na niezależne przycis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Funkcja obrazowania w trybie wąskiego pasma świat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Dodatkowy kanał do spłukiwania pola obserwacji, tzw. WATER-JET 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Złącze kanału WATER-JET oraz zawór testera szczelności  zintegrowane z konektorem do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Obrotowy konektor łączący endoskop z procesorem w zakresie 180˚ redukujący ryzyko skręcenia światłow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TAK – 5 PK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NIE-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System z zastosowaniem zabezpieczenia wtyku z podłączeniem do procesora i źródła światła za pomocą jednego kon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ompatybilność  z oferowanym procesorem obrazu i źródłem świat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ompatybilność  z posiadanym przez Zamawiającego procesorem obrazu i źródłem światła typu EPKi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mycia i dezynfekcji automatycznie w środkach chemicznych różnych produc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parat w pełni zanurzalny z zastosowaniem nakładek uszczelniających dla bezpieczeństwa styków elektrycznych przez działaniem środków dezynfek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120" w:after="120"/>
              <w:ind w:left="1077" w:hanging="72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TOR WIZYJNY ENDOSKOPOWY PRACUJĄCY W SYSTEMIE HDTV – 1 KPL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a)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VIDEOPROCESOR OBRAZU HDTV WRAZ ZE ZINTEGROWANYM ŹRÓDŁEM ŚWIATŁA – 1 SZT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Funkcja uwydatnienia naczyń krwionośnych i struktury tkanek i-scan lub NBI dla wszystkich posiadanych oraz oferowanych endosko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Rozdzielczość sygnału wideo min 1920x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spółpraca z oferowanymi endoskop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inimalne wyjścia typu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1x DVI-D (do podłączenia monitora medycznego oraz archiwizacji HD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2x HD-SD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1x RB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2x Y/C (S-VHS) do podłączenia systemu archiwizacji SD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2x USB do podłączenia  pamięci zewnętrznej (w tym jeden umieszczony na panelu przednim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2x wyjście sygnału sterującego przesyłaniem zdjęć i filmów SD/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Funkcja ekspozycji maksymalnej światła przypisana do klawisza na panelu przednim do uwidocznienia końcówki endoskopu przez powłoki skó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Funkcja ZOOM – min. x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enu procesora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Redukcja szumów w min 3 stopni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wyświetlania niezależnie 2 obrazów na ekranie głównym (ruchomy + stop klat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wyświetlania niezależnie 2 obrazów na jednym ekranie w czasie rzeczywistym (w świetle białym i filtrowany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Możliwość wyświetlania ekranu pomocniczego na ekranie monitora  bez zasłonięcia ekranu głównego badani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Funkcja obserwacji fotodynamicznej PDT/PDD z możliwością zaprogramowania na dowolny przycisk endosko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Dowolna programowalność wszystkich funkcji procesora na min 4 przyciski endoskopów (w tym rejestracja zdjęć i film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zapisania dowolnej funkcji procesora (rejestracja zdjęć, filmów, wycięcia pasma  światła, regulacja kontrastu, przesłony irysowej) na 4 klawisze sterujący na panelu przednim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ompa insuflacyjna z pięciostopniową regulacja pracy (0,1,2,3,4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rzepływ pompy insuflacyjnej w zakresie 0 do 7,2 l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baseline"/>
              <w:rPr>
                <w:rFonts w:ascii="Arial" w:hAnsi="Arial" w:eastAsia="ArialMT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MT" w:cs="Arial" w:ascii="Arial" w:hAnsi="Arial"/>
                <w:kern w:val="0"/>
                <w:sz w:val="18"/>
                <w:szCs w:val="18"/>
                <w:lang w:eastAsia="en-US"/>
              </w:rPr>
              <w:t>Możliwość zapisu konfiguracji procesora na pamięci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wczytania konfiguracji na pamięci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Ciekłokrystaliczny panel sterujący funkcjami procesora z możliwością wyświetlenia obrazu badania w przypadku awarii monitora głów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 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TAK – 5 PK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Możliwość obrazowania w różnych pasmach światła z optyczno-cyfrową filtracją długości pasma światła, wbudowane 2 filtry: optyczny (mechaniczny)  oraz elektroniczny (cyfr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Licznik podłączeń danego endoskopu do procesora (licznik indywidualny dla każdego endoskop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Gniazdo do endoskopu z dźwignią blokującą i zabezpieczającą przed wypadnięciem endoskopu podczas b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Zewnętrzna klawiatura sterująca funkcjami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podłączenia 2 przycisków nożnych do sterowania funkcjami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rozbudowy o system sterowania bezprzewodowego przesyłaniem zdjęć i filmów do systemu archiw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TAK – 5 PK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Panel sterujący wyposażony w funkcję </w:t>
            </w:r>
            <w:r>
              <w:rPr>
                <w:rFonts w:eastAsia="ArialMT" w:cs="Arial" w:ascii="Arial" w:hAnsi="Arial"/>
                <w:kern w:val="0"/>
                <w:sz w:val="18"/>
                <w:szCs w:val="18"/>
                <w:lang w:eastAsia="en-US"/>
              </w:rPr>
              <w:t>umożliwiającą usunięcie lub podłączenie endoskopu</w:t>
            </w: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 bez konieczności wyłączania procesora i źródła świat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Zintegrowane źródło światła ksenon o mocy min. 30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emperatura barwy oświetlenia 6000K (+/- 500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Źródło światła o gwarancji pracy 500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3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Diodowy wskaźnik zużycia lampy na panelu sterującym – 3 di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Zabezpieczenie przed przerwą w pracy za pomocą nowoczesnego oświetlenia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Złącze umożliwiające podłączenie do endoskopu uziemiającego przewodu kondens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rzyłącze sprzężenia zwrotnego endosko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Zasilanie 230-240V, 50-60 Hz, 360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arunki pracy: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emperatura otoczenia 10-40 st. C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ilgotność względna: 10-85%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Ciśnienie: 700-1060 h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Kompatybilność z posiadanymi przez Zamawiającego videoendoskopami serii 90K oraz 90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b)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MONITOR MEDYCZNY ENDOSKOPOWY – 2 SZT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rzekątna min. 27 cali, matryca TFT z podświetleniem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Jasność min 400 cd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Kontrast min 1000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Rozdzielczość min 1920 x 1080 / 16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Kąt widzenia min 178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Zewnętrzny transformator napi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ejścia video min. DVI, RGBS/VGA/YPbPr, S-Video, Compos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yjścia video min. D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atryca w standardzie 16,7 mln kol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cowanie do wózka: standard V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aga maks. 1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c)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WÓZEK MEDYCZNY ENDOSKOPOWY – 1 SZT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odstawa jezdna z blokadą 4 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4 podwójne koła skrętne na każdej krawędzi wózka , średnica kółek min 12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ustawienia zestawu do wideo endosko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Centralna listwa zasilająca z min 8 gniazd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Ruchomy wysięgnik do mocowania moni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eleskopowy wieszak na endosko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ieszak na min 2 endoskopy z możliwością montażu z lewej lub prawej strony wó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ysuwana szuflada na klawiaturę sterującą funkcjami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aga wózka max 7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d)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POMPA PŁUCZĄCA ENDOSKOPOWA – 1 SZT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ompa zapewniająca możliwość spłukiwania wodą poprzez dodatkowy kanał endoskopów t.j kanał Water-J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ompa wodna perystaltyczna 3 rolkowa, dająca możliwość regulacji prędkości przepływu za pomocą sterowania elektro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ustawienia na półce wózka endoskop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Zbiornik płynu: min. 0,5 litr z podziałką (autoklawowal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Uruchamianie pracy pompy z przycisku nożnego (przycisk o długości przewodu min. 5m w zestaw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rozbudowy o sterowanie bezprzewodowym przyciskiem noż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mplitudePl Book;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Czytelny cyfrowy wyświetlacz przepływu cie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rPr>
                <w:rFonts w:ascii="Arial" w:hAnsi="Arial" w:eastAsia="AmplitudeCE Book;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mplitudeCE Book;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ydajność przepływu cieczy do 1900 ml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rPr>
                <w:rFonts w:ascii="Arial" w:hAnsi="Arial" w:eastAsia="AmplitudePl Book;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mplitudePl Book;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ikroprocesorowa kontrola przepływu cie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rPr>
                <w:rFonts w:ascii="Arial" w:hAnsi="Arial" w:eastAsia="AmplitudeCE Book;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mplitudeCE Book;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Integracji z aparatem elektrochirurgicz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rPr>
                <w:rFonts w:ascii="Arial" w:hAnsi="Arial" w:eastAsia="AmplitudeCE Book;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mplitudeCE Book;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oziom hałasu max. 50,0 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rPr>
                <w:rFonts w:ascii="Arial" w:hAnsi="Arial" w:eastAsia="AmplitudeCE Book;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mplitudeCE Book;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Zasilanie 230 V / 50 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rPr>
                <w:rFonts w:ascii="Arial" w:hAnsi="Arial" w:eastAsia="AmplitudeCE Book;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mplitudeCE Book;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aga max: 4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e)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ENDOSKOPOWY INSUFLATOR CO2 – 2 SZTUKI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Urządzenie kompatybilne z posiadanymi systemami endoskopowymi firmy Pentax i Olym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Adapter z drenem doprowadzającym CO</w:t>
            </w:r>
            <w:r>
              <w:rPr>
                <w:rFonts w:eastAsia="Calibri" w:cs="Cambria Math" w:ascii="Cambria Math" w:hAnsi="Cambria Math"/>
                <w:color w:val="000000"/>
                <w:kern w:val="0"/>
                <w:sz w:val="18"/>
                <w:szCs w:val="18"/>
                <w:lang w:eastAsia="en-US"/>
              </w:rPr>
              <w:t>₂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 do butelki systemu woda/powietrze dla zestawu endoskopowego firmy Olym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Adapter z drenem doprowadzającym CO</w:t>
            </w:r>
            <w:r>
              <w:rPr>
                <w:rFonts w:eastAsia="Calibri" w:cs="Cambria Math" w:ascii="Cambria Math" w:hAnsi="Cambria Math"/>
                <w:color w:val="000000"/>
                <w:kern w:val="0"/>
                <w:sz w:val="18"/>
                <w:szCs w:val="18"/>
                <w:lang w:eastAsia="en-US"/>
              </w:rPr>
              <w:t>₂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 do butelki systemu woda/powietrze dla zestawu endoskopowego firmy Pent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yświetlacze numeryczne ciśnienia umożliwiające inteligentne sterowanie objętością przepływ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 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TAK – 5 PKT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Adaptery umożliwiające podłączenie urządzenia zarówno do butli CO</w:t>
            </w:r>
            <w:r>
              <w:rPr>
                <w:rFonts w:eastAsia="Calibri" w:cs="Cambria Math" w:ascii="Cambria Math" w:hAnsi="Cambria Math"/>
                <w:color w:val="000000"/>
                <w:kern w:val="0"/>
                <w:sz w:val="18"/>
                <w:szCs w:val="18"/>
                <w:lang w:eastAsia="en-US"/>
              </w:rPr>
              <w:t>₂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 oraz CO</w:t>
            </w:r>
            <w:r>
              <w:rPr>
                <w:rFonts w:eastAsia="Calibri" w:cs="Cambria Math" w:ascii="Cambria Math" w:hAnsi="Cambria Math"/>
                <w:color w:val="000000"/>
                <w:kern w:val="0"/>
                <w:sz w:val="18"/>
                <w:szCs w:val="18"/>
                <w:lang w:eastAsia="en-US"/>
              </w:rPr>
              <w:t>₂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 z sieci szpital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 zestawie reduktor ciśnienia CO</w:t>
            </w:r>
            <w:r>
              <w:rPr>
                <w:rFonts w:eastAsia="Calibri" w:cs="Cambria Math" w:ascii="Cambria Math" w:hAnsi="Cambria Math"/>
                <w:color w:val="000000"/>
                <w:kern w:val="0"/>
                <w:sz w:val="18"/>
                <w:szCs w:val="18"/>
                <w:lang w:eastAsia="en-US"/>
              </w:rPr>
              <w:t>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 zestawie uchwyt do mocowania butli z CO2 na oferowanym wóz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Alarm zbyt wysokiego ciś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budowany regulator czasu dystrybucji CO</w:t>
            </w:r>
            <w:r>
              <w:rPr>
                <w:rFonts w:eastAsia="Calibri" w:cs="Cambria Math" w:ascii="Cambria Math" w:hAnsi="Cambria Math"/>
                <w:color w:val="000000"/>
                <w:kern w:val="0"/>
                <w:sz w:val="18"/>
                <w:szCs w:val="18"/>
                <w:lang w:eastAsia="en-US"/>
              </w:rPr>
              <w:t>₂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 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do 15 min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do 30 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skaźnik wysokiego oraz niskiego przepływu sygnalizowany diodami (czerwona/zielo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aksymalne ciśnienie zasilające 0,9MPa (po dekompres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ielkość przepływu na wyjściu dla funkcji niskiego przepływu 2L/Min (± 0,3l/m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ielkość przepływu na wyjściu dla funkcji wysokiego przepływu 3L/Min (± 0,3l/m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Urządzenie wyposażone w filtr przepływu stabilizujący strumień gazu i usuwający zanieczysz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aga nie większa niż 5,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aseline"/>
              <w:rPr>
                <w:rFonts w:ascii="Arial" w:hAnsi="Arial" w:eastAsia="ArialMT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MT" w:cs="Arial" w:ascii="Arial" w:hAnsi="Arial"/>
                <w:kern w:val="0"/>
                <w:sz w:val="18"/>
                <w:szCs w:val="18"/>
                <w:lang w:eastAsia="en-US"/>
              </w:rPr>
              <w:t xml:space="preserve">Wymiary nie większe niż : (szer. x gł. x wys.) 130mm x 340mm x 160mm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60" w:after="60"/>
              <w:ind w:left="1077" w:hanging="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SYSTEM DO ARCHIWIZACJI BADAŃ ENDOSKOPOWYCH – 1 KPL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rog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5"/>
                <w:kern w:val="0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n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pa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na relacyjnej bazie danych typu SQ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ystem umożliwia cyfrową dokumentację badań endoskopowych (lub innych badań diagnostycznych np. USG)  w postaci dokumentacji opisowej oraz obrazowej (min. zdjęcia, vide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spomaganie w monitorowaniu, diagnozowaniu i podejmowaniu decyzji w oparciu o dane zarejestrowane, przechwycone lub zaimportowane z podłączonych urządzeń diagnostycznych (np. endoskopowy tor wizyjny, USG) lub nośników pamięci (np. pamięć USB , płyta CD, dysk zewn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spacing w:val="-1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Współpraca z zestawami endoskopowymi wiodących producentów (w tym m.in. PENTAX Medical i inne) oraz innymi urządzeniami np. US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ostosowanie do wymogów R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rejestracji obrazów ze źródeł sygnałów analogowych (min. S-Video, Composite) jak i  źródeł cyfrowych (min. IEEE1394, USB, DVI, HD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ostępne moduły min.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artoteka pacjent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erminarz badań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lista badań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lista zleceń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tatystyka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ostęp do w/w modułów bezpośrednio z panelu głównego systemu – dedykowane przyciski/ikony z wyraźnym oznaczeniem/nazwą modu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spacing w:val="-1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Zabezpieczenie dostępu do programu dla każdego z użytkowników poprzez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spacing w:val="-1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login i hasło użytkownika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spacing w:val="-1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indywidualny nr PIN użytkownika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spacing w:val="-1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(wymagane obie w/w opc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indywidualnej konfiguracji uprawnień dostępu do wybranych: modułów / formularzy / funkcji dla wprowadzonych użytkowników syst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rowadzenie pełnej historii logowania użytkowników (min. data , godzina) z możliwością eksportu danych do pliku tekst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artoteka pacjenta z możliwością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odania/edycji/usunięcia danych pacjent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wyszukiwania wcześniej zarejestrowanego pacjenta po polach min. PESEL, nazwisko, adres zamieszkania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bezpośredniego dostępu do historii badań pacjenta (min. data, lekarz wykonujący), diagnoza, rozpozn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Funkcja/moduł wyboru endoskopu do badania (przed rozpoczęciem) z predefiniowanej listy, z wyraźnym oznaczeniem min.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nazwa, model i numer seryjny aparatu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tatus aparatu (w tym min. gotowy do badania, w trakcie badania, w trakcie mycia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odgląd historii użycia aparatu z ostatniego mies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odgląd badania endoskopowego w czasie rzeczywistym na ekranie monitora stacji roboczej z wyraźnym oznaczeniem min.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imię i nazwisko oraz wiek pacjent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nazwa i model wybranego endoskopu 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odgląd na miniaturki zapisywanych multimediów (zdjęcie, video – z oznaczeniem w/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R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j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s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rac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j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br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ów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i sek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n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j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i v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eo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ro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5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pośred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z przycisków na 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ł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y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endoskopu, dodatkowo możliwość rejestracji za pomocą przycisku nożnego lub manualnie bezpośrednio z poglądowego okna badania na stacji robocz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Możliwość rejestracji zdjęć i video bezprzewodow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Możliwość rejestracji obrazów i sekwencji video w trybie jedno- i dwupoglądowym (funkcja DUAL VIEW) -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dla badań typu EUS/EBUS/ECPW (dwa źródła sygnału video na 1 ekra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TAK – 5 PKT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rejestracji/nagrania notatki głosowej (rejestrator dźwię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wczytania pliku zdjęcia / filmu / notatki głosowej z pamięci zewnętrznej w tym min. z: pamięć USB , płyta CD, dysk zewn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skanowania dokumentów w trakcie tworzenia raportu badania i dodanie bezpośrednio skanu do wydruku (wraz z opisem) – dedykowany przyci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ksp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rt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raz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5"/>
                <w:kern w:val="0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port 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ów</w:t>
            </w:r>
            <w:r>
              <w:rPr>
                <w:rFonts w:eastAsia="Calibri" w:cs="Arial" w:ascii="Arial" w:hAnsi="Arial"/>
                <w:spacing w:val="54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 zna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8"/>
                <w:kern w:val="0"/>
                <w:sz w:val="18"/>
                <w:szCs w:val="18"/>
                <w:lang w:eastAsia="en-US"/>
              </w:rPr>
              <w:t>y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h</w:t>
            </w:r>
            <w:r>
              <w:rPr>
                <w:rFonts w:eastAsia="Calibri" w:cs="Arial" w:ascii="Arial" w:hAnsi="Arial"/>
                <w:spacing w:val="3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for</w:t>
            </w:r>
            <w:r>
              <w:rPr>
                <w:rFonts w:eastAsia="Calibri" w:cs="Arial" w:ascii="Arial" w:hAnsi="Arial"/>
                <w:spacing w:val="-3"/>
                <w:kern w:val="0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ach: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P,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JP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G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F, DCM Di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8"/>
                <w:kern w:val="0"/>
                <w:sz w:val="18"/>
                <w:szCs w:val="18"/>
                <w:lang w:eastAsia="en-US"/>
              </w:rPr>
              <w:t>y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j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3"/>
                <w:kern w:val="0"/>
                <w:sz w:val="18"/>
                <w:szCs w:val="18"/>
                <w:lang w:eastAsia="en-US"/>
              </w:rPr>
              <w:t xml:space="preserve"> zapisanych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j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ęć min.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7" w:right="57" w:hanging="36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brotu zdjęcia (praw/lewo)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, zoo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7" w:right="57" w:hanging="36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adnotacji tekstowej bezpośrednio na zarejestrowanym zdjęciu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7" w:right="57" w:hanging="36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pomiary odcinka, średnicy, zaznaczenie obiektu w tym: kolor, figura geometr. (np. koło, prostokąt itp.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7" w:right="57" w:hanging="36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podpis indywidualny / komentarz każdego zdjęcia niezależ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edykowany formularz opisu badania (np. endoskopowego)  ułatwiający proces stawiania diagnozy poprzez uzupełnienie kolejno rekomendowanych lub wymaganych informacji min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yp , rodzaj zabiegu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lekarz kierujący  , placówka kierująca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ywiad wstępny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akres badania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nieczulenie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pis badania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nioski z badania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obrany materiał / wycinki do badania hist.-pat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alecenia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abieg (ICD 9) / rozpoznanie (ICD 10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ersonel asystujący (wybór z listy definiowan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dodania schematów tzw. podpowiedzi do pól opisowych dla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pis badania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nioski z badania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ycinki do badania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alecenia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indywidualny podpis / komentarz każdego zarejestrowanego zdj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worzenie i zapis raportów z badań z możliwością eksportowania w formacie .pdf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wydruku raportów w opcji: raport z badania  ze zdjęciami oraz raport z części opisowej bez zdjęć (zdjęcia archiwizowane w pamięci wewnętrzn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tworzenie i zapisu raportów badań w formie osobnych plików dla: części opisowa oraz część ze zdjęciami  z opcją ustawieniem poszczególnych wydruków na różnych drukarkach (niezależ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ł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k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ron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na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nfor</w:t>
            </w:r>
            <w:r>
              <w:rPr>
                <w:rFonts w:eastAsia="Calibri" w:cs="Arial" w:ascii="Arial" w:hAnsi="Arial"/>
                <w:spacing w:val="-3"/>
                <w:kern w:val="0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c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j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h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r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j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kern w:val="0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ż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li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śc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ą na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g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ran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bezpo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ś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redn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nośn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CD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DV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/BLUE-RAY lub PENDRIVE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e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3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8"/>
                <w:kern w:val="0"/>
                <w:sz w:val="18"/>
                <w:szCs w:val="18"/>
                <w:lang w:eastAsia="en-US"/>
              </w:rPr>
              <w:t>y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3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/>
              </w:rPr>
              <w:t>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ne / raporty i filtry statystyczne w tym min.: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spacing w:val="-1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- ilość badań z wyodrębnieniem konkretnego rodzaju badania (np. gastroskopia, kolonoskopia itp.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spacing w:val="-1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- ilość badań wykonana przez danego użytkownika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spacing w:val="1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- licznik badań dla każdego wybranego endoskopu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- ilość badań w danym okresie (filtr czas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drukowania i eksportu statystyk badań i pracy endoskopów do pliku zewnętrznego w formacie .c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4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rogram daje możliwość integracji z systemami szpitalnymi typu HIS/RIS/PACS przez protokoły medyczne HL7, DICOM 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3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4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dodania znaku wodnego (np. logo znaku placówki) na każdym zdjęciu i sekwencji vi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ż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li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ść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rozbudo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y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/>
              </w:rPr>
              <w:t>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3"/>
                <w:kern w:val="0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5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as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o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j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ne</w:t>
            </w:r>
          </w:p>
          <w:p>
            <w:pPr>
              <w:pStyle w:val="Normal"/>
              <w:autoSpaceDE w:val="false"/>
              <w:spacing w:lineRule="auto" w:line="240" w:before="1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j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r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bocze – praca w szpitalnej sieci komputerowej LAN 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pracy systemu na komputerze klasy PC, laptop lub typu ALL IN 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ż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li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ść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rozbudowy o moduł MYJNIA – umożliwiający komunikację z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systemem archiwizacji myjni endoskopowej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ż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li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ść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rozbudowy o moduł SZAFA – umożliwiający komunikację z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systemem archiwizacji szafy endoskopowej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Bezpłatna, automatyczna aktualizacji systemu w okresie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zdalnego udzielenia wsparcia serwisowego zdalnie na życzenie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abezpieczenie w postaci automatycznej kopii zapasowej bazy danych w formie całościowej lub przyrostowej uruchamianej w określonym czasie w harmonogramie wykonywania ko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2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Język interfejsu i menu w języku polskim oraz angielskim (do wyboru przez użytkowni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8" w:before="0" w:after="0"/>
              <w:ind w:left="102" w:hanging="0"/>
              <w:textAlignment w:val="baseline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 (dwa) stanowiska opisowe</w:t>
            </w:r>
          </w:p>
          <w:p>
            <w:pPr>
              <w:pStyle w:val="Normal"/>
              <w:autoSpaceDE w:val="false"/>
              <w:spacing w:lineRule="exact" w:line="248" w:before="0" w:after="0"/>
              <w:ind w:left="102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8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ymagania techniczne stanowiska opisowego min. :</w:t>
            </w:r>
          </w:p>
          <w:p>
            <w:pPr>
              <w:pStyle w:val="Normal"/>
              <w:widowControl/>
              <w:autoSpaceDE w:val="false"/>
              <w:spacing w:lineRule="exact" w:line="248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Intel I5 3,0GHZ,8GB  RAM DDR4, Dysk SSD 250GB lub większy, rozdzielczość monitora 1920x1080, drukarka kolorowa, prędkość sieci min. 1 Gbit, WINDOWS 7 lub 10 Profess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textAlignment w:val="baseline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ab/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19 r.                                 </w:t>
      </w:r>
      <w:bookmarkStart w:id="4" w:name="_Hlk513795181"/>
      <w:bookmarkEnd w:id="4"/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sz w:val="19"/>
          <w:szCs w:val="19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sz w:val="19"/>
          <w:szCs w:val="19"/>
        </w:rPr>
        <w:t xml:space="preserve">PAKIET 2 – Szafa do przechowywania i suszenia endoskopów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SimSun;宋体" w:cs="Arial"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Miejsce montażu i uruchomienia: </w:t>
      </w:r>
      <w:r>
        <w:rPr>
          <w:rFonts w:cs="Arial" w:ascii="Arial" w:hAnsi="Arial"/>
          <w:b/>
          <w:bCs/>
          <w:iCs/>
          <w:sz w:val="20"/>
          <w:szCs w:val="20"/>
        </w:rPr>
        <w:t>Pracownia Endoskopii Gastroenterologicznej</w:t>
      </w: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 Szpitala Wojewódzkiego im. Kardynała Stefana Wyszyńskiego w Łomży,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02"/>
        <w:gridCol w:w="709"/>
        <w:gridCol w:w="1275"/>
        <w:gridCol w:w="1129"/>
        <w:gridCol w:w="851"/>
        <w:gridCol w:w="1134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odel, typ, producent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AFA DO PRZECHOWYWANIA </w:t>
              <w:br/>
              <w:t>I SUSZENIA ENDOSKOP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z w:val="18"/>
                <w:szCs w:val="18"/>
              </w:rPr>
              <w:t>WARTOŚĆ NE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left="339" w:hanging="339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o następujących parametrach: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382"/>
        <w:gridCol w:w="1536"/>
        <w:gridCol w:w="2273"/>
        <w:gridCol w:w="2273"/>
      </w:tblGrid>
      <w:tr>
        <w:trPr>
          <w:trHeight w:val="7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.p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arametry wymagane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arametr wymagany</w:t>
            </w:r>
          </w:p>
        </w:tc>
        <w:tc>
          <w:tcPr>
            <w:tcW w:w="2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Parametr oceniany w kryterium „JAKOŚĆ OCENA TECHNICZNA”</w:t>
            </w:r>
          </w:p>
        </w:tc>
        <w:tc>
          <w:tcPr>
            <w:tcW w:w="2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Parametr oferowany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8"/>
                <w:szCs w:val="18"/>
                <w:lang w:eastAsia="en-US"/>
              </w:rPr>
              <w:t>(należy podać)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Urządzenie fabrycznie nowe, nie powystawowe.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Rok produkcji urządzenia nie wcześniej niż 2019 r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Potwierdzenie zgodności urządzenia z wymaganiami normy EN 16442:20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Drzwi przeszklone z blokadą ich otwarcia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Możliwość otwarcia drzwi tylko przez upoważniony, autoryzowany personel, zapisany w pamięci urządzenia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Blokada drzwi aktywna również w trakcie spadku zasilania (możliwość awaryjnego manualnego otwarcia)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Informacja na wyświetlaczu oraz sygnalizacja dźwiękowa w przypadku kiedy drzwi pozostają otwarte dłużej niż czas określony jako maksymalny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ygnalizacja czasu otwarcia drzwi w czasie przekraczającym 15 minut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Na wyświetlaczu kolorystyczna identyfikacja statusu przechowywania każdego endoskopu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olorystyczne podświetlenie LED każdego uchwytu informujące, na który uchwyt należy powiesić dany endoskop, z którego uchwytu należy zdjąć endoskop oraz jaki jest obecnie status przechowywania endoskopu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 / NI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AK - 5 pkt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IE - 0 pkt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4 punktowe oświetlenie LED wewnątrz szafy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Możliwość podłączenia w szafie co najmniej 8 endoskopów różnych producentów, rodzajów  i modeli w jednym czasie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TAK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&gt; 8 endoskopów - 5 pkt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 endoskopów - 0 pkt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Wymagane przyłącza do kanałów endoskopów wyposażone w filtry HEPA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Endoskopy umieszczane w jednej komorze, dopuszcza się przegrodę dzielącą komorę na dwie części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 / NIE, PODA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jedna komora bez przegrody – 5 pkt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wie komory – 0 pkt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Przestrzeń dla każdego przechowywanego endoskopu 100 mm ± 2 mm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, PODA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Wieszaki umożliwiające powieszenie endoskopu w pozycji pionowej, w tym najdłuższych kolonoskopów, bez ryzyka dotykania części endoskopu dna szafy. Nie dopuszcza się rozwiązania ograniczającego swobodny odpływ ewentualnych skroplin na dno szafy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Wieszaki składane pod kątem 90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, umożliwiające załadunek i rozładunek poza strefą przechowywania, na wysokości niewiększej niż 160 cm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 / NI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ysokość załadunku/rozładunku &lt; 160 cm – 5 pkt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ysokość załadunku/rozładunku 160 cm – 0 pkt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Asynchroniczne suszenie oraz kondycjonowanie endoskopów, niezależnie dla każdego podłączonego endoskopu wskaźnik czasu przechowywania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 / NI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AK - 10 pkt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IE - 0 pkt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Niezależna kontrola stanu połączenia każdego podłączonego endoskopu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Wbudowany dotykowy ekran LCD/PLC o przekątnej 7" z menu w języku polskim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Na ekranie dostępne informacje o statusie przechowywania i  ewentualnych  nieprawidłowościach, alarmach, itp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ontrola stanu wyświetlacza i baterii zasilającej ekran LCD/PLC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Wbudowany skaner kodów kreskowych służący do identyfikacji użytkowników oraz endoskopów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Identyfikacja endoskopów przy użyciu skanera, z możliwością ręcznego wprowadzenie kodów. Możliwość wprowadzenia minimum 1000 kodów endoskopów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Identyfikacja użytkowników przy użyciu skanera lub przez ręczne wprowadzenie kodów. Możliwość wprowadzenia minimum 100 użytkowników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Wbudowana drukarka do wydruku parametrów procesu. Wydruk generowany automatycznie po wyjęcie endoskopu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Na wydruku takie informacje jak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Nr urządzenia i procesu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Kod i model endoskopu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Osoba, która włożyła endoskop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Osoba, która wyciągnęła endoskop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ata i godzina rozpoczęcia i zakończenia procesu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zas trwania poszczególnych etapów procesu,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Liczba alarmów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ystem filtracji powietrza w szafie klasy HEPA H13 (wg PN-EN 1822)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System filtracji powietrza </w:t>
              <w:br/>
              <w:t>w kanałach endoskopu - filtry                 w zestawie przyłączeniowym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ontrola stanu filtra, zgłaszanie przez urządzenie wszelkich nieprawidłowośc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Monitorowany proces przechowywania endoskopów. Informacja o statusie przechowywania niezależnie dla każdego endoskopu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Wskaźnik postępu procesu suszenia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ontrolowany proces suszenia endoskopów niezależnie dla każdego endoskopu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Wskaźnik postępu procesu kondycjonowania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Pomiar wilgotności względnej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Zabezpieczenie przed nadmiernym ciśnieniem w kanałach endoskopów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Możliwość przechowywania endoskopu z utrzymaniem jakości mikrobiologicznej przez co najmniej 72 godz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adania potwierdzające możliwość przechowywania nawet 30 dni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W przypadku braku zasilania możliwość przechowywania endoskopu z utrzymaniem jakości mikrobiologicznej przez co najmniej 1 godz. jeżeli proces przechowywania został przerwany na etapie suszenia, lub 3 godz. jeżeli proces przechowywania został przerwany na etapie kondycjonowania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ontrola czasu przechowywania endoskopu. Zgłaszanie alarmów po przekroczeniu zadanego czasu przechowywania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Możliwość załadunku i wyładunku kilku endoskopów przy jednokrotnym otwarciu drzw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ontrola i sterowanie obiegiem powietrza w szafie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terowanie dostarczaniem sprężonego powietrza do każdego endoskopu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Sygnalizacja dźwiękowa oraz informacja na wyświetlaczu w przypadku nieprawidłowości/ alarmu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 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ista kodów alarmowych przechowywana w pamięci urządzenia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Koszyk na akcesoria endoskopowe montowany na ścianie, wewnątrz komory szafy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ontrola przeglądów okresowych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Wymiary szafy (+/- 10 mm)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zerokość: 1300 mm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Głębokość: 450 mm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Wysokość: 2070 m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Waga (+/- 10 kg) 200 kg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iśnienie sprężonego powietrza zasilającego szafę 2,0 – 6,0 bar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ór powietrza nie większy niż 100L/ min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Urządzenie zasilane prądem 230V, 50-60 Hz, 2,2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Pobór mocy nie więcej niż 500 W/h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omunikacja poprzez Ethernet RJ45.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K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sz w:val="19"/>
          <w:szCs w:val="19"/>
        </w:rPr>
        <w:t>PAKIET 3  – Diatermia  do zabiegów endoskopowych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SimSun;宋体" w:cs="Arial"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Miejsce montażu i uruchomienia: </w:t>
      </w:r>
      <w:r>
        <w:rPr>
          <w:rFonts w:cs="Arial" w:ascii="Arial" w:hAnsi="Arial"/>
          <w:b/>
          <w:bCs/>
          <w:iCs/>
          <w:sz w:val="20"/>
          <w:szCs w:val="20"/>
        </w:rPr>
        <w:t>Pracownia Endoskopii Gastroenterologicznej</w:t>
      </w: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 Szpitala Wojewódzkiego im. Kardynała Stefana Wyszyńskiego w Łomży,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02"/>
        <w:gridCol w:w="709"/>
        <w:gridCol w:w="1275"/>
        <w:gridCol w:w="1129"/>
        <w:gridCol w:w="851"/>
        <w:gridCol w:w="1134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odel, typ, producent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termia do zabiegów endoskopowych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z w:val="18"/>
                <w:szCs w:val="18"/>
              </w:rPr>
              <w:t>WARTOŚĆ NE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left="339" w:hanging="339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o następujących parametrach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88"/>
        <w:gridCol w:w="1418"/>
        <w:gridCol w:w="1737"/>
        <w:gridCol w:w="212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Parametr wymagany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Parametr oceniany w kryterium „JAKOŚC OCENA TECHNICZNA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Parametr oferowany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8"/>
                <w:szCs w:val="18"/>
                <w:lang w:eastAsia="en-US"/>
              </w:rPr>
              <w:t>(należy podać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Diatermia dedykowana do zabiegów endoskopowy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c maksymalna cięcia monopolarnego 200W dla każdego dostępnego trybu pracy cięcia, regulacja z dokładnością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1 W w całym zakresie</w:t>
            </w:r>
          </w:p>
          <w:p>
            <w:pPr>
              <w:pStyle w:val="Tekstpodstawowy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c koagulacji monopolarnej 120W dla każdego dostępnego trybu pracy, regulacja z dokładnością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1 W w całym zakre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c koagulacji bipolarnej 120W dla każdego dostępnego trybu pracy, regulacja z dokładnością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1W w całym zakre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boru efektu hemostatycznego dla cięcia monopolarnego - przy cięciu bez i ze wspomaganiem argonowym– regulowane w skali min.8-stopniowej (niezależnie od ustawień mocy maksymalne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egulacji intensywności funkcji koagulacji monopolarnej i bipolarnej dla każdego dostępnego trybu w skali co najmniej 4-stopniowej (niezależnie od ustawień mocy maksymalnej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ogramowania, tzn. umieszczania w pamięci aparatu przynajmniej 8 różnych konfiguracji nastaw parametrów urządzenia i przypisania im nazw włas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8 programów – 0 pkt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&gt;8 programów – 10 pk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auto-start dla koagulacji bipolarnej z możliwością regulacji w zakresie min. 0-10s z krokiem 0,1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wymagany zakres– 0 pkt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&gt;wymaganego zakresu – 10 pk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auto-stop dla koagulacji bipolarnej polegająca na automatycznym wyłączeniu aparatu po skutecznym skoagulowaniu tkan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elne programy do polipektomii i sfinkterotomii polegające na całkowicie automatycznym doborze parametrów mocy prądów cięcia monopolarnego i koagulacji łagodnej – parametrów dobranych optymalnie do rodzaju zabiegu i instrumen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odrębnej regulacji czasu trwania cięcia monopolarnego i czasu trwania koagulacji łagodnej podczas stosowania programów do polipektomii i sfinkterotom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egulacji intensywności prądu koagulacji monopolarnej (nie dotyczy regulacji mocy maksymalnej) podczas stosowania programów do polipektomii i sfinkterot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uruchamiania funkcji monopolarnej (cięcie / koagulacja) i koagulacja bipolarna przy użyciu jednegosterownika nożneg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wyposażony w 2 gniazda monopolarne umożliwiające przyłączenie wtyków jednopinowych średnicy  5mm i wtyków trzypinowych, 1 gniazdo bipolarne umożliwiające przyłączenie wtyków 2-pinowych i 1-pinowych 4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połączenia elektrody biernej z aparat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monitorowania kontaktu elektrody neutralnej dzielonej z wyświetlaniem informacji liczbowej o wartości oporności połączenia elektroda-sk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wyposażony w moduły do kontroli stanu urządzenia i podzespołów, w razie błędów obsługi lub uszkodzeń technicznych urządzenie powinno wyświetlać stosowne ostrzeżenia w jęz. polski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wyposażony w wyświetlacz do komunikacji z użytkownikiem, komunikacja w jęz. polsk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regulacji jasności, kontrastu wyświetlacza, natężenia dźwięku, max. czasu aktywacj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Tak- 10 pkt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Nie- 0pk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do instrumentów monopolarnych endoskopowych, dł. min. 4m – 2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wielorazowy do przyłączania elektrod neutralnych jednorazowych – 2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a neutralna jednorazowa, symetrycznie dzielona, dla dorosłych, wyposażona w pierścień rozpraszający energię oddzielony mechanicznie i elektrycznie od połówek elektrody- 10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ącznik podwójny nożny do aktywacji wszystkich funkcji – 1 kpl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Załącznik nr 5 </w:t>
      </w:r>
      <w:r>
        <w:rPr>
          <w:rFonts w:eastAsia="SimSun;宋体" w:cs="Arial" w:ascii="Arial" w:hAnsi="Arial"/>
          <w:bCs/>
          <w:i/>
          <w:sz w:val="20"/>
          <w:szCs w:val="20"/>
        </w:rPr>
        <w:t xml:space="preserve">do SIWZ - </w:t>
      </w:r>
      <w:r>
        <w:rPr>
          <w:rFonts w:eastAsia="SimSun;宋体" w:cs="Arial" w:ascii="Arial" w:hAnsi="Arial"/>
          <w:i/>
          <w:sz w:val="20"/>
          <w:szCs w:val="20"/>
        </w:rPr>
        <w:t xml:space="preserve">Serwis gwarancyjny i pogwarancyjny, szkolen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iCs/>
          <w:sz w:val="20"/>
          <w:szCs w:val="20"/>
        </w:rPr>
        <w:t xml:space="preserve">Składając ofertę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ndale Sans UI" w:cs="Arial" w:ascii="Arial" w:hAnsi="Arial"/>
          <w:b/>
          <w:i/>
          <w:iCs/>
          <w:sz w:val="20"/>
          <w:szCs w:val="20"/>
          <w:lang w:val="zxx" w:eastAsia="pl-PL" w:bidi="hi-IN"/>
        </w:rPr>
        <w:t>dostawę, montaż i uruchomieni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aparatury i sprzętu medycznego na wyposażenie Pracowni Endoskopii Gastroenterologicznej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Andale Sans UI" w:cs="Arial" w:ascii="Arial" w:hAnsi="Arial"/>
          <w:b/>
          <w:i/>
          <w:iCs/>
          <w:sz w:val="20"/>
          <w:szCs w:val="20"/>
          <w:lang w:eastAsia="pl-PL" w:bidi="hi-IN"/>
        </w:rPr>
        <w:t>Szpitala Wojewódzkiego im. Kardynała Stefana Wyszyńskiego w Łomży,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k sprawy: </w:t>
        <w:br/>
        <w:t>ZT-SZP-226/01/56/2019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 w:bidi="hi-IN"/>
        </w:rPr>
        <w:t xml:space="preserve">,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OFERUJEMY: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eastAsia="SimSun;宋体" w:cs="Arial"/>
          <w:bCs/>
          <w:i/>
          <w:i/>
          <w:i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sz w:val="20"/>
          <w:szCs w:val="20"/>
        </w:rPr>
        <w:t xml:space="preserve">Dotyczy Pakietu ……………………. </w:t>
      </w:r>
      <w:r>
        <w:rPr>
          <w:rFonts w:eastAsia="SimSun;宋体" w:cs="Arial" w:ascii="Arial" w:hAnsi="Arial"/>
          <w:bCs/>
          <w:sz w:val="20"/>
          <w:szCs w:val="20"/>
          <w:u w:val="single"/>
        </w:rPr>
        <w:t>(</w:t>
      </w:r>
      <w:r>
        <w:rPr>
          <w:rFonts w:eastAsia="SimSun;宋体" w:cs="Arial" w:ascii="Arial" w:hAnsi="Arial"/>
          <w:bCs/>
          <w:i/>
          <w:iCs/>
          <w:sz w:val="20"/>
          <w:szCs w:val="20"/>
          <w:u w:val="single"/>
        </w:rPr>
        <w:t>należy podać numer i nazwę pakietu)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</w:rPr>
        <w:t xml:space="preserve">Serwis gwarancyjny i pogwarancyjny, szkolenia. </w:t>
      </w:r>
    </w:p>
    <w:tbl>
      <w:tblPr>
        <w:tblW w:w="1044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098"/>
        <w:gridCol w:w="24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Paramet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Wymagan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Oferowany </w:t>
            </w:r>
            <w:r>
              <w:rPr>
                <w:rFonts w:eastAsia="SimSun;宋体" w:cs="Arial" w:ascii="Arial" w:hAnsi="Arial"/>
                <w:b/>
                <w:i/>
                <w:sz w:val="18"/>
                <w:szCs w:val="18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Okres gwarancji na urządzenie, wyposażenie, akcesoria liczony od daty podpisania przez obie strony protokołu zdawczo – odbiorczeg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. 36 miesię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Czas reakcji: przyjęcie zgłoszenie-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podjęcie napraw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-w okresie gwarancj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-po okresie gwarancj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24 godziny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w dni robocze,  tj. od pn - pt , z wyłączeniem dni ustawowo wolnych od pra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8 godzi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w dni robocze,  tj. od pn - pt , z wyłączeniem dni ustawowo wolnych od prac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Maksymalny czas niezbędny n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usunięcie awarii od czasu lokalizacji uszkodzen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-w okresie gwarancj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-po okresie gwarancj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3 dni robocze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od poniedziałku do piątku z wyłączeniem dni ustawowo wolnych od pra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5 dni roboczych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Liczba dni przestoju urządzen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rzedłużająca termin gwarancj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5 dni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roboczych od poniedziałku do piątku z wyłączeniem dni ustawowo wolnych od prac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Minimalna liczba napraw powodując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wymianę podzespołu na nowy w okresi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gwarancj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Wstawienie urządzenia zastępczego na czas naprawy warsztatowej w serwisie, na koszt Wykonawc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7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kres gwarancji na nowo zainstalowane części po naprawach w okresie gwarancj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cały okres gwarancji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7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kres gwarancji na nowo zainstalowane części po naprawach w okresie gwarancj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niż 6 m-cy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7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kres gwarancji na nowo zainstalowane części po naprawach po terminie gwarancj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 6 m-cy, poda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Częstotliwość wykonywanych przeglądów w cenie umowy w siedzibie Zamawiającego  w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okresie gwarancji</w:t>
            </w:r>
            <w:r>
              <w:rPr>
                <w:rFonts w:eastAsia="SimSun;宋体"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po okresie gwarancji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color w:val="FF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1 x w roku lub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zgodnie z zaleceniami producent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iCs/>
                <w:sz w:val="18"/>
                <w:szCs w:val="18"/>
              </w:rPr>
              <w:t xml:space="preserve">Podać zgodnie z zaleceniami producenta </w:t>
              <w:br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ich siedziba, ilość pracowników, sposób kontaktu (tel, fax, e-mail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Dołączyć certyfikat o autoryzacji serwisowej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dołączy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Szacunkowy koszt obsługi serwisowej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ogwarancyjnej (bez umowy serwisowej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cena 1 roboczogodzin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koszt dojazdu  z pkt. serwisowego obsługującego do siedziby zamawiająceg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- ilość i koszt wykonania przeglądów okresowych wg zaleceń producenta oferowanego sprzętu w skali 1 roku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Okres zagwarantowania dostępnośc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części zamiennych od daty sprzedaż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urządzenia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. 10 la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Kontynuacja produkcji urządzenia lub jego wersji rozwojowej przez co najmniej 5 la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 5 lat, poda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Szkolenie personelu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medycznego w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kresie obsługi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twierdzone certyfikate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bezpośrednio po instalacj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min 2 szkolenia ponawiane w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terminie 2 tygodni i 4 tygodni od instalacji,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Szkolenia personelu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technicznego w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kresie konserwacji i napraw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twierdzone certyfikate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Licencje na oprogramowanie*  i paszport techniczny przy dostawie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*-  jeśli dotycz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rzy dostawi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Gwarancja bezwarunkowa na okres oferowanej gwarancji (min. 36 miesięcy) –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dotyczy Pakietu 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  <w:t>…</w:t>
      </w:r>
      <w:r>
        <w:rPr>
          <w:rFonts w:eastAsia="SimSun;宋体" w:cs="Arial" w:ascii="Arial" w:hAnsi="Arial"/>
          <w:i/>
          <w:sz w:val="16"/>
          <w:szCs w:val="16"/>
        </w:rPr>
        <w:t xml:space="preserve">.....................(miejscowość),  dnia ….................. 2019 r.                                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i/>
          <w:i/>
          <w:i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i/>
          <w:i/>
          <w:i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bCs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Załącznik nr 7 do SIWZ – wzór  protokołu zdawczo - odbiorczego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Cs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PROTOKÓŁ ZDAWCZO-ODBIORCZY z dnia ……………… r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do Umowy Nr………/ZT-SZP-226/01/56/2019 z dnia ………………r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</w:rPr>
        <w:t>dotyczącej</w:t>
      </w:r>
      <w:r>
        <w:rPr>
          <w:rFonts w:eastAsia="SimSun;宋体" w:cs="Arial" w:ascii="Arial" w:hAnsi="Arial"/>
          <w:i/>
          <w:iCs/>
          <w:sz w:val="20"/>
          <w:szCs w:val="20"/>
        </w:rPr>
        <w:t xml:space="preserve"> </w:t>
      </w:r>
      <w:bookmarkStart w:id="5" w:name="_Hlk22721220"/>
      <w:r>
        <w:rPr>
          <w:rFonts w:eastAsia="Andale Sans UI" w:cs="Arial" w:ascii="Arial" w:hAnsi="Arial"/>
          <w:b/>
          <w:i/>
          <w:iCs/>
          <w:sz w:val="20"/>
          <w:szCs w:val="20"/>
          <w:lang w:val="zxx" w:eastAsia="pl-PL" w:bidi="hi-IN"/>
        </w:rPr>
        <w:t>dostaw</w:t>
      </w:r>
      <w:r>
        <w:rPr>
          <w:rFonts w:eastAsia="Andale Sans UI" w:cs="Arial" w:ascii="Arial" w:hAnsi="Arial"/>
          <w:b/>
          <w:i/>
          <w:iCs/>
          <w:sz w:val="20"/>
          <w:szCs w:val="20"/>
          <w:lang w:eastAsia="pl-PL" w:bidi="hi-IN"/>
        </w:rPr>
        <w:t>y</w:t>
      </w:r>
      <w:r>
        <w:rPr>
          <w:rFonts w:eastAsia="Andale Sans UI" w:cs="Arial" w:ascii="Arial" w:hAnsi="Arial"/>
          <w:b/>
          <w:i/>
          <w:iCs/>
          <w:sz w:val="20"/>
          <w:szCs w:val="20"/>
          <w:lang w:val="zxx" w:eastAsia="pl-PL" w:bidi="hi-IN"/>
        </w:rPr>
        <w:t>, montaż</w:t>
      </w:r>
      <w:r>
        <w:rPr>
          <w:rFonts w:eastAsia="Andale Sans UI" w:cs="Arial" w:ascii="Arial" w:hAnsi="Arial"/>
          <w:b/>
          <w:i/>
          <w:iCs/>
          <w:sz w:val="20"/>
          <w:szCs w:val="20"/>
          <w:lang w:eastAsia="pl-PL" w:bidi="hi-IN"/>
        </w:rPr>
        <w:t>u</w:t>
      </w:r>
      <w:r>
        <w:rPr>
          <w:rFonts w:eastAsia="Andale Sans UI" w:cs="Arial" w:ascii="Arial" w:hAnsi="Arial"/>
          <w:b/>
          <w:i/>
          <w:iCs/>
          <w:sz w:val="20"/>
          <w:szCs w:val="20"/>
          <w:lang w:val="zxx" w:eastAsia="pl-PL" w:bidi="hi-IN"/>
        </w:rPr>
        <w:t xml:space="preserve"> i uruchomieni</w:t>
      </w:r>
      <w:r>
        <w:rPr>
          <w:rFonts w:eastAsia="Andale Sans UI" w:cs="Arial" w:ascii="Arial" w:hAnsi="Arial"/>
          <w:b/>
          <w:i/>
          <w:iCs/>
          <w:sz w:val="20"/>
          <w:szCs w:val="20"/>
          <w:lang w:eastAsia="pl-PL" w:bidi="hi-IN"/>
        </w:rPr>
        <w:t>a</w:t>
      </w:r>
      <w:r>
        <w:rPr>
          <w:rFonts w:eastAsia="Andale Sans UI" w:cs="Arial" w:ascii="Arial" w:hAnsi="Arial"/>
          <w:b/>
          <w:i/>
          <w:iCs/>
          <w:sz w:val="20"/>
          <w:szCs w:val="20"/>
          <w:lang w:val="zxx" w:eastAsia="pl-PL" w:bidi="hi-I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paratury i sprzętu medycznego na wyposażenie Pracowni Endoskopii Gastroenterologicznej</w:t>
      </w:r>
      <w:r>
        <w:rPr>
          <w:rFonts w:eastAsia="Andale Sans UI" w:cs="Arial" w:ascii="Arial" w:hAnsi="Arial"/>
          <w:b/>
          <w:i/>
          <w:iCs/>
          <w:sz w:val="20"/>
          <w:szCs w:val="20"/>
          <w:lang w:val="zxx" w:eastAsia="pl-PL" w:bidi="hi-IN"/>
        </w:rPr>
        <w:t xml:space="preserve"> </w:t>
      </w:r>
      <w:r>
        <w:rPr>
          <w:rFonts w:eastAsia="Andale Sans UI" w:cs="Arial" w:ascii="Arial" w:hAnsi="Arial"/>
          <w:b/>
          <w:i/>
          <w:iCs/>
          <w:sz w:val="20"/>
          <w:szCs w:val="20"/>
          <w:lang w:eastAsia="pl-PL" w:bidi="hi-IN"/>
        </w:rPr>
        <w:t>Szpitala Wojewódzkiego im. Kardynała Stefana Wyszyńskiego w Łomży</w:t>
      </w:r>
      <w:bookmarkEnd w:id="5"/>
      <w:r>
        <w:rPr>
          <w:rFonts w:eastAsia="Calibri" w:cs="Times New Roman" w:ascii="Arial" w:hAnsi="Arial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z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nak sprawy: ZT-SZP-226/01/56/2019</w:t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PAKIET …………………………….</w:t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735" w:leader="none"/>
        </w:tabs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Kupujący :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Szpital Wojewódzki im. Kardynała Stefana Wyszyńskiego w Łomży, Al. Piłsudskiego 11, </w:t>
        <w:br/>
        <w:t>18-404 Łomża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Bezpośredni Odbiorca/Użytkownik: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SimSun;宋体" w:cs="Arial" w:ascii="Arial" w:hAnsi="Arial"/>
          <w:sz w:val="20"/>
          <w:szCs w:val="20"/>
        </w:rPr>
        <w:t>.….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Sprzedawca: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SimSun;宋体" w:cs="Arial" w:ascii="Arial" w:hAnsi="Arial"/>
          <w:sz w:val="20"/>
          <w:szCs w:val="20"/>
        </w:rPr>
        <w:t>.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/>
      </w:pPr>
      <w:r>
        <w:rPr>
          <w:rFonts w:eastAsia="SimSun;宋体" w:cs="Arial" w:ascii="Arial" w:hAnsi="Arial"/>
          <w:sz w:val="20"/>
          <w:szCs w:val="20"/>
        </w:rPr>
        <w:t xml:space="preserve">Niniejszym </w:t>
      </w:r>
      <w:r>
        <w:rPr>
          <w:rFonts w:eastAsia="SimSun;宋体" w:cs="Arial" w:ascii="Arial" w:hAnsi="Arial"/>
          <w:bCs/>
          <w:sz w:val="20"/>
          <w:szCs w:val="20"/>
        </w:rPr>
        <w:t>Bezpośredni Odbiorca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potwierdza </w:t>
      </w:r>
      <w:r>
        <w:rPr>
          <w:rFonts w:eastAsia="SimSun;宋体" w:cs="Arial" w:ascii="Arial" w:hAnsi="Arial"/>
          <w:b/>
          <w:sz w:val="20"/>
          <w:szCs w:val="20"/>
        </w:rPr>
        <w:t>przyjęcie do eksploatacji</w:t>
      </w:r>
      <w:r>
        <w:rPr>
          <w:rFonts w:eastAsia="SimSun;宋体" w:cs="Arial" w:ascii="Arial" w:hAnsi="Arial"/>
          <w:sz w:val="20"/>
          <w:szCs w:val="20"/>
        </w:rPr>
        <w:t xml:space="preserve"> od Sprzedawcy następującego sprzętu medycznego/ aparatury medycznej :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/>
      </w:pPr>
      <w:r>
        <w:rPr>
          <w:rFonts w:eastAsia="SimSun;宋体" w:cs="Arial" w:ascii="Arial" w:hAnsi="Arial"/>
          <w:sz w:val="20"/>
          <w:szCs w:val="20"/>
        </w:rPr>
        <w:t>1. producent ………………………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rPr/>
      </w:pPr>
      <w:r>
        <w:rPr>
          <w:rFonts w:eastAsia="SimSun;宋体" w:cs="Arial" w:ascii="Arial" w:hAnsi="Arial"/>
          <w:sz w:val="20"/>
          <w:szCs w:val="20"/>
        </w:rPr>
        <w:t>2. nazwa ……………………………………………………………..</w:t>
      </w:r>
    </w:p>
    <w:p>
      <w:pPr>
        <w:pStyle w:val="Normal"/>
        <w:tabs>
          <w:tab w:val="left" w:pos="708" w:leader="none"/>
        </w:tabs>
        <w:spacing w:lineRule="auto" w:line="360" w:before="0" w:after="0"/>
        <w:rPr/>
      </w:pPr>
      <w:r>
        <w:rPr>
          <w:rFonts w:eastAsia="SimSun;宋体" w:cs="Arial" w:ascii="Arial" w:hAnsi="Arial"/>
          <w:sz w:val="20"/>
          <w:szCs w:val="20"/>
        </w:rPr>
        <w:t>3. typ …………………………………………………………….…</w:t>
      </w:r>
    </w:p>
    <w:p>
      <w:pPr>
        <w:pStyle w:val="Normal"/>
        <w:tabs>
          <w:tab w:val="left" w:pos="708" w:leader="none"/>
        </w:tabs>
        <w:spacing w:lineRule="auto" w:line="360" w:before="0" w:after="0"/>
        <w:rPr/>
      </w:pPr>
      <w:r>
        <w:rPr>
          <w:rFonts w:eastAsia="SimSun;宋体" w:cs="Arial" w:ascii="Arial" w:hAnsi="Arial"/>
          <w:sz w:val="20"/>
          <w:szCs w:val="20"/>
        </w:rPr>
        <w:t>4. rok produkcji …………………………………………………….</w:t>
      </w:r>
    </w:p>
    <w:p>
      <w:pPr>
        <w:pStyle w:val="Normal"/>
        <w:tabs>
          <w:tab w:val="left" w:pos="708" w:leader="none"/>
        </w:tabs>
        <w:spacing w:lineRule="auto" w:line="360" w:before="0" w:after="0"/>
        <w:rPr/>
      </w:pPr>
      <w:r>
        <w:rPr>
          <w:rFonts w:eastAsia="SimSun;宋体" w:cs="Arial" w:ascii="Arial" w:hAnsi="Arial"/>
          <w:sz w:val="20"/>
          <w:szCs w:val="20"/>
        </w:rPr>
        <w:t>5. numer seryjny/numer katalogowy ………………………….……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6. ilość szt. / kpl. ………………………………………………………………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Uwaga !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W przypadku zakupów określonych jako „Zestaw” lub „Komplet” należy wymienić wszystkie poszczególne elementy zestawu/kompletu z informacjami określonymi w pkt 1-6 powyżej lub dołączyć w formie załącznika do protokołu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Bezpośredni Odbiorca potwierdza, że otrzymał wraz z dostarczonym sprzętem  medycznym/aparaturą medyczną następujące dokumenty zgodnie z § 2 ust. 8 umowy </w:t>
        <w:br/>
        <w:t>i zapisami SIWZ, tj. :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………………………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2………………………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3………………………………………………………….</w:t>
      </w:r>
    </w:p>
    <w:p>
      <w:pPr>
        <w:pStyle w:val="Normal"/>
        <w:tabs>
          <w:tab w:val="left" w:pos="708" w:leader="none"/>
        </w:tabs>
        <w:spacing w:lineRule="auto" w:line="360" w:before="0" w:after="0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4………………………………………………………..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Okres gwarancji</w:t>
      </w:r>
      <w:r>
        <w:rPr>
          <w:rFonts w:eastAsia="SimSun;宋体" w:cs="Arial" w:ascii="Arial" w:hAnsi="Arial"/>
          <w:sz w:val="20"/>
          <w:szCs w:val="20"/>
        </w:rPr>
        <w:t xml:space="preserve"> na ww. sprzęt medyczny/aparaturę medyczną wynosi : ……………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miesięcy.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Szkolenie :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w dniu ………………r.  przedstawiciel Sprzedawcy  przeprowadził szkolenie personelu w zakresie prawidłowej obsługi, podstaw eksploatacji i konserwacji dostarczonej aparatury medycznej.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Lista osób, które uczestniczyły w szkoleniu stanowi załącznik do protokołu. *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  <w:t>Pozostałe terminy szkoleń wg uzgodnień między Odbiorcą a Sprzedawcą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Uwagi/ Zastrzeżenia: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.……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Kupujący, na podstawie § 2 ust. 8</w:t>
      </w:r>
      <w:r>
        <w:rPr>
          <w:rFonts w:eastAsia="SimSun;宋体"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Umowy odmawia podpisania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</w:rPr>
        <w:t>Pro</w:t>
      </w:r>
      <w:r>
        <w:rPr>
          <w:rFonts w:eastAsia="SimSun;宋体" w:cs="Arial" w:ascii="Arial" w:hAnsi="Arial"/>
          <w:b/>
          <w:sz w:val="20"/>
          <w:szCs w:val="20"/>
        </w:rPr>
        <w:t>tokołu zdawczo – odbiorczego z uwagi na</w:t>
      </w:r>
      <w:r>
        <w:rPr>
          <w:rFonts w:eastAsia="SimSun;宋体" w:cs="Arial" w:ascii="Arial" w:hAnsi="Arial"/>
          <w:bCs/>
          <w:sz w:val="20"/>
          <w:szCs w:val="20"/>
        </w:rPr>
        <w:t>: ………………………………………………………………………………………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i wyznacza Sprzedawcy termin do usunięcia stwierdzonych usterek i dokonania odbioru przedmiotu Umowy do dnia </w:t>
      </w:r>
      <w:r>
        <w:rPr>
          <w:rFonts w:eastAsia="SimSun;宋体" w:cs="Arial" w:ascii="Arial" w:hAnsi="Arial"/>
          <w:bCs/>
          <w:sz w:val="20"/>
          <w:szCs w:val="20"/>
        </w:rPr>
        <w:t>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rotokół sporządzono w 5 egzemplarzach, z których 4 egzemplarze otrzymuje Bezpośredni Odbiorca i 1 egzemplarz S</w:t>
      </w:r>
      <w:r>
        <w:rPr>
          <w:rFonts w:eastAsia="SimSun;宋体" w:cs="Arial" w:ascii="Arial" w:hAnsi="Arial"/>
          <w:b/>
          <w:sz w:val="20"/>
          <w:szCs w:val="20"/>
        </w:rPr>
        <w:t>przedawca.</w:t>
      </w:r>
    </w:p>
    <w:p>
      <w:pPr>
        <w:pStyle w:val="Normal"/>
        <w:tabs>
          <w:tab w:val="left" w:pos="708" w:leader="none"/>
        </w:tabs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SimSun;宋体" w:cs="Arial" w:ascii="Arial" w:hAnsi="Arial"/>
          <w:b/>
          <w:sz w:val="20"/>
          <w:szCs w:val="20"/>
        </w:rPr>
        <w:t>Bezpośredni Odbiorca:</w:t>
        <w:tab/>
        <w:tab/>
        <w:tab/>
        <w:tab/>
        <w:tab/>
        <w:tab/>
        <w:tab/>
        <w:t xml:space="preserve">Sprzedawca: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mplitudePl Book">
    <w:altName w:val="Calibri"/>
    <w:charset w:val="00"/>
    <w:family w:val="swiss"/>
    <w:pitch w:val="default"/>
  </w:font>
  <w:font w:name="AmplitudeCE Book">
    <w:altName w:val="Calibri"/>
    <w:charset w:val="00"/>
    <w:family w:val="swiss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Myriad Pro Light">
    <w:charset w:val="00"/>
    <w:family w:val="swiss"/>
    <w:pitch w:val="default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31</w:t>
    </w:r>
    <w:r>
      <w:rPr>
        <w:sz w:val="16"/>
        <w:szCs w:val="16"/>
        <w:rFonts w:eastAsia="Times New Roman" w:cs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56/2019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Footer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 w:val="false"/>
        <w:rFonts w:ascii="Arial" w:hAnsi="Arial" w:eastAsia="SimSun;宋体" w:cs="Arial"/>
        <w:lang w:eastAsia="zh-C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2279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 w:val="false"/>
      <w:bCs w:val="false"/>
      <w:i w:val="false"/>
      <w:iCs w:val="false"/>
      <w:color w:val="000000"/>
      <w:spacing w:val="-1"/>
      <w:sz w:val="24"/>
      <w:szCs w:val="24"/>
      <w:shd w:fill="FFFF00" w:val="clear"/>
      <w:lang w:eastAsia="zh-CN"/>
    </w:rPr>
  </w:style>
  <w:style w:type="character" w:styleId="WW8Num8z1">
    <w:name w:val="WW8Num8z1"/>
    <w:qFormat/>
    <w:rPr>
      <w:rFonts w:ascii="Arial" w:hAnsi="Arial" w:eastAsia="Arial Unicode MS" w:cs="Arial"/>
      <w:b/>
      <w:bCs/>
      <w:sz w:val="20"/>
      <w:szCs w:val="20"/>
      <w:lang w:eastAsia="zh-CN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10z1">
    <w:name w:val="WW8Num10z1"/>
    <w:qFormat/>
    <w:rPr>
      <w:rFonts w:ascii="Arial" w:hAnsi="Arial" w:eastAsia="SimSun;宋体" w:cs="Arial"/>
      <w:b w:val="false"/>
      <w:bCs/>
      <w:sz w:val="20"/>
      <w:szCs w:val="20"/>
      <w:lang w:eastAsia="zh-CN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Calibri" w:cs="Arial"/>
      <w:b/>
      <w:bCs/>
      <w:i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8z0">
    <w:name w:val="WW8Num18z0"/>
    <w:qFormat/>
    <w:rPr>
      <w:rFonts w:ascii="Times New Roman" w:hAnsi="Times New Roman" w:cs="Times New Roman"/>
      <w:color w:val="00B0F0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/>
      <w:iCs w:val="false"/>
      <w:color w:val="000000"/>
      <w:kern w:val="2"/>
      <w:sz w:val="20"/>
      <w:szCs w:val="20"/>
    </w:rPr>
  </w:style>
  <w:style w:type="character" w:styleId="WW8Num20z0">
    <w:name w:val="WW8Num20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0z1">
    <w:name w:val="WW8Num20z1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21z0">
    <w:name w:val="WW8Num21z0"/>
    <w:qFormat/>
    <w:rPr>
      <w:rFonts w:ascii="Arial" w:hAnsi="Arial" w:eastAsia="SimSun;宋体" w:cs="Arial"/>
      <w:sz w:val="19"/>
      <w:szCs w:val="19"/>
      <w:lang w:eastAsia="zh-CN"/>
    </w:rPr>
  </w:style>
  <w:style w:type="character" w:styleId="WW8Num22z0">
    <w:name w:val="WW8Num22z0"/>
    <w:qFormat/>
    <w:rPr>
      <w:rFonts w:ascii="Arial" w:hAnsi="Arial" w:eastAsia="SimSun;宋体" w:cs="Arial"/>
      <w:b/>
      <w:bCs/>
      <w:sz w:val="20"/>
      <w:szCs w:val="20"/>
      <w:shd w:fill="FFFF00" w:val="clear"/>
      <w:lang w:eastAsia="zh-C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Arial"/>
      <w:color w:val="00B0F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Arial"/>
      <w:b/>
      <w:sz w:val="20"/>
      <w:szCs w:val="20"/>
    </w:rPr>
  </w:style>
  <w:style w:type="character" w:styleId="WW8Num27z2">
    <w:name w:val="WW8Num27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8z0">
    <w:name w:val="WW8Num28z0"/>
    <w:qFormat/>
    <w:rPr>
      <w:rFonts w:ascii="Arial" w:hAnsi="Arial" w:eastAsia="Calibri" w:cs="Arial"/>
      <w:kern w:val="2"/>
      <w:sz w:val="18"/>
      <w:szCs w:val="18"/>
      <w:lang w:eastAsia="pl-PL"/>
    </w:rPr>
  </w:style>
  <w:style w:type="character" w:styleId="WW8Num29z0">
    <w:name w:val="WW8Num29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  <w:shd w:fill="FFFF00" w:val="cle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Arial" w:hAnsi="Arial" w:eastAsia="SimSun;宋体" w:cs="Arial"/>
      <w:b w:val="false"/>
      <w:bCs w:val="false"/>
      <w:kern w:val="2"/>
      <w:sz w:val="20"/>
      <w:szCs w:val="20"/>
      <w:lang w:eastAsia="zh-C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6z0">
    <w:name w:val="WW8Num46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bCs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bCs w:val="false"/>
    </w:rPr>
  </w:style>
  <w:style w:type="character" w:styleId="WW8Num61z1">
    <w:name w:val="WW8Num61z1"/>
    <w:qFormat/>
    <w:rPr>
      <w:rFonts w:cs="Arial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bCs w:val="false"/>
    </w:rPr>
  </w:style>
  <w:style w:type="character" w:styleId="WW8Num65z1">
    <w:name w:val="WW8Num65z1"/>
    <w:qFormat/>
    <w:rPr>
      <w:rFonts w:cs="Arial"/>
    </w:rPr>
  </w:style>
  <w:style w:type="character" w:styleId="WW8Num66z0">
    <w:name w:val="WW8Num66z0"/>
    <w:qFormat/>
    <w:rPr>
      <w:b w:val="false"/>
      <w:i w:val="false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bCs w:val="false"/>
    </w:rPr>
  </w:style>
  <w:style w:type="character" w:styleId="WW8Num70z1">
    <w:name w:val="WW8Num70z1"/>
    <w:qFormat/>
    <w:rPr>
      <w:rFonts w:cs="Aria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>
      <w:b w:val="false"/>
      <w:bCs w:val="false"/>
    </w:rPr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eastAsia="SimSun;宋体" w:cs="Arial"/>
      <w:b/>
      <w:bCs/>
      <w:sz w:val="20"/>
      <w:szCs w:val="20"/>
      <w:lang w:val="de-D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SimSun;宋体" w:cs="Arial"/>
      <w:b/>
      <w:bCs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SimSun;宋体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eastAsia="Times New Roman" w:cs="Arial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2z1">
    <w:name w:val="WW8Num32z1"/>
    <w:qFormat/>
    <w:rPr>
      <w:rFonts w:ascii="Arial" w:hAnsi="Arial" w:cs="Arial"/>
      <w:b/>
      <w:sz w:val="20"/>
      <w:szCs w:val="20"/>
    </w:rPr>
  </w:style>
  <w:style w:type="character" w:styleId="WW8Num32z2">
    <w:name w:val="WW8Num32z2"/>
    <w:qFormat/>
    <w:rPr>
      <w:rFonts w:ascii="Arial" w:hAnsi="Arial" w:eastAsia="Calibri" w:cs="Arial"/>
      <w:kern w:val="2"/>
      <w:sz w:val="20"/>
      <w:szCs w:val="2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SimSun;宋体" w:cs="Arial"/>
      <w:b/>
      <w:bCs/>
      <w:sz w:val="20"/>
      <w:szCs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" w:cs="F;Times New Roman"/>
      <w:kern w:val="2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</w:rPr>
  </w:style>
  <w:style w:type="character" w:styleId="FontStyle52">
    <w:name w:val="Font Style52"/>
    <w:qFormat/>
    <w:rPr>
      <w:rFonts w:ascii="Arial" w:hAnsi="Arial" w:eastAsia="Arial" w:cs="Arial"/>
    </w:rPr>
  </w:style>
  <w:style w:type="character" w:styleId="A4">
    <w:name w:val="A4"/>
    <w:qFormat/>
    <w:rPr>
      <w:rFonts w:ascii="AmplitudePl Book;Calibri" w:hAnsi="AmplitudePl Book;Calibri" w:eastAsia="AmplitudePl Book;Calibri" w:cs="AmplitudePl Book;Calibri"/>
      <w:color w:val="000000"/>
      <w:sz w:val="20"/>
      <w:szCs w:val="20"/>
    </w:rPr>
  </w:style>
  <w:style w:type="character" w:styleId="A8">
    <w:name w:val="A8"/>
    <w:qFormat/>
    <w:rPr>
      <w:rFonts w:ascii="AmplitudeCE Book;Calibri" w:hAnsi="AmplitudeCE Book;Calibri" w:eastAsia="AmplitudeCE Book;Calibri" w:cs="AmplitudeCE Book;Calibri"/>
      <w:color w:val="000000"/>
      <w:sz w:val="16"/>
      <w:szCs w:val="16"/>
    </w:rPr>
  </w:style>
  <w:style w:type="character" w:styleId="A5">
    <w:name w:val="A5"/>
    <w:qFormat/>
    <w:rPr>
      <w:rFonts w:cs="Myriad Pro Light"/>
      <w:color w:val="000000"/>
      <w:sz w:val="17"/>
      <w:szCs w:val="17"/>
    </w:rPr>
  </w:style>
  <w:style w:type="character" w:styleId="EndnoteSymbol">
    <w:name w:val="Endnote Symbol"/>
    <w:qFormat/>
    <w:rPr/>
  </w:style>
  <w:style w:type="character" w:styleId="Tekstpodstawowy3Znak3">
    <w:name w:val="Tekst podstawowy 3 Znak3"/>
    <w:qFormat/>
    <w:rPr>
      <w:rFonts w:ascii="Calibri" w:hAnsi="Calibri" w:eastAsia="Arial Unicode MS" w:cs="F;Times New Roman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Gothic;ＭＳ ゴシック" w:cs="Tahoma"/>
      <w:kern w:val="0"/>
      <w:sz w:val="28"/>
      <w:szCs w:val="28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 w:before="0" w:after="0"/>
    </w:pPr>
    <w:rPr>
      <w:rFonts w:ascii="AmplitudeCE Book;Calibri" w:hAnsi="AmplitudeCE Book;Calibri" w:eastAsia="AmplitudeCE Book;Calibri" w:cs="AmplitudeCE Book;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/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a5">
    <w:name w:val="Pa5"/>
    <w:basedOn w:val="Default"/>
    <w:next w:val="Default"/>
    <w:qFormat/>
    <w:pPr>
      <w:suppressAutoHyphens w:val="false"/>
      <w:spacing w:lineRule="atLeast" w:line="241"/>
    </w:pPr>
    <w:rPr>
      <w:rFonts w:ascii="Myriad Pro Light" w:hAnsi="Myriad Pro Light" w:eastAsia="Myriad Pro Light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2:00Z</dcterms:created>
  <dc:creator>Użytkownik</dc:creator>
  <dc:description/>
  <cp:keywords/>
  <dc:language>en-US</dc:language>
  <cp:lastModifiedBy>gbarszcz@lomza.adt.psiez.pl</cp:lastModifiedBy>
  <cp:lastPrinted>2019-12-10T15:11:00Z</cp:lastPrinted>
  <dcterms:modified xsi:type="dcterms:W3CDTF">2019-12-10T14:13:00Z</dcterms:modified>
  <cp:revision>3</cp:revision>
  <dc:subject/>
  <dc:title/>
</cp:coreProperties>
</file>