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środków czystości i drobnego sprzętu do utrzymania czystości dla Szpitala Wojewódzkiego im. Kardynała Stefana Wyszyńskiego w Łomży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43/2019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bookmarkStart w:id="0" w:name="_Hlk21438713"/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" w:name="_Hlk21438699"/>
      <w:bookmarkStart w:id="2" w:name="_Hlk528151097"/>
      <w:bookmarkEnd w:id="1"/>
      <w:bookmarkEnd w:id="2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Hlk528151097"/>
      <w:bookmarkEnd w:id="3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 za cenę brutto ……………………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  <w:bookmarkStart w:id="4" w:name="_Hlk21438699"/>
      <w:bookmarkStart w:id="5" w:name="_Hlk21438699"/>
      <w:bookmarkEnd w:id="5"/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4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4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5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5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6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6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7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7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6" w:name="_Hlk21439029"/>
      <w:bookmarkEnd w:id="6"/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dokumentami przetargowymi, przedmiotem i zakresem dostaw i 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 terminie i miejscu określonym przez Zamawiając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odmiotem, na którego zdolnościach lub sytuacji  polegamy na zasadach określonych w art. 22a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 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 i 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 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wartość towaru lub usługi bez kwoty podatku VAT:.................................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.....................(miejscowość),  dnia ….................. 2018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*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niepotrzebne skreślić. Gdy wybór oferty prowadzi do powstania obowiązku podatkowego u zamawiającego, wykonawca zobligowany jest do wypełnienia pozycji a i b w pkt 1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  <w:bookmarkStart w:id="7" w:name="_Hlk21439029"/>
      <w:bookmarkStart w:id="8" w:name="_Hlk21439029"/>
      <w:bookmarkEnd w:id="8"/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6"/>
          <w:szCs w:val="16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środków czystości i drobnego sprzętu do utrzymania czystości dla Szpitala Wojewódzkiego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43/2019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9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środków czystości i drobnego sprzętu do utrzymania czystości dla Szpitala Wojewódzkiego im. Kardynała Stefana Wyszyńskiego w Łomży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43/20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9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  <w:highlight w:val="yellow"/>
        <w:lang w:val="pl-PL" w:eastAsia="en-US"/>
      </w:rPr>
    </w:pPr>
    <w:r>
      <w:rPr>
        <w:i/>
        <w:sz w:val="20"/>
        <w:szCs w:val="20"/>
        <w:highlight w:val="yellow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/>
    </w:rPr>
  </w:style>
  <w:style w:type="character" w:styleId="WW8Num30z3">
    <w:name w:val="WW8Num30z3"/>
    <w:qFormat/>
    <w:rPr>
      <w:b w:val="false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  <w:sz w:val="20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9:00Z</dcterms:created>
  <dc:creator>gbarszcz@lomza.adt.psiez.pl</dc:creator>
  <dc:description/>
  <cp:keywords/>
  <dc:language>en-US</dc:language>
  <cp:lastModifiedBy>Ewelina Brulińska</cp:lastModifiedBy>
  <cp:lastPrinted>2019-06-07T10:26:00Z</cp:lastPrinted>
  <dcterms:modified xsi:type="dcterms:W3CDTF">2019-10-17T06:10:00Z</dcterms:modified>
  <cp:revision>71</cp:revision>
  <dc:subject/>
  <dc:title/>
</cp:coreProperties>
</file>