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97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61"/>
      </w:tblGrid>
      <w:tr>
        <w:trPr>
          <w:trHeight w:val="5692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5245</wp:posOffset>
                  </wp:positionV>
                  <wp:extent cx="6856095" cy="8921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5" r="-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                                                                                           </w:t>
            </w:r>
          </w:p>
          <w:p>
            <w:pPr>
              <w:pStyle w:val="HTMLwstpniesformatowany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rojek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</w:t>
            </w: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Wykorzystanie energii z odnawialnych źródeł na potrzeby Szpitala Wojewódzkiego w Łomży</w:t>
            </w:r>
          </w:p>
          <w:p>
            <w:pPr>
              <w:pStyle w:val="Normal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 : </w:t>
            </w: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prawa jakości środowiska naturalnego (powietrza) na terenie Miasta Łomża, poprzez rozwój wykorzystywania odnawialnych źródeł energ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eneficjent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ital Wojewódzki im. Kardynała Stefana Wyszyńskiego w Łomż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80276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mapadotacji,gov.pl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Szpital Wojewódzki im. K. S. Wyszyńskiego w Łomży  realizuje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projekt WND-RPPD.05.01.00-20-0555/19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SimSun;宋体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pn: „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Wykorzystanie energii z odnawialnych źródeł na potrzeby Szpitala Wojewódzkiego w Łomży  ”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.</w:t>
      </w:r>
      <w:r>
        <w:rPr>
          <w:rFonts w:eastAsia="SimSun;宋体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SimSun;宋体"/>
          <w:b/>
          <w:bCs/>
          <w:i/>
          <w:iCs/>
          <w:sz w:val="28"/>
          <w:szCs w:val="28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Regionalnego  Programu Operacyjnego Województwa Podlaskiego na lata 2014-2020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Oś Priorytetowa V. Gospodarka niskoemisyjn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Działanie 5.1 Energetyka oparta na odnawialnych źródłach energii 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Zakres projekt  obejmuje wykorzystanie energii z odnawialnych źródeł energii na potrzeby Szpitala Wojewódzkiego  w Łomży polegających na montażu 5 sztuk oddzielnych instalacji fotowoltaicznych na budynkach Szpitala : Zwierzętarni-Oddział Dziennego Pobytu  ,Stacji Trafo, Kotłowni ze spalarnią , Magazynie intendenta ,Warsztatach i Magazynach ( na każdym budynku po  39,68 kWp) łączna moc instalacji fotowoltaicznej –  198,40 kWp.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W ramach powyższego projektu zostanie również zainstalowana  pompa powietrzna o mocy 217 kW na potrzeby ciepłej wody użytkow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projektu -  1 595 699,86 PL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finansowanie  z UE  -1 165 480,28 PL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kt będzie realizowany w latach 2020-2021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7" w:right="152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2:00Z</dcterms:created>
  <dc:creator>Użytkownik</dc:creator>
  <dc:description/>
  <cp:keywords/>
  <dc:language>en-US</dc:language>
  <cp:lastModifiedBy>cfrackiewicz</cp:lastModifiedBy>
  <dcterms:modified xsi:type="dcterms:W3CDTF">2021-08-02T11:37:00Z</dcterms:modified>
  <cp:revision>5</cp:revision>
  <dc:subject/>
  <dc:title/>
</cp:coreProperties>
</file>