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  <w:bookmarkStart w:id="0" w:name="_Hlk511639044"/>
      <w:bookmarkStart w:id="1" w:name="_Hlk511639044"/>
      <w:bookmarkEnd w:id="1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1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mianę stolarki okiennej 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>w Łomży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nak sprawy </w:t>
        <w:br/>
        <w:t>ZT-SZP-226/01/44/2019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my ofertę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za cenę …………….. zł brutto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łownie złotych: ...........................................................) oraz oferujemy okres gwarancji .....................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 xml:space="preserve">sunku do nich żadnych uwag, a w przypadku wyboru naszej oferty zobowiązujemy się do podpisania w czasie i miejscu wskazanym przez Zamawiającego umowy w sprawie zamówienia publicznego zgodnie z załączonym </w:t>
        <w:br/>
        <w:t>do SIWZ wzorem umowy (załącznik nr 6 do SIWZ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Oświadczamy, że przedmiot zamówienia zrealizujemy w terminie określonym przez Zamawiającego, tj.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od daty zawarcia umowy do dnia 20 grudnia 2019 r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boru naszej oferty jako najkorzystniejszej, przed zawarciem umowy w sprawie zamówienia publicznego zobowiązujemy się do wniesienia zabezpieczenia należytego wykonania umowy w kwocie stanowiąc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 % ceny brutto ofert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10) 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6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1).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2). Oświadczamy, że przedmiot zamówienia wykonamy w oparciu o wymagania zawarte w SIWZ i umow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3)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Wadium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 kwocie ...................  zł zostało wniesione dnia .................... r.  w formie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wadium wnosi się przed upływem terminu składania ofert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przy czym za termin wniesienia wadium </w:t>
        <w:br/>
        <w:t>w pieniądzu przyjmuje się termin uznania kwoty wadium na rachunku bankowym Zamawiającego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Wadium wniesione w pieniądzu należy zwrócić na konto bankowe Wykonawcy: ……………………………………………………………………………………………………….……………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Wadium wniesione w gwarancji/poręczenia należy zwrócić (odesłać) na adres: ……………………………………………………………………………………………………….……………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4).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5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6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17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19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¹ gdy wybór oferty prowadzi do powstania obowiązku podatkowego u Zamawiającego, Wykonawca zobligowany jest do wypełnienia pkt 14) lit.a i lit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mianę stolarki okiennej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>w Łomży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nak sprawy ZT-SZP-226/01/44/2019</w:t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 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wykonanie robót </w:t>
      </w:r>
      <w:r>
        <w:rPr>
          <w:rFonts w:cs="Arial" w:ascii="Arial" w:hAnsi="Arial"/>
          <w:b/>
          <w:bCs/>
          <w:kern w:val="2"/>
          <w:sz w:val="20"/>
          <w:szCs w:val="20"/>
        </w:rPr>
        <w:t>budowlanych</w:t>
      </w:r>
      <w:r>
        <w:rPr>
          <w:rFonts w:cs="Arial" w:ascii="Arial" w:hAnsi="Arial"/>
          <w:b/>
          <w:kern w:val="2"/>
          <w:sz w:val="20"/>
          <w:szCs w:val="20"/>
        </w:rPr>
        <w:t xml:space="preserve"> obejmujących wymianę stolarki okiennej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>w Łomży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nak sprawy ZT-SZP-226/01/44/2019</w:t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z dnia 29 stycznia 2004 r. (tj. Dz. U. z 2019 poz. 1843), zwanej dalej ustawą PZP, oraz w związku ze złożeniem oferty w postępowaniu o udzielenie zamówienia publicznego prowadzonego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mianę stolarki okiennej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nak sprawy ZT-SZP-226/01/44/2019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 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kłada każdy </w:t>
        <w:br/>
        <w:t>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right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4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do SI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mianę stolarki okiennej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nak sprawy ZT-SZP-226/01/44/2019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celu potwierdzenia spełniania warunków udziału w postępowaniu dotyczących zdolności technicznej lub zawodowej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 xml:space="preserve"> określonych w SIWZ wykazujemy następujące roboty budowlan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546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robót budowlanych brutto (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ata wykonania robót budowla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color w:val="FF66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Miejsce wykonania robót budowlanych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color w:val="FF66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66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miot 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  <w:t xml:space="preserve">Należy załączyć dowody określające czy roboty budowlane zostały wykonane należycie, </w:t>
        <w:br/>
        <w:t xml:space="preserve">w szczególności czy zostały  wykonane  zgodnie  z przepisami prawa budowlanego  </w:t>
        <w:br/>
        <w:t xml:space="preserve">i prawidłowo ukończone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5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mianę stolarki okiennej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znak sprawy </w:t>
        <w:br/>
        <w:t>ZT-SZP-226/01/44/2019</w:t>
      </w: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 xml:space="preserve">w celu potwierdzenia spełniania warunków udziału w postępowaniu dotyczących zdolności technicznej lub zawodowej określonych w SIWZ wykazujemy niżej wymienione osoby skierowane do realizacji zamówienia oraz oświadczamy, ż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color w:val="FF66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2" w:name="_Hlk511639044"/>
      <w:bookmarkStart w:id="3" w:name="_Hlk511639044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/>
    </w:pPr>
    <w:r>
      <w:rPr>
        <w:rFonts w:cs="Arial" w:ascii="Arial" w:hAnsi="Arial"/>
        <w:i/>
        <w:iCs/>
        <w:sz w:val="16"/>
        <w:szCs w:val="16"/>
      </w:rPr>
      <w:t>znak sprawy: ZT-SZP-226/01/44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kern w:val="2"/>
      </w:rPr>
    </w:pPr>
    <w:r>
      <w:rPr>
        <w:kern w:val="2"/>
      </w:rPr>
    </w:r>
  </w:p>
  <w:p>
    <w:pPr>
      <w:pStyle w:val="Nagwek"/>
      <w:rPr>
        <w:kern w:val="2"/>
      </w:rPr>
    </w:pPr>
    <w:r>
      <w:rPr>
        <w:kern w:val="2"/>
      </w:rPr>
    </w:r>
  </w:p>
  <w:p>
    <w:pPr>
      <w:pStyle w:val="Nagwek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;Times New Roman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bCs/>
      <w:i w:val="false"/>
      <w:kern w:val="2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eastAsia="Arial Unicode MS"/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eastAsia="Arial Unicode MS" w:cs="Arial"/>
      <w:b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9:00Z</dcterms:created>
  <dc:creator>gbarszcz@lomza.adt.psiez.pl</dc:creator>
  <dc:description/>
  <cp:keywords/>
  <dc:language>en-US</dc:language>
  <cp:lastModifiedBy>gbarszcz@lomza.adt.psiez.pl</cp:lastModifiedBy>
  <cp:lastPrinted>2019-10-28T14:27:00Z</cp:lastPrinted>
  <dcterms:modified xsi:type="dcterms:W3CDTF">2019-10-28T13:30:00Z</dcterms:modified>
  <cp:revision>4</cp:revision>
  <dc:subject/>
  <dc:title/>
</cp:coreProperties>
</file>