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" w:leader="none"/>
        </w:tabs>
        <w:spacing w:lineRule="auto" w:line="240" w:before="0" w:after="0"/>
        <w:rPr>
          <w:rStyle w:val="StrongEmphasis"/>
        </w:rPr>
      </w:pPr>
      <w:r>
        <w:rPr/>
      </w:r>
      <w:bookmarkStart w:id="0" w:name="_Hlk530647004"/>
      <w:bookmarkStart w:id="1" w:name="_Hlk530647004"/>
      <w:bookmarkEnd w:id="1"/>
    </w:p>
    <w:p>
      <w:pPr>
        <w:pStyle w:val="Nagwek1"/>
        <w:jc w:val="left"/>
        <w:rPr>
          <w:rStyle w:val="StrongEmphasis"/>
          <w:rFonts w:ascii="Arial" w:hAnsi="Arial" w:cs="Arial"/>
          <w:i/>
          <w:i/>
          <w:kern w:val="2"/>
          <w:sz w:val="22"/>
          <w:szCs w:val="22"/>
        </w:rPr>
      </w:pPr>
      <w:r>
        <w:rPr/>
      </w:r>
    </w:p>
    <w:p>
      <w:pPr>
        <w:pStyle w:val="Nagwek1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i/>
          <w:kern w:val="2"/>
          <w:sz w:val="22"/>
          <w:szCs w:val="22"/>
        </w:rPr>
        <w:t>Załącznik nr 2 do Zaproszenia do składania ofert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kern w:val="2"/>
        </w:rPr>
        <w:t>PROJEKT UMOW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lang w:eastAsia="pl-PL"/>
        </w:rPr>
        <w:t>Umowa</w:t>
      </w:r>
    </w:p>
    <w:p>
      <w:pPr>
        <w:pStyle w:val="Normal"/>
        <w:keepNext w:val="true"/>
        <w:spacing w:lineRule="auto" w:line="240" w:before="0" w:after="0"/>
        <w:ind w:left="-750" w:firstLine="75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kern w:val="2"/>
        </w:rPr>
        <w:t>nr........../ZT-SZP-226/ 02/15/2018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>zawarta w dniu .................2018 r. w Łomż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i/>
          <w:lang w:eastAsia="pl-PL"/>
        </w:rPr>
        <w:t xml:space="preserve">w trybie art. 4 ust. 8 ustawy z dnia 29 stycznia 2004 r. - Prawo zamówień publicznych </w:t>
        <w:br/>
        <w:t>(t.j. Dz. U. z 2018 r. poz. 1986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między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eastAsia="pl-PL"/>
        </w:rPr>
        <w:t>Samodzielnym Publicznym Zakładem Opieki Zdrowotnej – Szpitalem Wojewódzkim im. Kardynała Stefana Wyszyńskiego w Łomży,</w:t>
      </w:r>
      <w:r>
        <w:rPr>
          <w:rFonts w:cs="Arial" w:ascii="Arial" w:hAnsi="Arial"/>
          <w:bCs/>
          <w:lang w:eastAsia="pl-PL"/>
        </w:rPr>
        <w:t xml:space="preserve"> 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 (zwanym dalej:</w:t>
      </w:r>
      <w:r>
        <w:rPr>
          <w:rFonts w:cs="Arial" w:ascii="Arial" w:hAnsi="Arial"/>
          <w:b/>
          <w:bCs/>
          <w:lang w:eastAsia="pl-PL"/>
        </w:rPr>
        <w:t xml:space="preserve"> Zamawiającym</w:t>
      </w:r>
      <w:r>
        <w:rPr>
          <w:rFonts w:cs="Arial" w:ascii="Arial" w:hAnsi="Arial"/>
          <w:bCs/>
          <w:lang w:eastAsia="pl-PL"/>
        </w:rPr>
        <w:t>)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Cs/>
          <w:lang w:eastAsia="pl-PL"/>
        </w:rPr>
        <w:t>reprezentowanym przez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lang w:eastAsia="pl-PL"/>
        </w:rPr>
        <w:t xml:space="preserve">Romana Eugeniusza Nojszewskiego – Dyrektora </w:t>
      </w:r>
      <w:r>
        <w:rPr>
          <w:rFonts w:cs="Arial" w:ascii="Arial" w:hAnsi="Arial"/>
          <w:bCs/>
          <w:i/>
          <w:lang w:eastAsia="pl-PL"/>
        </w:rPr>
        <w:t>(odpis KRS Zamawiającego stanowi załącznik nr 1 do   Umowy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a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en-US"/>
        </w:rPr>
        <w:t>…………………………………………</w:t>
      </w:r>
      <w:r>
        <w:rPr>
          <w:rFonts w:cs="Arial" w:ascii="Arial" w:hAnsi="Arial"/>
          <w:lang w:eastAsia="en-US"/>
        </w:rPr>
        <w:t xml:space="preserve">, prowadzącym działalność gospodarczą pod firmą ………………………………………………, adres: ………………………………………… NIP: …………………………………….., REGON: ……………………………. </w:t>
      </w:r>
      <w:r>
        <w:rPr>
          <w:rFonts w:cs="Arial" w:ascii="Arial" w:hAnsi="Arial"/>
          <w:lang w:eastAsia="pl-PL"/>
        </w:rPr>
        <w:t>(zwanym dalej</w:t>
      </w:r>
      <w:r>
        <w:rPr>
          <w:rFonts w:cs="Arial" w:ascii="Arial" w:hAnsi="Arial"/>
          <w:b/>
          <w:lang w:eastAsia="pl-PL"/>
        </w:rPr>
        <w:t xml:space="preserve">: Przyjmującym Zamówienie) </w:t>
      </w:r>
      <w:r>
        <w:rPr>
          <w:rFonts w:cs="Arial" w:ascii="Arial" w:hAnsi="Arial"/>
          <w:i/>
          <w:lang w:eastAsia="en-US"/>
        </w:rPr>
        <w:t>(dokumenty wykazujące umocowanie do zawarcia Umowy po stronie Przyjmującego Zamówienie stanowią załącznik nr 2 do Umowy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rzyjmujący Zamówienie zobowiązuje się do wykonania, zgodnie ze złożonym formularzem ofertowym (stanowiącym załącznik nr 3 do Umowy):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ablicy Informacyjnej i jej zamontowania (dalej również: Montaż),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lakietek Informacyjnych i Tablicy Pamiątkowej oraz dostarczenia ich Zamawiającemu,</w:t>
      </w:r>
    </w:p>
    <w:p>
      <w:pPr>
        <w:pStyle w:val="Normal"/>
        <w:suppressAutoHyphens w:val="false"/>
        <w:autoSpaceDE w:val="false"/>
        <w:spacing w:lineRule="auto" w:line="240" w:before="0" w:after="0"/>
        <w:ind w:left="78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sposób wskazany w Zaproszeniu do składania ofert i zgodnie ze wzorami stanowiącymi odpowiednio załączniki nr 4 i 5 do Umowy (wykonanie Tablicy Informacyjnej oraz Montaż, jak również wykonanie Plakietek Informacyjnych i Tablicy Pamiątkowej oraz ich dostarczenie, zwane są dalej łącznie również Dziełem), a Zamawiający zobowiązuje się do zapłaty wynagrodzenia na zasadach określonych w niniejszej Umowie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</w:rPr>
        <w:t>Dzieło ma zostać wykonane w ramach promocji realizowanego przez Zamawiającego projektu p.n.</w:t>
      </w:r>
      <w:r>
        <w:rPr>
          <w:rFonts w:cs="Arial" w:ascii="Arial" w:hAnsi="Arial"/>
        </w:rPr>
        <w:t xml:space="preserve"> „Dofinansowanie zakupu sprzętu medycznego dla Szpitalnego Oddziału Ratunkowego w Szpitalu Wojewódzkim im. Kardynała Stefana Wyszyńskiego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 Łomży” nr POIS.09.01.00-00-0359/18 w ramach działania 9.1 </w:t>
      </w:r>
      <w:r>
        <w:rPr>
          <w:rFonts w:cs="Arial" w:ascii="Arial" w:hAnsi="Arial"/>
          <w:i/>
        </w:rPr>
        <w:t>Infrastruktura ratownictwa medycznego</w:t>
      </w:r>
      <w:r>
        <w:rPr>
          <w:rFonts w:cs="Arial" w:ascii="Arial" w:hAnsi="Arial"/>
        </w:rPr>
        <w:t xml:space="preserve"> oś priorytetowa IX </w:t>
      </w:r>
      <w:r>
        <w:rPr>
          <w:rFonts w:cs="Arial" w:ascii="Arial" w:hAnsi="Arial"/>
          <w:i/>
        </w:rPr>
        <w:t>Wzmocnienie strategicznej infrastruktury ochrony zdrowia</w:t>
      </w:r>
      <w:r>
        <w:rPr>
          <w:rFonts w:cs="Arial" w:ascii="Arial" w:hAnsi="Arial"/>
        </w:rPr>
        <w:t xml:space="preserve"> Programu Operacyjnego Infrastruktura i Środowisko 2014 – 2020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zczegółowa specyfikacja Dzieła została wskazana w Zaproszeniu do składania ofert (załącznik nr 4 do Umowy) i we wzorach (załącznik nr 5 do Umowy)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2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Zamawiający zobowiązuje się do współdziałania z Przyjmującym Zamówienie, w szczególności do umożliwienia dokonania wizji lokalnej Przyjmującemu Zamówienie (jeśli ten zgłosi taką potrzebę), udostępnienia mu pomieszczeń w celu wykonania Montażu, w zakresie niezbędnym do wykonania Dzieła, a także odbioru prawidłowego wykonania Dzieła i zapłaty należnego wynagrodzenia w terminie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Materiałów do wykonania Dzieła dostarczy Przyjmujący Zamówienie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Na wykonanie Tablic i Plakietek Informacyjnych składać się będzie: opracowanie projektów graficznych zgodnie z dokumentacją wskazaną w Zaproszeniu do składania ofert, uzgodnienie z osobami wyznaczonymi do wykonania Umowy ze strony Zamawiającego, o których mowa w § 10 ust. 1 Umowy, ostatecznych projektów Tablic i Plakietek oraz ich właściwe wykonanie, zgodne podanymi wymiarami, ilością, kolorystyką, wymaganiami co do jakości i zastosowanych materiałów. Przyjmujący zamówienie zobowiązany jest uwzględnić wszystkie uwagi osób, o których mowa w § 10 w zakresie opracowania projektu graficznego jak i wykonania Tablic i Plakietek, które są dla niego wiążące. Uzgodnienia projektów tablic, o których mowa w zdaniu pierwszym mogą odbyć się bądź to osobiście bądź za pomocą wiadomości e – mail – w zależności od decyzji Zamawiającego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Na Montaż składać się będzie: dostarczenie Tablicy Informacyjnej do Zamawiającego, jej wyładunek, zainstalowanie w miejscu wskazanym przez osoby wyznaczone do wykonania Umowy ze strony Zamawiającego, o których mowa w § 10 ust 1 Umowy i w sposób określony w Zaproszeniu do składania ofert, jak również, przywrócenie porządku w miejscu zainstalowania Tablicy oraz w użytym przy Montażu ciągu komunikacyjnym.</w:t>
      </w:r>
    </w:p>
    <w:p>
      <w:pPr>
        <w:pStyle w:val="Normal"/>
        <w:suppressAutoHyphens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pl-PL"/>
        </w:rPr>
        <w:t>4</w:t>
      </w:r>
      <w:r>
        <w:rPr>
          <w:rFonts w:cs="Arial" w:ascii="Arial" w:hAnsi="Arial"/>
          <w:vertAlign w:val="superscript"/>
          <w:lang w:eastAsia="pl-PL"/>
        </w:rPr>
        <w:t>1</w:t>
      </w:r>
      <w:r>
        <w:rPr>
          <w:rFonts w:cs="Arial" w:ascii="Arial" w:hAnsi="Arial"/>
          <w:lang w:eastAsia="pl-PL"/>
        </w:rPr>
        <w:t xml:space="preserve">.  Na dostarczenie Plakietek Informacyjnych i Tablicy Pamiątkowej składać się będzie ich 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lang w:eastAsia="pl-PL"/>
        </w:rPr>
        <w:t>fizyczna dostawa do siedziby Zamawiającego w sposób uzgodniony z osobami wyznaczonymi do wykonania Umowy ze strony Zamawiającego, o których mowa w § 10 ust 1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szystkie czynności związane z Montażem dokonane zostaną przez Przyjmującego Zamówienie ciągiem komunikacyjnym ustalonym z osobami wyznaczonymi do wykonania Umowy ze strony Zamawiającego, o których mowa w § 10 ust 1 Umowy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Terminy dokonania wizji lokalnej przez Przyjmującego Zamówienie i osobistych uzgodnień ostatecznych projektów Tablic i Plakietek, ustalone zostaną uprzednio z osobami wyznaczonymi do wykonania Umowy ze strony Zamawiającego, o których mowa w § 10 ust 1 Umowy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zynności, o których mowa w ust. 6 nie mogą zakłócać działalności leczniczej prowadzonej przez Zamawiającego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3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jmujący Zamówienie przystąpi do wykonania Dzieła w dniu zawarcia Umowy.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Dzieło zostanie wykonane w następujących terminach:</w:t>
      </w:r>
    </w:p>
    <w:p>
      <w:pPr>
        <w:pStyle w:val="Normal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ykonanie i Montaż Tablicy Informacyjnej oraz wykonanie i dostarczenie Plakietek informacyjnych – w terminie 15 dni od dnia zawarcia Umowy, 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ykonanie i dostarczenie Tablicy Pamiątkowej – w terminie do dnia 15 czerwca 2019 r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4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Odbiór Dzieła, zaświadczający jego prawidłowe wykonanie, zostanie potwierdzony w formie pisemnego protokołu. W czynnościach odbioru uczestniczyć będą osoby, o których mowa w § 10 Umowy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zieło odbierane będzie dwustopniowo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Odbiór wykonania i Montażu Tablicy Informacyjnej oraz wykonania i dostarczenia Plakietek informacyjnych – odbiór I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ór wykonania i dostarczenia Tablic Pamiątkowych – odbiór II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Zamawiający ma prawo odmowy odbioru Dzieła, gdy posiadać będzie ono wady istotne lub gdy jego wykonanie nie będzie uwzględniać uwag  osób, o których mowa w § 10 lub gdy projekty Tablic i Plakietek nie zostaną uzgodnione ze wspomnianymi osobami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5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trony ustalają, że wynagrodzenie Przyjmującego Zamówienie będzie miało charakter ryczałtowy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Za wykonanie Dzieła, Strony ustalają wynagrodzenie w wysokości ……………………</w:t>
      </w:r>
      <w:r>
        <w:rPr>
          <w:rFonts w:cs="Arial" w:ascii="Arial" w:hAnsi="Arial"/>
          <w:b/>
          <w:lang w:eastAsia="pl-PL"/>
        </w:rPr>
        <w:t xml:space="preserve"> zł </w:t>
      </w:r>
      <w:r>
        <w:rPr>
          <w:rFonts w:cs="Arial" w:ascii="Arial" w:hAnsi="Arial"/>
          <w:lang w:eastAsia="pl-PL"/>
        </w:rPr>
        <w:t xml:space="preserve">netto (słownie: ……………………………………….) wraz z należnym podatkiem VAT w wysokości ………………% tj. ……………………… złotych, co daje kwotę wynagrodzenia </w:t>
      </w:r>
      <w:r>
        <w:rPr>
          <w:rFonts w:cs="Arial" w:ascii="Arial" w:hAnsi="Arial"/>
          <w:b/>
          <w:lang w:eastAsia="pl-PL"/>
        </w:rPr>
        <w:t>brutto w wysokości …………………………..</w:t>
      </w:r>
      <w:r>
        <w:rPr>
          <w:rFonts w:cs="Arial" w:ascii="Arial" w:hAnsi="Arial"/>
          <w:lang w:eastAsia="pl-PL"/>
        </w:rPr>
        <w:t xml:space="preserve"> złotych, na co składa się: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ynagrodzenie tytułem wykonania i Montażu Tablicy Informacyjnej w wysokości. …… zł netto wraz z należnym podatkiem VAT w wysokości …. % (tj. … brutto), 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ynagrodzenie tytułem wykonania i dostarczenia Plakietek Informacyjnych w wysokości ….. zł netto wraz z należnym podatkiem VAT w wysokości …. % (tj. … brutto), 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ynagrodzenie tytułem wykonania i dostarczenia Tablicy Pamiątkowej w wysokości …… zł netto wraz z należnym podatkiem VAT w wysokości …. % (tj. … brutto)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ynagrodzenie zostanie zapłacone na podstawie faktur VAT, wystawionych przez Przyjmującego Zamówienie po dokonaniu odpowiednio Odbioru I i II przez Zamawiającego, w terminie do 60 dni od dnia doręczenia prawidłowo wystawionych faktur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ynagrodzenie płatne będzie przelewem bankowym na rachunek bankowy Przyjmującego Zamówienie. Numer konta </w:t>
      </w:r>
      <w:r>
        <w:rPr>
          <w:rFonts w:cs="Arial" w:ascii="Arial" w:hAnsi="Arial"/>
          <w:b/>
          <w:lang w:eastAsia="pl-PL"/>
        </w:rPr>
        <w:t>……………………………………………… Bank ……………………………………….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 dzień zapłaty Strony ustalają dzień obciążenia rachunku bankowego Zamawiając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6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jmujący Zamówienie nie może powierzyć wykonania Dzieła podwykonawcy, bez uprzedniej zgody Przyjmującego Zamówienie wyrażonej na piśmie pod rygorem nieważności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7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Niezależnie od innych, ustawowych podstaw odstąpienia od Umowy, w wypadku zwłoki Przyjmującego Zamówienie w wykonaniu Dzieła, w terminach, o których mowa w § 3 ust. 2 Umowy, Zamawiający będzie mógł od Umowy odstąpić bez wyznaczania terminu dodatkowego (lex comissoria – art. 492 k.c.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mawiającemu przysługiwać będzie umowne prawo odstąpienia od Umowy w wypadku, gdy Przyjmujący Zamówienie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owierzy wykonanie Dzieła podwykonawcy bez uprzedniej zgody Zamawiającego,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e przystąpi do wykonania Dzieła w terminie, o którym mowa w § 3 ust. 1 Umowy.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Umowne prawo odstąpienia od Umowy, o którym mowa w ust. 2, przysługiwać będzie Zamawiającemu w terminie 15 dni od dnia stwierdzenia podstaw odstąpienia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jmujący Zamówienie będzie mógł odstąpić od Umowy na podstawie art. 640 k.c. tylko w wypadku, gdy termin, o którym mowa w tym przepisie, wyznaczony Zamawiającemu przez Przyjmującego Zamówienie, nie będzie krótszy niż 7 dni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enie o odstąpieniu wymaga formy pisemnej pod rygorem nieważności. 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8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Przyjmujący Zamówienie zapłaci Zamawiającemu następujące kary umowne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wypadku opóźnienia w oddaniu Dzieła – w wysokości 1% wynagrodzenia brutto, o którym mowa w §5 ust. 2 Umowy za każdy dzień opóźnieni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 wypadku niestawienia się przez Przyjmującego Zamówienie w uzgodnionym terminie w celu wykonania czynności, o których mowa w 2 ust. 6 Umowy - w wysokości 5 % wynagrodzenia brutto, o którym mowa w §5 ust. 2 za każde niestawiennictwo,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 wypadku powierzenia wykonania Dzieła podwykonawcy bez zgody Zamawiającego - w wysokości 15 % wynagrodzenia brutto, o którym mowa w §5 ust. 2 Umow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 przypadku opóźnienia w usunięcia wady Dzieła lub wymiany Dzieła na wolne od wad w ramach rękojmi w terminie, o którym mowa w § 11 ust. 4 Umowy - w wysokości 1% wynagrodzenia brutto, o którym mowa w §5 ust. 2 Umowy za każdy dzień opóźnienia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wypadku odstąpienia od Umowy przez Zamawiającego w związku z okolicznościami za które odpowiedzialność ponosi Przyjmujący Zamówienie – w wysokości 15 % wynagrodzenia brutto, o którym mowa w §5 ust. 2 Umowy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Strony przewidują możliwość żądania odszkodowania przenoszącego wysokość kar umownych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ary umowne mogą być potrącane z wynagrodzenia należnego Przyjmującemu Zamówienie.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9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jmujący Zamówienie może dokonać przelewu wierzytelności z Umowy na osobę trzecią, jedynie za pisemną </w:t>
      </w:r>
      <w:r>
        <w:rPr>
          <w:rFonts w:cs="Arial" w:ascii="Arial" w:hAnsi="Arial"/>
          <w:b/>
          <w:bCs/>
          <w:lang w:eastAsia="pl-PL"/>
        </w:rPr>
        <w:t xml:space="preserve">zgodą jednostki tworzącej Zamawiającego – Województwa Podlaskiego - </w:t>
      </w:r>
      <w:r>
        <w:rPr>
          <w:rFonts w:cs="Arial" w:ascii="Arial" w:hAnsi="Arial"/>
          <w:lang w:eastAsia="pl-PL"/>
        </w:rPr>
        <w:t>art. 54 ust. 5 ustawy z dnia 15 kwietnia 2011 r. o działalności leczniczej (tj. Dz.U.2018 r. poz. 160 ze zm.)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§ 10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sobami wyznaczonymi do wykonania Umowy ze strony Zamawiającego będą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.............................* tel.  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………</w:t>
      </w:r>
      <w:r>
        <w:rPr>
          <w:rFonts w:cs="Arial" w:ascii="Arial" w:hAnsi="Arial"/>
          <w:b/>
          <w:lang w:eastAsia="pl-PL"/>
        </w:rPr>
        <w:t xml:space="preserve">...............* tel. 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Osobami wyznaczonymi do wykonania Umowy ze strony Przyjmującego Zamówienie będą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lang w:eastAsia="pl-PL"/>
        </w:rPr>
        <w:t xml:space="preserve">...................................................* tel. ................................................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...................................................* tel. ...............................................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§ 11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jmujący Zamówienie udziela Zamawiającemu rękojmi na Dzieło. Przyjmujący Zamówienie odpowiada z tytułu rękojmi, jeśli wada Dzieła zostanie stwierdzona przed upływem 2 lat od jego odbioru. 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 wypadku, gdy Zamawiający zażąda wymiany Dzieła lub usunięcia wady albo złoży oświadczenie o obniżeniu ceny, określając kwotę, o którą cena ma być obniżona, a Przyjmujący Zamówienie nie ustosunkuje się do tego żądania w terminie 5 dni, uważać się będzie, że Przyjmujący Zamówienie uznał to żądanie. 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rzyjmujący Zamówienie nie może odmówić zadośćuczynienia żądaniu Zamawiającego, jeśli doprowadzenie do zgodności z Umową Dzieła w sposób wybrany przez Zamawiającego wymaga nadmiernych kosztów w porównaniu z drugim możliwym sposobem lub gdy koszty zadośćuczynienia temu obowiązkowi przewyższają cenę Dzieła. Przyjmujący Zamówienie nie może odmówić demontażu i ponownego zamontowania Tablicy, jeżeli koszt tych czynności przewyższa cenę Dzieła.  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zyjmujący Zamówienie usunie wadę Dzieła lub wymieni je na wolne od wad w terminie 7 dni od dnia zgłoszenia żądania przez Zamawiającego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2</w:t>
      </w:r>
    </w:p>
    <w:p>
      <w:pPr>
        <w:pStyle w:val="Normal"/>
        <w:numPr>
          <w:ilvl w:val="6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W ramach wynagrodzenia, o którym mowa w § 5 Umowy, Przyjmujący Zamówienie przeniesie na Zamawiającego autorskie prawa autorskie do wszelkich utworów powstałych w toku realizacji Umowy w rozumieniu przepisów ustawy z dnia 04 lutego 1994 r. o prawie autorskim i prawach pokrewnych (t.j. Dz. U. z 2017 r. poz. 880 z późn. zm.), w tym zwłaszcza do opracowanych projektów Tablic i Plakietek Informacyjnych. Przeniesienie autorskich praw majątkowych nastąpi z chwilą dokonania odpowiedniego Odbioru. </w:t>
      </w:r>
    </w:p>
    <w:p>
      <w:pPr>
        <w:pStyle w:val="Normal"/>
        <w:numPr>
          <w:ilvl w:val="6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utrwalenie utworów dowolną techniką, w tym drukarską, cyfrową, elektroniczną, fotograficzną, optyczną, laserową, na każdym nośniku, włączając w to także nośniki elektroniczne, optyczne, magnetyczne, dyskietki, CD-ROM, DVD, papie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prowadzenia utworów lub poszczególnych elementów do pamięci komputera </w:t>
        <w:br/>
        <w:t>i sieci wewnętrznych i zewnętrznych typu Intranet, jak również przesyłania utworu w ramach wyżej wymienionych sieciach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publiczniania utworów w formie elektronicznej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ykorzystanie utworów lub ich dowolnych części do prezentacj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rządzanie wersji obcojęzycznych utworów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łączenie fragmentów z innymi utworam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Przeniesienie praw autorskich następuje na czas nieokreślony oraz nieograniczony co do miejsca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chwilą przeniesienia na Zamawiającego autorskich praw majątkowych przechodzi na Zamawiającego własność nośników, na których utrwalono utwory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Przyjmujący zamówienie oświadcza, iż wytworzone utwory nie będą obciążone jakimikolwiek prawami osób trzecich, a w szczególności korzystanie z tych utworów przez Zamawiającego nie będzie naruszało praw własności intelektualnej, w tym praw autorskich osób trzecich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Przyjmujący zamówienie jest odpowiedzialny przed Zamawiającym za wszelkie wady prawne Dzieła, a w szczególności za roszczenia osób trzecich wynikające z naruszenia praw własności intelektualnej.</w:t>
      </w:r>
    </w:p>
    <w:p>
      <w:pPr>
        <w:pStyle w:val="Normal"/>
        <w:numPr>
          <w:ilvl w:val="3"/>
          <w:numId w:val="4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eastAsia="pl-PL"/>
        </w:rPr>
        <w:t>W przypadku wystąpienia osób trzecich przeciwko Zamawiającemu z roszczeniami z tytułu praw autorskich lub innych, odpowiedzialność z tego tytułu ponosi Przyjmujący zamówienie, który zwróci Zamawiającemu wszelkie koszty i kwoty zasądzone z tego tytułu od Zamawiającego na rzecz osób trzecich.</w:t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§ 1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szelkie oświadczenia Stron związane z Umową będą kierowane na adresy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a/ Zamawiający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zpital Wojewódzki im. Kardynała Stefana Wyszyńskiego w Łomży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lang w:eastAsia="pl-PL"/>
        </w:rPr>
        <w:t>Al. Piłsudskiego 11, 18-404 Łomża</w:t>
      </w:r>
      <w:r>
        <w:rPr>
          <w:rFonts w:cs="Arial" w:ascii="Arial" w:hAnsi="Arial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lang w:eastAsia="pl-PL"/>
        </w:rPr>
        <w:t xml:space="preserve">            </w:t>
      </w:r>
      <w:r>
        <w:rPr>
          <w:rFonts w:cs="Arial" w:ascii="Arial" w:hAnsi="Arial"/>
          <w:lang w:eastAsia="pl-PL"/>
        </w:rPr>
        <w:t xml:space="preserve">b/ Przyjmujący Zamówieni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b/>
          <w:lang w:eastAsia="en-US"/>
        </w:rPr>
        <w:t xml:space="preserve">        </w:t>
      </w:r>
      <w:r>
        <w:rPr>
          <w:rFonts w:cs="Arial" w:ascii="Arial" w:hAnsi="Arial"/>
          <w:b/>
          <w:lang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lang w:eastAsia="en-US"/>
        </w:rPr>
        <w:t>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>Wszelkie spory mogące powstać w przyszłości w wyniku stosowania niniejszej Umowy, Strony poddają pod rozstrzygnięcie sądowi powszechnemu właściwemu miejscowo ze względu na siedzibę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iniejszą umowę sporządzono w 3 (trzech) jednobrzmiących egzemplarzach, z czego dwa otrzymuje </w:t>
      </w:r>
      <w:r>
        <w:rPr>
          <w:rFonts w:cs="Arial" w:ascii="Arial" w:hAnsi="Arial"/>
          <w:bCs/>
          <w:lang w:eastAsia="pl-PL"/>
        </w:rPr>
        <w:t xml:space="preserve">Zamawiający, </w:t>
      </w:r>
      <w:r>
        <w:rPr>
          <w:rFonts w:cs="Arial" w:ascii="Arial" w:hAnsi="Arial"/>
          <w:lang w:eastAsia="pl-PL"/>
        </w:rPr>
        <w:t xml:space="preserve">a jeden </w:t>
      </w:r>
      <w:r>
        <w:rPr>
          <w:rFonts w:cs="Arial" w:ascii="Arial" w:hAnsi="Arial"/>
          <w:bCs/>
          <w:lang w:eastAsia="pl-PL"/>
        </w:rPr>
        <w:t>Przyjmujący Zamówie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lang w:eastAsia="pl-PL"/>
        </w:rPr>
        <w:t>Integralną część Umowy stanowią następujące załączniki w niej wymienione tj.: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Załącznik nr 1 - odpis KRS Zamawiającego,</w:t>
      </w:r>
      <w:r>
        <w:rPr>
          <w:rFonts w:cs="Arial" w:ascii="Arial" w:hAnsi="Arial"/>
          <w:b/>
          <w:bCs/>
          <w:lang w:eastAsia="pl-PL"/>
        </w:rPr>
        <w:t xml:space="preserve">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 nr 2 - </w:t>
      </w:r>
      <w:r>
        <w:rPr>
          <w:rFonts w:cs="Arial" w:ascii="Arial" w:hAnsi="Arial"/>
          <w:lang w:eastAsia="en-US"/>
        </w:rPr>
        <w:t>dokumenty wykazujące umocowanie do zawarcia Umowy po stronie Przyjmującego Zamówienie,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Załącznik nr 3 – Formularz ofertowy 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Załącznik nr 4 – wzory Tablic i Plakietek Informacyjnyc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Start w:id="2" w:name="_Hlk530647004"/>
      <w:bookmarkStart w:id="3" w:name="_Hlk530647004"/>
      <w:bookmarkEnd w:id="3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eastAsia="pl-PL"/>
        </w:rPr>
        <w:t>Zamawiający</w:t>
      </w:r>
      <w:r>
        <w:rPr>
          <w:rFonts w:cs="Arial" w:ascii="Arial" w:hAnsi="Arial"/>
          <w:b/>
          <w:lang w:eastAsia="pl-PL"/>
        </w:rPr>
        <w:t xml:space="preserve"> </w:t>
        <w:tab/>
        <w:tab/>
        <w:tab/>
        <w:tab/>
        <w:tab/>
        <w:tab/>
        <w:tab/>
        <w:t>Przyjmujący Zamówien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6" w:gutter="0" w:header="567" w:top="2104" w:footer="585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ndara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Footer"/>
      <w:ind w:firstLine="708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 w:eastAsia="en-US"/>
      </w:rPr>
      <w:drawing>
        <wp:inline distT="0" distB="0" distL="0" distR="0">
          <wp:extent cx="1256665" cy="56324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</w:rPr>
      <w:t xml:space="preserve">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84935" cy="5035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340" w:leader="none"/>
      </w:tabs>
      <w:rPr/>
    </w:pPr>
    <w:r>
      <w:rPr>
        <w:sz w:val="18"/>
        <w:lang w:val="en-US" w:eastAsia="en-US"/>
      </w:rPr>
      <w:drawing>
        <wp:inline distT="0" distB="0" distL="0" distR="0">
          <wp:extent cx="1256665" cy="563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18"/>
      </w:rPr>
      <w:t xml:space="preserve">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84935" cy="503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4"/>
        <w:b w:val="false"/>
        <w:szCs w:val="24"/>
        <w:rFonts w:ascii="Times New Roman" w:hAnsi="Times New Roman" w:cs="Times New Roman"/>
        <w:lang w:eastAsia="pl-P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36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5"/>
        </w:tabs>
        <w:ind w:left="785" w:hanging="360"/>
      </w:pPr>
      <w:rPr>
        <w:sz w:val="24"/>
        <w:b w:val="false"/>
        <w:szCs w:val="24"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left"/>
      <w:pPr>
        <w:tabs>
          <w:tab w:val="num" w:pos="65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6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65"/>
        </w:tabs>
        <w:ind w:left="3665" w:hanging="360"/>
      </w:pPr>
    </w:lvl>
    <w:lvl w:ilvl="5">
      <w:start w:val="1"/>
      <w:numFmt w:val="lowerRoman"/>
      <w:lvlText w:val="%6."/>
      <w:lvlJc w:val="left"/>
      <w:pPr>
        <w:tabs>
          <w:tab w:val="num" w:pos="6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6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65"/>
        </w:tabs>
        <w:ind w:left="5825" w:hanging="360"/>
      </w:pPr>
    </w:lvl>
    <w:lvl w:ilvl="8">
      <w:start w:val="1"/>
      <w:numFmt w:val="lowerRoman"/>
      <w:lvlText w:val="%9."/>
      <w:lvlJc w:val="left"/>
      <w:pPr>
        <w:tabs>
          <w:tab w:val="num" w:pos="65"/>
        </w:tabs>
        <w:ind w:left="6545" w:hanging="18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eastAsia="SimSun;宋体" w:cs="Arial"/>
      <w:b/>
    </w:rPr>
  </w:style>
  <w:style w:type="character" w:styleId="WW8Num5z3">
    <w:name w:val="WW8Num5z3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  <w:lang w:eastAsia="pl-PL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5">
    <w:name w:val="Domyślna czcionka akapitu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2"/>
    </w:rPr>
  </w:style>
  <w:style w:type="character" w:styleId="WW8Num12z1">
    <w:name w:val="WW8Num12z1"/>
    <w:qFormat/>
    <w:rPr>
      <w:rFonts w:ascii="Times New Roman" w:hAnsi="Times New Roman" w:cs="Times New Roman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4">
    <w:name w:val="WW8Num26z4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hl1">
    <w:name w:val="shl1"/>
    <w:qFormat/>
    <w:rPr>
      <w:rFonts w:ascii="Times New Roman" w:hAnsi="Times New Roman" w:cs="Times New Roman"/>
      <w:shd w:fill="FFFF00" w:val="clear"/>
    </w:rPr>
  </w:style>
  <w:style w:type="character" w:styleId="HTMLstaaszeroko">
    <w:name w:val="HTML - stała szerokość"/>
    <w:qFormat/>
    <w:rPr>
      <w:rFonts w:ascii="Arial Unicode MS;Arial" w:hAnsi="Arial Unicode MS;Arial" w:cs="Arial Unicode MS;Arial"/>
      <w:sz w:val="20"/>
      <w:szCs w:val="20"/>
    </w:rPr>
  </w:style>
  <w:style w:type="character" w:styleId="Nazwa">
    <w:name w:val="nazwa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treci9">
    <w:name w:val="Tekst treści (9)_"/>
    <w:qFormat/>
    <w:rPr>
      <w:rFonts w:ascii="MS Reference Sans Serif" w:hAnsi="MS Reference Sans Serif" w:cs="MS Reference Sans Serif"/>
      <w:sz w:val="8"/>
      <w:szCs w:val="8"/>
      <w:u w:val="none"/>
    </w:rPr>
  </w:style>
  <w:style w:type="character" w:styleId="StrongEmphasis">
    <w:name w:val="Strong"/>
    <w:qFormat/>
    <w:rPr>
      <w:rFonts w:ascii="Courier New" w:hAnsi="Courier New" w:cs="Courier New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">
    <w:name w:val="Nagłówek lub stopka_"/>
    <w:qFormat/>
    <w:rPr>
      <w:rFonts w:ascii="Trebuchet MS" w:hAnsi="Trebuchet MS" w:cs="Trebuchet MS"/>
      <w:sz w:val="9"/>
      <w:szCs w:val="9"/>
      <w:u w:val="none"/>
    </w:rPr>
  </w:style>
  <w:style w:type="character" w:styleId="Nagweklubstopka1">
    <w:name w:val="Nagłówek lub stopka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Nagwek2">
    <w:name w:val="Nagłówek #2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Teksttreci4">
    <w:name w:val="Tekst treści (4)_"/>
    <w:qFormat/>
    <w:rPr>
      <w:rFonts w:ascii="Trebuchet MS" w:hAnsi="Trebuchet MS" w:cs="Trebuchet MS"/>
      <w:b/>
      <w:bCs/>
      <w:sz w:val="12"/>
      <w:szCs w:val="12"/>
      <w:u w:val="none"/>
    </w:rPr>
  </w:style>
  <w:style w:type="character" w:styleId="Teksttreci4Candara">
    <w:name w:val="Tekst treści (4) + Candara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4Garamond">
    <w:name w:val="Tekst treści (4) + Garamond"/>
    <w:qFormat/>
    <w:rPr>
      <w:rFonts w:ascii="Garamond" w:hAnsi="Garamond" w:cs="Garamond"/>
      <w:b/>
      <w:bCs/>
      <w:color w:val="000000"/>
      <w:spacing w:val="-30"/>
      <w:w w:val="100"/>
      <w:position w:val="0"/>
      <w:sz w:val="46"/>
      <w:sz w:val="46"/>
      <w:szCs w:val="46"/>
      <w:u w:val="none"/>
      <w:vertAlign w:val="baseline"/>
      <w:lang w:val="pl-PL"/>
    </w:rPr>
  </w:style>
  <w:style w:type="character" w:styleId="Teksttreci41">
    <w:name w:val="Tekst treści (4)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4Maelitery">
    <w:name w:val="Tekst treści (4) + Małe litery"/>
    <w:qFormat/>
    <w:rPr>
      <w:rFonts w:ascii="Trebuchet MS" w:hAnsi="Trebuchet MS" w:cs="Trebuchet MS"/>
      <w:b/>
      <w:bCs/>
      <w:smallCaps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5">
    <w:name w:val="Tekst treści (5)_"/>
    <w:qFormat/>
    <w:rPr>
      <w:rFonts w:ascii="Trebuchet MS" w:hAnsi="Trebuchet MS" w:cs="Trebuchet MS"/>
      <w:sz w:val="9"/>
      <w:szCs w:val="9"/>
      <w:u w:val="none"/>
    </w:rPr>
  </w:style>
  <w:style w:type="character" w:styleId="Teksttreci5Candara">
    <w:name w:val="Tekst treści (5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51">
    <w:name w:val="Tekst treści (5)"/>
    <w:qFormat/>
    <w:rPr>
      <w:rFonts w:ascii="Trebuchet MS" w:hAnsi="Trebuchet MS" w:cs="Trebuchet MS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6">
    <w:name w:val="Tekst treści (6)_"/>
    <w:qFormat/>
    <w:rPr>
      <w:rFonts w:ascii="Trebuchet MS" w:hAnsi="Trebuchet MS" w:cs="Trebuchet MS"/>
      <w:i/>
      <w:iCs/>
      <w:sz w:val="8"/>
      <w:szCs w:val="8"/>
      <w:u w:val="none"/>
    </w:rPr>
  </w:style>
  <w:style w:type="character" w:styleId="Teksttreci61">
    <w:name w:val="Tekst treści (6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NagweklubstopkaMSReferenceSansSerif">
    <w:name w:val="Nagłówek lub stopka + MS Reference Sans Serif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">
    <w:name w:val="Tekst treści (8)_"/>
    <w:qFormat/>
    <w:rPr>
      <w:rFonts w:ascii="MS Reference Sans Serif" w:hAnsi="MS Reference Sans Serif" w:cs="MS Reference Sans Serif"/>
      <w:sz w:val="11"/>
      <w:szCs w:val="11"/>
      <w:u w:val="none"/>
    </w:rPr>
  </w:style>
  <w:style w:type="character" w:styleId="Teksttreci8Candara">
    <w:name w:val="Tekst treści (8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81">
    <w:name w:val="Tekst treści (8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/>
    </w:rPr>
  </w:style>
  <w:style w:type="character" w:styleId="Teksttreci9Candara">
    <w:name w:val="Tekst treści (9) + Candara"/>
    <w:qFormat/>
    <w:rPr>
      <w:rFonts w:ascii="Candara" w:hAnsi="Candara" w:cs="Candar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91">
    <w:name w:val="Tekst treści (9)"/>
    <w:qFormat/>
    <w:rPr>
      <w:rFonts w:ascii="MS Reference Sans Serif" w:hAnsi="MS Reference Sans Serif" w:cs="MS Reference Sans Serif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/>
    </w:rPr>
  </w:style>
  <w:style w:type="character" w:styleId="Teksttreci10">
    <w:name w:val="Tekst treści (10)_"/>
    <w:qFormat/>
    <w:rPr>
      <w:rFonts w:ascii="Trebuchet MS" w:hAnsi="Trebuchet MS" w:cs="Trebuchet MS"/>
      <w:i/>
      <w:iCs/>
      <w:sz w:val="10"/>
      <w:szCs w:val="10"/>
      <w:u w:val="none"/>
    </w:rPr>
  </w:style>
  <w:style w:type="character" w:styleId="Teksttreci101">
    <w:name w:val="Tekst treści (10)"/>
    <w:qFormat/>
    <w:rPr>
      <w:rFonts w:ascii="Trebuchet MS" w:hAnsi="Trebuchet MS" w:cs="Trebuchet MS"/>
      <w:i/>
      <w:iCs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pl-PL"/>
    </w:rPr>
  </w:style>
  <w:style w:type="character" w:styleId="Teksttreci11">
    <w:name w:val="Tekst treści (11)_"/>
    <w:qFormat/>
    <w:rPr>
      <w:rFonts w:ascii="Candara" w:hAnsi="Candara" w:cs="Candara"/>
      <w:b/>
      <w:bCs/>
      <w:sz w:val="13"/>
      <w:szCs w:val="13"/>
      <w:u w:val="none"/>
    </w:rPr>
  </w:style>
  <w:style w:type="character" w:styleId="Teksttreci118">
    <w:name w:val="Tekst treści (11) + 8"/>
    <w:qFormat/>
    <w:rPr>
      <w:rFonts w:ascii="Candara" w:hAnsi="Candara" w:cs="Candara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11">
    <w:name w:val="Tekst treści (11)"/>
    <w:qFormat/>
    <w:rPr>
      <w:rFonts w:ascii="Candara" w:hAnsi="Candara" w:cs="Candara"/>
      <w:b/>
      <w:b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/>
    </w:rPr>
  </w:style>
  <w:style w:type="character" w:styleId="Teksttreci12">
    <w:name w:val="Tekst treści (12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Spistreci">
    <w:name w:val="Spis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Deltaviewinsertion">
    <w:name w:val="deltaviewinsertion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32"/>
      <w:lang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7" w:before="0" w:after="0"/>
      <w:ind w:left="0" w:right="0" w:hanging="420"/>
      <w:jc w:val="right"/>
    </w:pPr>
    <w:rPr>
      <w:rFonts w:ascii="MS Reference Sans Serif" w:hAnsi="MS Reference Sans Serif" w:cs="MS Reference Sans Serif"/>
      <w:sz w:val="17"/>
      <w:szCs w:val="17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24" w:before="0" w:after="0"/>
      <w:ind w:left="0" w:right="0" w:hanging="400"/>
      <w:jc w:val="both"/>
    </w:pPr>
    <w:rPr>
      <w:rFonts w:ascii="MS Reference Sans Serif" w:hAnsi="MS Reference Sans Serif" w:cs="MS Reference Sans Serif"/>
      <w:sz w:val="17"/>
      <w:szCs w:val="17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 w:before="0" w:after="0"/>
    </w:pPr>
    <w:rPr>
      <w:b/>
      <w:bCs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WWFooter">
    <w:name w:val="WW-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Użytkownik</dc:creator>
  <dc:description/>
  <cp:keywords/>
  <dc:language>en-US</dc:language>
  <cp:lastModifiedBy>gbarszcz@lomza.adt.psiez.pl</cp:lastModifiedBy>
  <cp:lastPrinted>2018-12-03T08:11:00Z</cp:lastPrinted>
  <dcterms:modified xsi:type="dcterms:W3CDTF">2018-12-04T07:56:00Z</dcterms:modified>
  <cp:revision>3</cp:revision>
  <dc:subject/>
  <dc:title>SZPITAL  WOJEWÓDZKI</dc:title>
</cp:coreProperties>
</file>