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T-SZP-226/01/9/2020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ryczałtową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 oraz oferujemy okres gwarancji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....................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, zgodnie z poniższą kalkulacją 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9"/>
        <w:gridCol w:w="1701"/>
        <w:gridCol w:w="709"/>
        <w:gridCol w:w="992"/>
        <w:gridCol w:w="1134"/>
        <w:gridCol w:w="1043"/>
      </w:tblGrid>
      <w:tr>
        <w:trPr>
          <w:trHeight w:val="18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roponowany typ urządzenia przez Wykonawcę – NAZWA SYMB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[kpl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netto (z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odatek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(zł)</w:t>
            </w:r>
          </w:p>
        </w:tc>
      </w:tr>
      <w:tr>
        <w:trPr>
          <w:trHeight w:val="506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 – DOSTAWA SIŁOWNIKÓW DO DRZWI 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2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3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4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5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6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I – MONTAŻ CENTRALI, OPRZEWODOWANIE, URUCHOMIENIE INSTALACJI </w:t>
            </w:r>
          </w:p>
        </w:tc>
      </w:tr>
      <w:tr>
        <w:trPr>
          <w:trHeight w:val="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Centrala zasilająco-sterująca wraz z wykonaniem zasilania elektrycznego centrali oraz sterowania z Centralnego Systemu Nadzoru C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Oprzewodowanie drzwi 1,2,3,4,5,6 z Etapu I, zgodnie z Zał. 7 do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 sterującej siłownikami z Etapu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61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II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7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8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9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0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1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2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3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53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V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3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4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 xml:space="preserve">Drzwi nr 13 – nowa kontrola dostępu wraz z osprzętem i oprzewo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oprowadzenie zasilania z centrali sterująco-zasilającej do wszystkich samozamykaczy drzwi przeciwpożarowych klatki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Zaprogramowanie, wysterowanie i uruchomienie instalacji wszystkich drzwi nr 1-14 objętych zamówieniem oraz zaprogramowanie i wysterowanie samozamykaczy klatki schodowej nr 9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RAZEM (ETAPY I-I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6 do SIWZ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5)  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340" w:hanging="0"/>
        <w:textAlignment w:val="baseline"/>
        <w:rPr>
          <w:rFonts w:ascii="Arial" w:hAnsi="Arial" w:eastAsia="Arial Unicode MS" w:cs="Arial"/>
          <w:i/>
          <w:i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6 do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IWZ i um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 wartość towaru lub robót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3) 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 przypadku wyboru naszej oferty jako najkorzystniejszej, przed podpisaniem umowy</w:t>
      </w:r>
      <w:r>
        <w:rPr>
          <w:rFonts w:cs="Arial" w:ascii="Arial" w:hAnsi="Arial"/>
          <w:sz w:val="20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bCs/>
          <w:sz w:val="20"/>
        </w:rPr>
        <w:t xml:space="preserve"> % ceny oferty brutto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¹ gdy wybór oferty prowadzi do powstania obowiązku podatkowego u Zamawiającego, Wykonawca zobligowany jest do wypełnienia pkt 12) lit.a i lit.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 WYKONAWCY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nie 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/2020,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right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4 do SI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/2020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54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 xml:space="preserve">Należy załączyć dowody określające czy roboty budowlane zostały wykonane należycie, </w:t>
        <w:br/>
        <w:t xml:space="preserve">w szczególności czy zostały  wykonane  zgodnie  z przepisami prawa budowlanego  </w:t>
        <w:br/>
        <w:t xml:space="preserve">i prawidłowo ukończo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ZT-SZP-226/01/9/2020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9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kern w:val="2"/>
      </w:rPr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  <w:b w:val="false"/>
        <w:iCs w:val="false"/>
        <w:bCs/>
        <w:color w:val="000000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Times New Roman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Calibri" w:cs="Arial"/>
      <w:iCs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pl-PL" w:bidi="pl-P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/>
      <w:i w:val="false"/>
      <w:iCs w:val="false"/>
      <w:strike w:val="false"/>
      <w:dstrike w:val="false"/>
      <w:color w:val="000000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7z1">
    <w:name w:val="WW8Num47z1"/>
    <w:qFormat/>
    <w:rPr>
      <w:b w:val="false"/>
      <w:bCs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WW8Num63z0">
    <w:name w:val="WW8Num63z0"/>
    <w:qFormat/>
    <w:rPr>
      <w:rFonts w:eastAsia="Times New Roman"/>
    </w:rPr>
  </w:style>
  <w:style w:type="character" w:styleId="WW8Num66z1">
    <w:name w:val="WW8Num66z1"/>
    <w:qFormat/>
    <w:rPr>
      <w:rFonts w:ascii="Symbol" w:hAnsi="Symbol" w:eastAsia="Times New Roman" w:cs="Aria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>
      <w:b w:val="false"/>
      <w:bCs w:val="false"/>
      <w:strike w:val="false"/>
      <w:dstrike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eastAsia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2:00Z</dcterms:created>
  <dc:creator>gbarszcz@lomza.adt.psiez.pl</dc:creator>
  <dc:description/>
  <cp:keywords/>
  <dc:language>en-US</dc:language>
  <cp:lastModifiedBy>gbarszcz@lomza.adt.psiez.pl</cp:lastModifiedBy>
  <cp:lastPrinted>2020-02-11T14:20:00Z</cp:lastPrinted>
  <dcterms:modified xsi:type="dcterms:W3CDTF">2020-02-11T13:22:00Z</dcterms:modified>
  <cp:revision>2</cp:revision>
  <dc:subject/>
  <dc:title/>
</cp:coreProperties>
</file>