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Załącznik nr 3 do SIWZ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caps/>
          <w:sz w:val="16"/>
          <w:szCs w:val="16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i/>
          <w:iCs/>
          <w:sz w:val="18"/>
          <w:szCs w:val="18"/>
        </w:rPr>
        <w:footnoteReference w:id="2"/>
      </w:r>
      <w:r>
        <w:rPr>
          <w:rFonts w:eastAsia="SimSun;宋体" w:cs="Times New Roman" w:ascii="Times New Roman" w:hAnsi="Times New Roman"/>
          <w:b/>
          <w:bCs/>
          <w:i/>
          <w:iCs/>
          <w:sz w:val="18"/>
          <w:szCs w:val="18"/>
        </w:rPr>
        <w:t>.</w:t>
      </w: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 Adres publikacyjny stosownego ogłoszenia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i/>
          <w:iCs/>
          <w:sz w:val="18"/>
          <w:szCs w:val="18"/>
        </w:rPr>
        <w:footnoteReference w:id="3"/>
      </w: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Numer ogłoszenia w Dz.U. </w:t>
      </w:r>
      <w:r>
        <w:rPr>
          <w:rFonts w:eastAsia="SimSun;宋体" w:cs="Times New Roman" w:ascii="Times New Roman" w:hAnsi="Times New Roman"/>
          <w:b/>
          <w:bCs/>
          <w:color w:val="0000FF"/>
          <w:sz w:val="18"/>
          <w:szCs w:val="18"/>
        </w:rPr>
        <w:t xml:space="preserve">S: 2018/S 148-33817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smallCaps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93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86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Tożsamość zamawiającego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footnoteReference w:id="4"/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Nazwa: 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 xml:space="preserve">Szpital Wojewódzki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im. Kardynała Stefana Wyszyńskiego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 xml:space="preserve"> w Łomż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Al. Piłsudskiego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lang w:eastAsia="pl-PL" w:bidi="ar-SA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Tytuł lub krótki opis udzielanego zamówienia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5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lang w:eastAsia="pl-PL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 w:bidi="ar-SA"/>
              </w:rPr>
              <w:t xml:space="preserve">ostawa, montaż i uruchomienie aparatury i sprzętu medycznego dla oddziałów: </w:t>
            </w:r>
            <w:r>
              <w:rPr>
                <w:rFonts w:eastAsia="Calibri" w:cs="Times New Roman" w:ascii="Times New Roman" w:hAnsi="Times New Roman"/>
                <w:b/>
                <w:bCs/>
                <w:i w:val="false"/>
                <w:iCs w:val="false"/>
                <w:sz w:val="18"/>
                <w:szCs w:val="18"/>
                <w:lang w:eastAsia="en-US" w:bidi="ar-SA"/>
              </w:rPr>
              <w:t xml:space="preserve">Noworodkowego, Dziecięcego i Ginekologiczno-Położniczego realizowane w ramach projektu  RPPD.08.04.01-IZ.00-20-001/18 pn 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Poprawa opieki nad matką i dzieckiem w celu dostosowania do trendów demograficznych poprzez wyposażenie/doposażenie w nowoczesną aparaturę medyczną oddziałów: Noworodkowego, Dziecięcego i Ginekologiczno-Położniczego”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en-US" w:bidi="ar-SA"/>
              </w:rPr>
              <w:t xml:space="preserve">Projekt jest współfinansowany przez Unię Europejską z Europejskiego Funduszu Rozwoju Regionalnego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color w:val="auto"/>
                <w:sz w:val="18"/>
                <w:szCs w:val="18"/>
                <w:lang w:eastAsia="en-US" w:bidi="ar-SA"/>
              </w:rPr>
              <w:t xml:space="preserve">w ramach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color w:val="auto"/>
                <w:sz w:val="18"/>
                <w:szCs w:val="18"/>
                <w:lang w:eastAsia="en-US" w:bidi="ar-SA"/>
              </w:rPr>
              <w:t xml:space="preserve">Regionalnego  Programu Operacyjnego Województwa Podlaskiego na lata 2014-2020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sz w:val="18"/>
                <w:szCs w:val="18"/>
                <w:lang w:eastAsia="en-US" w:bidi="ar-SA"/>
              </w:rPr>
              <w:t xml:space="preserve">Oś Priorytetowa VIII. Infrastruktura dla usług użyteczności publicznej. Działanie 8.4. Infrastruktura społeczna.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  <w:lang w:eastAsia="en-US" w:bidi="ar-SA"/>
              </w:rPr>
              <w:t>Poddziałanie 8.4.1 Infrastruktura ochrony zdrowia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color w:val="000000"/>
                <w:sz w:val="18"/>
                <w:szCs w:val="18"/>
                <w:lang w:eastAsia="en-US" w:bidi="ar-SA"/>
              </w:rPr>
              <w:t xml:space="preserve">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6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T-SZP-226/01/32/2018</w:t>
              <w:tab/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sz w:val="16"/>
          <w:szCs w:val="16"/>
        </w:rPr>
        <w:t>W</w:t>
      </w:r>
      <w:r>
        <w:rPr>
          <w:rFonts w:eastAsia="SimSun;宋体" w:cs="Times New Roman" w:ascii="Times New Roman" w:hAnsi="Times New Roman"/>
          <w:sz w:val="18"/>
          <w:szCs w:val="18"/>
        </w:rPr>
        <w:t>szystkie pozostałe informacje we wszystkich sekcjach jednolitego europejskiego dokumentu zamówienia powinien wypełnić wykonawca</w:t>
      </w: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>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SimSun;宋体" w:cs="Times New Roman"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Część II: Informacje dotyczące wykonawcy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smallCaps/>
          <w:sz w:val="18"/>
          <w:szCs w:val="18"/>
        </w:rPr>
        <w:t>A: Informacje na temat wykonawcy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Identyfikacj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right="0" w:hanging="85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Nazw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Numer VAT, jeżeli dotyczy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   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Adres pocztowy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Osoba lub osoby wyznaczone do kontaktów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7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dres e-mail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dres internetowy (adres www) (</w:t>
            </w: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)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Informacje ogólne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8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  <w:u w:val="single"/>
              </w:rPr>
              <w:footnoteReference w:id="9"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u w:val="single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10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,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11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nie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Rodzaj uczestnictw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zy wykonawca bierze udział w postępowaniu o udzielenie zamówienia wspólnie z innymi wykonawcami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12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b) Proszę wskazać pozostałych wykonawców biorących wspólnie udział w postępowaniu o udzielenie zamówienia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) W stosownych przypadkach nazwa grupy biorącej udział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Części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   ]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Stanowisko/Działający(-a) jako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Adres pocztowy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Telefon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val="de-DE"/>
              </w:rPr>
              <w:t>Adres e-mail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C: Informacje na temat polegania na zdolności innych podmiotów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leżność od innych podmiotów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J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eżeli tak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, proszę przedstawić –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dla każdego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niniejszej części sekcja A i B oraz w części III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sz w:val="16"/>
          <w:szCs w:val="16"/>
        </w:rPr>
        <w:footnoteReference w:id="13"/>
      </w:r>
      <w:r>
        <w:rPr>
          <w:rFonts w:eastAsia="SimSun;宋体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 w:val="false"/>
          <w:b w:val="false"/>
          <w:bCs w:val="false"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 w:val="false"/>
          <w:bCs w:val="false"/>
          <w:sz w:val="18"/>
          <w:szCs w:val="18"/>
        </w:rPr>
        <w:t>(Sekcja, którą należy wypełnić jedynie w przypadku gdy instytucja zamawiająca lub podmiot zamawiający wprost tego zażąda.)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dwykonawstwo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>
          <w:trHeight w:val="8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tak i o ile jest to wiadom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 w:val="false"/>
          <w:bCs w:val="false"/>
          <w:sz w:val="16"/>
          <w:szCs w:val="16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Część III: Podstawy wyklucz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udział w </w:t>
      </w: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organizacji przestępczej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8"/>
          <w:szCs w:val="18"/>
        </w:rPr>
        <w:footnoteReference w:id="14"/>
      </w:r>
      <w:r>
        <w:rPr>
          <w:rFonts w:eastAsia="SimSun;宋体"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korupcja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8"/>
          <w:szCs w:val="18"/>
        </w:rPr>
        <w:footnoteReference w:id="15"/>
      </w:r>
      <w:r>
        <w:rPr>
          <w:rFonts w:eastAsia="SimSun;宋体"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bookmarkStart w:id="0" w:name="_DV_M1264"/>
      <w:bookmarkEnd w:id="0"/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nadużycie finansowe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8"/>
          <w:szCs w:val="18"/>
        </w:rPr>
        <w:footnoteReference w:id="16"/>
      </w:r>
      <w:r>
        <w:rPr>
          <w:rFonts w:eastAsia="SimSun;宋体" w:cs="Times New Roman" w:ascii="Times New Roman" w:hAnsi="Times New Roman"/>
          <w:sz w:val="18"/>
          <w:szCs w:val="18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8"/>
          <w:szCs w:val="18"/>
        </w:rPr>
        <w:footnoteReference w:id="17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pranie pieniędzy lub finansowanie terroryzmu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8"/>
          <w:szCs w:val="18"/>
        </w:rPr>
        <w:footnoteReference w:id="18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praca dzieci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i inne formy </w:t>
      </w: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handlu ludźmi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8"/>
          <w:szCs w:val="18"/>
        </w:rPr>
        <w:footnoteReference w:id="19"/>
      </w:r>
      <w:r>
        <w:rPr>
          <w:rFonts w:eastAsia="SimSun;宋体" w:cs="Times New Roman" w:ascii="Times New Roman" w:hAnsi="Times New Roman"/>
          <w:sz w:val="18"/>
          <w:szCs w:val="18"/>
        </w:rPr>
        <w:t>.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 stosunku d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amego wykonawc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bądź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akiejkolwie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ydany został prawomocny wyro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podać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1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3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(„samooczyszczenie”)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opisać przedsięwzięte środki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4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  <w:shd w:fill="auto" w:val="clear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 xml:space="preserve">B: Podstawy związane z płatnością podatków lub składek na ubezpieczenie społeczne 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5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Płatność podatków lub składek na ubezpieczenie społeczne: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t xml:space="preserve">Czy wykonawca wywiązał się ze wszystki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obowiązków dotyczących płatności podatków lub składek na ubezpieczenie społeczn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br/>
              <w:br/>
              <w:br/>
              <w:br/>
              <w:t>Jeżeli ni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decyzj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W przypadku wyroku,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 ile została w nim bezpośrednio określona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2) w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inny sposób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datk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hd w:fill="FFFF00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hd w:fill="FFFF00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hd w:fill="FFFF00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t>[……]</w:t>
              <w:br/>
              <w:br/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  <w:shd w:fill="auto" w:val="clear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5"/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vertAlign w:val="superscript"/>
              </w:rPr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C: Podstawy związane z niewypłacalnością, konfliktem interesów lub wykroczeniami zawodowymi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mallCaps/>
          <w:sz w:val="18"/>
          <w:szCs w:val="18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Należy zauważyć, że do celów niniejszego zamówienia niektóre z poniższych podstaw wykluczenia mogą być zdefiniowane bardziej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 xml:space="preserve">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Informacje dotyczące ewentualnej niewypłacalności, konfliktu interesów lub wykroczeń zawodowych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,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edle własnej wiedz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naruszył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woje obowiązk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w dziedzini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rawa środowiska, prawa socjalnego i prawa pracy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27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bankrutował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rowadzone jest wobec niego postępowanie upadłościow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układ z wierzycielam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8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29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360" w:before="0" w:after="0"/>
              <w:ind w:left="850" w:right="0" w:hanging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jest winien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ważnego wykroczenia zawodowego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30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zawarł z innymi wykonawcami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rozumienia mające na celu zakłócenie konkurencj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wie o jakimkolwiek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konflikcie interesów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31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lub przedsiębiorstwo związane z wykonawcą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doradzał(-o)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instytucji zamawiającej lub podmiotowi zamawiającemu bądź był(-o) w inn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angażowany(-e) w przygotowani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rozwiązana przed czasem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prowadzenia w błąd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taił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D: Inne podstawy wykluczenia, które mogą być przewidziane w przepisach krajowych państwa członkowskiego instytucji zamawiającej lub podmiotu zamawiającego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mają zastosowani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dstawy wykluczenia o charakterze wyłącznie krajowym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Część IV: Kryteria kwalifikacji</w:t>
      </w:r>
    </w:p>
    <w:p>
      <w:pPr>
        <w:pStyle w:val="Normal"/>
        <w:rPr>
          <w:rFonts w:ascii="Symbol" w:hAnsi="Symbol" w:eastAsia="Symbol" w:cs="Symbo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w w:val="100"/>
          <w:sz w:val="18"/>
          <w:szCs w:val="18"/>
        </w:rPr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imSun;宋体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w w:val="100"/>
          <w:sz w:val="18"/>
          <w:szCs w:val="18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413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Spełnia wymagane kryteria kwalifikacji: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smallCaps/>
          <w:sz w:val="18"/>
          <w:szCs w:val="18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Kompetencj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1) Figuruje w odpowiednim rejestrze zawodowym lub handlowym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prowadzonym w państwie członkowskim siedziby wykonawcy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33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2) W odniesieniu do zamówień publicznych na usługi:</w:t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konieczne jest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osiadani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określoneg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ezwolenia lub bycie członkiem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B: Sytuacja 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ytuacja ekonomiczna i finansow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1a) Jego („ogól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roczny obrót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:</w:t>
              <w:br/>
              <w:t>i/lub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 xml:space="preserve">1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średn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34"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2a) Jego roczny („specyficz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brót w obszarze działalności gospodarczej objętym zamówieniem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i/lub</w:t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2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średn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35"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4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skaźników finansowych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36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określenie wymaganego wskaźnika – stosunek X do Y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37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38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</w:rPr>
              <w:br/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5) W rama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ubezpieczenia z tytułu ryzyka zawodowego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6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innych ewentualnych wymogów ekonomicznych lub finansowych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mogła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dolność techniczna i zawodowa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W okresie odniesienia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39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ykonał następujące roboty budowlane określonego rodzaju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t xml:space="preserve">1b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auto" w:val="clear"/>
              </w:rPr>
              <w:t>zamówień publicznych na dostawy i zamówień publicznych na usług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shd w:fill="auto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W okresie odniesienia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40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41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Liczba lat (okres ten został wskazany w stosownym ogłoszeniu lub dokumentach zamówienia): […]</w:t>
            </w:r>
          </w:p>
          <w:tbl>
            <w:tblPr>
              <w:tblW w:w="43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3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8"/>
                      <w:szCs w:val="18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2) Może skorzystać z usług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pracowników technicznych lub służb technicznych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42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3) Korzysta z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urządzeń technicznych oraz środków w celu zapewnienia jakośc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a jeg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plecze naukowo-badawcz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jest następujące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rządzania łańcuchem dostaw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shd w:fill="FFFFFF" w:val="clear"/>
              </w:rPr>
              <w:t>5)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ezwol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na przeprowadzeni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kontroli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43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swoi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dolności produkcyjnych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lub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dolności technicznych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środków naukowych i badawczych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jak również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środków kontroli jakośc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6) Następującym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wykształceniem i kwalifikacjami zawodowym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lub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środki zarządzania środowiskowego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8) Wielkość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średniego rocznego zatrudnienia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u wykonawcy oraz liczebność kadry kierowniczej w ostatnich trzech latach są następujące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9) Będzie dysponował następującymi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narzędziami, wyposażeniem zakładu i urządzeniami technicznym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10)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mierza ewentualnie zlecić podwykonawcom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footnoteReference w:id="44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następującą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część (procentową)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zamówienia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11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SimSun;宋体"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12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sporządzone przez urzędow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instytuty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lub agencj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kontroli jakośc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8"/>
          <w:szCs w:val="18"/>
        </w:rPr>
      </w:pPr>
      <w:r>
        <w:rPr>
          <w:rFonts w:eastAsia="SimSun;宋体"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eastAsia="SimSun;宋体" w:cs="Times New Roman" w:ascii="Times New Roman" w:hAnsi="Times New Roman"/>
          <w:b/>
          <w:smallCaps/>
          <w:sz w:val="18"/>
          <w:szCs w:val="18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norm zapewniania jakości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Wykonawca oświadcza, że:</w:t>
      </w:r>
    </w:p>
    <w:tbl>
      <w:tblPr>
        <w:tblW w:w="948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graniczanie liczby kandydatów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W następując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spełnia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każdego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45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18"/>
                <w:szCs w:val="18"/>
              </w:rPr>
              <w:t>każdego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 xml:space="preserve"> z nich: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[….]</w:t>
              <w:br/>
              <w:br/>
              <w:br/>
              <w:br/>
              <w:t>[] Tak [] Nie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46"/>
            </w: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8"/>
                <w:szCs w:val="18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Część VI: Oświadczenia końcow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sz w:val="16"/>
          <w:szCs w:val="16"/>
        </w:rPr>
        <w:footnoteReference w:id="48"/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 xml:space="preserve">, lub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b) najpóźniej od dnia 18 kwietnia 2018 r.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sz w:val="16"/>
          <w:szCs w:val="16"/>
        </w:rPr>
        <w:footnoteReference w:id="49"/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, instytucja zamawiająca lub podmiot zamawiający już posiada odpowiednią dokumentację</w:t>
      </w:r>
      <w:r>
        <w:rPr>
          <w:rFonts w:eastAsia="SimSun;宋体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[określić postępowanie o udzielenie zamówienia: (skrócony opis, adres publikacyjny w </w:t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Dzienniku Urzędowym Unii Europejskiej</w:t>
      </w:r>
      <w:r>
        <w:rPr>
          <w:rFonts w:eastAsia="SimSun;宋体" w:cs="Times New Roman" w:ascii="Times New Roman" w:hAnsi="Times New Roman"/>
          <w:sz w:val="16"/>
          <w:szCs w:val="16"/>
        </w:rPr>
        <w:t>, numer referencyjny)]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shd w:fill="FFFF00" w:val="clear"/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keepNext w:val="true"/>
        <w:shd w:fill="FFFF00" w:val="clear"/>
        <w:tabs>
          <w:tab w:val="clear" w:pos="709"/>
          <w:tab w:val="left" w:pos="576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p>
      <w:pPr>
        <w:pStyle w:val="Normal"/>
        <w:tabs>
          <w:tab w:val="clear" w:pos="709"/>
          <w:tab w:val="left" w:pos="576" w:leader="none"/>
        </w:tabs>
        <w:spacing w:lineRule="auto" w:line="240" w:before="0" w:after="0"/>
        <w:rPr>
          <w:rFonts w:ascii="Arial" w:hAnsi="Arial" w:eastAsia="SimSun;宋体" w:cs="Arial"/>
          <w:b/>
          <w:b/>
          <w:sz w:val="20"/>
          <w:szCs w:val="24"/>
        </w:rPr>
      </w:pPr>
      <w:r>
        <w:rPr>
          <w:rFonts w:eastAsia="SimSun;宋体" w:cs="Arial" w:ascii="Arial" w:hAnsi="Arial"/>
          <w:b/>
          <w:sz w:val="20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2349" w:footer="1134" w:bottom="3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32/2018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2" w:before="0" w:after="160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Poddziałanie 8.4.1 Infrastruktura ochrony zdrowia</w:t>
    </w:r>
  </w:p>
  <w:p>
    <w:pPr>
      <w:pStyle w:val="Footer"/>
      <w:rPr>
        <w:rFonts w:ascii="Times New Roman" w:hAnsi="Times New Roman" w:cs="Times New Roman"/>
        <w:b w:val="false"/>
        <w:b w:val="false"/>
        <w:bCs w:val="false"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0" w:after="0"/>
        <w:rPr>
          <w:rStyle w:val="DeltaViewInsertion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bCs w:val="false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bCs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 w:before="0" w:after="0"/>
        <w:ind w:left="720" w:right="0" w:hanging="12"/>
        <w:rPr>
          <w:rStyle w:val="DeltaViewInsertion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DeltaViewInsertion"/>
          <w:rFonts w:cs="Arial" w:ascii="Arial" w:hAnsi="Arial"/>
          <w:b w:val="false"/>
          <w:bCs w:val="false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0" w:after="0"/>
        <w:ind w:left="720" w:right="0" w:hanging="12"/>
        <w:rPr>
          <w:rStyle w:val="DeltaViewInsertion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DeltaViewInsertion"/>
          <w:rFonts w:cs="Arial" w:ascii="Arial" w:hAnsi="Arial"/>
          <w:b w:val="false"/>
          <w:bCs w:val="false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0" w:after="0"/>
        <w:ind w:left="720" w:right="0" w:hanging="12"/>
        <w:rPr/>
      </w:pPr>
      <w:r>
        <w:rPr>
          <w:rStyle w:val="DeltaViewInsertion"/>
          <w:rFonts w:cs="Arial" w:ascii="Arial" w:hAnsi="Arial"/>
          <w:b w:val="false"/>
          <w:bCs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i które zatrudniają mniej niż 250 osób i których roczny obrót nie przekracza 50 milionów EUR </w:t>
      </w: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lub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roczna suma bilansowa nie przekracza 43 milionów EUR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5"/>
      <w:jc w:val="center"/>
      <w:rPr>
        <w:b/>
        <w:b/>
        <w:color w:val="FFFF00"/>
        <w:sz w:val="18"/>
        <w:szCs w:val="18"/>
        <w:shd w:fill="000000" w:val="clear"/>
      </w:rPr>
    </w:pPr>
    <w:r>
      <w:rPr>
        <w:b/>
        <w:color w:val="FFFF00"/>
        <w:sz w:val="18"/>
        <w:szCs w:val="18"/>
        <w:shd w:fill="000000" w:val="clear"/>
      </w:rPr>
      <w:drawing>
        <wp:inline distT="0" distB="0" distL="0" distR="0">
          <wp:extent cx="574992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5"/>
      <w:jc w:val="center"/>
      <w:rPr>
        <w:b/>
        <w:b/>
        <w:color w:val="FFFF00"/>
        <w:sz w:val="18"/>
        <w:szCs w:val="18"/>
        <w:shd w:fill="000000" w:val="clear"/>
      </w:rPr>
    </w:pPr>
    <w:r>
      <w:rPr>
        <w:b/>
        <w:color w:val="FFFF00"/>
        <w:sz w:val="18"/>
        <w:szCs w:val="18"/>
        <w:shd w:fill="000000" w:val="clear"/>
      </w:rPr>
      <w:t>&gt;&gt;&gt;Wypełnić pola oznaczone kolorem żółtym&lt;&lt;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Arial" w:hAnsi="Arial" w:eastAsia="SimSun;宋体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0">
    <w:name w:val="WW8Num4z0"/>
    <w:qFormat/>
    <w:rPr>
      <w:rFonts w:ascii="Arial" w:hAnsi="Arial" w:eastAsia="SimSun;宋体" w:cs="Arial"/>
      <w:sz w:val="16"/>
      <w:szCs w:val="16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WW8Num8z0">
    <w:name w:val="WW8Num8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Arial" w:hAnsi="Arial" w:eastAsia="SimSun;宋体" w:cs="Arial"/>
      <w:sz w:val="16"/>
      <w:szCs w:val="16"/>
    </w:rPr>
  </w:style>
  <w:style w:type="character" w:styleId="WW8Num9z0">
    <w:name w:val="WW8Num9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7:22Z</dcterms:created>
  <dc:creator/>
  <dc:description/>
  <dc:language>en-US</dc:language>
  <cp:lastModifiedBy/>
  <cp:revision>0</cp:revision>
  <dc:subject/>
  <dc:title/>
</cp:coreProperties>
</file>