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507755140"/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Zaproszenia do złożenia ofert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na dostawę, montaż i uruchomienie klimatyzatorów oraz agregatu chłodniczego do central wentylacyjnych dla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znak sprawy: </w:t>
        <w:br/>
        <w:t xml:space="preserve">15/COVID-19/2020, </w:t>
      </w:r>
      <w:r>
        <w:rPr>
          <w:rFonts w:eastAsia="SimSun;宋体"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 -  za cenę …........................ zł brutto (słownie złotych: .......................................................), zgodnie z Formularzem cenowym wg Załącznika nr 3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2 -  za cenę …........................ zł brutto (słownie złotych: .......................................................), zgodnie z Formularzem cenowym wg Załącznika nr 4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3 -  za cenę …........................ zł brutto (słownie złotych brutto: ........................................................), w tym podatek VAT ….. %, tj. …………… zł netto (słownie złotych netto: …………………………………)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W odniesieniu do Pakietu 3 oferujemy agregat chłodniczy do central wentylacyjnych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oducent: 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Model: 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Rok produkcji: 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Moc: ………………………………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3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5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9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</w:t>
      </w:r>
      <w:r>
        <w:rPr/>
        <w:t>. L 124 z 20.5.2003, s. 36)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4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W przypadku wyboru naszej oferty jako najkorzystniejszej, przed zawarciem umowy </w:t>
        <w:br/>
        <w:t xml:space="preserve">w sprawie zamówienia publicznego zobowiązujemy się do wniesienia zabezpieczenia należytego wykonania umowy w wysokości stanowiącej </w:t>
      </w:r>
      <w:r>
        <w:rPr>
          <w:rFonts w:eastAsia="SimSun;宋体" w:cs="Arial" w:ascii="Arial" w:hAnsi="Arial"/>
          <w:b/>
          <w:sz w:val="20"/>
          <w:szCs w:val="20"/>
        </w:rPr>
        <w:t>5 % ceny brutto ofert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adium w kwocie ...................  zł</w:t>
      </w:r>
      <w:r>
        <w:rPr>
          <w:rFonts w:eastAsia="Times New Roman" w:cs="Arial" w:ascii="Arial" w:hAnsi="Arial"/>
          <w:sz w:val="20"/>
          <w:szCs w:val="20"/>
        </w:rPr>
        <w:t xml:space="preserve"> zostało wniesione dnia .................... r.  w formie 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przy czym za termin wniesienia wadium w pieniądzu przyjmuje si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ermin uznania kwoty wadium na rachunku bankowym Zamawiającego</w:t>
      </w:r>
      <w:r>
        <w:rPr>
          <w:rFonts w:eastAsia="Times New Roman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………….…… 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adium wniesione w gwarancji/poręczenia należy zwrócić (odesłać) na adres: ……………………………………………………………………………………………………….…… 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1694" w:gutter="0" w:header="0" w:top="56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Załącznik nr 6 - Wykaz dostaw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nie zamó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dostawę, montaż i uruchomienie klimatyzatorów oraz agregatu chłodniczego do central wentylacyjnych dla Szpitala Wojewódzkiego </w:t>
        <w:br/>
        <w:t>im. Kardynała Stefana Wyszyńskiego w Łomż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, znak sprawy 15/COVID-19/2020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exact" w:line="297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n-US"/>
        </w:rPr>
      </w:r>
    </w:p>
    <w:tbl>
      <w:tblPr>
        <w:tblW w:w="96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91"/>
        <w:gridCol w:w="1838"/>
        <w:gridCol w:w="2159"/>
        <w:gridCol w:w="1842"/>
        <w:gridCol w:w="1842"/>
      </w:tblGrid>
      <w:tr>
        <w:trPr>
          <w:trHeight w:val="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/przedmiot  dosta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 (nazwa i adres), na rzecz którego dostawa została zrealizow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 od/do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d.mm.rrrr/dd.mm.rrr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Wartość dostawy bru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Dotyczy pakietu nr</w:t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yć dowody</w:t>
      </w:r>
      <w:r>
        <w:rPr>
          <w:rFonts w:cs="Arial" w:ascii="Arial" w:hAnsi="Arial"/>
          <w:b/>
          <w:sz w:val="20"/>
          <w:szCs w:val="20"/>
          <w:u w:val="single"/>
        </w:rPr>
        <w:t>, określające czy dostawy zostały wykonane lub są wykonywane należycie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spacing w:lineRule="atLeast" w:line="0"/>
        <w:ind w:left="7021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7  - Wykaz osób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nie zamó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dostawę, montaż i uruchomienie klimatyzatorów oraz agregatu chłodniczego do central wentylacyjnych  dla 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, znak sprawy 15/COVID-19/2020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świadczamy, że przedmiotowe zamówienie realizowa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my z udziałem</w:t>
      </w:r>
      <w:r>
        <w:rPr/>
        <w:t xml:space="preserve"> następujących osób: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77"/>
        <w:gridCol w:w="1787"/>
        <w:gridCol w:w="1467"/>
        <w:gridCol w:w="1418"/>
      </w:tblGrid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 xml:space="preserve">Informacje na temat kwalifikacji zawodowych oraz uprawnień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ysponowania wskazaną  osobą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yczy pakiet nr</w:t>
            </w:r>
          </w:p>
        </w:tc>
      </w:tr>
      <w:tr>
        <w:trPr>
          <w:trHeight w:val="1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aktualne (tj. ważne na dzień składania ofert) uprawnienia wydane przez producentów (autoryzowany serwis) do montażu i serwisowania wskazanych w ofercie urządzeń klimatyzacyjnych objętych przedmiotem zamówienia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aktualny (tj. ważny na dzień składania ofert) certyfikat dla personelu, o którym mowa w art. 20 ust. 1 ustawy z dnia 15 maja 2015 r. o substancjach zubożających warstwę ozonową oraz o niektórych fluorowanych gazach cieplarnianych (Dz.U. z 2018 r. poz. 2221), które będą wykonywały czynności w zakresie instalacji urządzeń chłodniczych lub klimatyzacyjnych; 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certyfikat dla personelu, o którym mowa w art. 20 ust. 1 ustawy z dnia 15 maja 2015 r. o substancjach zubożających warstwę ozonową oraz o niektórych fluorowanych gazach cieplarnianych (Dz.U. z 2018 r. poz. 2221), która będzie wykonywała czynności w zakresie kontroli szczelności,  serwisowania urządzeń chłodniczych lub klimatyzacyjnych;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eksploatacji, o napięciu nie wyższym niż 1 kV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right="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8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osiadająca świadectwo kwalifikacyjne co najmniej grupy 1, zgodnie z Rozporządzeniem Ministra Gospodarki, Pracy i Polityki Społecznej z dnia 28 kwietnia 2003 r. w sprawie szczegółowych zasad stwierdzania posiadania kwalifikacji przez osoby zajmujące się eksploatacją urządzeń, instalacji i sieci na stanowisku dozoru, o napięciu nie wyższym niż 1 kV. 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2820" w:leader="none"/>
              </w:tabs>
              <w:suppressAutoHyphens w:val="false"/>
              <w:spacing w:lineRule="auto" w:line="360" w:before="0" w:after="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dać rodzaj i numer posiadanych uprawnień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i/>
                <w:i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w w:val="99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i/>
                <w:i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19"/>
          <w:szCs w:val="19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Należy dołączyć dokumenty potwierdzające posiadanie przez osoby wymaganych uprawnień.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mawiający dopuszcza połączenie funkcji wskazanych w ww. pkt w zakresie uprawnień, pod warunkiem spełnienia przez osobę łączącą te funkcje, wszystkich warunków wymaganych dla poszczególnych funk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spacing w:before="0" w:after="20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40" w:right="1404" w:gutter="0" w:header="0" w:top="563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15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eastAsia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Arial" w:hAnsi="Arial" w:eastAsia="Calibri" w:cs="Aria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3">
    <w:name w:val="WW8Num45z3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eastAsia="SimSun;宋体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kern w:val="2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eastAsia="Times New Roman"/>
      <w:b w:val="false"/>
      <w:u w:val="none"/>
    </w:rPr>
  </w:style>
  <w:style w:type="character" w:styleId="WW8Num62z0">
    <w:name w:val="WW8Num62z0"/>
    <w:qFormat/>
    <w:rPr>
      <w:rFonts w:ascii="Arial" w:hAnsi="Arial" w:eastAsia="Calibri" w:cs="Arial"/>
      <w:b w:val="false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4">
    <w:name w:val="WW8Num65z4"/>
    <w:qFormat/>
    <w:rPr>
      <w:b w:val="false"/>
    </w:rPr>
  </w:style>
  <w:style w:type="character" w:styleId="WW8Num66z1">
    <w:name w:val="WW8Num66z1"/>
    <w:qFormat/>
    <w:rPr>
      <w:rFonts w:eastAsia="Calibri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eastAsia="Arial Unicode MS"/>
      <w:strike w:val="false"/>
      <w:dstrike w:val="false"/>
    </w:rPr>
  </w:style>
  <w:style w:type="character" w:styleId="WW8Num69z1">
    <w:name w:val="WW8Num69z1"/>
    <w:qFormat/>
    <w:rPr>
      <w:rFonts w:eastAsia="Arial Unicode MS"/>
      <w:b/>
      <w:bCs/>
      <w:color w:val="000000"/>
    </w:rPr>
  </w:style>
  <w:style w:type="character" w:styleId="WW8Num69z2">
    <w:name w:val="WW8Num69z2"/>
    <w:qFormat/>
    <w:rPr>
      <w:rFonts w:eastAsia="Arial Unicode M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9:00Z</dcterms:created>
  <dc:creator>Grazynka</dc:creator>
  <dc:description/>
  <cp:keywords/>
  <dc:language>en-US</dc:language>
  <cp:lastModifiedBy>gbarszcz@lomza.adt.psiez.pl</cp:lastModifiedBy>
  <cp:lastPrinted>2020-09-25T14:07:00Z</cp:lastPrinted>
  <dcterms:modified xsi:type="dcterms:W3CDTF">2020-09-25T12:36:00Z</dcterms:modified>
  <cp:revision>3</cp:revision>
  <dc:subject/>
  <dc:title/>
</cp:coreProperties>
</file>