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FAX, na który Zamawiający ma przesłać korespondencję  ………………………….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 xml:space="preserve">zakup, dostawę, montaż i uruchomienie aparatury i sprzętu medycznego dla Szpitala Wojewódzkiego im. Kardynała Stefana Wyszyńskiego w Łomży, </w:t>
        <w:br/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ak sprawy: ZT-SZP-226/01/23/2018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w następujących pakietach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 – MYJNIA DO ENDOSKOPÓW GIĘTKICH  - za cenę brutto ……………………… zł </w:t>
        <w:br/>
        <w:t xml:space="preserve">(słownie: ……………………………………………………………………………………………… złotych) oraz oferujemy termin gwarancji wynoszący ………… miesięcy </w:t>
      </w:r>
      <w:r>
        <w:rPr>
          <w:rFonts w:eastAsia="SimSun;宋体" w:cs="Arial" w:ascii="Arial" w:hAnsi="Arial"/>
          <w:bCs/>
          <w:i/>
          <w:kern w:val="2"/>
          <w:sz w:val="19"/>
          <w:szCs w:val="19"/>
          <w:lang w:eastAsia="zh-CN" w:bidi="hi-IN"/>
        </w:rPr>
        <w:t>(wymagany termin gwarancji wynosi 36 miesięcy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PAKIET 2 – POMPA STRZYKAWKOWA JEDNOTOROWA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- za cenę brutto ………….………… zł </w:t>
        <w:br/>
        <w:t>(słownie: ……………………………………………………………………………………………… złotych),</w:t>
      </w:r>
    </w:p>
    <w:p>
      <w:pPr>
        <w:pStyle w:val="Akapitzlist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 xml:space="preserve">PAKIET 3 – KARDIOMONITOR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- za cenę brutto ………………….…… zł </w:t>
        <w:br/>
        <w:t xml:space="preserve">(słownie: ……………………………………………………………………………………………… złotych) oraz oferujemy termin gwarancji wynoszący ………… miesięcy </w:t>
      </w:r>
      <w:r>
        <w:rPr>
          <w:rFonts w:eastAsia="SimSun;宋体" w:cs="Arial" w:ascii="Arial" w:hAnsi="Arial"/>
          <w:bCs/>
          <w:i/>
          <w:kern w:val="2"/>
          <w:sz w:val="19"/>
          <w:szCs w:val="19"/>
          <w:lang w:eastAsia="zh-CN" w:bidi="hi-IN"/>
        </w:rPr>
        <w:t>(wymagany termin gwarancji wynosi 36 miesięcy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1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 Oświadczamy, że uzyskaliśmy informacje niezbędne do przygotowania oferty i właściwego wykonania zamówienia oraz przyjmujemy warunki określone w Specyfikacji Istotnych Warunków Zamówienia.</w:t>
        <w:br/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2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3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  <w:br/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4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świadczamy, że uważamy się za związanych niniejszą ofertą na czas wskazany w Specyfikacji Istotnych Warunków Zamówienia tj.  przez  okres  3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  od upływu terminu składania ofert. </w:t>
        <w:br/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5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6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. Na fakturze powinien znajdować się numer umowy dostawy, której faktura dotyczy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Oświadczamy, że przedmiot zamówienia zrealizujemy sami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zdolnościach lub sytuacji innych podmiotów na zasadach określonych w  art. 22a ustawy PZP w celu potwierdzenia spełniania warunków udziału w postępowaniu </w:t>
        <w:br/>
        <w:t>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zh-CN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eastAsia="zh-CN"/>
        </w:rPr>
        <w:t>Zobowiązanie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zh-CN"/>
        </w:rPr>
        <w:t xml:space="preserve"> podmiotów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/>
        </w:rPr>
        <w:t xml:space="preserve">w oryginale)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/>
        <w:t>*Oświadczamy, że następujące podmioty, na zdolnościach których polegamy na zasadach określonych w  art. 22a ustawy PZP będą realizowały jako podwykonawcy następujące dostawy, do których te zdolności są wymagan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kres dost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 (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podmiotem, na którego zdolnościach lub sytuacji  polegamy na zasadach określonych w art. 22a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1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świadczamy, że niniejsza oferta:</w:t>
      </w:r>
    </w:p>
    <w:p>
      <w:pPr>
        <w:pStyle w:val="Normal"/>
        <w:suppressAutoHyphens w:val="true"/>
        <w:spacing w:lineRule="auto" w:line="240" w:before="0" w:after="0"/>
        <w:ind w:left="181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181" w:hanging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2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13.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4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)* wartość towaru lub usługi bez kwoty podatku VAT:.................................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81" w:hanging="181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5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świadczamy, że zaoferowana aparatura medyczna jest kompletna, now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/rok produkcji  2018/,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ieużywana i gotowa do funkcjonowania bez żadnych dodatkowych zakupów </w:t>
        <w:br/>
        <w:t>i inwestycji oraz gwarantuje bezpieczeństwo pacjentów i personelu medycznego, a także zapewnia wymagany poziom świadczonych usług medycznych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16. Wadium w kwocie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....................  zł zostało wniesio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dnia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..................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 r.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 w formie ............................ 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(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zh-CN"/>
        </w:rPr>
        <w:t xml:space="preserve">wadium wnosi się przed upływem terminu składania ofert,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przy czym za termin wniesienia wadium w formie przelewu pieniężnego przyjmuje się termin uznania na rachunku Zamawiającego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adium wniesione w pieniądzu należy zwrócić na konto bankowe Wykonawcy: ……………………………………………………………………………………………………….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adium wnoszonego w innej formie niż pieniądz, oryginał dokumentu należy złożyć w osobnej kopercie w kancelarii Zamawiającego przed upływem wyznaczonego terminu składania ofert </w:t>
        <w:br/>
        <w:t>(tj. przed upływem dnia i godziny terminu składania ofert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adium wniesione w formie innej niż pieniądz należy zwrócić na adres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17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. 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18*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19. Oświadczamy, że przedmiot zamówienia zrealizujemy w terminie określonym przez Zamawiającego w SIWZ, tj.  5 tygodni od daty zawarcia umow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(miejscowość),  dnia ….................. 2018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 - niepotrzebne skreślić. Gdy wybór oferty prowadzi do powstania obowiązku podatkowego </w:t>
        <w:br/>
        <w:t>u zamawiającego, wykonawca zobligowany jest do wypełnienia pozycji a i b w pkt 14 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             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przynależności lub braku przynależności do tej samej grupy kapitałowej, o której mowa w art. 24 ust. 1 pkt 23 ustawy PZP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na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>zakup, dostawę, montaż i uruchomienie aparatury i sprzętu medycznego</w:t>
        <w:br/>
        <w:t xml:space="preserve"> dla Szpitala Wojewódzkiego im. Kardynała Stefana Wyszyńskiego w Łomży, </w:t>
        <w:br/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ak sprawy: ZT-SZP-226/01/23/2018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nie należymy do grupy kapitałowej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Załącznik nr 3 do SIW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spełnianiu warunków udziału w postępowaniu i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7 r. poz. 1579 z późn. zm.), zwanej dalej ustawą PZP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numPr>
          <w:ilvl w:val="1"/>
          <w:numId w:val="33"/>
        </w:numPr>
        <w:suppressAutoHyphens w:val="true"/>
        <w:autoSpaceDE w:val="false"/>
        <w:spacing w:lineRule="auto" w:line="360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związku ze złożeniem oferty w postępowaniu o udzielenie zamówienia publicznego prowadzonym w trybie przetargu nieograniczonego na</w:t>
      </w: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/>
          <w:i/>
          <w:kern w:val="2"/>
          <w:sz w:val="18"/>
          <w:szCs w:val="18"/>
          <w:lang w:eastAsia="pl-PL" w:bidi="hi-IN"/>
        </w:rPr>
        <w:t xml:space="preserve">zakup, dostawę, montaż i uruchomienie aparatury i sprzętu medycznego dla Szpitala Wojewódzkiego im. Kardynała Stefana Wyszyńskiego w Łomży, 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nak sprawy: ZT-SZP-226/01/23/2018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spełniam warunki udziału w postępowaniu określone przez Zamawiającego w Rozdziale </w:t>
        <w:br/>
        <w:t xml:space="preserve">V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Warunki udziału w postępowaniu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celu wykazania spełniania warunków udziału w postępowaniu, określonych przez Zamawiającego w Rozdziale V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Warunki udziału w postępowaniu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na </w:t>
      </w:r>
      <w:r>
        <w:rPr>
          <w:rFonts w:eastAsia="SimSun;宋体" w:cs="Arial" w:ascii="Arial" w:hAnsi="Arial"/>
          <w:b/>
          <w:i/>
          <w:kern w:val="2"/>
          <w:sz w:val="18"/>
          <w:szCs w:val="18"/>
          <w:lang w:eastAsia="pl-PL" w:bidi="hi-IN"/>
        </w:rPr>
        <w:t xml:space="preserve">zakup, dostawę, montaż i uruchomienie aparatury i sprzętu medycznego dla Szpitala Wojewódzkiego im. Kardynała Stefana Wyszyńskiego w Łomży, 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nak sprawy: ZT-SZP-226/01/23/2018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 xml:space="preserve">Oświadczam, że nie podlegam wykluczeniu z postępowania na podstawie </w:t>
        <w:br/>
        <w:t>art. 24 ust 1 pkt 12-23 ustawy PZP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 xml:space="preserve">Oświadczam, że nie podlegam wykluczeniu z postępowania na podstawie </w:t>
        <w:br/>
        <w:t>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ać pełną nazwę/firmę, adres, a także w zależności od podmiotu: NIP/PESEL, KRS/CEiDG)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mall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357" w:hanging="0"/>
        <w:jc w:val="right"/>
        <w:rPr>
          <w:rFonts w:ascii="Arial" w:hAnsi="Arial" w:eastAsia="SimSun;宋体" w:cs="Arial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 xml:space="preserve">Załącznik nr 4 do SIWZ - Zestawienie asortymentowo - ilościowe i parametry techniczne i wymagane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left="360" w:hanging="339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left="360" w:hanging="339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left="360" w:hanging="339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  <w:t>Uwaga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left="18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 xml:space="preserve">Parametry określone jako „TAK” są parametrami wymaganymi. Niespełnienie nawet jednego </w:t>
        <w:br/>
        <w:t xml:space="preserve">z wymaganym parametrów spowoduje odrzucenie oferty. Brak informacji o parametrze oferowanym w tabeli traktowane będzie jako brak parametru w ofertowanym urządzeniu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u w:val="single"/>
          <w:lang w:eastAsia="zh-CN"/>
        </w:rPr>
        <w:t>Zamawiający dopuszcza złożenie Załącznika nr 4 tylko w zakresie pakietów, na które Wykonawca składa ofertę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Arial" w:cs="Arial" w:ascii="Arial" w:hAnsi="Arial"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Składając ofertę w postępowaniu o udzielenie zamówienia publicznego prowadzonym w trybie przetargu nieograniczonego na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 xml:space="preserve">zakup, dostawę, montaż i uruchomienie aparatury i sprzętu medycznego dla Szpitala Wojewódzkiego im. Kardynała Stefana Wyszyńskiego w Łomży, </w:t>
        <w:br/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ak sprawy: ZT-SZP-226/01/23/2018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center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FERUJEMY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center"/>
        <w:outlineLvl w:val="1"/>
        <w:rPr>
          <w:rFonts w:ascii="Arial" w:hAnsi="Arial" w:eastAsia="SimSun;宋体" w:cs="Arial"/>
          <w:b/>
          <w:b/>
          <w:bCs/>
          <w:i/>
          <w:i/>
          <w:iCs/>
          <w:strike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trike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center"/>
        <w:outlineLvl w:val="1"/>
        <w:rPr>
          <w:rFonts w:ascii="Arial" w:hAnsi="Arial" w:eastAsia="SimSun;宋体" w:cs="Arial"/>
          <w:b/>
          <w:b/>
          <w:bCs/>
          <w:i/>
          <w:i/>
          <w:iCs/>
          <w:strike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trike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  <w:t xml:space="preserve">PAKIET 1 -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MYJNIA DO ENDOSKOPÓW GIĘTKICH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  <w:t xml:space="preserve">Miejsce montażu i uruchomienia: Oddział Chorób Wewnętrznych, Gastroenterologii, Endokrynologii </w:t>
        <w:br/>
        <w:t xml:space="preserve">i Diabetologii Szpitala Wojewódzkiego w Łomży,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u w:val="single"/>
          <w:lang w:eastAsia="zh-CN"/>
        </w:rPr>
        <w:t xml:space="preserve">Pracownia Endoskopii Gastroenterologicznej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u w:val="single"/>
          <w:lang w:eastAsia="zh-CN"/>
        </w:rPr>
      </w:r>
    </w:p>
    <w:tbl>
      <w:tblPr>
        <w:tblW w:w="9958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780"/>
        <w:gridCol w:w="851"/>
        <w:gridCol w:w="992"/>
        <w:gridCol w:w="992"/>
        <w:gridCol w:w="851"/>
        <w:gridCol w:w="1134"/>
        <w:gridCol w:w="189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Model/typ, Producent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 w:bidi="hi-IN"/>
              </w:rPr>
              <w:t xml:space="preserve">MYJNIA DO ENDOSKOPÓW GIĘTKICH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outlineLvl w:val="7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39" w:hanging="339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o następujących parametrach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95"/>
        <w:gridCol w:w="1137"/>
        <w:gridCol w:w="2093"/>
        <w:gridCol w:w="197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Opis parametr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Parametr wymagany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 xml:space="preserve">Parametr oceniany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w kryterium „OCENA TECHNICZNA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 xml:space="preserve">– należy podać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przeznaczone do mycia i dezynfekcji minimum dwóch endoskopów elastyczny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mycia endoskopów różnych producentów (w tym posiadanych endoskopów Olympus i Pentax), system załadowczy bez konieczności podłączenia endoskopów lub bezpośrednie podłączenie kanałów endoskopu do myjni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Podłączenie wszystkich kanałów przy pomocy konektorów – 20 pkt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System załadowczy bez podłączenia przy pomocy konektorów – 0 pk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2 złącza do podłączenia kanału water-jet umieszczonego w konektorze endoskopu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 dezynfekcji w temperaturze 50-58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krotne użycie roztworów roboczych (środka myjącego i dezynfekcyjneg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i komora myjni wykonana ze stali kwasoodporne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w szczelnym systemie zamkniętym, urządzenie wyposażone w kondenser oparó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ie płukanie wodą zdezynfekowaną lub zastosowanie w myjni lampy U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y w urządzenie system do dezynfekcji wody do ostatecznego płukania lub zastosowanie w myjni lamy U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kontrola szczelności endoskopu podczas całego procesu, urządzenie wyposażone w zintegrowany automatyczny system testowania szczelności endoskopów, automatyczne przerwanie procesu w przypadku wykrycia nieszczelności endoskopu w trakcie proces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Wysuwany kosz do umieszczania endoskopó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Uchylne poziomo drzwi komo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uszenie powierzchni zewnętrznych i wewnętrznych endoskopów na zakończenie procesu, urządzenie wyposażone w suszarkę załadunk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mikroprocesorow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program samodezynfekcji urządze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tekstowy komunikatów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nie komunikatów w języku polski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nie komunikatu o konieczności wykonania przegląd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elektryczne 400V; 50H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e termiczne maksimum 60C ( +/- 2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lizacja braku środków: myjącego i dezynfekcyjn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podłączenia automatycznego systemu rozpoznawania endoskopów, lub ręcznego czytnika zbliżeniowego do sczytywania endoskopów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h-CN"/>
              </w:rPr>
              <w:t>Czytnik zbliżeniowy w zestawie – 10 pkt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h-CN"/>
              </w:rPr>
              <w:t>Inne  – 0 pk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stosowania środków chemicznych które mają badania skuteczności wykonane z myjni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osażenie urządzenia w filtr wstępny wod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rukarka rzeczywistych parametrów procesu lub drukarka zewnętrzna zintegrowana z urządzeniem szczytujący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 xml:space="preserve">TAK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e testu szczelności nie wyższe niż 280 mbar (+/- 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gabarytowe: urządzenie nie większe niż: 90 cm szerokość, 95 cm wysokość i 80 cm głębokoś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yzacja serwisu na terenie Polski przez producenta urządzenia (załączyć potwierdzenie producent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chomienie i przeszkolenie personel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spełniające wymagania normy PN EN ISO 158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oznaczone znakiem CE z kodem notyfikacyjnym (załączyć certyfikat producenta i deklarację zgodności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yposażone w zewnętrzną stację zmiękczania wody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k produkcji 201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data</w:t>
        <w:tab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podpis upoważnionego przedstawiciela 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Wykonawcy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  <w:t xml:space="preserve">PAKIET 2 –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OMPA STRZYKAWKOWA  JEDNOTOROW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  <w:t>Miejsce montażu i uruchomienia: Oddział Urologiczny Szpitala Wojewódzkiego w Łomż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tbl>
      <w:tblPr>
        <w:tblW w:w="9958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780"/>
        <w:gridCol w:w="709"/>
        <w:gridCol w:w="1276"/>
        <w:gridCol w:w="850"/>
        <w:gridCol w:w="851"/>
        <w:gridCol w:w="1134"/>
        <w:gridCol w:w="189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Model/typ, Producent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 w:bidi="hi-IN"/>
              </w:rPr>
              <w:t>POMPA STRZYKAWKOWA  JEDNOTO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outlineLvl w:val="7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39" w:hanging="339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  <w:t>o następujących parametr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22"/>
        <w:gridCol w:w="1317"/>
        <w:gridCol w:w="1758"/>
        <w:gridCol w:w="1565"/>
      </w:tblGrid>
      <w:tr>
        <w:trPr>
          <w:trHeight w:val="1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Opis paramet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Parametr wymagany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Parametr oceniany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w kryterium „OCENA TECHNICZNA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 xml:space="preserve">– należy podać 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pełnia wymagania CE nr certyfikatu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chrona przed wilgocią EN6060529 IP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Zasilanie sieciowe zgodne z Polską Normą, AC 230 V 50Hz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Klasa ochrony II typ CF zgodnie z normą EN/IEC 60601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Urządzenie fabrycznie nowe, nieużywane, rok produkcji 201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Wymagania podstawowe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Pompa strzykawkowa jednotorowa do terapii farmakologicznej dożylnej sterowana elektronicznie, umożliwiająca współpracę z systemem centralnego zasilania i zarządzania danym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Zasilanie pompy bezpośrednio z sieci za pomocą kabla, niedopuszczalny zasilacz zewnętrzny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Zasilanie z akumulatora wewnętrznego min 10godz.  przy przepływie 5ml/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Możliwość mocowania pompy do stojaka pionowego lub do szyny przy pomocy uchwytu wbudowanego w pompę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Zatrzaskowe mocowanie do stacji dokującej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Zamontowany na stałe uchwyt do przenoszenia pomp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Masa pompy wraz z uchwytem maksymalnie 2,2kg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2,2 kg - 0 pkt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Najlżejsza-10 pkt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Pozostałe opcjonalnie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Mocowanie strzykawk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Mocowanie strzykawki do czoła pomp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ała strzykawka stale widoczna podczas pracy pompy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Pełne mocowanie strzykawki możliwe zarówno przy włączonej jak i wyłączonej pompie-  obsługiwana manualnie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Osłona tłoka strzykawki umożliwiająca wciśnięcie tłoka strzykawki zamontowanej w pompi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Kompatybilna ze strzykawkami o objętości 5,10,20,30/35 i 50/60 ml różnych producentów ( minimum 5 producentów strzykawek dostępnych  na rynku Polskim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Mechanizm blokady tłoka przed samoczynnym opróżnienie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ntybolus automatyczny po okluzji , zabezpieczenie przed podaniem niekontrolowanego bolusa po alarmie okluzji, ograniczenie bolusa do &lt; 0,2 ml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Programowanie infuzji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Zakres szybkości infuzji 0,1-1200ml/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gramowanie infuzji co 0,01 w zakresie min.0,1 – 9,99 ml/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Zmiana szybkości infuzji bez konieczności przerywania wlewu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Możliwość programowania infuzji w jednostkach masy: ng,mg,µg,U,kU,mmol,mol,Kmol,cal,Kcal,/kg. masy ciała lub na czas ( na 24h,godzine oraz minutę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Bolus bez konieczności wstrzymywania infuzj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Trzy rodzaje bolusa: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ręczny 50-1200ml/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b)programowany –dawka lub objętość/czas:0,1-99,9 jednostek/0,1 -1200ml, automatyczne wyliczenie czasu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) emergency –manualne przesuniecie tłoka strzykawki z funkcją zliczania podanej objętości i prezentacja wartości na ekranie urządzeni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- 20 pkt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NIE – 0 pk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ość infuzji +/- 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ypełnienie linii w trzech trybach: obowiązkowy, nieobowiązkowy, zalecany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Funkcja programowania objętości podania 0,1 -99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Funkcja programowania czasu infuzji od 1 min- 96 godz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Dawka inicjująca. Dawka lub objętość/czas:0,1-99,9jednostek/1-59minut, automatyczne obliczanie infuzj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iągły pomiar ciśnienia w linii zobrazowany na ekranie w postaci piktogramu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Ustawianie poziomu ciśnienia okluzji – przynajmniej 20 poziomów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Min. 20 – 0pkt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Największa ilość - 10 pkt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Pozostałe proporcjonalnie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Funkcja K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ygnalizacja wahań ciśnienia w lini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Rejestr na 1500 zdarzeń zapisanych w czasie rzeczywisty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Funkcja przerwa w zakresie od 1min do 24h programowany co 1 minutę z funkcja automatycznego startu infuzji po zaprogramowanej przerwi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Panel sterowani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yświetlanie programów w trybie nocny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skaźnik pracy pompy widoczny minimum z 4,5 met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Klawiatura symboli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Komunikaty tekstowe w języku polski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Funkcja wyświetlania trendów objętości, szybkości infuzji oraz ciśnieni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iblioteka leków min. 50 leków wraz z protokołami infuzj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Układ alarmów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kustyczno – optyczny system alarmów i ostrzeżeń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larm pustej strzykawk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larm przypominający – zatrzymana infuzj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arm okluzj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larm rozłączenia linii – spadku ciśnieni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larm rozładowania akumulator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larm braku lub źle założonej strzykawk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larm otwartego uchwytu komory strzykawk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larm informujący o uszkodzeniu urządzeni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larm o zbliżającym się rozładowaniu akumulator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larm wstępny przed opróżnieniem strzykawk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larm wstępny przed końcem infuzj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Pozostałe wymog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nstrukcja obsługi w języku polski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Możliwość transmisji danych z pompy, możliwość połączenia w sieć z komputerem centralnym samodzielnie lub przez stacje dokując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Możliwość łączenia pomp w moduły po 2-3 sztuki bez użycia dodatkowych elementów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Gwarancja minimum 36 miesięcy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 produkcji 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24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data</w:t>
        <w:tab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podpis upoważnionego przedstawiciela 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Wykonawcy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  <w:t xml:space="preserve">PAKIET 3 –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KARDIOMONITOR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  <w:t xml:space="preserve">Miejsce montażu i uruchomienia: Oddział Chirurgiczny z Pododdziałem Chirurgii Onkologicznej </w:t>
        <w:br/>
        <w:t>i Naczyniowej Szpitala Wojewódzkiego w Łomży</w:t>
      </w:r>
    </w:p>
    <w:tbl>
      <w:tblPr>
        <w:tblW w:w="9958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780"/>
        <w:gridCol w:w="851"/>
        <w:gridCol w:w="992"/>
        <w:gridCol w:w="992"/>
        <w:gridCol w:w="851"/>
        <w:gridCol w:w="1134"/>
        <w:gridCol w:w="189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Model/typ, Producent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 w:bidi="hi-IN"/>
              </w:rPr>
              <w:t xml:space="preserve">KARDIOMONITOR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outlineLvl w:val="7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39" w:hanging="339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o następujących parametrach:</w:t>
      </w:r>
    </w:p>
    <w:p>
      <w:pPr>
        <w:pStyle w:val="Normal"/>
        <w:widowControl w:val="false"/>
        <w:tabs>
          <w:tab w:val="clear" w:pos="708"/>
          <w:tab w:val="left" w:pos="4224" w:leader="none"/>
        </w:tabs>
        <w:suppressAutoHyphens w:val="true"/>
        <w:spacing w:lineRule="auto" w:line="240" w:before="0" w:after="0"/>
        <w:rPr/>
      </w:pPr>
      <w:r>
        <w:rPr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25"/>
        <w:gridCol w:w="1383"/>
        <w:gridCol w:w="3247"/>
      </w:tblGrid>
      <w:tr>
        <w:trPr>
          <w:trHeight w:val="1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Opis parametr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Parametr wymagany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 xml:space="preserve">– należy podać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Kardiomonitor stacjonarno -  przenośny o masie nie większej niż 4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Kardiomonitor wyposażony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uchwyt służący do przenoszenia 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uchwyt z szyną do zawieszenia na ściani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kieszeń na akcesor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Kardiomonitor kolorowy z ekranem LCD z podświetlaniem LED o przekątnej ekranu nie mniejszej niż 12 cali , rozdzielczości co najmniej 800x600 piksell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dnoczesna prezentacja co najmniej pięciu różnych krzywych dynamicznych na ekranie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rendy wszystkich mierzonych parametrów : co najmniej 100 – godzinne z rozdzielczością nie gorszą niż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Zapamiętywanie zdarzeń alarmowych oraz zdarzeń wpisywanych przez użytkow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Kategorie wiekowe pacjentów – dorośli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miar i monitorowanie co najmniej następujących parametrów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KG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dchylenie odcinka ST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oddechów (RESP;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aturacja (Spo2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iśnienie krwi, pomiar nieinwazyjna metodą (NIBP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Temperatura (T1,T2,TD)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miar EKG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1. Zakres częstości rytmu serca minimum: 15+300 BPM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2. Monitorowanie EKG przy wykorzystaniu 3 i 5 końcówkowego odprowadzenia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3. Dokładność pomiaru częstości rytmu : nie gorsza niż +/- 1%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4. Prędkości kreślenia co najmniej do wyboru 6,25mm/s; 12,5 mm/s; 50mm/s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5. Detekcja stymulatora z graficznym zaznaczeniem na krzywej E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6. Czułość: co najmniej 0,125 cm/mV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0,5 cm/mV; 1,0 cm/mV; 2 cm/mV; 4,0 cm/mV; auto.</w:t>
            </w:r>
          </w:p>
          <w:p>
            <w:pPr>
              <w:pStyle w:val="Normal"/>
              <w:spacing w:before="0" w:after="16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Wymien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7. Analiza odchylenia odcinka ST w siedmiu odprowadzeniach jednocześnie w zakresie od -2,0 do + 2,0 mV. Możliwość ustawienia jednostki pomiarowej mm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8. prezentacja zmian odchylenia ST w postaci wzorowych odcinków ST z nanoszonymi na nie bieżącymi odcinkami lub w formie wykresów kołowych 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9. Monitorowanie odcinka 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10. Analiza zaburzeń rytmu ( co najmniej 19), z rozpoznawaniem co najmniej następujących zaburzeń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Bradykardia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Tachykardia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) Asystolia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Tachykardia komorowa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Migotanie komór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f)  Migotanie przedsionków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g) Stymulator nie przechwytuje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h) Stymulator nie generuje impulsów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i) Salwa komorowa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) PVC / min wysok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miar oddechów( RESP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.1. zakres pomiaru ; minimum 5 – 120 oddechów/min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.2. Dokładność pomiaru ; nie gorsza niż +/_ 2 oddech /min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.3. Prędkość kreślenia ; co najmniej 6,25/s; 12,5 mm/s; 25/s; 50mm/s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Podać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.4. Możliwość wyboru odprowadzeni do monitorowania respiracj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miar saturacji (SpO2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1.1. Zakres pomiaru saturacji: 0 -:- 10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1.2. Zakres pomiaru pulsu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o najmniej 20-300/min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1.3 Dokładność pomiaru saturacji w zakresie 70-100%, nie gorsza niż +/- 3%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1.4 Funkcja pozwalająca na jednoczasowy pomiar Sp02 i nieinwazyjnego ciśnienia  bez wywołania alarmu Sp02 w momencie pompowania mankietu na kończynie na której założony jest czuj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1.5 Alarm destaturac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miar ciśnienia krwi metodą nieinwazyjną (NIBP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.1 Oscylometryczna  metoda pomiaru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.2 Zakres pomiaru ciśnienia : co najmniej 15: 270mmHg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.3 Zakres pomiaru pulsu wrz z NIBP ;co najmniej 40:240bpm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.4 Dokładność pomiaru : nie gorsza niż +/- 5mmHg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.5 Tryb pomiaru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AUTO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Ręcz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.6 Zakres programowania interwałów w trybie Auto: co najmniej 1-480 min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.7 Możliwość wstępnego ustawienia ciśnienia w mankiecie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miar temperatury (TEMP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3.1 Zakres pomiarowy: co najmniej 25-42 st.C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3.2 Dokładnośc pomiaru : nie gorsza niż +/- 0,1 st.C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3.3 Jednoczesne wyświetlanie co najmniej trzech wartości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 temperatury ciała i temperatura różnic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yposażenie kardiomonitora w akcesoria pomiarowe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kcesoria kompatybilne z posiadanymi kardiomonitorami serri Imec7; Imec 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4.1 Kabel EKG 5- odprowadzeniow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4.2 Przewód łączący do mankietów do pomiaru NIB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4.3 Mankiety do pomiaru NIBP: 2 średnie, duż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4.4 Czujnik Sp02 na palec dla dorosłych typu klip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4.5 Czujnik temp.powierzchniowy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bsługa kardiomonitora przy pomocy, pokrętła, przycisków oraz poprzez ekran dotykow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-stopniowy system alarmów monitorowanych parametr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6.1 Akustyczne i wizualne sygnalizowanie wszystkich alarm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6.2Mozliwośc stałego zawieszenia lub czasowego alarm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6.3 Wybór czasowego zawieszenia alarmów-co najmniej 5 czasów do wybor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6.4 Ustawienie różnych pziomów alarmowania dla poszczególnych parametr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6.5 Ustawianie głośności sygnalizacji alarmowej ( co najmniej 10 poziomów do wyboru) oraz wzorca dźwiękowej sygnalizacji ( co najmniej 3 wzorce do wybor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ęczne i automatyczne ( na żądanie obsługi) ustawienie granic alarmowych w odniesieniu do aktualnego stanu monitorowania pacjen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Funkcja analizy zmian częstości akcji serca z ostatnich 24 godz.informacje o wartościach HR: średniej, średniej za dnia, średniej w noy, maksymalnej, minimalnej oraz prawidłowej ( w granicach ustawionych alarm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Funkcja analizy NIBP z ostatnich 24 godz. informacje o wartościach ciśnienia: średniej, średniej za dnia, średniej w nocy, maksymalnej w nocy, minimalnej za dnia , minimalnej w nocy  oraz prawidłowej ( w granicach ustawionych alarm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Zasilanie kardiomonitora, z sieci elektroenergetycznej 230V AC 50 Hz i akumulatora, wbudowanego w kardiomoni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0.1 Czas pracy kardiomonitora, zasilanego z akumulatora ( przy braku napięcia elektroenergetycznej sieci zasilającej, pomiar NIBP co 15 min) : nie krótszy niż 4 godz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0.2 Czas ładowania akumulatora: nie dłuższy niż 6 godz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0.3 Graficzny wskaźnik stanu naładowania akumulat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rt US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icha praca urządzenia-chłodzenie bez wentylat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Monitor zabezpieczony przed zalaniem wodą- stopień ochrony co najmniej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IPX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4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 produkcji 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data</w:t>
        <w:tab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podpis upoważnionego przedstawiciela 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Wykonawcy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Załącznik nr 5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 xml:space="preserve">do SIWZ -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Serwis gwarancyjny i pogwarancyjny, szkolenia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u w:val="single"/>
          <w:lang w:eastAsia="zh-CN"/>
        </w:rPr>
        <w:t>Zamawiający dopuszcza złożenie Załącznika nr 5 tylko w zakresie pakietów, na które Wykonawca składa ofertę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Składając ofertę w postępowaniu o udzielenie zamówienia publicznego prowadzonym w trybie przetargu nieograniczonego na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 xml:space="preserve">zakup, dostawę, montaż i uruchomienie aparatury i sprzętu medycznego dla Szpitala Wojewódzkiego im. Kardynała Stefana Wyszyńskiego w Łomży, </w:t>
        <w:br/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ak sprawy: ZT-SZP-226/01/23/2018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center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center"/>
        <w:outlineLvl w:val="1"/>
        <w:rPr>
          <w:rFonts w:ascii="Arial" w:hAnsi="Arial" w:eastAsia="SimSun;宋体" w:cs="Arial"/>
          <w:b/>
          <w:b/>
          <w:bCs/>
          <w:i/>
          <w:i/>
          <w:iCs/>
          <w:strike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FERUJEM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trike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trike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strike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strike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Serwis gwarancyjny i pogwarancyjny, szkolenia – dotyczy PAKIETU 1 -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MYJNIA DO ENDOSKOPÓW GIĘTKICH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tbl>
      <w:tblPr>
        <w:tblW w:w="10438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235"/>
        <w:gridCol w:w="227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Parametr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Wymagan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 xml:space="preserve">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minimum 36 miesię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as reakcji: przyjęcie zgłoszenie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odjęcie napra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-w okresie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-po okresie gwaran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dni robocze,  tj. od pn - pt , z wyłączeniem dni ustawowo wolnych od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48 godz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dni robocze,  tj. od pn - pt , z wyłączeniem dni ustawowo wolnych od prac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Maksymalny czas niezbędny n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usunięcie awarii od czasu lokalizacji uszkod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-w okresie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-po okresie gwaran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3 dni robocze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od poniedziałku do piątku z wyłączeniem dni ustawowo wolnych od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5 dni roboczych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Liczba dni przestoju urząd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rzedłużająca termin gwaran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roboczych od poniedziałku do piątku z wyłączeniem dni ustawowo wolnych od prac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Minimalna liczba napraw powodując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gwaran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stawienie urządzenia zastępczego na czas naprawy warsztatowej w serwisie, na koszt Wykonawc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Okres gwarancji na nowo zainstalowane części po naprawach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-w okresie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-po terminie gwaran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a 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niż 6 m-c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Min 6 m-cy, poda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8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ęstotliwość wykonywanych przeglądów w cenie umowy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  <w:lang w:eastAsia="zh-CN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u w:val="single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  <w:lang w:eastAsia="zh-CN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łączyć oświadczenie producent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(załączyć oświadczenie producent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ich siedziba, ilość pracowników, sposób kontaktu (tel, fax, e-mail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Dołączyć certyfikat o autoryzacji serwisowej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dołączy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Szacunkowy roczny koszt obsług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serwisowej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(umo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serwisow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ełna z częściam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bez części zamiennych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Szacunkowy koszt obsługi serwisowej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ogwarancyjnej (bez umowy serwisowej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ena 1 roboczogodz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koszt dojazdu  z pkt. serwisowego obsługującego do siedziby zamawiając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- ilość i koszt wykonania przeglądów okresowych wg zaleceń producenta oferowanego sprzętu w skali 1 rok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Okres zagwarantowania dostępnośc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ęści zamiennych od daty sprzedaż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urządzenia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Min. 10 la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Kontynuacja produkcji urządzenia lub jego wersji rozwojowej przez co najmniej 5 la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Min 5 lat, poda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medycznego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zakresie obsług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twierdzone certyfikat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bezpośrednio po instal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min 2 szkolenia ponawiane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terminie 2 tygodni i 4 tygodni od instalacji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technicznego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twierdzone certyfikate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Licencje na oprogramowanie*  i paszport techniczny przy dostawie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*-  jeśli dotycz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rzy dostawie - instrukcje serwisowe, w tym procedury i instrukcje wykonywania czynności o których mowa w art. 90 ust. 4 ustawy z dnia 20 maja 2010 r. o wyrobach medycznych (tj. Dz. U. z 2017 r. poz. 211 ze zm.), w tym wykaz punktów serwisowych i wykaz dostawców części zamiennych oraz materiałów zużywalnych i eksploatacyj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data</w:t>
        <w:tab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</w:t>
        <w:tab/>
        <w:t xml:space="preserve">podpis upoważnionego przedstawiciela 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Wykonawcy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Serwis gwarancyjny i pogwarancyjny, szkolenia – dotyczy PAKIETU 2 – POMPA STRZYKAWKOWA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tbl>
      <w:tblPr>
        <w:tblW w:w="10438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235"/>
        <w:gridCol w:w="227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Parametr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Wymagan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 xml:space="preserve">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minimum 36 miesię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as reakcji: przyjęcie zgłoszenie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odjęcie napra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-w okresie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-po okresie gwaran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dni robocze,  tj. od pn - pt , z wyłączeniem dni ustawowo wolnych od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48 godz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dni robocze,  tj. od pn - pt , z wyłączeniem dni ustawowo wolnych od prac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Maksymalny czas niezbędny n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usunięcie awarii od czasu lokalizacji uszkod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-w okresie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-po okresie gwaran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3 dni robocze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od poniedziałku do piątku z wyłączeniem dni ustawowo wolnych od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5 dni roboczych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Liczba dni przestoju urząd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rzedłużająca termin gwaran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roboczych od poniedziałku do piątku z wyłączeniem dni ustawowo wolnych od prac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Minimalna liczba napraw powodując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gwaran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stawienie urządzenia zastępczego na czas naprawy warsztatowej w serwisie, na koszt Wykonawc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Okres gwarancji na nowo zainstalowane części po naprawach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-w okresie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-po terminie gwaran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a 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niż 6 m-c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Min 6 m-cy, poda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8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ęstotliwość wykonywanych przeglądów w cenie umowy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  <w:lang w:eastAsia="zh-CN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u w:val="single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  <w:lang w:eastAsia="zh-CN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łączyć oświadczenie producent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zgodnie z zaleceniami producenta ( załączyć oświadczenie producent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ich siedziba, ilość pracowników, sposób kontaktu (tel, fax, e-mail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Dołączyć certyfikat o autoryzacji serwisowej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dołączy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Szacunkowy roczny koszt obsług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serwisowej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(umo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serwisow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ełna z częściam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bez części zamiennych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Szacunkowy koszt obsługi serwisowej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ogwarancyjnej (bez umowy serwisowej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ena 1 roboczogodz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koszt dojazdu  z pkt. serwisowego obsługującego do siedziby zamawiając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- ilość i koszt wykonania przeglądów okresowych wg zaleceń producenta oferowanego sprzętu w skali 1 rok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Okres zagwarantowania dostępnośc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ęści zamiennych od daty sprzedaż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urządzenia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Min. 10 la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Kontynuacja produkcji urządzenia lub jego wersji rozwojowej przez co najmniej 5 la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Min 5 lat, poda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medycznego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zakresie obsług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twierdzone certyfikat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bezpośrednio po instal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min 2 szkolenia ponawiane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terminie 2 tygodni i 4 tygodni od instalacji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technicznego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twierdzone certyfikate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Licencje na oprogramowanie*  i paszport techniczny przy dostawie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*-  jeśli dotycz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rzy dostawie - instrukcje serwisowe, w tym procedury i instrukcje wykonywania czynności o których mowa w art. 90 ust. 4 ustawy z dnia 20 maja 2010 r. o wyrobach medycznych (tj. Dz. U. z 2017 r. poz. 211 ze zm.), w tym wykaz punktów serwisowych i wykaz dostawców części zamiennych oraz materiałów zużywalnych i eksploatacyj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data</w:t>
        <w:tab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</w:t>
        <w:tab/>
        <w:t xml:space="preserve">podpis upoważnionego przedstawiciela 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Wykonawcy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Serwis gwarancyjny i pogwarancyjny, szkolenia – dotyczy PAKIETU 3 – KARDIOMONITOR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tbl>
      <w:tblPr>
        <w:tblW w:w="10438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235"/>
        <w:gridCol w:w="227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Parametr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Wymagan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 xml:space="preserve">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minimum 36 miesię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as reakcji: przyjęcie zgłoszenie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odjęcie napra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-w okresie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-po okresie gwaran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dni robocze,  tj. od pn - pt , z wyłączeniem dni ustawowo wolnych od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48 godz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dni robocze,  tj. od pn - pt , z wyłączeniem dni ustawowo wolnych od prac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Maksymalny czas niezbędny n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usunięcie awarii od czasu lokalizacji uszkod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-w okresie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-po okresie gwaran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3 dni robocze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od poniedziałku do piątku z wyłączeniem dni ustawowo wolnych od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5 dni roboczych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Liczba dni przestoju urząd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rzedłużająca termin gwaran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roboczych od poniedziałku do piątku z wyłączeniem dni ustawowo wolnych od prac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Minimalna liczba napraw powodując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gwaran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stawienie urządzenia zastępczego na czas naprawy warsztatowej w serwisie, na koszt Wykonawc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Okres gwarancji na nowo zainstalowane części po naprawach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-w okresie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-po terminie gwaran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a 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niż 6 m-c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Min 6 m-cy, poda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8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ęstotliwość wykonywanych przeglądów w cenie umowy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  <w:lang w:eastAsia="zh-CN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u w:val="single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  <w:lang w:eastAsia="zh-CN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łączyć oświadczenie producent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zgodnie z zaleceniami producenta ( załączyć oświadczenie producent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ich siedziba, ilość pracowników, sposób kontaktu (tel, fax, e-mail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Dołączyć certyfikat o autoryzacji serwisowej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dołączy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Szacunkowy roczny koszt obsług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serwisowej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(umo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serwisow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ełna z częściam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bez części zamiennych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Szacunkowy koszt obsługi serwisowej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ogwarancyjnej (bez umowy serwisowej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ena 1 roboczogodz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koszt dojazdu  z pkt. serwisowego obsługującego do siedziby zamawiając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- ilość i koszt wykonania przeglądów okresowych wg zaleceń producenta oferowanego sprzętu w skali 1 rok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Okres zagwarantowania dostępnośc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ęści zamiennych od daty sprzedaż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urządzenia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Min. 10 la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Kontynuacja produkcji urządzenia lub jego wersji rozwojowej przez co najmniej 5 la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Min 5 lat, poda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medycznego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zakresie obsług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twierdzone certyfikat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bezpośrednio po instal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min 2 szkolenia ponawiane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terminie 2 tygodni i 4 tygodni od instalacji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technicznego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twierdzone certyfikate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Licencje na oprogramowanie*  i paszport techniczny przy dostawie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*-  jeśli dotycz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rzy dostawie - instrukcje serwisowe, w tym procedury i instrukcje wykonywania czynności o których mowa w art. 90 ust. 4 ustawy z dnia 20 maja 2010 r. o wyrobach medycznych (tj. Dz. U. z 2017 r. poz. 211 ze zm.), w tym wykaz punktów serwisowych i wykaz dostawców części zamiennych oraz materiałów zużywalnych i eksploatacyj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data</w:t>
        <w:tab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</w:t>
        <w:tab/>
        <w:t xml:space="preserve">podpis upoważnionego przedstawiciela 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Wykonawcy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Załącznik nr 6 do SIWZ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– wzór umowy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zh-CN"/>
        </w:rPr>
        <w:t>– dotyczy PAKIETU 1, PAKIETU 2, PAKIETU 3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UMOW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nr ....... /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T-SZP-226/01/23/201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warta w Łomży w dniu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.................... 2018  r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pomiędzy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zpitalem Wojewódzkim im. Kardynała Stefana Wyszyńskiego w Łomży, Al. Piłsudskiego 11, </w:t>
        <w:br/>
        <w:t xml:space="preserve">18 – 404 Łomża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wpisanym do Krajowego Rejestru Sądowego prowadzonego przez Sąd Rejonowy </w:t>
        <w:br/>
        <w:t xml:space="preserve">w Białymstoku, XII Wydział Gospodarczy Krajowego Rejestru Sądowego pod numerem </w:t>
        <w:br/>
        <w:t>KRS 0000024716, NIP 718-16-89-321, REGON 450665024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 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reprezentowanym przez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Romana Eugeniusza Nojszewskiego – Dyrektora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odpis KRS stanowi załącznik do Umowy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wanym dalej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Kupującym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reprezentowanym przez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wanym dalej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Sprzedawcą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odpis KRS stanowi załącznik do Umowy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Zawarcie Umowy następuje w wyniku wyboru jako najkorzystniejszej oferty Sprzedawcy złożonej </w:t>
        <w:br/>
        <w:t xml:space="preserve">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AKIECIE 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-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MYJNIA DO ENDOSKOPÓW GIĘTKICH*  / PAKIECIE 2 - POMPA STRZYKAWKOWA JEDNOTOROWA* / PAKIECIE 3 – KARDIOMONITOR*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w postępowaniu o udzielenie zamówienia publicznego prowadzonego w trybie przetargu nieograniczonego zgodnie z  ustawą z dnia 29 stycznia 2004 r. Prawo zamówień publicznych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(tj. Dz. U. z 2017 r. poz. 1579 ze zm.) n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akup, dostawę, montaż i uruchomienie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/>
        </w:rPr>
        <w:t xml:space="preserve">aparatury i sprzętu medycznego dla  Szpitala Wojewódzkiego im. Kardynała Stefana Wyszyńskiego w Łomży,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k sprawy: ZT-SZP-226/01/23/201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*niepotrzebne skreślić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  <w:t>§ 1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Przedmiotem niniejszej umowy jes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akup, dostawa, montaż i uruchomien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>aparatury i sprzętu medycznego, zwanych dalej aparaturą medyczną, dla Szpitala Wojewódzkiego im. Kardynała Stefana Wyszyńskiego w Łomży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oraz przeszkolenie personelu Kupującego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>,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godnie asortymentowo i cenowo </w:t>
        <w:br/>
        <w:t xml:space="preserve">z  Załącznikiem nr 1 oraz z Załącznikiem nr 2 do umowy (Załączniki te są odpowiednikami Załączników nr 4 </w:t>
        <w:br/>
        <w:t>i 5 do SIWZ) za cenę: …..................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zł brutt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(słownie: ….................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Strony ustalają, że miejscem spełnienia świadczenia będzie siedziba Kupu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Strony ustalają, że Sprzedawcę obciążać będą wszelkie koszty związane realizacją Umowy, w tym koszty wydania i odebrania aparatury medycznej, jej opakowania oraz ubezpieczenia na czas przewozu oraz koszty montażu i uruchomienia.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Sprzedawca zobowiązuje się dostarczyć zamówioną aparaturę medyczną </w:t>
        <w:br/>
        <w:t xml:space="preserve">w odpowiednim opakowaniu, transportem zapewniającym należyte zabezpieczenie jakościowe dostarczonego towaru przed czynnikami pogodowymi, uszkodzeniami itp.,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  <w:lang w:eastAsia="zh-CN"/>
        </w:rPr>
        <w:t>Wojewódzkiego w Łomży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Montaż i uruchomienie aparatury medycznej nastąpią w miejscu montażu określonym </w:t>
        <w:br/>
        <w:t>w Załączniku nr 1 do Umowy.</w:t>
      </w:r>
    </w:p>
    <w:p>
      <w:pPr>
        <w:pStyle w:val="Normal"/>
        <w:spacing w:lineRule="auto" w:line="240" w:before="0" w:after="0"/>
        <w:ind w:left="700" w:hanging="340"/>
        <w:jc w:val="both"/>
        <w:rPr/>
      </w:pP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/>
        </w:rPr>
        <w:t>4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/>
        </w:rPr>
        <w:t>.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zh-CN"/>
        </w:rPr>
        <w:tab/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/>
        </w:rPr>
        <w:t xml:space="preserve">Do obowiązków Sprzedawcy należy właściwe zabezpieczenie miejsc, przez które aparatura medyczna będzie transportowana do pomieszczeń wskazanych przez Kupującego, a następnie także uporządkowanie tych miejsc i doprowadzenie ich do należytego stanu, w tym poprzez usunięcie wszelkich zbędnych urządzeń, materiałów, opakowań, odpadów oraz poprzez skuteczne usunięcie wszelkich szkód i awarii spowodowanych przez Sprzedawcę podczas lub w związku </w:t>
        <w:br/>
        <w:t xml:space="preserve">z realizacją przedmiotu umowy. </w:t>
      </w:r>
    </w:p>
    <w:p>
      <w:pPr>
        <w:pStyle w:val="Normal"/>
        <w:spacing w:lineRule="auto" w:line="240" w:before="0" w:after="0"/>
        <w:ind w:left="700" w:hanging="340"/>
        <w:jc w:val="both"/>
        <w:rPr/>
      </w:pP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/>
        </w:rPr>
        <w:t>4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vertAlign w:val="superscript"/>
          <w:lang w:eastAsia="zh-CN"/>
        </w:rPr>
        <w:t>2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/>
        </w:rPr>
        <w:t>.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/>
        </w:rPr>
        <w:tab/>
        <w:t>Droga transportowa aparatury medycznej do docelowych pomieszczeń zostanie uzgodniona pomiędzy Sprzedawcą a Kupującym za pośrednictwem osób, o których mowa w § 10 W przypadku rozbieżności w zakresie ustalenia drogi transportowej pomiędzy Sprzedawcą a Kupującym, za wiążące uznaje się stanowisko Kupującego.</w:t>
      </w:r>
    </w:p>
    <w:p>
      <w:pPr>
        <w:pStyle w:val="Normal"/>
        <w:spacing w:lineRule="auto" w:line="240" w:before="0" w:after="0"/>
        <w:ind w:left="700" w:hanging="340"/>
        <w:jc w:val="both"/>
        <w:rPr/>
      </w:pP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/>
        </w:rPr>
        <w:t>4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vertAlign w:val="superscript"/>
          <w:lang w:eastAsia="zh-CN"/>
        </w:rPr>
        <w:t>3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/>
        </w:rPr>
        <w:t>.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/>
        </w:rPr>
        <w:t xml:space="preserve"> Kupujący udostępni Sprzedawcy pomieszczenia, do których ma nastąpić dostawa, a następnie montaż i uruchomienie aparatury medycznej, a także miejsca składające się na drogę transportową uzgodnioną w trybie i na zasadzie ust. 4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zh-CN"/>
        </w:rPr>
        <w:t>2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i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i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i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i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i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iCs/>
          <w:kern w:val="2"/>
          <w:sz w:val="20"/>
          <w:szCs w:val="20"/>
          <w:lang w:eastAsia="zh-CN"/>
        </w:rPr>
        <w:t xml:space="preserve">Sprzedawca zobowiązuje się do dostarczenia aparatury medycznej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fabrycznie nowej (rok produkcji 2018), kompletnej, nieużywa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i wolnej od wad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ostawa, montaż i uruchomienie aparatury medycznej zostaną potwierdzone protokołem zdawczo-odbiorczym sporządzonym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5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egzemplarzach. 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raz z dostarczoną aparaturą medyczną będącą przedmiotem umowy Sprzedawca przedłoży aktualne dokumenty dopuszczające aparaturę medyczną do obrotu i używania w jednostkach służby zdrowia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Przed podpisaniem końcowego protokołu zdawczo – odbiorczego Sprzedawca dostarczy Kupującemu w odniesieniu do uruchomionej aparatury medycznej będącej przedmiotem umow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instrukcje obsługi w języku polskim,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karty gwarancyjne w języku polskim,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okumenty dopuszczające do obrotu i używania na terenie państw Unii Europejskiej: Deklaracje Zgodności, Certyfikaty CE, wpisy do Rejestru Wyrobów Medycznych </w:t>
        <w:br/>
        <w:t xml:space="preserve">lub zgłoszenia/powiadomienia do Prezesa Urzędu  Rejestracji  Produktów Leczniczych, Wyrobów Medycznych  i Produktów Biobójczych, paszporty techniczn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 inne dokumenty wymagane prawem i przepisami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34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8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Sprzedawca ma prawo odmówić podpisania protokołu zdawczo – odbiorczego (odmówić odbioru przedmiotu Umowy), w wypadku, gdy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aparatura medyczna ma wady, czyniące ją niezdatną do normalnego użytku lub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gdy aparatura medyczna jest niezdatna do normalnego użytku wskutek wadliwego montażu lub uruchomienia aparatury medycznej lub,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gdy dostarczona aparatura medyczna niezgodna jest z zaoferowaną przez Sprzedawcę aparaturą medyczną w ofercie złożonej w postępowaniu o udzielenie zamówienia publicznego lub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gdy Sprzedawca nie dostarczy dokumentów o których mowa w § 2 ust. 7 i 8 Umowy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8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8" w:hanging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- w powyższych wypadkach, Kupujący wyznaczy Sprzedawcy odpowiedni termin do usunięcia stwierdzonych usterek i dokonania odbioru przedmiotu Umowy.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8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spacing w:val="-1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Sprzedawca przeprowadzi szkolenia personelu Kupującego w zakresie prawidłowej eksploatacji aparatury medycznej i sprzętu medycznego, zgodnie z Załącznikiem nr 2 </w:t>
      </w:r>
      <w:r>
        <w:rPr>
          <w:rFonts w:eastAsia="SimSun;宋体" w:cs="Arial" w:ascii="Arial" w:hAnsi="Arial"/>
          <w:kern w:val="2"/>
          <w:sz w:val="20"/>
          <w:szCs w:val="20"/>
          <w:lang w:eastAsia="pl-PL" w:bidi="pl-PL"/>
        </w:rPr>
        <w:t xml:space="preserve">do umow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  <w:t>(</w:t>
      </w:r>
      <w:r>
        <w:rPr>
          <w:rFonts w:eastAsia="SimSun;宋体" w:cs="Arial" w:ascii="Arial" w:hAnsi="Arial"/>
          <w:kern w:val="2"/>
          <w:sz w:val="20"/>
          <w:szCs w:val="20"/>
          <w:lang w:eastAsia="pl-PL" w:bidi="pl-PL"/>
        </w:rPr>
        <w:t>Załącznik ten jest odpowiednikiem Załącznika nr 5 do SIWZ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Sprzedawca oświadcza, że dostarczona aparatura medyczna jest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fabrycznie nowa,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kompletna, nieużywana i gotowa do funkcjonowania bez żadnych dodatkowych zakupów i inwestycji, gwarantuje bezpieczeństwo pacjentów oraz personelu medycznego, a także zapewnia wymagany poziom świadczonych usług medycz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Sprzedawca bez zgody Kupującego nie może dokonać zmiany wymogów technicznych dostarczonej aparatury jak również producenta, jakie wykazał w złożonej oferc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 xml:space="preserve">Za moment przejścia na Kupującego korzyści i ciężarów związanych z przedmiotem umowy, jak również niebezpieczeństwa przypadkowej jego utraty lub uszkodzenia Strony ustalają moment podpisania końcowego protokołu zdawczo odbiorczego.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§ 3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zh-CN"/>
        </w:rPr>
        <w:t>Strony ustalają termin wykonania Umowy: 5 tygodni od daty zawarcia umowy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hanging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 wykonanie przedmiotu umowy ustala się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wynagrodzenie ryczałtowe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zgodnie z wynagrodzeniem podanym w złożonej ofercie,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a kwotę ogółem:</w:t>
      </w:r>
    </w:p>
    <w:p>
      <w:pPr>
        <w:pStyle w:val="Normal"/>
        <w:spacing w:lineRule="auto" w:line="240" w:before="0" w:after="0"/>
        <w:ind w:left="643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netto: …………………….  zł *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43"/>
        <w:jc w:val="both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(słownie: ………………………………………………………………………………………….)*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43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odatek VAT ..............% *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43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brutto: …………………….  zł *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43"/>
        <w:jc w:val="both"/>
        <w:rPr>
          <w:rFonts w:ascii="Arial" w:hAnsi="Arial" w:eastAsia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(słownie:……………………………………………………………………………...............….)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643" w:leader="none"/>
          <w:tab w:val="left" w:pos="708" w:leader="none"/>
        </w:tabs>
        <w:suppressAutoHyphens w:val="true"/>
        <w:spacing w:lineRule="auto" w:line="240" w:before="0" w:after="0"/>
        <w:ind w:left="643" w:hanging="36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Płatność realizowana będzie na podstawie f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aktury wystawionej po podpisaniu protokołu zdawczo-odbiorczego; termin zapłaty za fakturę wynosi do 60 dni od daty otrzymania przez Kupującego prawidłowo wystawionej przez Sprzedawcę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. Treść faktury odnośnie nazewnictwa przedmiotu zamówienia powinna być tożsama z wymogami SIWZ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643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643" w:leader="none"/>
          <w:tab w:val="left" w:pos="708" w:leader="none"/>
        </w:tabs>
        <w:suppressAutoHyphens w:val="true"/>
        <w:spacing w:lineRule="auto" w:line="240" w:before="0" w:after="0"/>
        <w:ind w:left="643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 datę zapłaty strony uznają datę złożenia przez Kupującego polecenia przelewu bankowego.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643" w:leader="none"/>
          <w:tab w:val="left" w:pos="708" w:leader="none"/>
        </w:tabs>
        <w:suppressAutoHyphens w:val="true"/>
        <w:spacing w:lineRule="auto" w:line="240" w:before="0" w:after="0"/>
        <w:ind w:left="643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leżność za wykonanie przedmiotu umowy zostanie przekazana z konta Kupującego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na kont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Sprzedawcy o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nr ....................................................................................................*.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643" w:leader="none"/>
          <w:tab w:val="left" w:pos="708" w:leader="none"/>
        </w:tabs>
        <w:suppressAutoHyphens w:val="true"/>
        <w:spacing w:lineRule="auto" w:line="240" w:before="0" w:after="0"/>
        <w:ind w:left="643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Ustalone wynagrodzenie obejmuje całość przedmiotu zamówienia i Sprzedawca nie może żądać jego podwyższenia.</w:t>
      </w:r>
      <w:r>
        <w:rPr>
          <w:rFonts w:eastAsia="SimSun;宋体" w:cs="Arial" w:ascii="Arial" w:hAnsi="Arial"/>
          <w:spacing w:val="-2"/>
          <w:kern w:val="2"/>
          <w:sz w:val="20"/>
          <w:szCs w:val="20"/>
          <w:lang w:eastAsia="zh-CN"/>
        </w:rPr>
        <w:t xml:space="preserve"> Wartość całkowita przedmiotu umowy ani ceny nie będą waloryzowane w okresie realizacji umo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643" w:leader="none"/>
          <w:tab w:val="left" w:pos="708" w:leader="none"/>
        </w:tabs>
        <w:suppressAutoHyphens w:val="true"/>
        <w:spacing w:lineRule="auto" w:line="240" w:before="0" w:after="0"/>
        <w:ind w:left="643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ynagrodzenie Sprzedawcy ustalone zostało w oparciu o złożoną ofertę przetargową.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643" w:leader="none"/>
          <w:tab w:val="left" w:pos="708" w:leader="none"/>
        </w:tabs>
        <w:suppressAutoHyphens w:val="true"/>
        <w:spacing w:lineRule="auto" w:line="240" w:before="0" w:after="0"/>
        <w:ind w:left="643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kwocie wymienionej w ust. 1 zawarte są wszelkie koszty związane z realizacją przedmiotu umowy </w:t>
        <w:br/>
        <w:t>i odpowiadające wymaganiom określonym w SIWZ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§ 5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elkie zmiany i uzupełnienia treści umowy winny zostać dokonane wyłącznie w formie aneksu</w:t>
        <w:br/>
        <w:t>podpisanego przez obie strony, pod rygorem nieważności. Zmiany nie mogą naruszać postanowień zawartych w art. 144 ust. 1 Prawa zamówień publicznych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ie przewiduje się zmian postanowień umowy w stosunku do treści oferty, z wyjątkiem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miany nazwy, siedziby Stron umowy, numerów kont bankowych oraz innych danych identyfikacyjnych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stąpienia oczywistych omyłek pisarskich i rachunkowych w treści umowy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mian wynikających z przepisów ustawy Pzp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zmiany postanowień Umowy odnoszących się do ochrony danych osobowych udostępnionych Wykonawcy w związku z realizacją niniejszej Umowy, w przypadku wejścia </w:t>
        <w:br/>
        <w:t>w życie przepisów wprowadzających zmiany w zakresie ochrony danych osobowych,</w:t>
        <w:br/>
        <w:t>na postanowienia spełniające wymagania znowelizowanych regulacji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Sprzedawca zapłaci Kupującemu karę umowną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 odstąpienie od umowy przez Kupującego z przyczyn, za które ponosi odpowiedzialność Sprzedawca - w wysokości 10% wynagrodzenia brutto, o którym mowa w § 4 Umowy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 zwłokę w spełnieniu świadczenia wynikającego z Umowy (w tym również w przeszkoleniu personelu Kupującego w zakresie prawidłowej eksploatacji aparatury medycznej/sprzętu medycznego) - w wysokości 2 % wynagrodzenia brutto, o którym mowa w § 4 Umowy, za każdy dzień zwłoki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 zwłokę w usunięciu usterek stwierdzonych przy odbiorze, o których mowa w § 2 ust. 8¹ Umowy -  w wysokości 2 % wynagrodzenia brutto, o którym mowa w § 4 Umowy, za każdy dzień zwłoki, liczony od dnia wyznaczonego na ich usunięcie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 zwłokę w usunięciu wad i usterek w okresie gwarancji i rękojmi w wysokości 2 % wynagrodzenia brutto, o którym mowa w § 4 Umowy, za każdy dzień zwłoki, liczony od dnia poinformowania przez Kupującego. Kary nie nalicza się w przypadku dostarczenia Kupującemu na czas naprawy urządzenia zastępczego o parametrach i funkcjach równych lub lepszych,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wypadku każdorazowego naruszenia zasad poufności, o których mowa w  § 12 niniejszej Umowy - kara umowna w wysokości 1.000,00 zł za każde naruszenie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ary umowne określone w § 6 ust. 1 lit b)-d) podlegają sumowaniu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Kwoty kar umownych Kupujący będzie mógł potrącić z faktury Sprzedawcy, na co Sprzedawca wyraża zgodę bez potrzeby składania dodatkowego oświadcz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142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§ 6</w:t>
      </w:r>
      <w:r>
        <w:rPr>
          <w:rFonts w:eastAsia="SimSun;宋体" w:cs="Arial" w:ascii="Arial" w:hAnsi="Arial"/>
          <w:b/>
          <w:kern w:val="2"/>
          <w:sz w:val="20"/>
          <w:szCs w:val="20"/>
          <w:vertAlign w:val="superscript"/>
          <w:lang w:eastAsia="zh-CN"/>
        </w:rPr>
        <w:t>1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Sprzedawca udziela Kupującemu rękojmi za wady fizyczne i prawne aparatury medycznej na okres lat 5. Zgodnie ze złożoną przez Kupującego w postępowaniu o udzielenie zamówienia publicznego ofertą, udziela on również Sprzedawcy gwarancji na aparaturę medyczną. Okres gwarancji dostarczonej aparatury medycznej wynosi .......... miesięcy zgodnie z Załącznikiem nr 2 do umowy (Załącznik ten jest odpowiednikiem Załącznika nr 5 do SIWZ).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Sprzedawca może dochodzić roszczeń z tytułu gwarancji i rękojmi także po okresach, o których mowa w ust. 1, jeżeli zgłosił wadę przed upływem tego okresu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Sprzedawca nie może odmówić zadośćuczynienia żądaniom Kupującego w ramach rękojmi z uwagi na wysokość związanych z tym kosztów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Sprzedawca, w ramach rękojmi zobowiązany jest wymienić aparaturę medyczną wadliwą na wolną od wad lub usunąć wadę bez nadmiernych niedogodności dla Kupującego jednakże w terminie nie dłuższym niż 5 dni. Po bezskutecznym upływie terminu o którym mowa w zdaniu pierwszym, Kupujący uprawniony będzie do zlecenia usunięcia wady lub wymiany rzeczy na wolną od wad na koszt Sprzedawcy podmiotowi trzeciemu.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Jeśli Kupujący w ramach rękojmi zażąda wymiany aparatury medycznej, usunięcia wady aparatury medycznej albo złoży Sprzedawcy oświadczenie o obniżeniu ceny określając kwotę, o którą cena ma być obniżona, a Sprzedawca nie ustosunkuje się do tego żądania w terminie 7 dni, uważa się, że żądanie to uznał za uzasadnione.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kresie gwarancji Sprzedawca zobowiązany jest do naprawy lub wymiany aparatury medycznej na sprawną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Jeśli postanowienia wystawionych przez Sprzedawcę dokumentów gwarancyjnych sprzeczne będą z postanowieniami niniejszej Umowy, bądź treścią oferty złożonej przez Sprzedawcę w toku postępowania o udzielenie zamówienia publicznego, rozstrzygające będą odpowiednio postanowienia Umowy bądź treść oferty.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hanging="200"/>
        <w:jc w:val="center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§ 7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Kupującemu przysługuje prawo odstąpienia od umowy, w przypadku wystąpienia następujących okoliczności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wukrotnego opóźnienia Sprzedawcy w spełnieniu świadczenia wynikającego z udzielonej gwarancji lub jednokrotnego takiego opóźnienia, które to przekracza 4 dni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onownej odmowy odbioru przedmiotu umowy przez Kupującego, na skutek wystąpienia tych samych usterek, jakie stanowiły podstawę pierwszej odmowy odbioru przedmiotu umowy, o której mowa w § 2 ust. 8¹ niniejszej Umowy, 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óźnienia Sprzedawcy w usunięciu usterek w wyznaczonym przez Kupującego terminie, </w:t>
        <w:br/>
        <w:t>o którym mowa w § 2 ust 8¹ niniejszej Umowy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powierzenia wykonania przedmiotu Umowy podwykonawcom w zakresie niewskazanym w ofercie złożonej lub niezawarcia w umowie podwykonawczej postanowienia, o którym mowa w § 9 ust. 3 Umowy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ieprzedłożenia, zgodnie z §11 Umowy, kopii aktualnego dokumentu potwierdzającego ubezpieczenie od odpowiedzialności cywilnej Sprzedawcy lub dokumentów potwierdzających kontynuację ubezpieczenia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innego rażącego naruszenia warunków umowy lub przepisów prawa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- w terminie 15 dni od dnia stwierdzenia opisanych wyżej naruszeń, a w wypadku o którym mowa w § 7 ust. 2 lit c) niniejszej Umowy, w terminie 15 dni liczonego od upływu terminu wyznaczonego Sprzedawcy na usunięcie usterek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iezależnie od powyższego, w wypadku zwłoki Sprzedawcy w wykonaniu umowy w terminie o którym mowa w § 3 Umowy, Kupujący będzie mógł od umowy odstąpić bez wyznaczania terminu dodatkowego (lex commissoria – art. 492 k.c.)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Kupujący może rozwiązać umowę, jeżeli zachodzi co najmniej jedna z następujących okoliczności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miana umowy została dokonana z naruszeniem art. 144 ust. 1-1b, 1d i 1e Pzp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ykonawca w chwili zawarcia umowy podlegał wykluczeniu z postępowania na podstawie art. 24 ust.1 Pzp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dstąpienie od umowy powinno nastąpić w formie pisemnej pod rygorem nieważności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142" w:hanging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§ 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Sprzedawca może dokonać przelewu wierzytelności z zawartej umowy na osobę trzecią, jed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n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ie za pisemną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zgodą jednostki tworzącej Kupującego – Województwa Podlaskiego -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rt. 54 ust. 5 ustawy </w:t>
        <w:br/>
        <w:t>z dnia 15 kwietnia 2011 r. o działalności leczniczej (tj. Dz.U.2018 r. poz. 160 ze zm.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§ 9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Sprzedawca może powierzyć wykonanie przedmiotu umowy podwykonawcom jedynie w zakresie wskazanym w złożonej ofercie.</w:t>
      </w:r>
    </w:p>
    <w:p>
      <w:pPr>
        <w:pStyle w:val="Normal"/>
        <w:widowControl w:val="false"/>
        <w:numPr>
          <w:ilvl w:val="0"/>
          <w:numId w:val="29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widowControl w:val="false"/>
        <w:numPr>
          <w:ilvl w:val="0"/>
          <w:numId w:val="29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odwykonawca nie ma prawa zlecać dalszym podwykonawcom wykonania jakiegokolwiek fragmentu przedmiotu zamówienia bez uprzedniej pisemnej zgody Kupującego. W umowie podwykonawczej Sprzedawca ma obowiązek zamieszczenia postanowienia analogicznego do zdania pierwszego. </w:t>
      </w:r>
    </w:p>
    <w:p>
      <w:pPr>
        <w:pStyle w:val="Normal"/>
        <w:widowControl w:val="false"/>
        <w:numPr>
          <w:ilvl w:val="0"/>
          <w:numId w:val="29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ykonawca odpowiada za działania i zaniechania podwykonawców/dalszych podwykonawców jak za działania i zaniechania własne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Sprzedawca uzgodni w formie pisemnej lub dokumentowej, z minimum 3 - dniowym wyprzedzeniem, </w:t>
        <w:br/>
        <w:t xml:space="preserve">z upoważnionym pracownikiem Kupującego termin dostawy, montażu i uruchomienia aparatury medycznej oraz termin szkolenia personelu Kupującego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Upoważnionym pracownikiem Kupującego do realizacji przedmiotu umowy jest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a) 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b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....................................................* tel. ................................................ w godz. 7.30 - 15.00 w dni   robocz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Upoważnionym pracownikiem Sprzedawcy do realizacji przedmiotu umowy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* tel. ................................................ w godz. 7.30 - 15.00 w dni robocz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soba, o której mowa w § 10 ust. 2 nie jest umocowana do składania oświadczeń woli w imieniu Kupującego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widowControl w:val="false"/>
        <w:numPr>
          <w:ilvl w:val="3"/>
          <w:numId w:val="3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widowControl w:val="false"/>
        <w:numPr>
          <w:ilvl w:val="3"/>
          <w:numId w:val="3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Sprzedawca zobowiązuje się do posiadania ubezpieczenia, o którym mowa w ust. 1 przez cały okres realizacji umowy i przedłożenia Kupującemu dokumentów potwierdzających kontynuację ubezpieczenia OC prowadzonej działalności gospodarczej związanej z przedmiotem zamówienia przez cały okres realizacji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3"/>
          <w:numId w:val="1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Sprzedawca zobowiązuje się do bezwzględnego zachowania w poufności wszelkich informacji uzyskanych w związku z wykonywaniem umowy, także po zakończeniu jej realizacji. Obowiązek ten nie dotyczy informacji, co do których na Kupującego nałożono ustawowy obowiązek publikacji lub która stanowi informację jawną, publiczną opublikowaną przez Kupującego.</w:t>
      </w:r>
    </w:p>
    <w:p>
      <w:pPr>
        <w:pStyle w:val="Normal"/>
        <w:widowControl w:val="false"/>
        <w:numPr>
          <w:ilvl w:val="3"/>
          <w:numId w:val="1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Sprzedawca zobowiązuje się do zobowiązania osób jakimi posługiwać się będzie przy wykonywaniu Umowy (w tym zwłaszcza pracowników i zleceniobiorców) do zachowania w tajemnicy wszystkich informacji i faktów, z którymi zapoznali się w związku z wykonywaniem przedmiotu umowy, a zwłaszcza dotyczących pacjentów szpitala.</w:t>
      </w:r>
    </w:p>
    <w:p>
      <w:pPr>
        <w:pStyle w:val="Normal"/>
        <w:widowControl w:val="false"/>
        <w:numPr>
          <w:ilvl w:val="3"/>
          <w:numId w:val="1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Mając na uwadze fakt, że na nośnikach informacji stanowiących części składowe lub przynależności serwisowanych urządzeń mogą znajdować się dane osobowe pacjentów, jak również mając na uwadze, że niektóre z wykonywanych w ramach umowy świadczeń uwarunkowane są koniecznością zapewnienia dostępu do przedmiotowych nośników i znajdujących się na nich informacji, w tym danych osobowych, Strony stosować będą wszystkie obowiązujące w zakresie ochrony danych osobowych powszechnie obowiązujące przepisy prawa oraz zobowiązują się stosować i skoordynować stosowanie regulacji wewnętrznych obowiązujących u każdej ze Storn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§12</w:t>
      </w:r>
      <w:r>
        <w:rPr>
          <w:rFonts w:eastAsia="Times New Roman" w:cs="Arial" w:ascii="Arial" w:hAnsi="Arial"/>
          <w:b/>
          <w:kern w:val="2"/>
          <w:sz w:val="20"/>
          <w:szCs w:val="20"/>
          <w:vertAlign w:val="superscript"/>
          <w:lang w:eastAsia="zh-CN"/>
        </w:rPr>
        <w:t>1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W ramach umownego wynagrodzenia o którym mowa w § 4 Umowy, Sprzedawca przeniesie </w:t>
        <w:br/>
        <w:t xml:space="preserve">na Kupującego autorskie prawa majątkowe do wszelkich utworów powstałych w toku realizacji Umowy w rozumieniu przepisów ustawy z dnia 04 lutego 1994 r. o prawie autorskim i prawach pokrewnych (t.j. Dz. U. z 2017 r. poz. 880 z późn. zm.). Przeniesienie autorskich praw majątkowych nastąpi z chwilą podpisania protokołu zdawczo-odbiorczego.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Przeniesienie autorskich praw majątkowych następuje na wszystkich istniejących polach eksploatacji, w tym zwłaszcza na poniżej wymienionych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utrwalenie utworów dowolną techniką, w tym drukarską, cyfrową, elektroniczną, fotograficzną, optyczną, laserową, na każdym nośniku, włączając w to także nośniki elektroniczne, optyczne, magnetyczne, dyskietki, CD-ROM, DVD, papier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wielokrotnienia utworów, w każdej możliwej technice, w tym drukarskiej, cyfrowej, elektronicznej, laserowej, fotograficznej, optycznej, na każdym nośniku, włączając w to także nośniki elektroniczne, optyczne, magnetyczne dyskietki, CD-ROM, DVD, papier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 zakresie obrotu oryginałem lub egzemplarzami, na których utwór utrwalono – wprowadzenie do obrotu, użyczenie, najem oryginału lub egzemplarzy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prowadzenia utworów lub poszczególnych elementów do pamięci komputera i sieci wewnętrznych typu Intranet, jak również przesyłania utworu w ramach wyżej wymienionej sieci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upubliczniania utworów w formie elektronicznej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ykorzystanie utworów lub ich dowolnych części do prezentacji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sporządzanie wersji obcojęzycznych utworów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łączenie fragmentów z innymi utworami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dowolnego przetwarzania utworów, w tym adaptacje, modyfikacje, aktualizacje, wykorzystywanie utworów jako materiał wyjściowy do tworzenia innych utworów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Przeniesienie autorskich praw majątkowych następuje na polach eksploatacji, o których mowa w ust. 2, wraz z prawem do dalszego przenoszenia tych praw na inne osoby oraz prawem wykonywania autorskich praw zależnych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Przeniesienie praw autorskich następuje na czas nieokreślony oraz nieograniczony co do miejsca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W okresie pomiędzy przekazaniem Kupującego wytworzonych utworów a podpisaniem protokołu zdawczo-odbiorczego, Sprzedawca zezwala Kupującemu na korzystanie z utworów na polach eksploatacji, o których mowa w ust. 2. W okresie, o którym mowa w zdaniu pierwszym, Sprzedawca zobowiązuje się do nieprzeniesienia autorskich praw majątkowych do utworów na jakiekolwiek podmioty trzecie oraz do nieudzielenia podmiotom trzecim zezwolenia na korzystanie z utworów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 chwilą przeniesienia na Kupującego autorskich praw majątkowych przechodzi na Kupującego własność nośników, na których utrwalono utwory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Sprzedawca oświadcza, iż wytworzone utwory nie będą obciążone jakimikolwiek prawami osób trzecich, a w szczególności korzystanie z tych utworów przez Sprzedawcę nie będzie naruszało praw własności intelektualnej, w tym praw autorskich osób trzecich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Sprzedawca jest odpowiedzialny przed Kupującym za wszelkie wady prawne Przedmiotu Umowy, a w szczególności za roszczenia osób trzecich wynikające z naruszenia praw własności intelektualnej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 przypadku wystąpienia osób trzecich przeciwko Kupującemu z roszczeniami z tytułu praw autorskich lub innych, odpowiedzialność z tego tytułu ponosi Sprzedawca, który zwróci Kupującemu wszelkie koszty i kwoty zasądzone z tego tytułu od Kupującego na rzecz osób trzecich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§ 13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ażda strona Umowy została parafowana przez podpisujących Umowę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Sprzedawca: …,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Kupu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18-404 Łomż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Niniejszą umowę w 3 (trzech) jednobrzmiących egzemplarzach, z czego dwa otrzymuj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upując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</w:t>
        <w:br/>
        <w:t xml:space="preserve">a jeden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Sprzedawc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08" w:leader="none"/>
        </w:tabs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Załącznik nr 1 - Zestawienie asortymentowo - ilościowe i parametry techniczne i wymagane dotyczące oferowanej aparatury medycznej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Załącznik nr 2 - Serwis gwarancyjny i pogwarancyjny, szkolenia. 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08" w:leader="none"/>
        </w:tabs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łącznik nr 3 - Formularz ofertowy Wykonawcy.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08" w:leader="none"/>
        </w:tabs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łącznik nr 4 - Poświadczona za zgodność z oryginałem przez Sprzedawcę polisa potwierdzająca zawarcie umowy ubezpieczenia od odpowiedzialności cywilnej w zakresie prowadzonej działalności związanej z przedmiotem zamówienia.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08" w:leader="none"/>
        </w:tabs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łącznik nr 5 - Umowa regulująca współpracę wykonawców wspólnie ubiegających się o udzielenie zamówienia, jeżeli oferta tych wykonawców zostanie wybrana  **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łącznik nr 6 - Wzór protokołu zdawczo-odbiorczego (zgodnie z załącznikiem nr 7 do SIWZ)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łącznik nr 7 - Odpis KRS Kupującego,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łącznik nr 8 - Dokument wykazujący umocowanie do zawarcia umowy ze strony Sprzedawcy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**     -  jeżeli dotycz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360" w:hanging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360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SPRZEDAWCA:                                                                                                                 KUPUJĄC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right"/>
        <w:outlineLvl w:val="0"/>
        <w:rPr>
          <w:rFonts w:ascii="Arial" w:hAnsi="Arial" w:eastAsia="SimSun;宋体" w:cs="Arial"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  <w:t>Załącznik do umowy</w:t>
      </w: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zh-CN"/>
        </w:rPr>
        <w:t xml:space="preserve"> - Oświadczenie podwykonawcy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*-  jeżeli dotycz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Arial" w:hAnsi="Arial" w:eastAsia="SimSun;宋体" w:cs="Arial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 xml:space="preserve">Zadanie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zh-CN"/>
        </w:rPr>
        <w:t>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zh-CN"/>
        </w:rPr>
        <w:t>wykonane zgodnie z umową: .................................... z dnia 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Arial" w:hAnsi="Arial" w:eastAsia="SimSun;宋体" w:cs="Arial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zh-CN"/>
        </w:rPr>
        <w:t>Nazwa podwykonawcy 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SimSun;宋体" w:cs="Arial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zh-CN"/>
        </w:rPr>
        <w:t>Oświadczenie podwykonawcy , który uczestniczył w wykonaniu zadani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zh-CN"/>
        </w:rPr>
        <w:t>w okresie od daty rozpoczęcia zadania do 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Arial" w:hAnsi="Arial" w:eastAsia="SimSun;宋体" w:cs="Arial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zh-CN"/>
        </w:rPr>
        <w:t>W okresie rozliczeniowym wystawiono niżej wymienione faktury:</w:t>
      </w:r>
    </w:p>
    <w:tbl>
      <w:tblPr>
        <w:tblW w:w="10649" w:type="dxa"/>
        <w:jc w:val="left"/>
        <w:tblInd w:w="-83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83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  <w:lang w:eastAsia="zh-CN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  <w:lang w:eastAsia="zh-CN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  <w:lang w:eastAsia="zh-CN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  <w:lang w:eastAsia="zh-CN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  <w:lang w:eastAsia="zh-CN"/>
              </w:rPr>
              <w:t>Termin płatnośc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  <w:lang w:eastAsia="zh-CN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zh-CN"/>
        </w:rPr>
        <w:t>Oświadczamy, że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zh-CN"/>
        </w:rPr>
        <w:t>do dnia ...................................... otrzymaliśmy wynagrodzenie za prace przez nas wykonane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zh-CN"/>
        </w:rPr>
        <w:t xml:space="preserve">w ramach przedmiotowego zadania  co wyczerpuje w pełni nasze roszczenie do Zamawiającego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czytelny podpis lub podpisy i imienne pieczęcie osoby lub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ób upoważnionych do reprezentowania Pod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*- </w:t>
      </w: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zh-CN"/>
        </w:rPr>
        <w:t>Uwag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Cs/>
          <w:i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zh-CN"/>
        </w:rPr>
        <w:t>Kolejne oświadczenia podwykonawcy mają uwzględniać wszystkie faktury dotychczas wystawione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7 do SIWZ – wzór  protokołu zdawczo - odbiorczego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PROTOKÓŁ ZDAWCZO-ODBIORCZY z dnia ……………… r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 Nr………/ZT-SZP-226/01/23/2018 z dnia ………………r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Kupujący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im. Kardynała Stefana Wyszyńskiego z siedzibą w Łomży, Al. Piłsudskiego 11, </w:t>
        <w:br/>
        <w:t>18-404 Łomż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Bezpośredni Odbiorca/Użytkownik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Sprzedawc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Niniejszy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Bezpośredni Odbiorca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otwierdza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przyjęcie do eksploatacj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Sprzedawcy następującego sprzętu medycznego/ aparatury medycznej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. producent 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2. nazwa …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3. typ …………………………………………………………….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4. rok produkcji 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5. numer seryjny/numer katalogowy ………………………….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6. ilość szt. / kpl.* 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Uwaga !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W przypadku zakupów określonych jako „Zestaw” lub „Komplet” należy wymienić wszystkie poszczególne elementy zestawu/kompletu z informacjami określonymi w pkt 1-6 powyżej lub dołączyć w formie załącznika do protokołu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Bezpośredni Odbiorca potwierdza, że otrzymał wraz z dostarczonym sprzętem  medycznym/aparaturą medyczną następujące dokumenty zgodnie z § 2 ust. 8 umowy i zapisami SIWZ, tj.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1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2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3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kres gwarancj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ww. sprzęt medyczny/aparaturę medyczną wynosi : ……………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miesięcy.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Szkolenie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dniu ………………r.  przedstawiciel Sprzedawcy  przeprowadził szkolenie personelu w zakresie prawidłowej obsługi, podstaw eksploatacji i konserwacji dostarczonej aparatury medycznej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Lista osób, które uczestniczyły w szkoleniu stanowi załącznik do protokołu.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i/ Zastrzeżeni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Arial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tokół sporządzono w 5 egzemplarzach, z których 4 egzemplarze otrzymuje Bezpośredni Odbiorca i 1 egzemplarz S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przedawca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     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Bezpośredni Odbiorca:</w:t>
        <w:tab/>
        <w:tab/>
        <w:tab/>
        <w:tab/>
        <w:tab/>
        <w:tab/>
        <w:tab/>
        <w:t xml:space="preserve">Sprzedawca: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Załącznik nr 8 do SIWZ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Składając ofertę w postępowaniu prowadzonym w trybie przetargu nieograniczonego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n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akup, dostawę, montaż i uruchomienie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/>
        </w:rPr>
        <w:t xml:space="preserve">aparatury i sprzętu medycznego dla  Szpitala Wojewódzkiego im. Kardynała Stefana Wyszyńskiego w Łomży,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k sprawy: ZT-SZP-226/01/23/2018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YKAZ DOSTAW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Wykaz dostaw wykonanych, a w przypadku świadczeń okresowych lub ciągłych również wykonywanych,  </w:t>
        <w:br/>
        <w:t xml:space="preserve">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 czy te dostawy zostały wykonane lub są wykonywane należycie, przy czym dowodami, o których mowa, są referencje bądź inne dokumenty wystawione przez podmiot, na rzecz którego dostawy były wykonywane, a przypadku świadczeń okresowych lub ciągłych są wykonywane, a jeżeli z uzasadnionej przyczyny o obiektywnym charakterze wykonawca nie jest w stanie uzyskać tych dokumentów- oświadczenie wykonawcy; w przypadku świadczeń okresowych lub ciągłych nadal wykonywanych referencji bądź inne dokumenty potwierdzające ich należyte wykonywanie powinny być wydane nie wcześniej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niż 3 miesiące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przed upływem terminu składania ofert 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tbl>
      <w:tblPr>
        <w:tblW w:w="939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255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smallCap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mallCap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zedmiot (rodzaj do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artość dostaw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aty wykonania dost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(m-c rok do m-c ro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iCs/>
                <w:kern w:val="2"/>
                <w:sz w:val="20"/>
                <w:szCs w:val="20"/>
                <w:lang w:eastAsia="zh-CN"/>
              </w:rPr>
              <w:t>Podmiot na rzecz którego dostawy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łączyć dowod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, określające czy dostawy zostały wykonane lub są wykonywane należycie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data</w:t>
        <w:tab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</w:t>
        <w:tab/>
        <w:t xml:space="preserve">podpis upoważnionego przedstawiciela 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Wykonawcy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pacing w:before="0" w:after="1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Znak  sprawy:  ZT-SZP-226/01/23/2018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kern w:val="2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;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0"/>
    <w:lvlOverride w:ilvl="0">
      <w:startOverride w:val="1"/>
    </w:lvlOverride>
  </w:num>
  <w:num w:numId="33">
    <w:abstractNumId w:val="18"/>
    <w:lvlOverride w:ilvl="0"/>
    <w:lvlOverride w:ilvl="1">
      <w:startOverride w:val="1"/>
    </w:lvlOverride>
  </w:num>
  <w:num w:numId="34">
    <w:abstractNumId w:val="5"/>
    <w:lvlOverride w:ilvl="0">
      <w:startOverride w:val="1"/>
    </w:lvlOverride>
  </w:num>
  <w:num w:numId="3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  <w:i w:val="false"/>
      <w:iCs/>
    </w:rPr>
  </w:style>
  <w:style w:type="character" w:styleId="WW8Num8z0">
    <w:name w:val="WW8Num8z0"/>
    <w:qFormat/>
    <w:rPr>
      <w:rFonts w:ascii="Wingdings" w:hAnsi="Wingdings" w:cs="Aria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kern w:val="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SimSun;宋体" w:cs="Arial"/>
      <w:b/>
    </w:rPr>
  </w:style>
  <w:style w:type="character" w:styleId="WW8Num17z0">
    <w:name w:val="WW8Num17z0"/>
    <w:qFormat/>
    <w:rPr>
      <w:rFonts w:ascii="Arial" w:hAnsi="Arial" w:eastAsia="SimSun;宋体" w:cs="Arial"/>
      <w:sz w:val="1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SimSun;宋体" w:cs="Arial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2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rFonts w:ascii="Verdana" w:hAnsi="Verdana" w:eastAsia="SimSun;宋体" w:cs="Liberation Serif;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4z3">
    <w:name w:val="WW8Num44z3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cs="Liberation Sans;Arial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3:00Z</dcterms:created>
  <dc:creator>gbarszcz@lomza.adt.psiez.pl</dc:creator>
  <dc:description/>
  <cp:keywords/>
  <dc:language>en-US</dc:language>
  <cp:lastModifiedBy>gbarszcz@lomza.adt.psiez.pl</cp:lastModifiedBy>
  <cp:lastPrinted>2018-05-21T15:22:00Z</cp:lastPrinted>
  <dcterms:modified xsi:type="dcterms:W3CDTF">2018-05-21T13:24:00Z</dcterms:modified>
  <cp:revision>3</cp:revision>
  <dc:subject/>
  <dc:title/>
</cp:coreProperties>
</file>