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6 do SIWZ – Wykaz do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kładając ofertę w postępowaniu prowadzonym w trybie przetargu nieograniczonego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na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zakup i dostawę 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>sprzętu medycznego na potrzeby Oddziału Kardiologii z Pododdziałem Intensywnej Opieki Kardiologicznej Szpitala Wojewódzkiego w Łomż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 xml:space="preserve">znak sprawy: ZT-SZP-226/01/9/2018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0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przestawiamy:</w:t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WYKAZ DOSTAW </w:t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Wykaz dostaw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niż 3 miesiące</w:t>
      </w:r>
      <w:r>
        <w:rPr>
          <w:rFonts w:eastAsia="Calibri" w:cs="Times New Roman" w:ascii="Times New Roman" w:hAnsi="Times New Roman"/>
          <w:sz w:val="20"/>
          <w:szCs w:val="20"/>
        </w:rPr>
        <w:t xml:space="preserve"> przed upływem terminu składania ofert .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tbl>
      <w:tblPr>
        <w:tblW w:w="941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7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0"/>
                <w:szCs w:val="20"/>
              </w:rPr>
              <w:t>Podmiot,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Wykonawcy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Arial" w:hAnsi="Arial" w:eastAsia="Calibri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SimSun;宋体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rFonts w:ascii="Arial" w:hAnsi="Arial" w:eastAsia="Calibri" w:cs="Arial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28z1">
    <w:name w:val="WW8Num28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28z2">
    <w:name w:val="WW8Num28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8:05Z</dcterms:created>
  <dc:creator/>
  <dc:description/>
  <dc:language>en-US</dc:language>
  <cp:lastModifiedBy/>
  <cp:revision>0</cp:revision>
  <dc:subject/>
  <dc:title/>
</cp:coreProperties>
</file>