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łącznik nr 5 do SWZ - Serwis gwarancyjny i pogwarancyjny, szkolenia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–</w:t>
      </w: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dotyczy Pakietu 1, Pakietu 2 poz. 1, 2, 3, 4; Pakietu 3 poz. 1, 2; Pakietu 5, Pakietu 6 poz. 1, 2, 4, 6; Pakietu 7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dostawę na potrzeby Pododdziału Onkologii i Poradni Onkologicznej Szpitala Wojewódzkiego im. Kardynała Stefana Wyszyńskiego w Łomży, </w:t>
      </w:r>
      <w:r>
        <w:rPr>
          <w:rFonts w:cs="Arial" w:ascii="Arial" w:hAnsi="Arial"/>
          <w:b/>
          <w:bCs/>
          <w:sz w:val="20"/>
          <w:szCs w:val="20"/>
        </w:rPr>
        <w:t>znak sprawy ZT-SZP-226/01/57/2022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 w zakresie PAKIETU …………poz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.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a) bez użycia części zamienn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b) z użyciem części zamiennych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) 1 dzień robocz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b) 3 dni robocze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roboczych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Dostępność części zamiennych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10 lat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encje na oprogramowanie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pacing w:lineRule="auto" w:line="276" w:before="0" w:after="0"/>
              <w:ind w:left="221" w:hanging="2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eastAsia="SimSun;宋体" w:cs="Arial" w:ascii="Arial" w:hAnsi="Arial"/>
                <w:sz w:val="20"/>
                <w:szCs w:val="20"/>
                <w:lang w:eastAsia="pl-PL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pacing w:lineRule="auto" w:line="276" w:before="0" w:after="0"/>
              <w:ind w:left="22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  <w:t>Załącznik nr 5 do SWZ – Serwis gwarancyjny i pogwarancyjny, szkolenia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- dotyczy Pakietu 2 poz. 5; Pakietu 3 poz. 3; Pakietu 4 poz. 1 i 2; Pakiet 6 poz. 3 i 5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 w zakresie PAKIETU …………poz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Serwis gwarancyjny i pogwarancyjny, szkolenia.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należy podać)</w:t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 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 dn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0 dni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ksy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glądy w okresie gwarancji bez opłat (bezkosztowe) dla Zamawiającego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Autoryzowany serwis gwarancyjny i pogwarancyjny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21" w:hanging="22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221" w:hanging="14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0186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3:00Z</dcterms:created>
  <dc:creator>gbarszcz@lomza.adt.psiez.pl</dc:creator>
  <dc:description/>
  <cp:keywords/>
  <dc:language>en-US</dc:language>
  <cp:lastModifiedBy>Wiszniewska Sylwia</cp:lastModifiedBy>
  <dcterms:modified xsi:type="dcterms:W3CDTF">2022-08-26T07:31:00Z</dcterms:modified>
  <cp:revision>6</cp:revision>
  <dc:subject/>
  <dc:title/>
</cp:coreProperties>
</file>