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4"/>
        </w:numPr>
        <w:spacing w:lineRule="auto" w:line="24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Heading3"/>
        <w:numPr>
          <w:ilvl w:val="2"/>
          <w:numId w:val="4"/>
        </w:numPr>
        <w:spacing w:lineRule="auto" w:line="24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Cs w:val="20"/>
        </w:rPr>
        <w:t xml:space="preserve">Załącznik nr 1 do SIWZ - </w:t>
      </w:r>
    </w:p>
    <w:p>
      <w:pPr>
        <w:pStyle w:val="Heading1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Harmonogram transportów – aktualny na dzień ogłoszenia postępowania /w każdej chwili może ulec zmianie –  aktualizację Wykonawca otrzyma  w dzień poprzedzający realizację usługi/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PONIEDZIAŁEK, ŚRODA, PIATEK: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 zmiana: Zambrów, Kolno, Kozioł, Kalinowo- godz. 6.45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 zmiana: Śniadowo, Grądy Wonieckio, Stare Duchny,  Stare Wnory gm. Kobylin Borzymy, Łomża, Gołasze Dąb, Sanie Dąb, Pęchratka, Krajewo Budziły, Cieciorki gm. Zambrów, Kisiołki– godz. 12.30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I zmiana: Plewki gm. Łyse, Nowogród, Łomża, Chojny Naruszczki – godz. 17.45-18.00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WTOREK, CZWARTEK, SOBOTA: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 zmiana: Grzymki, Jurzec Włościański, Jedwabne, Grądy Wielkie, Karwowo, Łomża, Ruś gm. Wizn - 6.45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 zmiana: Klukowo, Wysokie Mazowieckie, Zambrów, Łomża, Cydzyn, Łebki Małe gm. Grabowo, Świdry Dobrzyce, -12.30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I zmiana:  Pniewo , Łomża – 17.45-18.00</w:t>
        <w:tab/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Na jedną zmianę ok. 17 – 19 pacjentów.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8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8"/>
        </w:rPr>
        <w:t>Wzór potwierdzenia przewozu pacjentów dializowanych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Data ................................ Godzina .................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Liberation Serif"/>
          <w:color w:val="000000"/>
          <w:kern w:val="2"/>
        </w:rPr>
      </w:pPr>
      <w:r>
        <w:rPr>
          <w:rFonts w:eastAsia="Liberation Serif" w:cs="Liberation Serif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tbl>
      <w:tblPr>
        <w:tblW w:w="86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728"/>
        <w:gridCol w:w="1728"/>
        <w:gridCol w:w="1728"/>
        <w:gridCol w:w="1730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Nazwisko i imię pacjent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Trasa przejazdu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skąd – dokąd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kilometrów*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Czytelny podpi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pracownik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Stacji Dializ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* Kolumnę należy wypełniać tylko przy transportach „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lecanych sporadycznie – dodatkowych” – rozliczanych wg stawki za 1 km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Potwierdzenie koordynatora Zleceniodawcy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..........................................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FF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FF0000"/>
          <w:kern w:val="2"/>
          <w:sz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Liberation Serif"/>
          <w:b/>
          <w:b/>
          <w:color w:val="000000"/>
          <w:kern w:val="2"/>
          <w:sz w:val="22"/>
        </w:rPr>
      </w:pPr>
      <w:r>
        <w:rPr>
          <w:rFonts w:eastAsia="Liberation Serif" w:cs="Liberation Serif" w:ascii="Times New Roman" w:hAnsi="Times New Roman"/>
          <w:b/>
          <w:color w:val="000000"/>
          <w:kern w:val="2"/>
          <w:sz w:val="22"/>
        </w:rPr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ałącznik nr 2 do SIWZ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pacing w:lineRule="auto" w:line="360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</w:rPr>
        <w:t>WYKAZ POJAZDÓW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Liberation Serif"/>
          <w:b/>
          <w:b/>
          <w:color w:val="000000"/>
          <w:kern w:val="2"/>
        </w:rPr>
      </w:pPr>
      <w:r>
        <w:rPr>
          <w:rFonts w:eastAsia="Liberation Serif" w:cs="Liberation Serif" w:ascii="Times New Roman" w:hAnsi="Times New Roman"/>
          <w:b/>
          <w:color w:val="000000"/>
          <w:kern w:val="2"/>
        </w:rPr>
      </w:r>
    </w:p>
    <w:tbl>
      <w:tblPr>
        <w:tblW w:w="9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57"/>
        <w:gridCol w:w="1273"/>
        <w:gridCol w:w="2040"/>
        <w:gridCol w:w="1506"/>
        <w:gridCol w:w="161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Lp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Nazwa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marka środka transportu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Numer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rejestracyjn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10" w:hanging="1510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Ilość miejsc:</w:t>
            </w:r>
          </w:p>
          <w:p>
            <w:pPr>
              <w:pStyle w:val="Normal"/>
              <w:ind w:left="1510" w:hanging="1510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-w tym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2.  os. leżących*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3. os. poruszających się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na wózkach*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Informacja o:</w:t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1.ABS**</w:t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2.klimatyzacja**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-1150" w:hanging="36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3.</w:t>
              <w:tab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Informacja o podstawie do dysponowania pojazdem przez Wykonawcę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4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</w:tbl>
    <w:p>
      <w:pPr>
        <w:pStyle w:val="Normal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Miejscowość ..........................., data .......................</w:t>
      </w:r>
    </w:p>
    <w:p>
      <w:pPr>
        <w:pStyle w:val="Normal"/>
        <w:ind w:right="2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u w:val="single" w:color="00000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i/>
          <w:i/>
          <w:color w:val="000000"/>
          <w:kern w:val="2"/>
          <w:sz w:val="20"/>
          <w:u w:val="single" w:color="000000"/>
        </w:rPr>
      </w:pPr>
      <w:r>
        <w:rPr>
          <w:rFonts w:eastAsia="Liberation Serif" w:cs="Times New Roman" w:ascii="Times New Roman" w:hAnsi="Times New Roman"/>
          <w:b/>
          <w:i/>
          <w:color w:val="000000"/>
          <w:kern w:val="2"/>
          <w:sz w:val="20"/>
          <w:u w:val="single" w:color="000000"/>
        </w:rPr>
      </w:r>
    </w:p>
    <w:p>
      <w:pPr>
        <w:pStyle w:val="Normal"/>
        <w:spacing w:lineRule="auto" w:line="360"/>
        <w:ind w:left="1080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  <w:t>* możliwość przewożenia pacjentów leżących - wpisać tak lub nie  przy pojeździe który spełnia ten wymóg.</w:t>
      </w:r>
    </w:p>
    <w:p>
      <w:pPr>
        <w:pStyle w:val="Normal"/>
        <w:spacing w:lineRule="auto" w:line="360"/>
        <w:ind w:left="1080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  <w:t>* poruszających się na wózkach - wpisać tak lub nie  przy pojeździe który spełnia ten wymóg.</w:t>
      </w:r>
    </w:p>
    <w:p>
      <w:pPr>
        <w:pStyle w:val="Normal"/>
        <w:spacing w:lineRule="auto" w:line="360"/>
        <w:ind w:left="1080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  <w:t>** ABS ( wpisać tak lub nie ).</w:t>
      </w:r>
    </w:p>
    <w:p>
      <w:pPr>
        <w:pStyle w:val="Normal"/>
        <w:spacing w:lineRule="auto" w:line="360"/>
        <w:ind w:left="1080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  <w:t>**klimatyzacja ( wpisać tak lub nie ).</w:t>
      </w:r>
    </w:p>
    <w:p>
      <w:pPr>
        <w:pStyle w:val="Normal"/>
        <w:ind w:left="4248" w:firstLine="708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................................</w:t>
      </w:r>
    </w:p>
    <w:p>
      <w:pPr>
        <w:pStyle w:val="Normal"/>
        <w:ind w:left="5954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u w:val="single" w:color="000000"/>
        </w:rPr>
        <w:t xml:space="preserve">                                                          </w:t>
      </w:r>
      <w:r>
        <w:rPr>
          <w:rFonts w:eastAsia="Liberation Serif" w:cs="Times New Roman" w:ascii="Times New Roman" w:hAnsi="Times New Roman"/>
          <w:b/>
          <w:i/>
          <w:color w:val="000000"/>
          <w:kern w:val="2"/>
          <w:sz w:val="20"/>
        </w:rPr>
        <w:t>(pieczątka i podpis Wykonawcy                                                                                                                                            lub osoby upoważnionej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pacing w:lineRule="auto" w:line="360"/>
        <w:jc w:val="right"/>
        <w:textAlignment w:val="baseline"/>
        <w:rPr>
          <w:rFonts w:ascii="Times New Roman" w:hAnsi="Times New Roman" w:eastAsia="Liberation Serif" w:cs="Liberation Serif"/>
          <w:b/>
          <w:b/>
          <w:color w:val="000000"/>
          <w:kern w:val="2"/>
          <w:sz w:val="22"/>
        </w:rPr>
      </w:pPr>
      <w:r>
        <w:rPr>
          <w:rFonts w:eastAsia="Liberation Serif" w:cs="Liberation Serif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pacing w:lineRule="auto" w:line="360"/>
        <w:jc w:val="right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ałącznik nr 3 do SIWZ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8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8"/>
        </w:rPr>
        <w:t>CENNIK USŁUG TRANSPORTOWYCH</w:t>
      </w:r>
    </w:p>
    <w:p>
      <w:pPr>
        <w:pStyle w:val="Normal"/>
        <w:shd w:fill="FFFFFF" w:val="clear"/>
        <w:spacing w:lineRule="auto" w:line="360" w:before="686" w:after="0"/>
        <w:ind w:left="10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Z tytułu wykonania usług transportowych - przewozu grupy osób dializowanych strony ustalają wynagrodzenie w formie ryczałtu. (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u w:val="single" w:color="000000"/>
        </w:rPr>
        <w:t>Termin przewóz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jest rozumiany jako przywiezienie i odwiezienie pacjenta.)</w:t>
      </w:r>
    </w:p>
    <w:p>
      <w:pPr>
        <w:pStyle w:val="Normal"/>
        <w:shd w:fill="FFFFFF" w:val="clear"/>
        <w:tabs>
          <w:tab w:val="clear" w:pos="408"/>
          <w:tab w:val="left" w:pos="5781" w:leader="none"/>
          <w:tab w:val="left" w:pos="8503" w:leader="none"/>
        </w:tabs>
        <w:spacing w:lineRule="auto" w:line="360" w:before="216" w:after="0"/>
        <w:ind w:left="19" w:right="422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Ryczałt za przewóz jednego pacjenta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planowego przewożonego w grupie chorych na zabieg HD wynosi:  ................................................................................ zł brutto.</w:t>
      </w:r>
    </w:p>
    <w:p>
      <w:pPr>
        <w:pStyle w:val="Normal"/>
        <w:shd w:fill="FFFFFF" w:val="clear"/>
        <w:tabs>
          <w:tab w:val="clear" w:pos="408"/>
          <w:tab w:val="left" w:pos="609" w:leader="dot"/>
        </w:tabs>
        <w:spacing w:lineRule="auto" w:line="360" w:before="226" w:after="0"/>
        <w:ind w:left="14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2"/>
        </w:rPr>
        <w:t>Stawka za przewozy doraźne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poza harmonogramem przewozów, tj. przewóz materiałów do badań, przewóz pacjentów poza harmonogramem, przejazdy poza grafikiem, przewóz pacjentów na przeszczep (na teren całego kraju) konsultacje itp. wynosi:</w:t>
      </w:r>
    </w:p>
    <w:p>
      <w:pPr>
        <w:pStyle w:val="Normal"/>
        <w:shd w:fill="FFFFFF" w:val="clear"/>
        <w:tabs>
          <w:tab w:val="clear" w:pos="408"/>
          <w:tab w:val="left" w:pos="609" w:leader="dot"/>
        </w:tabs>
        <w:spacing w:lineRule="auto" w:line="360" w:before="226" w:after="0"/>
        <w:ind w:left="14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  <w:lang w:eastAsia="pl-PL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lang w:eastAsia="pl-PL"/>
        </w:rPr>
        <w:t>...........zł/km +......%VAT=...................................  zł brutto</w:t>
      </w:r>
    </w:p>
    <w:p>
      <w:pPr>
        <w:pStyle w:val="Normal"/>
        <w:shd w:fill="FFFFFF" w:val="clear"/>
        <w:tabs>
          <w:tab w:val="clear" w:pos="408"/>
          <w:tab w:val="left" w:pos="16203" w:leader="none"/>
        </w:tabs>
        <w:spacing w:lineRule="auto" w:line="360" w:before="226" w:after="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lang w:eastAsia="pl-PL"/>
        </w:rPr>
      </w:pPr>
      <w:r>
        <w:rPr>
          <w:rFonts w:eastAsia="Liberation Serif" w:cs="Times New Roman" w:ascii="Times New Roman" w:hAnsi="Times New Roman"/>
          <w:color w:val="FF0000"/>
          <w:kern w:val="2"/>
          <w:sz w:val="22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24237" w:leader="none"/>
        </w:tabs>
        <w:spacing w:before="226" w:after="0"/>
        <w:ind w:left="1339" w:hanging="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lang w:eastAsia="pl-PL"/>
        </w:rPr>
      </w:pPr>
      <w:r>
        <w:rPr>
          <w:rFonts w:eastAsia="Liberation Serif" w:cs="Times New Roman" w:ascii="Times New Roman" w:hAnsi="Times New Roman"/>
          <w:color w:val="FF0000"/>
          <w:kern w:val="2"/>
          <w:sz w:val="22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24237" w:leader="none"/>
        </w:tabs>
        <w:spacing w:before="226" w:after="0"/>
        <w:ind w:left="1339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......................................................</w:t>
      </w:r>
    </w:p>
    <w:p>
      <w:pPr>
        <w:pStyle w:val="Normal"/>
        <w:keepNext w:val="true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                                                    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Podpis Wykonawcy</w:t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Heading1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hd w:fill="CCCCCC" w:val="clear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4 do SIWZ -  Formularz ofert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WWFootnot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WWHeading6"/>
        <w:ind w:left="360" w:hanging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WWHeading6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WWHeading6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2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ahoma" w:ascii="Tahoma" w:hAnsi="Tahoma"/>
          <w:b/>
          <w:i/>
          <w:color w:val="000000"/>
          <w:kern w:val="2"/>
          <w:sz w:val="22"/>
          <w:szCs w:val="22"/>
        </w:rPr>
        <w:tab/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Nawiązując do ogłoszenia przetargu nieograniczonego na świadczenie osobowych usług transportowych dla pacjentów dializowanych oraz doraźnych osobowych usług transportowych dla pacjentów z dysfunkcją ruchu dla Szpitala Wojewódzkiego w Łomży.</w:t>
      </w:r>
      <w:r>
        <w:rPr>
          <w:rFonts w:eastAsia="Liberation Serif" w:cs="Liberation Serif"/>
          <w:color w:val="000000"/>
          <w:kern w:val="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Znak sprawy: ZT-SZP-226/ 01/75/2017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 xml:space="preserve">oferujemy wykonanie usługi objętej postępowaniem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  <w:u w:val="single" w:color="000000"/>
        </w:rPr>
        <w:t>za okres 2 lat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 od daty podpisania umowy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za</w:t>
      </w:r>
      <w:r>
        <w:rPr>
          <w:rFonts w:eastAsia="Liberation Serif" w:cs="Liberation Serif"/>
          <w:color w:val="000000"/>
          <w:kern w:val="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cenę brutto (suma brutto wynikająca z pozycji A  i B )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.................................................................zł* słownie 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eastAsia="Liberation Serif" w:cs="Times New Roman" w:ascii="Times New Roman" w:hAnsi="Times New Roman"/>
          <w:color w:val="000000"/>
          <w:kern w:val="2"/>
          <w:sz w:val="20"/>
        </w:rPr>
        <w:t>......................zł*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lang w:eastAsia="pl-PL"/>
        </w:rPr>
        <w:t>A)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lang w:eastAsia="pl-PL"/>
        </w:rPr>
        <w:t xml:space="preserve"> za przewóz do Stacji Dializ i odwiezienie do miejsca zamieszkania jednego pacjenta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lang w:eastAsia="pl-PL"/>
        </w:rPr>
        <w:t>............ zł +......%VAT x 21.600 szt./prognozowana ilość dializ w okresie trwania umowy/ =................................. brutto zł*</w:t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lang w:eastAsia="pl-PL"/>
        </w:rPr>
        <w:t>B)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lang w:eastAsia="pl-PL"/>
        </w:rPr>
        <w:t xml:space="preserve"> za transporty doraźne  ...........zł/km +......%VAT x </w:t>
      </w:r>
      <w:r>
        <w:rPr>
          <w:rFonts w:eastAsia="Liberation Serif" w:cs="Times New Roman" w:ascii="Times New Roman" w:hAnsi="Times New Roman"/>
          <w:kern w:val="2"/>
          <w:sz w:val="22"/>
          <w:lang w:eastAsia="pl-PL"/>
        </w:rPr>
        <w:t>5.000 km</w:t>
      </w:r>
      <w:r>
        <w:rPr>
          <w:rFonts w:eastAsia="Liberation Serif" w:cs="Times New Roman" w:ascii="Times New Roman" w:hAnsi="Times New Roman"/>
          <w:color w:val="FF0000"/>
          <w:kern w:val="2"/>
          <w:sz w:val="22"/>
          <w:lang w:eastAsia="pl-PL"/>
        </w:rPr>
        <w:t xml:space="preserve"> 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lang w:eastAsia="pl-PL"/>
        </w:rPr>
        <w:t>/prognozowana ilość kilometrów w okresie trwania umowy/ =................................... brutto zł.*</w:t>
      </w:r>
    </w:p>
    <w:p>
      <w:pPr>
        <w:pStyle w:val="Footer"/>
        <w:spacing w:lineRule="auto" w:line="360"/>
        <w:jc w:val="both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Footer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ujemy…………… szt.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18"/>
          <w:szCs w:val="18"/>
          <w:lang w:bidi="ar-SA"/>
        </w:rPr>
        <w:t>pojazdów przeznaczonych do realizacji usługi</w:t>
      </w:r>
      <w:r>
        <w:rPr>
          <w:rFonts w:cs="Times New Roman" w:ascii="Times New Roman" w:hAnsi="Times New Roman"/>
          <w:b/>
          <w:bCs/>
          <w:sz w:val="20"/>
          <w:szCs w:val="20"/>
        </w:rPr>
        <w:t>, tj.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rwsze auto: …………Marka: ……………Rok produkcji …………Przebieg  ……………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rugie auto: ……………………… Marka: …………………… Rok produkcji ………………….. Przebieg ……………………………..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rzecie auto: ……………………… Marka: …………………… Rok produkcji ………………….. Przebieg ……………………………..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warte auto: ……………………… Marka: …………………… Rok produkcji ………………….. Przebieg ……………………………..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Foote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y, że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bidi="ar-SA"/>
        </w:rPr>
        <w:t>zrealizowaliśmy/realizujemy …… (podać ilość) usług transportu sanitarnego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bidi="ar-SA"/>
        </w:rPr>
        <w:t>obejmującego transport pacjentów z dysfunkcją ruchu.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u w:val="single"/>
          <w:lang w:bidi="ar-SA"/>
        </w:rPr>
        <w:t xml:space="preserve">Do oferty należy dołączyć dokumenty potwierdzające należyte ich zrealizowanie. </w:t>
      </w:r>
    </w:p>
    <w:p>
      <w:pPr>
        <w:pStyle w:val="Foote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bidi="ar-SA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y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 otrzymania zamówionej dostawy cząstkowej.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4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sz w:val="20"/>
          <w:szCs w:val="20"/>
        </w:rPr>
        <w:t xml:space="preserve"> i 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.....</w:t>
        <w:br/>
        <w:t xml:space="preserve">Części zamówienia oraz nazwy firm podwykonawców wymienione  na niniejszym formularzu oferty należy wskazać w </w:t>
      </w:r>
      <w:r>
        <w:rPr>
          <w:rFonts w:cs="Times New Roman" w:ascii="Times New Roman" w:hAnsi="Times New Roman"/>
          <w:b/>
          <w:sz w:val="20"/>
          <w:szCs w:val="20"/>
        </w:rPr>
        <w:t>Załączniku nr 5 do SIWZ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sz w:val="20"/>
          <w:szCs w:val="20"/>
        </w:rPr>
        <w:t>nie ma</w:t>
      </w:r>
      <w:r>
        <w:rPr>
          <w:rFonts w:cs="Times New Roman" w:ascii="Times New Roman" w:hAnsi="Times New Roman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a nr 5 do SIWZ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8*. Oświadczamy</w:t>
      </w:r>
      <w:r>
        <w:rPr>
          <w:sz w:val="20"/>
          <w:szCs w:val="20"/>
          <w:lang w:val="pl-PL"/>
        </w:rPr>
        <w:t xml:space="preserve">, że </w:t>
      </w:r>
      <w:r>
        <w:rPr>
          <w:b/>
          <w:bCs/>
          <w:sz w:val="20"/>
          <w:szCs w:val="20"/>
          <w:lang w:val="pl-PL"/>
        </w:rPr>
        <w:t>polegamy</w:t>
      </w:r>
      <w:r>
        <w:rPr>
          <w:sz w:val="20"/>
          <w:szCs w:val="20"/>
          <w:lang w:val="pl-PL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sz w:val="20"/>
          <w:szCs w:val="20"/>
          <w:lang w:val="pl-PL"/>
        </w:rPr>
        <w:t>Uwaga:</w:t>
      </w:r>
      <w:r>
        <w:rPr>
          <w:sz w:val="20"/>
          <w:szCs w:val="20"/>
          <w:lang w:val="pl-PL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  <w:lang w:val="pl-PL"/>
        </w:rPr>
        <w:t xml:space="preserve"> w oryginale</w:t>
      </w:r>
      <w:r>
        <w:rPr>
          <w:sz w:val="20"/>
          <w:szCs w:val="20"/>
          <w:lang w:val="pl-PL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8*. Oświadczamy</w:t>
      </w:r>
      <w:r>
        <w:rPr>
          <w:sz w:val="20"/>
          <w:szCs w:val="20"/>
          <w:lang w:val="pl-PL"/>
        </w:rPr>
        <w:t xml:space="preserve">, że </w:t>
      </w:r>
      <w:r>
        <w:rPr>
          <w:b/>
          <w:bCs/>
          <w:sz w:val="20"/>
          <w:szCs w:val="20"/>
          <w:lang w:val="pl-PL"/>
        </w:rPr>
        <w:t>nie polegamy</w:t>
      </w:r>
      <w:r>
        <w:rPr>
          <w:sz w:val="20"/>
          <w:szCs w:val="20"/>
          <w:lang w:val="pl-PL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  <w:lang w:val="pl-PL"/>
        </w:rPr>
        <w:t>9.</w:t>
      </w:r>
      <w:r>
        <w:rPr>
          <w:sz w:val="20"/>
          <w:szCs w:val="20"/>
          <w:lang w:val="pl-PL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  <w:lang w:val="pl-PL"/>
        </w:rPr>
        <w:t xml:space="preserve">a)* </w:t>
      </w:r>
      <w:r>
        <w:rPr>
          <w:b/>
          <w:bCs/>
          <w:sz w:val="20"/>
          <w:szCs w:val="20"/>
          <w:lang w:val="pl-PL"/>
        </w:rPr>
        <w:t>nie  zawiera</w:t>
      </w:r>
      <w:r>
        <w:rPr>
          <w:sz w:val="20"/>
          <w:szCs w:val="20"/>
          <w:lang w:val="pl-PL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b)* </w:t>
      </w:r>
      <w:r>
        <w:rPr>
          <w:b/>
          <w:bCs/>
          <w:sz w:val="20"/>
          <w:szCs w:val="20"/>
          <w:lang w:val="pl-PL"/>
        </w:rPr>
        <w:t>zawiera</w:t>
      </w:r>
      <w:r>
        <w:rPr>
          <w:sz w:val="20"/>
          <w:szCs w:val="20"/>
          <w:lang w:val="pl-PL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jc w:val="left"/>
        <w:rPr>
          <w:rFonts w:eastAsia="TimesNewRomanPSMT;Arial Unicode MS"/>
          <w:b/>
          <w:b/>
          <w:bCs/>
        </w:rPr>
      </w:pPr>
      <w:r>
        <w:rPr>
          <w:b/>
          <w:bCs/>
        </w:rPr>
        <w:t>10.</w:t>
      </w:r>
      <w:r>
        <w:rPr/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Tekstpodstawowy22"/>
        <w:spacing w:lineRule="auto" w:line="360"/>
        <w:jc w:val="left"/>
        <w:rPr/>
      </w:pPr>
      <w:r>
        <w:rPr>
          <w:rFonts w:eastAsia="TimesNewRomanPSMT;Arial Unicode MS" w:cs="Times New Roman" w:ascii="Times New Roman" w:hAnsi="Times New Roman"/>
          <w:b/>
          <w:bCs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2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2. 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09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75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Żadne z powyższ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2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upoważnionego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 Wykonawcy)</w:t>
      </w:r>
    </w:p>
    <w:p>
      <w:pPr>
        <w:pStyle w:val="Heading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wypełnić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2 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shd w:fill="CCCCCC" w:val="clear"/>
        <w:tabs>
          <w:tab w:val="clear" w:pos="408"/>
          <w:tab w:val="left" w:pos="851" w:leader="none"/>
        </w:tabs>
        <w:autoSpaceDE w:val="false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 do SIWZ – wzór oświadczenia o przynależności lub braku przynależności do tej samej grupy kapitałowej, o której mowa w art. 24 ust. 1 pkt 23 Pzp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  <w:tab/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świadczenie osobowych usług transportowych dla pacjentów dializowanych oraz doraźnych osobowych usług transportowych dla pacjentów z dysfunkcją ruchu dla Szpitala Wojewódzkiego w Łomży. Znak sprawy: ZT-SZP-226/ 01/75/ 2017.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center"/>
        <w:rPr>
          <w:color w:val="FF660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color w:val="FF6600"/>
          <w:vertAlign w:val="superscript"/>
        </w:rPr>
      </w:pPr>
      <w:r>
        <w:rPr>
          <w:color w:val="FF6600"/>
          <w:vertAlign w:val="superscript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Unknown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/>
        <w:ind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1" w:name="Unknown1"/>
      <w:bookmarkEnd w:id="1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CCCCCC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Załącznik nr 6do SIWZ</w:t>
      </w:r>
      <w:r>
        <w:rPr>
          <w:rFonts w:cs="Times New Roman" w:ascii="Times New Roman" w:hAnsi="Times New Roman"/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hd w:fill="CCCCCC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i braku podstaw wykluczeni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Dz. U. z 2017r. poz. 1579, z późn. zm.)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ostępowaniu o udzielenie zamówienia publicznego n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świadczenie osobowych usług transportowych dla pacjentów dializowanych oraz doraźnych osobowych usług transportowych dla pacjentów z dysfunkcją ruchu dla Szpitala Wojewódzkiego w Łomży. Znak sprawy: ZT-SZP-226/ 01/75/ 2017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0"/>
          <w:szCs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ogłoszeniu o zamówieniu oraz w specyfikacji istotnych warunków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 określonych przez zamawiającego w ogłoszeniu o zamówieniu oraz w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tabs>
          <w:tab w:val="clear" w:pos="408"/>
          <w:tab w:val="left" w:pos="1702" w:leader="none"/>
        </w:tabs>
        <w:autoSpaceDE w:val="false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okumentów: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/>
        <w:ind w:left="149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/>
        <w:ind w:left="149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/>
        <w:ind w:left="708" w:right="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408"/>
          <w:tab w:val="left" w:pos="1702" w:leader="none"/>
        </w:tabs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cześnie oświadczam</w:t>
      </w:r>
      <w:r>
        <w:rPr>
          <w:rFonts w:cs="Times New Roman" w:ascii="Times New Roman" w:hAnsi="Times New Roman"/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1"/>
        <w:spacing w:lineRule="auto" w:line="360"/>
        <w:rPr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/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/>
        <w:ind w:left="1263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  <w:t>(własnoręczny podpi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(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l-PL"/>
        </w:rPr>
        <w:t xml:space="preserve">eśli nie dotyczy należy wpisać, że nie dotyczy i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>potwierdzić własnoręcznym podpise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shd w:fill="CCCCCC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7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shd w:fill="CCCCCC" w:val="clear"/>
        <w:spacing w:lineRule="auto" w:line="36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rzetargu nieograniczonego na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świadczenie osobowych usług transportowych dla pacjentów dializowanych oraz doraźnych osobowych usług transportowych dla pacjentów z dysfunkcją ruchu dla Szpitala Wojewódzkiego w Łomży. Znak sprawy: ZT-SZP-226/ 01/75/ 2017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246"/>
      </w:tblGrid>
      <w:tr>
        <w:trPr>
          <w:trHeight w:val="1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/>
        <w:ind w:left="2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podwykonawcom, a wykona go siłami własnymi to na ,,Formularzu Oferty - Załącznik nr 2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"/>
        <w:tabs>
          <w:tab w:val="clear" w:pos="408"/>
          <w:tab w:val="left" w:pos="884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indent"/>
        <w:tabs>
          <w:tab w:val="clear" w:pos="408"/>
          <w:tab w:val="left" w:pos="88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1"/>
        <w:tabs>
          <w:tab w:val="clear" w:pos="408"/>
          <w:tab w:val="left" w:pos="18192" w:leader="none"/>
        </w:tabs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WWFootnote"/>
        <w:tabs>
          <w:tab w:val="clear" w:pos="408"/>
          <w:tab w:val="left" w:pos="5812" w:leader="none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Normal"/>
        <w:keepNext w:val="true"/>
        <w:numPr>
          <w:ilvl w:val="1"/>
          <w:numId w:val="2"/>
        </w:numPr>
        <w:shd w:fill="CCCCCC" w:val="clear"/>
        <w:spacing w:lineRule="auto" w:line="36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 do SIWZ –  Projekt 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nr ….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T-SZP-226/01/75/2017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Zawarta w dniu ...................................... pomiędzy :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Liberation Serif"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reprezentowanym przez :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0"/>
          <w:szCs w:val="20"/>
        </w:rPr>
      </w:pPr>
      <w:r>
        <w:rPr>
          <w:rFonts w:eastAsia="Liberation Serif" w:cs="Liberation Serif"/>
          <w:b/>
          <w:bCs/>
          <w:color w:val="000000"/>
          <w:kern w:val="2"/>
          <w:sz w:val="20"/>
          <w:szCs w:val="20"/>
        </w:rPr>
        <w:t xml:space="preserve">NIP: </w:t>
        <w:tab/>
        <w:tab/>
        <w:tab/>
        <w:tab/>
        <w:tab/>
        <w:tab/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 xml:space="preserve">zwanym dalej </w:t>
      </w:r>
      <w:r>
        <w:rPr>
          <w:rFonts w:eastAsia="Liberation Serif" w:cs="Liberation Serif"/>
          <w:b/>
          <w:bCs/>
          <w:color w:val="000000"/>
          <w:kern w:val="2"/>
          <w:sz w:val="22"/>
          <w:szCs w:val="22"/>
        </w:rPr>
        <w:t>Zleceniobiorcą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a</w:t>
      </w:r>
    </w:p>
    <w:p>
      <w:pPr>
        <w:pStyle w:val="Normal"/>
        <w:spacing w:lineRule="auto" w:line="480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 xml:space="preserve"> </w:t>
      </w:r>
      <w:r>
        <w:rPr>
          <w:rFonts w:eastAsia="Liberation Serif" w:cs="Liberation Serif"/>
          <w:b/>
          <w:bCs/>
          <w:color w:val="000000"/>
          <w:kern w:val="2"/>
          <w:sz w:val="20"/>
          <w:szCs w:val="20"/>
        </w:rPr>
        <w:t xml:space="preserve">Szpitalem Wojewódzkim </w:t>
      </w:r>
      <w:r>
        <w:rPr>
          <w:rFonts w:eastAsia="Liberation Serif" w:cs="Liberation Serif"/>
          <w:b/>
          <w:bCs/>
          <w:i/>
          <w:iCs/>
          <w:color w:val="000000"/>
          <w:kern w:val="2"/>
          <w:sz w:val="20"/>
          <w:szCs w:val="20"/>
        </w:rPr>
        <w:t>im. Kardynała Stefana Wyszyńskiego</w:t>
      </w:r>
      <w:r>
        <w:rPr>
          <w:rFonts w:eastAsia="Liberation Serif" w:cs="Liberation Serif"/>
          <w:color w:val="000000"/>
          <w:kern w:val="2"/>
          <w:sz w:val="20"/>
          <w:szCs w:val="20"/>
        </w:rPr>
        <w:t>, Al. Piłsudskiego 11,</w:t>
      </w:r>
      <w:r>
        <w:rPr>
          <w:rFonts w:eastAsia="Liberation Serif" w:cs="Liberation Serif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Liberation Serif" w:cs="Liberation Serif"/>
          <w:color w:val="000000"/>
          <w:kern w:val="2"/>
          <w:sz w:val="20"/>
          <w:szCs w:val="20"/>
        </w:rPr>
        <w:t>18 - 404  Łomża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NR  KRS  0000024716,  NIP  718-16-89-321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reprezentowanym przez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Liberation Serif"/>
          <w:color w:val="000000"/>
          <w:kern w:val="2"/>
          <w:sz w:val="20"/>
          <w:szCs w:val="20"/>
        </w:rPr>
        <w:t>mgr inż. Romana Nojszewskiego – Dyrektora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 xml:space="preserve">zwanym dalej </w:t>
      </w:r>
      <w:r>
        <w:rPr>
          <w:rFonts w:eastAsia="Liberation Serif" w:cs="Liberation Serif"/>
          <w:b/>
          <w:bCs/>
          <w:color w:val="000000"/>
          <w:kern w:val="2"/>
          <w:sz w:val="22"/>
          <w:szCs w:val="22"/>
        </w:rPr>
        <w:t xml:space="preserve">Zleceniodawcą  </w:t>
      </w:r>
    </w:p>
    <w:p>
      <w:pPr>
        <w:pStyle w:val="Normal"/>
        <w:spacing w:before="77" w:after="0"/>
        <w:ind w:right="5" w:hanging="0"/>
        <w:jc w:val="center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shd w:fill="FFFFFF" w:val="clear"/>
        </w:rPr>
        <w:t>§ 1</w:t>
      </w:r>
    </w:p>
    <w:p>
      <w:pPr>
        <w:pStyle w:val="Normal"/>
        <w:spacing w:before="77" w:after="0"/>
        <w:ind w:right="5" w:hanging="0"/>
        <w:jc w:val="center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1. Przedmiotem umowy jest świadczenie osobowych usług transportowych dla pacjentów dializowanych oraz doraźnych osobowych usług transportowych dla pacjentów z dysfunkcją ruchu dla Szpitala Wojewódzkiego w Łomży, realizowanych przez Zleceniobiorcę na zlecenie Zleceniodawcy w zakresie przewozów osób dializowanych z / i do - miejsca wskazanego przez Zleceniodawc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oraz doraźnie – innych, określonych w SIWZ – na  podstawie złożonej oferty, która była najkorzystniejsza w rozstrzygniętym postępowaniu przetargowym, w trybie przetargu nieograniczonego poniżej 209 000 Euro  ogłoszonym w Biuletynie Zamówień Publicznych nr .................... z dnia ..........., od daty podpisania umowy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2. Zleceniobiorca oświadcza, że prowadzi działalność gospodarczą polegającą na świadczeniu osobowych usług transportowych, a dokumenty potwierdzające  przedstawi na każde wezwanie Zleceniodawcy.</w:t>
      </w:r>
    </w:p>
    <w:p>
      <w:pPr>
        <w:pStyle w:val="Normal"/>
        <w:spacing w:lineRule="auto" w:line="360" w:before="67" w:after="0"/>
        <w:ind w:left="19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2</w:t>
      </w:r>
    </w:p>
    <w:p>
      <w:pPr>
        <w:pStyle w:val="Normal"/>
        <w:widowControl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Zleceniodawca  zleca, a  Zleceniobiorca  przyjmuje  świadczenie  osobowych usług transportowych, polegających  na dowożeniu i odwożeniu pacjentów Stacji Dializ w Szpitalu Wojewódzkim w Łomży, transportu chorych z dysfunkcją ruchu / w tym wymagających przewozu w pozycji leżącej/ -  także w czasie awarii transportowej karetki szpitalnej. Czas podstawienia karetki transportowej – do wykonania transportu chorego zgłoszonego przez Zleceniodawcę w okresie awarii karetki transportowej Zleceniodawcy – 40 minut od chwili wezwania oraz sporadycznie występujące przewozy, poza harmonogramem w godzinach nocnych (w przypadku dializy ostrej np. z powodu przeszczepu, przewozu na przeszczep, transport krwi lub innych przyczyn medycznych); maksymalny czas oczekiwania pacjenta na transport - 40 minut. Zleceniobiorca zobowiązany jest do realizacji transportu pojedynczych pacjentów na dializy.</w:t>
      </w:r>
    </w:p>
    <w:p>
      <w:pPr>
        <w:pStyle w:val="Normal"/>
        <w:spacing w:lineRule="auto" w:line="360"/>
        <w:ind w:left="180" w:hanging="18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2. Zleceniobiorca jest zobowiązany do przestrzegania następującej procedury: odbiera pacjenta z miejsca zamieszkania, wskazanego przez Zleceniodawcę i dowozi do Stacji Dializ. Na miejscu pacjenci są odprowadzani do pomieszczeń Stacji Dializ przez kierowcę i tam przekazywani personelowi Stacji Dializ. Fakt ten odnotowany zostaje w Książce Wejść i Wyjść Pacjentów. Po zakończonym zabiegu czynności wykonywane są w odwrotnej kolejności. Przez miejsce zamieszkania uważa się;</w:t>
      </w:r>
    </w:p>
    <w:p>
      <w:pPr>
        <w:pStyle w:val="Normal"/>
        <w:spacing w:lineRule="auto" w:line="360"/>
        <w:ind w:left="180" w:firstLine="18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a)  w budynkach wielorodzinnych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/blokach/ od/do drzwi wejściowych do mieszkania;</w:t>
      </w:r>
    </w:p>
    <w:p>
      <w:pPr>
        <w:pStyle w:val="Normal"/>
        <w:spacing w:lineRule="auto" w:line="360"/>
        <w:ind w:left="180" w:firstLine="18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b)  w domach  i gospodarstwach – podwórko – jeżeli jest  udostępniony wjazd lub wejście do nieruchomości.</w:t>
      </w:r>
    </w:p>
    <w:p>
      <w:pPr>
        <w:pStyle w:val="Normal"/>
        <w:spacing w:lineRule="auto" w:line="360"/>
        <w:ind w:left="180" w:hanging="18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3.  Czas  oczekiwania pacjenta przed dializą nie może przekroczyć 10 min, po dializie nie może przekroczyć 40 min.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4. Usługę przyjmuje się za wykonaną w momencie doprowadzenia pacjenta do jego miejsca  zamieszkania lub innego wskazanego przez  Zleceniodawcę.</w:t>
      </w:r>
    </w:p>
    <w:p>
      <w:pPr>
        <w:pStyle w:val="Normal"/>
        <w:spacing w:lineRule="auto" w:line="360"/>
        <w:ind w:left="360" w:hanging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5. Kierowcy zobowiązani są podczas wykonywania usługi transportu do udzielenia pacjentowi</w:t>
      </w:r>
    </w:p>
    <w:p>
      <w:pPr>
        <w:pStyle w:val="Normal"/>
        <w:spacing w:lineRule="auto" w:line="360"/>
        <w:ind w:left="18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niezbędnej pomocy w zależności od stopnia niepełnosprawności. Kierowcy zobowiązani są do pomocy pacjentom  o znacznej wadze lub niesprawnym ruchowo w dojściu do mieszkania /domu, szatni, ważeniu i położeniu na łóżku (w czynnościach tych zobowiązany będzie uczestniczyć również personel pielęgniarski, a kierowcy będą mieli role wspomagającą – dotyczy to terenu Szpitala). Transport w pozycji leżącej powinien być realizowany przez co najmniej dwóch pracowników Zleceniobiorcy.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6. Zleceniobiorca oświadcza, iż posiada środki techniczne, kwalifikacje do realizacji przedmiotu umowy, zgodne z wymogami ustawowymi i wymogami SIWZ.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7. Zleceniodawca zastrzega sobie możliwość zmiany ilości pacjentów przewożonych na dializy oraz terminów  i miejsc odbioru pacjentów – uzależnioną od aktualnych zapotrzebowań na takie zabiegi i podpisanego kontraktu z NFZ.     </w:t>
      </w:r>
    </w:p>
    <w:p>
      <w:pPr>
        <w:pStyle w:val="Normal"/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 3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Odpowiedzialność za ewentualne szkody komunikacyjne wyrządzone osobom trzecim przy wykonywaniu zlecenia ponosi wyłącznie Zleceniobiorca. Zleceniobiorca ponosi także odpowiedzialność, za wszystkie ewentualne skutki wynikające z następstw nie wykonania, lub nienależytego wykonania zleconej usługi – zawinionej przez Zleceniobiorcę. Zleceniobiorca ponosi wyłączną odpowiedzialność za skutki ewentualnych kolizji i wypadków drogowych, wobec przewożonych osób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2. Zleceniobiorca zobowiązany jest do podstawienia samochodu;</w:t>
      </w:r>
    </w:p>
    <w:p>
      <w:pPr>
        <w:pStyle w:val="Normal"/>
        <w:spacing w:lineRule="auto" w:line="360"/>
        <w:ind w:left="900" w:hanging="192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a) posiadającego aktualne obowiązujące uprawnienia umożliwiające wykonanie usługi – zgodnie z wymogami ustawowym i SIWZ,</w:t>
      </w:r>
    </w:p>
    <w:p>
      <w:pPr>
        <w:pStyle w:val="Normal"/>
        <w:spacing w:lineRule="auto" w:line="360"/>
        <w:ind w:left="360" w:firstLine="348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b) ubezpieczonego w zakresie odpowiedzialności cywilnej, nieszczęśliwych wypadków,</w:t>
      </w:r>
    </w:p>
    <w:p>
      <w:pPr>
        <w:pStyle w:val="Normal"/>
        <w:spacing w:lineRule="auto" w:line="360"/>
        <w:ind w:left="360" w:firstLine="348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c) posiadającego aktualne badania techniczne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3. Kserokopie uprawnień i ubezpieczenia Zleceniobiorca okaże na każde wezwanie Zleceniodawcy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4. W przypadku braku możliwości podstawienia pojazdu opisanego w ofercie, dopuszcza się podstawienie samochodu zastępczego o wymaganych w SIWZ parametrach technicznych i po uzyskaniu zgody Zleceniodawcy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4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Zleceniobiorca będzie wykonywał usługi transportowe na podstawie zlecenia przekazanego przez Zleceniodawcę. Zleceniobiorca zobowiązany jest do kontaktowania się ze Zleceniodawcą w celu uzgadniania jego potrzeb w zakresie objętym niniejszą umową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</w:tabs>
        <w:spacing w:lineRule="auto" w:line="360" w:before="5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Przedstawiciel Zleceniodawcy będzie potwierdzał wykonanie w każdym dniu usług udzielonych przez  Zleceniobiorcę, co będzie stanowiło podstawę do wystawienia faktury za wykonane usługi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10140" w:leader="none"/>
          <w:tab w:val="left" w:pos="10320" w:leader="none"/>
        </w:tabs>
        <w:spacing w:lineRule="auto" w:line="360" w:before="10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Zleceniobiorca gwarantuje dyspozycyjność dla potrzeb Zleceniodawcy a w wyjątkowych przypadkach braku możliwości świadczenia usługi taborem będącym w jego dyspozycji zapewnia wykonanie zlecenia przy pomocy innych środków, lecz spełniających taką samą rolę jak środki własne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</w:tabs>
        <w:spacing w:lineRule="auto" w:line="360" w:before="5" w:after="0"/>
        <w:ind w:left="10" w:right="547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. W przypadku braku możliwości świadczenia usługi przez Zleceniobiorcę, Zleceniodawca ma prawo wynająć transport zastępczy, a fakturami za tę usługę będzie obciążał Zleceniobiorcę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10320" w:leader="none"/>
        </w:tabs>
        <w:spacing w:lineRule="auto" w:line="36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5. Zleceniobiorca będzie ściśle przestrzegał ustalonych godzin dowozu pacjentów (w tym czasu oczekiwania pacjenta w Stacji Dializ przed i po dializie nie przekraczającego 40 minut), obowiązku dowiezienia i odwiezienia pacjentów, chyba, że przeszkodzą mu w tym uwarunkowania niezależne od Zleceniobiorcy, ale wtedy, o tym fakcie, musi natychmiast powiadomić lekarza dyżurnego Stacji Dializ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10320" w:leader="none"/>
        </w:tabs>
        <w:spacing w:lineRule="auto" w:line="360" w:before="5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6. Harmonogram przewozów będzie ustalany przez Zleceniodawcę w osobach :</w:t>
      </w:r>
    </w:p>
    <w:p>
      <w:pPr>
        <w:pStyle w:val="Normal"/>
        <w:tabs>
          <w:tab w:val="clear" w:pos="408"/>
          <w:tab w:val="left" w:pos="2563" w:leader="none"/>
          <w:tab w:val="left" w:pos="11700" w:leader="none"/>
        </w:tabs>
        <w:spacing w:lineRule="auto" w:line="360" w:before="5" w:after="0"/>
        <w:ind w:left="360" w:right="4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.............. na dany miesiąc z tygodniowym wyprzedzeniem. Pierwszy harmonogram transportów pacjentów dializowanych zostanie przekazany Zleceniobiorcy dzień przed rozpoczęciem realizacji umowy. 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9960" w:leader="none"/>
        </w:tabs>
        <w:spacing w:lineRule="auto" w:line="360" w:before="5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7. Zlecenia dodatkowe, poza harmonogramem, będą wystawiane pisemnie, w sposób czytelny,</w:t>
      </w:r>
    </w:p>
    <w:p>
      <w:pPr>
        <w:pStyle w:val="Normal"/>
        <w:tabs>
          <w:tab w:val="clear" w:pos="408"/>
          <w:tab w:val="left" w:pos="403" w:leader="none"/>
          <w:tab w:val="left" w:pos="9180" w:leader="none"/>
        </w:tabs>
        <w:spacing w:lineRule="auto" w:line="360" w:before="5" w:after="0"/>
        <w:ind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     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opieczętowane pieczątką nagłówkową Zleceniodawcy oraz czytelnym podpisem Zlecającego.</w:t>
      </w:r>
    </w:p>
    <w:p>
      <w:pPr>
        <w:pStyle w:val="Normal"/>
        <w:shd w:fill="FFFFFF" w:val="clear"/>
        <w:spacing w:lineRule="auto" w:line="360"/>
        <w:ind w:left="714" w:right="10" w:hanging="357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5</w:t>
      </w:r>
    </w:p>
    <w:p>
      <w:pPr>
        <w:pStyle w:val="Normal"/>
        <w:shd w:fill="FFFFFF" w:val="clear"/>
        <w:spacing w:lineRule="auto" w:line="360"/>
        <w:ind w:right="10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Zleceniobiorca zobowiązuje się do przestrzegania następujących ustaleń:</w:t>
      </w:r>
    </w:p>
    <w:p>
      <w:pPr>
        <w:pStyle w:val="Normal"/>
        <w:shd w:fill="FFFFFF" w:val="clear"/>
        <w:spacing w:lineRule="auto" w:line="360"/>
        <w:ind w:left="714" w:right="10" w:hanging="357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1)</w:t>
        <w:tab/>
        <w:t>do kierowania pojazdami wykonującymi transport zatrudniać kierowców posiadających aktualnie wymagane prawem uprawnienia do prowadzenia pojazdów wykonujących transport;</w:t>
      </w:r>
    </w:p>
    <w:p>
      <w:pPr>
        <w:pStyle w:val="Normal"/>
        <w:shd w:fill="FFFFFF" w:val="clear"/>
        <w:spacing w:lineRule="auto" w:line="360"/>
        <w:ind w:left="714" w:right="10" w:hanging="357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2)  dopuszczalna ilość przewożonych osób zgodnie z informacją w dowodzie rejestracyjnym pojazdu określająca ilość miejsc do przewożenia osób</w:t>
      </w:r>
    </w:p>
    <w:p>
      <w:pPr>
        <w:pStyle w:val="Normal"/>
        <w:shd w:fill="FFFFFF" w:val="clear"/>
        <w:tabs>
          <w:tab w:val="clear" w:pos="408"/>
          <w:tab w:val="left" w:pos="9462" w:leader="none"/>
        </w:tabs>
        <w:spacing w:lineRule="auto" w:line="360"/>
        <w:ind w:left="714" w:hanging="357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3)  stroje personelu wykonującego transport muszą być jednolite z identyfikatorem  Zleceniobiorcy;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4)</w:t>
        <w:tab/>
        <w:t>pacjenci mogą być dowożeni na zabiegi w grupach;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5)</w:t>
        <w:tab/>
        <w:t>Dyspozytor Zleceniobiorcy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 xml:space="preserve">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musi być dostępny 24 godziny na dobę przez wszystkie dni w tygodniu, pod numerami telefonu:</w:t>
      </w:r>
    </w:p>
    <w:p>
      <w:pPr>
        <w:pStyle w:val="Normal"/>
        <w:shd w:fill="FFFFFF" w:val="clear"/>
        <w:tabs>
          <w:tab w:val="clear" w:pos="408"/>
          <w:tab w:val="left" w:pos="5361" w:leader="none"/>
          <w:tab w:val="left" w:pos="10075" w:leader="dot"/>
        </w:tabs>
        <w:spacing w:lineRule="auto" w:line="360"/>
        <w:ind w:left="357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Stacjonarnego............................</w:t>
      </w:r>
    </w:p>
    <w:p>
      <w:pPr>
        <w:pStyle w:val="Normal"/>
        <w:shd w:fill="FFFFFF" w:val="clear"/>
        <w:tabs>
          <w:tab w:val="clear" w:pos="408"/>
          <w:tab w:val="left" w:pos="5361" w:leader="none"/>
          <w:tab w:val="left" w:pos="10065" w:leader="dot"/>
        </w:tabs>
        <w:spacing w:lineRule="auto" w:line="360"/>
        <w:ind w:left="357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Komórkowego:.........................,</w:t>
      </w:r>
    </w:p>
    <w:p>
      <w:pPr>
        <w:pStyle w:val="Normal"/>
        <w:shd w:fill="FFFFFF" w:val="clear"/>
        <w:tabs>
          <w:tab w:val="clear" w:pos="408"/>
          <w:tab w:val="left" w:pos="5361" w:leader="none"/>
          <w:tab w:val="left" w:pos="10065" w:leader="dot"/>
        </w:tabs>
        <w:spacing w:lineRule="auto" w:line="360"/>
        <w:ind w:left="357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Numer telefonu musi być też udostępniony pacjentom danej stacji.</w:t>
      </w:r>
    </w:p>
    <w:p>
      <w:pPr>
        <w:pStyle w:val="Normal"/>
        <w:shd w:fill="FFFFFF" w:val="clear"/>
        <w:spacing w:lineRule="auto" w:line="360"/>
        <w:ind w:left="714" w:right="5" w:hanging="357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6)</w:t>
        <w:tab/>
        <w:t>Zleceniobiorca zapewni środki dezynfekcji sanitarnej oraz medyczne wraz z ich zapasem do bieżącego mycia i dezynfekcji pojazdów;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7)</w:t>
        <w:tab/>
        <w:t>kierowcy zobowiązani są do pomocy pacjentom niesprawnym ruchowo w</w:t>
      </w:r>
      <w:r>
        <w:rPr>
          <w:rFonts w:eastAsia="Liberation Serif" w:cs="Times New Roman" w:ascii="Times New Roman" w:hAnsi="Times New Roman"/>
          <w:color w:val="FF3333"/>
          <w:kern w:val="2"/>
          <w:sz w:val="22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</w:rPr>
        <w:t>dojściu do miejsca zamieszkania, w Stacji Dializ do szatni, w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ważeniu i położeniu na łóżku lub fotelu dializacyjnym (w czynnościach tych zobowiązany będzie uczestniczyć również personel pielęgniarski, a kierowcy będą pełnić rolę wspomagającą);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8)</w:t>
        <w:tab/>
        <w:t>zabezpieczyć przewóz pacjentów poza harmonogramem  (np. w przypadku dializy ostrej, z powodu przeszczepu, transport surowicy, krwi i preparatów krwiopochodnych lub z innych przyczyn medycznych) również w godzinach nocnych;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9)  maksymalny czas oczekiwania pacjenta na transport - 40 minut .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10) pojedynczych transportów pacjentów na dializy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11) usługa będzie wykonana samochodami o parametrach (rok produkcji samochodu) niż zaoferowane w złożonej ofercie. </w:t>
      </w:r>
    </w:p>
    <w:p>
      <w:pPr>
        <w:pStyle w:val="Normal"/>
        <w:tabs>
          <w:tab w:val="clear" w:pos="408"/>
          <w:tab w:val="left" w:pos="403" w:leader="none"/>
          <w:tab w:val="left" w:pos="9180" w:leader="none"/>
        </w:tabs>
        <w:spacing w:lineRule="auto" w:line="360" w:before="5" w:after="0"/>
        <w:ind w:right="4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6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Za us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ł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ugi obj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te umow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ą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leceniodawca zobowi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ą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zuje si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ap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ł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aci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ć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leceniobiorcy ustalon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ą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nale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ż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no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ść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</w:t>
        <w:br/>
        <w:t xml:space="preserve">    w wysoko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ś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ci: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) Ca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ł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kowita warto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ść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am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ó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wienia w okresie 24 miesi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cy wynosi: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 xml:space="preserve"> brutto (suma brutto wynikająca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br/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 xml:space="preserve">    z pozycji A i B ):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................................................................. zł, słownie  </w:t>
        <w:br/>
        <w:t xml:space="preserve">     .........................................................................................zł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A)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a przewóz do Stacji Dializ i odwiezienie do miejsca zamieszkania jednego pacjenta ............ zł </w:t>
        <w:br/>
        <w:t xml:space="preserve">      +......%VAT x ........... szt. =................................. brutto zł,</w:t>
      </w:r>
    </w:p>
    <w:p>
      <w:pPr>
        <w:pStyle w:val="Normal"/>
        <w:tabs>
          <w:tab w:val="clear" w:pos="408"/>
          <w:tab w:val="left" w:pos="9653" w:leader="dot"/>
        </w:tabs>
        <w:spacing w:lineRule="auto" w:line="360"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B)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za transporty doraźne  ...........zł/km +......%VAT x ........ km =................................... brutto zł.</w:t>
      </w:r>
    </w:p>
    <w:p>
      <w:pPr>
        <w:pStyle w:val="Normal"/>
        <w:tabs>
          <w:tab w:val="clear" w:pos="408"/>
          <w:tab w:val="left" w:pos="9653" w:leader="dot"/>
        </w:tabs>
        <w:spacing w:lineRule="auto" w:line="360"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) Strony ustalają możliwość rozliczenia usługi osobno za przywiezienie oraz odwiezienie, jeżeli pacjent  jechał wyłącznie w jedną stronę. W takim przypadku ryczałt wyniesie 1/2 ryczałtu określonego w zał. nr 2 do umowy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408"/>
          <w:tab w:val="left" w:pos="9653" w:leader="dot"/>
        </w:tabs>
        <w:spacing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2. Zleceniobiorca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gwarantuje stabilność cen brutto przez okres 6 miesięcy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d dnia podpisania umowy.</w:t>
      </w:r>
    </w:p>
    <w:p>
      <w:pPr>
        <w:pStyle w:val="Normal"/>
        <w:tabs>
          <w:tab w:val="clear" w:pos="408"/>
          <w:tab w:val="left" w:pos="9653" w:leader="dot"/>
        </w:tabs>
        <w:spacing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Płatność należności następować będzie przelewem bankowym na konto Zleceniobiorcy</w:t>
      </w:r>
    </w:p>
    <w:p>
      <w:pPr>
        <w:pStyle w:val="Normal"/>
        <w:tabs>
          <w:tab w:val="clear" w:pos="408"/>
          <w:tab w:val="left" w:pos="9653" w:leader="dot"/>
        </w:tabs>
        <w:spacing w:lineRule="auto" w:line="360"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.........................................................................................................................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..w terminie 60 dni od daty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wpływu prawidłowo wystawionej faktury. Faktury za wykonane usługi transportowe będą wystawiane za okres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7 dni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408"/>
          <w:tab w:val="left" w:pos="9653" w:leader="dot"/>
        </w:tabs>
        <w:spacing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. Zmiana numeru rachunku bankowego wymaga aneksu do umowy.</w:t>
      </w:r>
    </w:p>
    <w:p>
      <w:pPr>
        <w:pStyle w:val="Normal"/>
        <w:tabs>
          <w:tab w:val="clear" w:pos="408"/>
          <w:tab w:val="left" w:pos="9653" w:leader="dot"/>
        </w:tabs>
        <w:spacing w:lineRule="auto" w:line="360"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5. Za datę zapłaty strony uznają datę złożenia przez Zleceniodawcę polecenia przelewu bankowego.</w:t>
      </w:r>
    </w:p>
    <w:p>
      <w:pPr>
        <w:pStyle w:val="Normal"/>
        <w:tabs>
          <w:tab w:val="clear" w:pos="408"/>
          <w:tab w:val="left" w:pos="967" w:leader="none"/>
        </w:tabs>
        <w:spacing w:lineRule="auto" w:line="360"/>
        <w:ind w:left="10" w:right="422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6. Wynagrodzenie za zlecenia dodatkowe liczone będzie według stawki za kilometr określonej  w cenniku usług transportowych -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załącznik nr 2 do umowy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, po każdym pisemnym zleceniu  przez Zleceniodawcę.</w:t>
      </w:r>
    </w:p>
    <w:p>
      <w:pPr>
        <w:pStyle w:val="Normal"/>
        <w:tabs>
          <w:tab w:val="clear" w:pos="408"/>
          <w:tab w:val="left" w:pos="967" w:leader="none"/>
        </w:tabs>
        <w:spacing w:lineRule="auto" w:line="360"/>
        <w:ind w:left="10" w:right="422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7. Za transport chorych  z dysfunkcją ruchu/w tym wymagających przewozu w pozycji leżącej/, na czas awarii transportowej karetki szpitalnej (czas podstawienia karetki transportowej-40 min. od chwili wezwania) Zamawiający zapłaci Wykonawcy  stawkę ryczałtową w wysokości 50,00 zł/transport 1 pacjenta w przypadku odległości do 10 km od siedziby Zamawiającego; przy dalszych odległościach wg stawki za 1 km określonej jak za transporty doraźne - par.5 ust 1 pkt 1 ppt B.</w:t>
      </w:r>
    </w:p>
    <w:p>
      <w:pPr>
        <w:pStyle w:val="Normal"/>
        <w:spacing w:lineRule="auto" w:line="360"/>
        <w:ind w:left="1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8. Zleceniobiorca wyraża zgodę na przeprowadzenie kontroli przez Narodowy Fundusz Zdrowia </w:t>
        <w:br/>
        <w:t xml:space="preserve">    w  zakresie świadczonych usług na rzecz Zleceniodawcy oraz kontroli ze stron Zleceniodawcy.</w:t>
      </w:r>
    </w:p>
    <w:p>
      <w:pPr>
        <w:pStyle w:val="Normal"/>
        <w:spacing w:lineRule="auto" w:line="360"/>
        <w:ind w:left="1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9. Zleceniobiorca może dokonać przelewu wierzytelności z zawartej umowy na osobę trzecią, jedynie za pisemną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zgodą Urzędu Marszałkowskiego w Białymstoku (art. 54 ust. 5 ustawy o działalności  leczniczej Dz. U. z 2016 poz. 1638 ze zm.)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7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KARY UMOWNE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. Zleceniobiorca zapłaci Zleceniodawcy karę umowną w przypadku niezgłoszenia się Zleceniobiorcy w ustalonym przez Strony miejscu, terminie oraz czasie, w wysokości 300,00 złotych netto, z tytułu każdego takiego zdarzenia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W przypadku, o którym mowa w ust. 1 Zleceniodawca będzie miał prawo do zlecania usługi transportu sanitarnego innemu zleceniobiorcy, a kosztami za wykonaną przez ten podmiot usługę obciążyć Zleceniobiorcę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Zleceniobiorca zapłaci Zleceniodawcy karę umowną za każde 10 minut zwłoki w wykonaniu transportu sanitarnego w wysokości 50,00 zł (słownie: pięćdziesiąt złotych 00/100)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. Zleceniobiorca zapłaci Zleceniodawcy karę umowną w przypadku odstąpienia od umowy przez Zleceniobiorcę z przyczyn niezawinionych przez Zleceniodawcę albo w przypadku każdej formy prawnej rozwiązania umowy z przyczyn, za które Zleceniobiorca ponosi odpowiedzialność, w wysokości 10</w:t>
      </w: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>% wartości brutto całości zamówienia pozostałego do realizacji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>5. Zastrzeżenie kar umownych nie pozbawia Zleceniodawcy możliwości dochodzenia odszkodowania na zasadach ogólnych, w przypadku gdy wysokość naliczonych kar umownych nie pokryje powstałej szkody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6. Zapłata kar umownych zostanie dokonana w formie kompensaty z pierwszej kolejnej faktury. 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>7. Zleceniodawca, w razie opóźnienia w zapłacie kary umownej przez Zleceniobiorcę, będzie mógł potrącić należną mu kwotę z dowolnej należności Zleceniobiorcy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72" w:after="0"/>
        <w:ind w:right="84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8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ROZWIĄZANIE UMOWY, ODSTĄPIENIE OD UMOWY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. Niniejsza umowa ulega rozwiązaniu: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) z upływem terminu na który umowa została zawarta;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2) z dniem zakończenia przez Zleceniodawcę udzielania świadczeń zdrowotnych,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br/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w szczególności z powodu likwidacji albo utraty finansowania ze środków publicznych pozostających w dyspozycji Narodowego Funduszu Zdrowia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) w przypadku jej wypowiedzenia przez Zleceniodawcę z zachowaniem miesięcznego okresu wypowiedzenia na koniec miesiąca kalendarzowego.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Zleceniodawca może rozwiązać niniejszą umowę ze skutkiem natychmiastowym bez zachowania okresu wypowiedzenia w przypadku, gdy: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) Zleceniobiorca utraci uprawnienia niezbędne do wykonywania przedmiotu zamówienia;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) Zleceniobiorca, pomimo uprzedniego pisemnego wezwania, nie będzie wykonywał bądź będzie niewłaściwie wykonywał obowiązki wynikające z łączącego strony stosunku prawnego wynikającego z niniejszej umowy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leceniodawca może odstąpić od umowy w terminie 30 dnia od dnia powzięcia wiadomości o tych okolicznościach. </w:t>
      </w:r>
      <w:r>
        <w:rPr>
          <w:rFonts w:cs="Times New Roman" w:ascii="Times New Roman" w:hAnsi="Times New Roman"/>
          <w:sz w:val="22"/>
          <w:szCs w:val="22"/>
        </w:rPr>
        <w:t>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leceniodawca może rozwiązać umowę, jeżeli zachodzi co najmniej jedna z następujących okoliczności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miana umowy została dokonana z naruszeniem art. 144 ust. 1-1b, 1d i 1e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ykonawca w chwili zawarcia umowy podlegał wykluczeniu z postępowania na podstawie art. 24 ust.1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W przypadku, o którym mowa w ust. 1 i ust. 4, Zleceniobiorca może żądać wyłącznie wynagrodzenia należnego z tytułu wykonania części umowy.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9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. Nie przewiduje się zmian postanowień umowy w stosunku do treści oferty (art. 144 ust 1 ustawy Prawa zamówień publicznych) z wyjątkiem:</w:t>
      </w:r>
    </w:p>
    <w:p>
      <w:pPr>
        <w:pStyle w:val="Normal"/>
        <w:tabs>
          <w:tab w:val="clear" w:pos="408"/>
          <w:tab w:val="left" w:pos="2784" w:leader="none"/>
        </w:tabs>
        <w:spacing w:lineRule="auto" w:line="360"/>
        <w:ind w:left="36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a) przedłożenia przez Zleceniobiorcę projektu aneksu umowy, wraz z fakturami zakupu paliw potwierdzającymi ich wzrost powyżej 10% - proporcjonalnie do kosztów udziału  ceny paliwa w całkowitej cenie ryczałtowej jednej dializy;</w:t>
      </w:r>
    </w:p>
    <w:p>
      <w:pPr>
        <w:pStyle w:val="Normal"/>
        <w:tabs>
          <w:tab w:val="clear" w:pos="408"/>
          <w:tab w:val="left" w:pos="2784" w:leader="none"/>
        </w:tabs>
        <w:spacing w:lineRule="auto" w:line="360"/>
        <w:ind w:left="36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b) przedłożenia przez Zleceniodawcę projektu aneksu umowy, wraz z fakturami zakupu paliw potwierdzającymi spadek ceny paliw powyżej 10%- proporcjonalnie do kosztów udziału ceny paliwa w całkowitej cenie ryczałtowej jednej dializy;</w:t>
      </w:r>
    </w:p>
    <w:p>
      <w:pPr>
        <w:pStyle w:val="Normal"/>
        <w:tabs>
          <w:tab w:val="clear" w:pos="408"/>
          <w:tab w:val="left" w:pos="2520" w:leader="none"/>
        </w:tabs>
        <w:spacing w:lineRule="auto" w:line="360"/>
        <w:ind w:left="36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c) zmiany nazwy, siedziby stron umowy, osób, nr-ów kont bankowych oraz innych danych    identyfikacyjnych;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d) zmiany ilości pacjentów przewożonych na dializy – uzależnioną od aktualnych zapotrzebowań na  takie zabiegi i podpisanego kontraktu z NFZ.     </w:t>
      </w:r>
    </w:p>
    <w:p>
      <w:pPr>
        <w:pStyle w:val="Normal"/>
        <w:tabs>
          <w:tab w:val="clear" w:pos="408"/>
          <w:tab w:val="left" w:pos="2784" w:leader="none"/>
        </w:tabs>
        <w:spacing w:lineRule="auto" w:line="360"/>
        <w:ind w:left="36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e) przedłożenia przez Zleceniobiorcę projektu aneksu umowy z dokumentami potwierdzającymi zmianę obowiązującej stawki  VAT, o procent zmiany +/- zmienionej ustawowo stawki podatku;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f) przedłożenia przez Zleceniobiorcę projektu aneksu umowy z dokumentami potwierdzającymi zmian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 w:ascii="Times New Roman" w:hAnsi="Times New Roman"/>
          <w:lang w:eastAsia="pl-PL" w:bidi="ar-SA"/>
        </w:rPr>
        <w:instrText xml:space="preserve"> HYPERLINK "https://sip.lex.pl/" \l "/dokument/16992095?cm=DOCUMENT"</w:instrText>
      </w:r>
      <w:r>
        <w:rPr>
          <w:rStyle w:val="InternetLink"/>
          <w:sz w:val="22"/>
          <w:kern w:val="0"/>
          <w:szCs w:val="22"/>
          <w:rFonts w:eastAsia="Times New Roman" w:cs="Times New Roman" w:ascii="Times New Roman" w:hAnsi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ustawy</w:t>
      </w:r>
      <w:r>
        <w:rPr>
          <w:rStyle w:val="InternetLink"/>
          <w:sz w:val="22"/>
          <w:kern w:val="0"/>
          <w:szCs w:val="22"/>
          <w:rFonts w:eastAsia="Times New Roman" w:cs="Times New Roman" w:ascii="Times New Roman" w:hAnsi="Times New Roman"/>
          <w:lang w:eastAsia="pl-PL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z dnia 10 października 2002 r. o minimalnym wynagrodzeniu za pracę,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 procent zmiany +/- zmienionej ustawowo wysokości minimalnego wynagrodzenia za pracę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g)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przedłożenia przez Zleceniobiorcę projektu aneksu umowy z dokumentami potwierdzającymi zmian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asad podlegania ubezpieczeniom społecznym lub ubezpieczeniu zdrowotnemu lub wysokości stawki składki na ubezpieczenia społeczne lub zdrowotne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 procent tej zmiany +/- 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- jeżeli zmiany te będą miały wpływ na koszty wykonania zamówienia przez Wykonawcę ( dotyczy lit. e), f), g)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2. U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dział ceny paliwa w całkowitej cenie ryczałtowej jednej dializy wynosi …............% ****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Wszelkie zmiany i uzupełnienia treści umowy winny zostać dokonane wyłącznie w formie aneksu  podpisanego przez obie strony, pod rygorem nieważności. Zmiany nie mogą naruszać postanowień zawartych w  art. 144 ust. 1 Prawa zamówień publi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hd w:fill="FFFFFF" w:val="clear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 xml:space="preserve">Zawiadomienia mogą być przesyłane telefaksem, doręczane osobiście, przesyłane kurierem lub listem. </w:t>
      </w:r>
    </w:p>
    <w:p>
      <w:pPr>
        <w:pStyle w:val="Normal"/>
        <w:spacing w:lineRule="auto" w:line="360" w:before="72" w:after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11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**. Zleceniobiorca  zgodnie ze złożoną ofertą wykona własnymi siłami cały zakres przedmiotu  umowy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*. Zleceniobiorca zleci podwykonawcy następujący zakres usług : ….......................................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…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2**. Zleceniobiorca  dokonuje bezpośredniej zapłaty wymagalnego wynagrodzenia przysługującego podwykonawcy lub dalszemu podwykonawcy, który zawarł przedłożoną Zleceniodawcy umowę </w:t>
        <w:br/>
        <w:t xml:space="preserve">o podwykonawstwo, której przedmiotem są dostawy lub usługi, w przypadku uchylenia się od obowiązku zapłaty odpowiednio przez Zleceniobiorcę, podwykonawcę.  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3**. Zleceniobiorca ponosi odpowiedzialność za działania za podwykonawców jak za swoje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142" w:hanging="0"/>
        <w:jc w:val="center"/>
        <w:rPr>
          <w:rFonts w:ascii="Times New Roman" w:hAnsi="Times New Roman" w:eastAsia="Calibri" w:cs="Times New Roman"/>
          <w:b/>
          <w:b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Zabezpieczenia danych osobowych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.            Zleceniobiorca zobowiązuje się do bezwzględnego zachowania w poufności wszelkich informacji uzyskanych w związku z wykonywaniem umowy, także po zakończeniu jej realizacji. Obowiązek ten nie dotyczy informacji, co do których Zleceniodawca ma nałożony ustawowy obowiązek publikacji lub która stanowi informację jawną, publiczną opublikowaną przez Zleceniodawcę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2.            Pracownicy Zleceniobiorcy zobowiązani są do zachowania w tajemnicy wszystkich informacji i faktów, z którymi zapoznali się w związku z wykonywaniem przedmiotu umowy, </w:t>
        <w:br/>
        <w:t>a zwłaszcza dotyczących pacjentów szpital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3.            Mając na uwadze fakt, że wykonywane w ramach umowy świadczenia uwarunkowane </w:t>
        <w:br/>
        <w:t>są koniecznością zapewnienia dostępu do informacji, w tym danych osobowych pacjentów, Zleceniodawca upoważnia Zleceniobiorcę, w tym osoby świadczące usługi w imieniu Zleceniobiorcy, do przetwarzania, w razie zaistnienia takiej potrzeby, ww. danych osobowych, w zakresie i celu niezbędnym do wykonania świadczeń objętych umową. Zleceniodawca oświadcza, że jest administratorem ww. danych osobowych. Zleceniobiorca zastosuje odpowiednie środki techniczne i organizacyjne zapewniające ochronę przetwarzanych danych osobowych, w szczególności zabezpieczy je przed ich udostępnia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4. Jednocześnie Zleceniobiorc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zobowiązuję się do zachowania w tajemnicy i nie ujawniania osobom trzecim, w czasie trwania umowy oraz po jej rozwiązaniu, wszelkich informacji związanych </w:t>
        <w:br/>
        <w:t xml:space="preserve">z funkcjonowaniem i organizacją Szpitala Wojewódzkiego im. Kardynała Stefana Wyszyńskiego </w:t>
        <w:br/>
        <w:t>w Łomży uzyskanych w związku z realizacją niniejszej umowy.</w:t>
      </w:r>
    </w:p>
    <w:p>
      <w:pPr>
        <w:pStyle w:val="Normal"/>
        <w:spacing w:lineRule="auto" w:line="360" w:before="72" w:after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13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W sprawach nie uregulowanych niniejszą umową mają zastosowanie przepisy Kodeksu Cywilnego oraz ustawa Prawo zamówień publicznych, a ewentualne spory rozstrzygać będzie właściwy rzeczowo sąd dla Siedziby Zleceniodawcy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§ 14</w:t>
      </w:r>
    </w:p>
    <w:p>
      <w:pPr>
        <w:pStyle w:val="Normal"/>
        <w:tabs>
          <w:tab w:val="clear" w:pos="408"/>
          <w:tab w:val="left" w:pos="644" w:leader="none"/>
        </w:tabs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Niniejsza umowa zawarta jest na okres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u w:val="single" w:color="000000"/>
        </w:rPr>
        <w:t>2 lat od daty podpisania umowy.</w:t>
      </w:r>
    </w:p>
    <w:p>
      <w:pPr>
        <w:pStyle w:val="Normal"/>
        <w:tabs>
          <w:tab w:val="clear" w:pos="408"/>
          <w:tab w:val="left" w:pos="644" w:leader="none"/>
        </w:tabs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644" w:leader="none"/>
        </w:tabs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Umowę sporządzono w  trzech jednobrzmiących egzemplarzach, dwa egzemplarze dla Zleceniodawcy i jeden dla Zleceniobiorcy.</w:t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5540" w:leader="none"/>
        </w:tabs>
        <w:spacing w:lineRule="auto" w:line="360" w:before="442" w:after="0"/>
        <w:ind w:left="5" w:hanging="0"/>
        <w:jc w:val="both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shd w:fill="FFFFFF" w:val="clear"/>
          <w:lang w:val="en-US"/>
        </w:rPr>
        <w:t>Zleceniobiorca                                                                                        Zleceniodawca</w:t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ind w:left="350" w:hanging="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ind w:left="350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ind w:left="350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ind w:left="350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ind w:left="350" w:hanging="0"/>
        <w:jc w:val="both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u w:val="single" w:color="000000"/>
          <w:shd w:fill="FFFFFF" w:val="clear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u w:val="single" w:color="000000"/>
          <w:shd w:fill="FFFFFF" w:val="clear"/>
        </w:rPr>
        <w:t>Załączniki do umowy:</w:t>
      </w:r>
    </w:p>
    <w:p>
      <w:pPr>
        <w:pStyle w:val="Normal"/>
        <w:tabs>
          <w:tab w:val="clear" w:pos="408"/>
          <w:tab w:val="left" w:pos="2801" w:leader="none"/>
        </w:tabs>
        <w:ind w:left="350" w:hanging="0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>1) Harmonogram transportów pacjentów dializowanych.</w:t>
      </w:r>
    </w:p>
    <w:p>
      <w:pPr>
        <w:pStyle w:val="Normal"/>
        <w:tabs>
          <w:tab w:val="clear" w:pos="408"/>
          <w:tab w:val="left" w:pos="2801" w:leader="none"/>
        </w:tabs>
        <w:ind w:left="350" w:hanging="0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>2) Cennik usług transportowych.</w:t>
      </w:r>
    </w:p>
    <w:p>
      <w:pPr>
        <w:pStyle w:val="Normal"/>
        <w:tabs>
          <w:tab w:val="clear" w:pos="408"/>
          <w:tab w:val="left" w:pos="2801" w:leader="none"/>
        </w:tabs>
        <w:ind w:left="350" w:hanging="0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>3) Formularz ofertowy.</w:t>
      </w:r>
    </w:p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/>
          <w:color w:val="000000"/>
          <w:kern w:val="2"/>
          <w:sz w:val="22"/>
          <w:szCs w:val="22"/>
        </w:rPr>
        <w:t xml:space="preserve">      </w:t>
      </w:r>
      <w:r>
        <w:rPr>
          <w:rFonts w:eastAsia="Liberation Serif" w:cs="Liberation Serif"/>
          <w:color w:val="000000"/>
          <w:kern w:val="2"/>
          <w:sz w:val="22"/>
          <w:szCs w:val="22"/>
        </w:rPr>
        <w:t>4) Umowa konsorcjum - jeśli dotyczy. ***</w:t>
      </w:r>
    </w:p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/>
          <w:color w:val="000000"/>
          <w:kern w:val="2"/>
          <w:sz w:val="22"/>
          <w:szCs w:val="22"/>
        </w:rPr>
        <w:t xml:space="preserve">      </w:t>
      </w:r>
      <w:r>
        <w:rPr>
          <w:rFonts w:eastAsia="Liberation Serif" w:cs="Liberation Serif"/>
          <w:color w:val="000000"/>
          <w:kern w:val="2"/>
          <w:sz w:val="22"/>
          <w:szCs w:val="22"/>
        </w:rPr>
        <w:t>5) Umowa powierzenia przetwarzania danych osobowych.</w:t>
      </w:r>
    </w:p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/>
          <w:color w:val="000000"/>
          <w:kern w:val="2"/>
          <w:sz w:val="22"/>
          <w:szCs w:val="22"/>
        </w:rPr>
        <w:t xml:space="preserve">         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Calibri" w:hAnsi="Calibri"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  <w:t>* wpisać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  <w:t>** niepotrzebne skreślić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  <w:t>*** jeżeli dotyczy</w:t>
      </w:r>
    </w:p>
    <w:p>
      <w:pPr>
        <w:pStyle w:val="Normal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  <w:t>**** wypełnia Zleceniobiorca przy podpisywaniu umowy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right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ałącznik nr 1do umowy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8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8"/>
        </w:rPr>
        <w:t>Wzór potwierdzenia przewozu pacjentów dializowanych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Data ................................ Godzina .................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Liberation Serif"/>
          <w:color w:val="000000"/>
          <w:kern w:val="2"/>
        </w:rPr>
      </w:pPr>
      <w:r>
        <w:rPr>
          <w:rFonts w:eastAsia="Liberation Serif" w:cs="Liberation Serif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tbl>
      <w:tblPr>
        <w:tblW w:w="86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728"/>
        <w:gridCol w:w="1728"/>
        <w:gridCol w:w="1728"/>
        <w:gridCol w:w="1730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Nazwisko i imię pacjent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Trasa przejazdu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skąd – dokąd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kilometrów*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Czytelny podpi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pracownik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Stacji Dializ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* Kolumnę należy wypełniać tylko przy transportach „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lecanych sporadycznie – dodatkowych” – rozliczanych wg stawki za 1 km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Potwierdzenie koordynatora Zleceniodawcy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Liberation Serif"/>
          <w:color w:val="000000"/>
          <w:kern w:val="2"/>
        </w:rPr>
      </w:pPr>
      <w:r>
        <w:rPr>
          <w:rFonts w:eastAsia="Liberation Serif" w:cs="Liberation Serif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jc w:val="right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spacing w:lineRule="auto" w:line="360"/>
        <w:jc w:val="right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ałącznik nr 2 do umowy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8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8"/>
        </w:rPr>
        <w:t>CENNIK USŁUG TRANSPORTOWYCH</w:t>
      </w:r>
    </w:p>
    <w:p>
      <w:pPr>
        <w:pStyle w:val="Normal"/>
        <w:shd w:fill="FFFFFF" w:val="clear"/>
        <w:spacing w:lineRule="auto" w:line="360" w:before="686" w:after="0"/>
        <w:ind w:left="10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Z tytułu wykonania usług transportowych - przewozu grupy osób dializowanych strony ustalają wynagrodzenie w formie ryczałtu. (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u w:val="single" w:color="000000"/>
        </w:rPr>
        <w:t>Termin przewóz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jest rozumiany jako przywiezienie i odwiezienie pacjenta.)</w:t>
      </w:r>
    </w:p>
    <w:p>
      <w:pPr>
        <w:pStyle w:val="Normal"/>
        <w:shd w:fill="FFFFFF" w:val="clear"/>
        <w:tabs>
          <w:tab w:val="clear" w:pos="408"/>
          <w:tab w:val="left" w:pos="5781" w:leader="none"/>
          <w:tab w:val="left" w:pos="8503" w:leader="none"/>
        </w:tabs>
        <w:spacing w:lineRule="auto" w:line="360" w:before="216" w:after="0"/>
        <w:ind w:left="19" w:right="422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Ryczałt za przewóz jednego pacjenta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planowego przewożonego w grupie chorych na zabieg HD wynosi:  ................................................................................ zł brutto.</w:t>
      </w:r>
    </w:p>
    <w:p>
      <w:pPr>
        <w:pStyle w:val="Normal"/>
        <w:shd w:fill="FFFFFF" w:val="clear"/>
        <w:tabs>
          <w:tab w:val="clear" w:pos="408"/>
          <w:tab w:val="left" w:pos="609" w:leader="dot"/>
        </w:tabs>
        <w:spacing w:lineRule="auto" w:line="360" w:before="226" w:after="0"/>
        <w:ind w:left="14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2"/>
        </w:rPr>
        <w:t>Stawka za przewozy doraźne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poza harmonogramem przewozów, tj. przewóz materiałów do badań, przewóz pacjentów poza harmonogramem, przejazdy poza grafikiem, przewóz pacjentów na przeszczep (na teren całego kraju) konsultacje itp. wynosi:</w:t>
      </w:r>
    </w:p>
    <w:p>
      <w:pPr>
        <w:pStyle w:val="Normal"/>
        <w:shd w:fill="FFFFFF" w:val="clear"/>
        <w:tabs>
          <w:tab w:val="clear" w:pos="408"/>
          <w:tab w:val="left" w:pos="609" w:leader="dot"/>
        </w:tabs>
        <w:spacing w:lineRule="auto" w:line="360" w:before="226" w:after="0"/>
        <w:ind w:left="14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  <w:lang w:eastAsia="pl-PL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lang w:eastAsia="pl-PL"/>
        </w:rPr>
        <w:t>...........zł/km +......%VAT=...................................  zł brutto</w:t>
      </w:r>
    </w:p>
    <w:p>
      <w:pPr>
        <w:pStyle w:val="Normal"/>
        <w:shd w:fill="FFFFFF" w:val="clear"/>
        <w:tabs>
          <w:tab w:val="clear" w:pos="408"/>
          <w:tab w:val="left" w:pos="16203" w:leader="none"/>
        </w:tabs>
        <w:spacing w:lineRule="auto" w:line="360" w:before="226" w:after="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lang w:eastAsia="pl-PL"/>
        </w:rPr>
      </w:pPr>
      <w:r>
        <w:rPr>
          <w:rFonts w:eastAsia="Liberation Serif" w:cs="Times New Roman" w:ascii="Times New Roman" w:hAnsi="Times New Roman"/>
          <w:color w:val="FF0000"/>
          <w:kern w:val="2"/>
          <w:sz w:val="22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24237" w:leader="none"/>
        </w:tabs>
        <w:spacing w:before="226" w:after="0"/>
        <w:ind w:left="1339" w:hanging="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lang w:eastAsia="pl-PL"/>
        </w:rPr>
      </w:pPr>
      <w:r>
        <w:rPr>
          <w:rFonts w:eastAsia="Liberation Serif" w:cs="Times New Roman" w:ascii="Times New Roman" w:hAnsi="Times New Roman"/>
          <w:color w:val="FF0000"/>
          <w:kern w:val="2"/>
          <w:sz w:val="22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24237" w:leader="none"/>
        </w:tabs>
        <w:spacing w:before="226" w:after="0"/>
        <w:ind w:left="1339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......................................................</w:t>
      </w:r>
    </w:p>
    <w:p>
      <w:pPr>
        <w:pStyle w:val="Normal"/>
        <w:keepNext w:val="true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                                                    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Podpis Wykonawcy</w:t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/>
        <w:t>Załącznik do umowy 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powierzenia przetwarzania danych osobowych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/>
        <w:t>zawarta w .......................................... w dniu ................................... r. pomiędzy:</w:t>
      </w:r>
    </w:p>
    <w:p>
      <w:pPr>
        <w:pStyle w:val="Normal"/>
        <w:spacing w:lineRule="auto" w:line="360"/>
        <w:textAlignment w:val="baseline"/>
        <w:rPr>
          <w:rFonts w:eastAsia="Liberation Serif"/>
          <w:kern w:val="2"/>
        </w:rPr>
      </w:pPr>
      <w:r>
        <w:rPr>
          <w:rFonts w:eastAsia="Liberation Serif"/>
          <w:b/>
          <w:kern w:val="2"/>
        </w:rPr>
        <w:t xml:space="preserve">Szpitalem Wojewódzkim </w:t>
      </w:r>
      <w:r>
        <w:rPr>
          <w:rFonts w:eastAsia="Liberation Serif"/>
          <w:b/>
          <w:i/>
          <w:iCs/>
          <w:kern w:val="2"/>
        </w:rPr>
        <w:t>im. Kardynała Stefana Wyszyńskiego</w:t>
      </w:r>
      <w:r>
        <w:rPr>
          <w:rFonts w:eastAsia="Liberation Serif"/>
          <w:iCs/>
          <w:kern w:val="2"/>
        </w:rPr>
        <w:t xml:space="preserve">, </w:t>
      </w:r>
      <w:r>
        <w:rPr>
          <w:rFonts w:eastAsia="Liberation Serif"/>
          <w:kern w:val="2"/>
        </w:rPr>
        <w:t xml:space="preserve">Al. Piłsudskiego 11, </w:t>
        <w:br/>
        <w:t>18-400 Łomża</w:t>
      </w:r>
      <w:r>
        <w:rPr/>
        <w:t xml:space="preserve">, </w:t>
        <w:tab/>
        <w:t xml:space="preserve">Nr KRS: </w:t>
      </w:r>
      <w:r>
        <w:rPr>
          <w:rFonts w:eastAsia="Liberation Serif"/>
          <w:kern w:val="2"/>
        </w:rPr>
        <w:t>0000024716</w:t>
      </w:r>
      <w:r>
        <w:rPr/>
        <w:t>;</w:t>
        <w:tab/>
        <w:tab/>
        <w:t xml:space="preserve">NIP: </w:t>
      </w:r>
      <w:r>
        <w:rPr>
          <w:rFonts w:eastAsia="Liberation Serif"/>
          <w:kern w:val="2"/>
        </w:rPr>
        <w:t>718-16-89-321</w:t>
      </w:r>
      <w:r>
        <w:rPr/>
        <w:t>,</w:t>
        <w:br/>
        <w:t xml:space="preserve">reprezentowanym przez: </w:t>
        <w:br/>
      </w:r>
      <w:r>
        <w:rPr>
          <w:rFonts w:eastAsia="Liberation Serif"/>
          <w:b/>
          <w:kern w:val="2"/>
        </w:rPr>
        <w:t xml:space="preserve">mgr inż. Romana Nojszewskiego </w:t>
      </w:r>
      <w:r>
        <w:rPr>
          <w:rFonts w:eastAsia="Liberation Serif"/>
          <w:kern w:val="2"/>
        </w:rPr>
        <w:t>– Dyrektora</w:t>
      </w:r>
      <w:r>
        <w:rPr/>
        <w:t xml:space="preserve">, </w:t>
      </w:r>
    </w:p>
    <w:p>
      <w:pPr>
        <w:pStyle w:val="Normal1"/>
        <w:spacing w:lineRule="auto" w:line="360"/>
        <w:jc w:val="both"/>
        <w:rPr/>
      </w:pPr>
      <w:r>
        <w:rPr/>
        <w:t>zwanym dalej Zleceniodawcą, a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…..............................................................................................., Nr KRS: ..................................................; numer NIP: .................................................., </w:t>
      </w:r>
    </w:p>
    <w:p>
      <w:pPr>
        <w:pStyle w:val="Normal1"/>
        <w:spacing w:lineRule="auto" w:line="360"/>
        <w:jc w:val="both"/>
        <w:rPr/>
      </w:pPr>
      <w:r>
        <w:rPr/>
        <w:t xml:space="preserve">reprezentowanym przez: .........................................................................................................., </w:t>
      </w:r>
    </w:p>
    <w:p>
      <w:pPr>
        <w:pStyle w:val="Normal1"/>
        <w:spacing w:lineRule="auto" w:line="360"/>
        <w:jc w:val="both"/>
        <w:rPr/>
      </w:pPr>
      <w:r>
        <w:rPr/>
        <w:t>zwanym dalej Zleceniobiorcą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jc w:val="center"/>
        <w:rPr/>
      </w:pPr>
      <w:r>
        <w:rPr/>
        <w:t>§ 1</w:t>
      </w:r>
    </w:p>
    <w:p>
      <w:pPr>
        <w:pStyle w:val="Normal1"/>
        <w:spacing w:before="120" w:after="120"/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Normal"/>
        <w:jc w:val="both"/>
        <w:textAlignment w:val="baseline"/>
        <w:rPr/>
      </w:pPr>
      <w:r>
        <w:rPr/>
        <w:t xml:space="preserve">1. Zleceniodawca i Zleceniobiorca oświadczają, że w dniu ................................... zawarli umowę na świadczenie </w:t>
      </w:r>
      <w:r>
        <w:rPr>
          <w:rFonts w:eastAsia="Liberation Serif"/>
          <w:bCs/>
          <w:kern w:val="2"/>
        </w:rPr>
        <w:t xml:space="preserve">osobowych usług transportowych dla pacjentów dializowanych oraz doraźnych osobowych usług transportowych dla pacjentów z dysfunkcją ruchu, </w:t>
      </w:r>
      <w:r>
        <w:rPr/>
        <w:t>zwaną dalej Umową Główną.</w:t>
      </w:r>
    </w:p>
    <w:p>
      <w:pPr>
        <w:pStyle w:val="Normal"/>
        <w:spacing w:before="120" w:after="120"/>
        <w:jc w:val="both"/>
        <w:rPr/>
      </w:pPr>
      <w:r>
        <w:rPr/>
        <w:t>2. Zleceniodawca powierza Zleceniobiorcy przetwarzanie danych osobowych części pacjentów Szpitala w celu realizacji usług określonych w Umowie Głównej.</w:t>
      </w:r>
    </w:p>
    <w:p>
      <w:pPr>
        <w:pStyle w:val="Normal"/>
        <w:spacing w:before="120" w:after="120"/>
        <w:jc w:val="both"/>
        <w:rPr/>
      </w:pPr>
      <w:r>
        <w:rPr/>
        <w:t xml:space="preserve">2. Zleceniodawca oświadcza, że jest administratorem danych osobowych w rozumieniu ustawy z dnia 29 sierpnia 1997 r. o ochronie danych osobowych (t.j. </w:t>
      </w:r>
      <w:hyperlink r:id="rId2">
        <w:r>
          <w:rPr>
            <w:rStyle w:val="InternetLink"/>
            <w:color w:val="000000"/>
            <w:highlight w:val="white"/>
          </w:rPr>
          <w:t>Dz. U. z 2015 r. poz. 21</w:t>
        </w:r>
      </w:hyperlink>
      <w:r>
        <w:rPr/>
        <w:t>35 z późn. zm.), dalej zwanej ustawą. Zleceniodawca oświadcza ponadto, że zawiera niniejszą Umowę w celu bezpośrednio związanym z jego działalnością statutową w zakresie udzielania świadczeń opieki zdrowotnej.</w:t>
      </w:r>
    </w:p>
    <w:p>
      <w:pPr>
        <w:pStyle w:val="Normal"/>
        <w:spacing w:before="120" w:after="120"/>
        <w:jc w:val="both"/>
        <w:rPr/>
      </w:pPr>
      <w:r>
        <w:rPr/>
        <w:t>3. Zleceniobiorca oświadcza, iż dysponuje odpowiednimi środkami, w tym należytymi zabezpieczeniami umożliwiającymi przetwarzanie danych osobowych zgodnie z przepisami ustawy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dalej zwane rozporządzeniem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3. Zleceniobiorca oświadcza również, że osobom zatrudnionym przy przetwarzaniu powierzonych danych osobowych nadane zostały upoważnienia do przetwarzania danych osobowych oraz że osoby te zostały zapoznane z przepisami o ochronie danych osobowych oraz z odpowiedzialnością za ich nieprzestrzeganie, zobowiązały się do ich przestrzegania oraz do bezterminowego zachowania w tajemnicy przetwarzanych danych osobowych i sposobów ich zabezpieczenia. 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4. Zleceniodawca zastrzega sobie prawo do kontroli zgodności przetwarzania powierzonych danych osobowych z niniejszą Umową i Umową Główną.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before="120" w:after="120"/>
        <w:jc w:val="center"/>
        <w:rPr/>
      </w:pPr>
      <w:r>
        <w:rPr/>
        <w:t>§ 2</w:t>
      </w:r>
    </w:p>
    <w:p>
      <w:pPr>
        <w:pStyle w:val="Normal1"/>
        <w:spacing w:before="120" w:after="120"/>
        <w:jc w:val="center"/>
        <w:rPr>
          <w:b/>
          <w:b/>
        </w:rPr>
      </w:pPr>
      <w:r>
        <w:rPr>
          <w:b/>
        </w:rPr>
        <w:t>Zakres przetwarzania danych osobowych</w:t>
      </w:r>
    </w:p>
    <w:p>
      <w:pPr>
        <w:pStyle w:val="Normal"/>
        <w:spacing w:before="120" w:after="120"/>
        <w:jc w:val="both"/>
        <w:rPr/>
      </w:pPr>
      <w:r>
        <w:rPr/>
        <w:t xml:space="preserve">1. Przez przetwarzanie danych osobowych rozumie się </w:t>
      </w:r>
      <w:r>
        <w:rPr>
          <w:highlight w:val="white"/>
        </w:rPr>
        <w:t>jakiekolwiek operacje wykonywane na danych osobowych, takie jak zbieranie, utrwalanie, przechowywanie, opracowywanie, zmienianie, udostępnianie i usuwanie, a zwłaszcza te, które wykonuje się w systemach informatycznych.</w:t>
      </w:r>
    </w:p>
    <w:p>
      <w:pPr>
        <w:pStyle w:val="Normal"/>
        <w:spacing w:before="120" w:after="120"/>
        <w:jc w:val="both"/>
        <w:rPr/>
      </w:pPr>
      <w:r>
        <w:rPr/>
        <w:t>2. Zleceniobiorca może przetwarzać dane osobowe przekazane przez Zleceniodawcę wyłącznie w celu i w zakresie określonym w niniejszej Umowie.</w:t>
      </w:r>
    </w:p>
    <w:p>
      <w:pPr>
        <w:pStyle w:val="Normal"/>
        <w:spacing w:before="120" w:after="120"/>
        <w:jc w:val="both"/>
        <w:rPr/>
      </w:pPr>
      <w:r>
        <w:rPr/>
        <w:t>3. Przedmiotem przetwarzania są dane osobowe pacjentów Stacji Dializ, które obejmują:</w:t>
      </w:r>
    </w:p>
    <w:p>
      <w:pPr>
        <w:pStyle w:val="ListParagraph"/>
        <w:autoSpaceDE w:val="false"/>
        <w:spacing w:lineRule="auto" w:line="276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 imię i nazwisko,</w:t>
      </w:r>
    </w:p>
    <w:p>
      <w:pPr>
        <w:pStyle w:val="ListParagraph"/>
        <w:autoSpaceDE w:val="false"/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adres zamieszkani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  <w:t>4. Dane osobowe powierzone Zleceniobiorcy nie mogą być wykorzystywane w inny sposób niż opisany w niniejszej Umowie i Umowie Głównej, a w szczególności nie mogą być przekazywane lub udostępniane jakiemukolwiek innemu podmiotow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120" w:after="120"/>
        <w:jc w:val="center"/>
        <w:rPr/>
      </w:pPr>
      <w:r>
        <w:rPr/>
        <w:t>§ 3</w:t>
      </w:r>
    </w:p>
    <w:p>
      <w:pPr>
        <w:pStyle w:val="Normal1"/>
        <w:spacing w:before="120" w:after="120"/>
        <w:jc w:val="center"/>
        <w:rPr>
          <w:b/>
          <w:b/>
        </w:rPr>
      </w:pPr>
      <w:r>
        <w:rPr>
          <w:b/>
        </w:rPr>
        <w:t xml:space="preserve">Zobowiązania podmiotu, któremu powierzono przetwarzanie </w:t>
        <w:br/>
        <w:t xml:space="preserve">danych osobowych 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1. Zleceniobiorca zobowiązuje się zastosować, określone w ustawie i rozporządzeniu, środki techniczne i organizacyjne mające na celu należyte zabezpieczenie powierzonych do przetwarzania danych osobowych, w szczególności zabezpieczyć je przed udostępnieniem osobom nieupoważnionym, zabraniem przez osobę nieuprawnioną, przetwarzaniem z naruszeniem przepisów prawa, oraz zmianą, utratą, uszkodzeniem lub zniszczeniem. 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/>
        <w:t>2. Zleceniobiorca odpowiada za wszelkie wyrządzone osobom trzecim szkody, które powstały w związku z nienależytym przetwarzaniem powierzonych danych osobowych.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3. Zleceniobiorca, po zakończeniu świadczenia usług związanych z przetwarzaniem, zwraca Zleceniodawcy wszelkie powierzone dane osobowe oraz usuwa wszystkie ich istniejące kopie, chyba że szczególne przepisy prawa nakazują przechowywanie danych osobowych.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before="120" w:after="120"/>
        <w:jc w:val="center"/>
        <w:rPr/>
      </w:pPr>
      <w:r>
        <w:rPr/>
        <w:t>§ 4</w:t>
      </w:r>
    </w:p>
    <w:p>
      <w:pPr>
        <w:pStyle w:val="Normal1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jc w:val="both"/>
        <w:rPr/>
      </w:pPr>
      <w:r>
        <w:rPr/>
        <w:t>1. W zakresie nieuregulowanym niniejszą Umową zastosowanie mają przepisy ustawy i rozporządzenia oraz Kodeksu cywilnego.</w:t>
      </w:r>
    </w:p>
    <w:p>
      <w:pPr>
        <w:pStyle w:val="Normal"/>
        <w:spacing w:before="120" w:after="120"/>
        <w:jc w:val="both"/>
        <w:rPr/>
      </w:pPr>
      <w:r>
        <w:rPr/>
        <w:t xml:space="preserve">2. Wszelkie spory mogące wyniknąć na tle niniejszej Umowy będą rozstrzygane przez sąd powszechny właściwy miejscowo dla siedziby Zleceniodawcy. </w:t>
      </w:r>
    </w:p>
    <w:p>
      <w:pPr>
        <w:pStyle w:val="Normal"/>
        <w:spacing w:before="120" w:after="120"/>
        <w:jc w:val="both"/>
        <w:rPr/>
      </w:pPr>
      <w:r>
        <w:rPr/>
        <w:t>3. Wszelkie zmiany niniejszej Umowy wymagają formy pisemnej pod rygorem nieważności.</w:t>
      </w:r>
    </w:p>
    <w:p>
      <w:pPr>
        <w:pStyle w:val="Normal"/>
        <w:spacing w:before="120" w:after="120"/>
        <w:jc w:val="both"/>
        <w:rPr/>
      </w:pPr>
      <w:r>
        <w:rPr/>
        <w:t xml:space="preserve">4. </w:t>
      </w:r>
      <w:r>
        <w:rPr>
          <w:rFonts w:eastAsia="Calibri"/>
        </w:rPr>
        <w:t>Niniejsza umowa powierzenia przetwarzania danych osobowych obowiązuje na czas trwania Umowy Głównej.</w:t>
      </w:r>
    </w:p>
    <w:p>
      <w:pPr>
        <w:pStyle w:val="Normal"/>
        <w:spacing w:before="120" w:after="120"/>
        <w:jc w:val="both"/>
        <w:rPr/>
      </w:pPr>
      <w:r>
        <w:rPr/>
        <w:t>5. Umowę sporządzono w dwóch jednobrzmiących egzemplarzach, po jednym dla każdej ze stron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720" w:hanging="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</w:t>
        <w:tab/>
        <w:tab/>
        <w:tab/>
        <w:tab/>
        <w:tab/>
        <w:tab/>
        <w:t>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both"/>
      <w:rPr/>
    </w:pPr>
    <w:r>
      <w:rPr/>
    </w:r>
  </w:p>
  <w:p>
    <w:pPr>
      <w:pStyle w:val="Stopka"/>
      <w:ind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SIWZ - </w:t>
    </w:r>
    <w:r>
      <w:rPr>
        <w:rFonts w:eastAsia="Times New Roman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„</w:t>
    </w:r>
    <w:r>
      <w:rPr>
        <w:rFonts w:eastAsia="Liberation Serif" w:cs="Times New Roman" w:ascii="Times New Roman" w:hAnsi="Times New Roman"/>
        <w:b/>
        <w:color w:val="000000"/>
        <w:kern w:val="2"/>
        <w:sz w:val="22"/>
      </w:rPr>
      <w:t>Świadczenie osobowych usług transportowych dla pacjentów dializowanych oraz doraźnych osobowych usług transportowych dla pacjentów z dysfunkcją ruchu dla Szpitala Wojewódzkiego w Łomży</w:t>
    </w:r>
    <w:r>
      <w:rPr>
        <w:rFonts w:eastAsia="Lucida Sans Unicode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”</w:t>
    </w:r>
    <w:r>
      <w:rPr>
        <w:rFonts w:cs="Times New Roman" w:ascii="Times New Roman" w:hAnsi="Times New Roman"/>
        <w:i/>
        <w:iCs/>
        <w:sz w:val="20"/>
        <w:szCs w:val="20"/>
      </w:rPr>
      <w:t xml:space="preserve">          </w:t>
    </w:r>
  </w:p>
  <w:p>
    <w:pPr>
      <w:pStyle w:val="Stopka"/>
      <w:ind w:right="360" w:hanging="0"/>
      <w:rPr/>
    </w:pPr>
    <w:r>
      <w:rPr>
        <w:rFonts w:cs="Times New Roman" w:ascii="Times New Roman" w:hAnsi="Times New Roman"/>
        <w:bCs/>
        <w:sz w:val="20"/>
        <w:szCs w:val="20"/>
        <w:lang w:val="de-DE"/>
      </w:rPr>
      <w:t>Nr postępowania ZT-SZP-226/01/75/2017</w:t>
    </w:r>
    <w:r>
      <w:rPr>
        <w:rFonts w:cs="Times New Roman" w:ascii="Times New Roman" w:hAnsi="Times New Roman"/>
        <w:b/>
        <w:bCs/>
        <w:color w:val="FF0000"/>
        <w:sz w:val="20"/>
        <w:szCs w:val="20"/>
        <w:lang w:val="de-DE"/>
      </w:rPr>
      <w:t xml:space="preserve">    </w:t>
    </w:r>
  </w:p>
  <w:p>
    <w:pPr>
      <w:pStyle w:val="Stopka"/>
      <w:ind w:right="360" w:hanging="0"/>
      <w:jc w:val="center"/>
      <w:rPr>
        <w:rFonts w:cs="Times New Roman"/>
        <w:bCs/>
        <w:sz w:val="20"/>
        <w:szCs w:val="20"/>
        <w:lang w:val="de-DE"/>
      </w:rPr>
    </w:pPr>
    <w:r>
      <w:rPr>
        <w:rFonts w:cs="Times New Roman"/>
        <w:bCs/>
        <w:sz w:val="20"/>
        <w:szCs w:val="20"/>
        <w:lang w:val="de-DE"/>
      </w:rPr>
      <w:fldChar w:fldCharType="begin"/>
    </w:r>
    <w:r>
      <w:rPr>
        <w:sz w:val="20"/>
        <w:szCs w:val="20"/>
        <w:bCs/>
        <w:rFonts w:cs="Times New Roman"/>
        <w:lang w:val="de-DE"/>
      </w:rPr>
      <w:instrText xml:space="preserve"> PAGE </w:instrText>
    </w:r>
    <w:r>
      <w:rPr>
        <w:sz w:val="20"/>
        <w:szCs w:val="20"/>
        <w:bCs/>
        <w:rFonts w:cs="Times New Roman"/>
        <w:lang w:val="de-DE"/>
      </w:rPr>
      <w:fldChar w:fldCharType="separate"/>
    </w:r>
    <w:r>
      <w:rPr>
        <w:sz w:val="20"/>
        <w:szCs w:val="20"/>
        <w:bCs/>
        <w:rFonts w:cs="Times New Roman"/>
        <w:lang w:val="de-DE"/>
      </w:rPr>
      <w:t>25</w:t>
    </w:r>
    <w:r>
      <w:rPr>
        <w:sz w:val="20"/>
        <w:szCs w:val="20"/>
        <w:bCs/>
        <w:rFonts w:cs="Times New Roman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/>
        <w:sz w:val="20"/>
        <w:shd w:fill="FFFFFF" w:val="clear"/>
        <w:szCs w:val="20"/>
        <w:color w:val="FF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eastAsia="Calibri" w:cs="Arial"/>
        <w:color w:val="000000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lang w:eastAsia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lineRule="auto" w:line="360"/>
      <w:jc w:val="center"/>
      <w:outlineLvl w:val="2"/>
    </w:pPr>
    <w:rPr>
      <w:rFonts w:eastAsia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2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rFonts w:ascii="Wingdings" w:hAnsi="Wingdings" w:cs="OpenSymbol"/>
      <w:smallCaps/>
      <w:color w:val="FF0000"/>
      <w:sz w:val="20"/>
      <w:szCs w:val="20"/>
      <w:shd w:fill="FFFFFF" w:val="clear"/>
      <w:lang w:eastAsia="pl-PL"/>
    </w:rPr>
  </w:style>
  <w:style w:type="character" w:styleId="WW8Num2z1">
    <w:name w:val="WW8Num2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  <w:lang w:eastAsia="pl-PL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OpenSymbol"/>
      <w:color w:val="auto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vanish/>
    </w:rPr>
  </w:style>
  <w:style w:type="character" w:styleId="WW8Num9z1">
    <w:name w:val="WW8Num9z1"/>
    <w:qFormat/>
    <w:rPr>
      <w:rFonts w:ascii="Arial" w:hAnsi="Arial" w:cs="Arial"/>
      <w:b w:val="false"/>
      <w:bCs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10z0">
    <w:name w:val="WW8Num10z0"/>
    <w:qFormat/>
    <w:rPr>
      <w:rFonts w:ascii="Symbol" w:hAnsi="Symbol" w:cs="Symbol"/>
      <w:caps/>
      <w:color w:val="auto"/>
      <w:sz w:val="20"/>
      <w:szCs w:val="20"/>
    </w:rPr>
  </w:style>
  <w:style w:type="character" w:styleId="WW8Num12z0">
    <w:name w:val="WW8Num12z0"/>
    <w:qFormat/>
    <w:rPr>
      <w:vanish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15z0">
    <w:name w:val="WW8Num15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eastAsia="SimSun;宋体"/>
      <w:b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eastAsia="Liberation Serif"/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xtnew">
    <w:name w:val="txt-new"/>
    <w:qFormat/>
    <w:rPr/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WWFootnote">
    <w:name w:val="WW-Footnote"/>
    <w:basedOn w:val="Standard"/>
    <w:qFormat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  <w:szCs w:val="24"/>
    </w:rPr>
  </w:style>
  <w:style w:type="paragraph" w:styleId="Zwykytekst2">
    <w:name w:val="Zwykły tekst2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1">
    <w:name w:val="Zawartość tabeli"/>
    <w:basedOn w:val="Normal"/>
    <w:qFormat/>
    <w:pPr/>
    <w:rPr/>
  </w:style>
  <w:style w:type="paragraph" w:styleId="Stopka">
    <w:name w:val="Stopka"/>
    <w:basedOn w:val="Normal"/>
    <w:qFormat/>
    <w:pPr/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sz w:val="18"/>
      <w:szCs w:val="20"/>
    </w:rPr>
  </w:style>
  <w:style w:type="paragraph" w:styleId="Zwykytekst3">
    <w:name w:val="Zwykły tekst3"/>
    <w:basedOn w:val="Standard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4,42,42,2901,,20141127,ustawa-z-dnia-7112014-r-o-ulatwieniu-wykonywania-dzialalnosc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3:00Z</dcterms:created>
  <dc:creator>Anna Chojnowska</dc:creator>
  <dc:description/>
  <cp:keywords/>
  <dc:language>en-US</dc:language>
  <cp:lastModifiedBy>Anna Chojnowska</cp:lastModifiedBy>
  <cp:lastPrinted>2017-10-05T14:21:00Z</cp:lastPrinted>
  <dcterms:modified xsi:type="dcterms:W3CDTF">2017-10-10T08:43:00Z</dcterms:modified>
  <cp:revision>2</cp:revision>
  <dc:subject/>
  <dc:title/>
</cp:coreProperties>
</file>