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Załącznik nr 4 do SIWZ – Opis przedmiotu zamówieni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ZMIANA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Kompleksowa usługa pralnicza bielizny i odzieży szpitalnej obejmuje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48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1. Pranie, dezynfekcję, apreturowanie (krochmalenie), uszlachetnianie (kąpiele w płynach zmiękczających i antystatycznych), czyszczenie chemiczne, suszenie, maglowanie, prasowanie, naprawa, formowanie pościeli, bielizny, odzieży ochronnej i odzieży roboczej oraz innych sortów </w:t>
      </w:r>
      <w:bookmarkStart w:id="0" w:name="_Hlk524423942"/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zczegółowo wskazanych w Załączniku nr 7 do SIWZ „Spis bielizny / Spis bielizny operacyjnej i odzieży fasonowej”</w:t>
      </w:r>
      <w:bookmarkEnd w:id="0"/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) wyrobów medycznych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bielizny operacyjnej barierowej, zielonej i niebieskiej (prześcieradła, serwety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dzieży operacyjnej barierowej (fartuchy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dzieży operacyjnej poliestrowo-bawełnianej, odzieży operacyjnej poliestrowo-bawełnianej z dodatkie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itki węglanowej 1 % (bluzy, spodnie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b) inn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bieliznę pościelową, białą i kolorową (poszwy, poszewki, prześcieradła, podkłady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bieliznę operacyjną bawełnianą, zieloną i niebieską (prześcieradła, serwety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dzież operacyjną bawełnianą (fartuchy, bluzy, spodnie, sukienki, czapki operacyjne, koszule, nogawic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chraniacze na obuwie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bieliznę pacjentów szpitala (piżamy, koszule, szlafroki, ręczniki, ścierki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bieliznę pediatryczną (kaftaniki, koszulki, śpiochy, pledy, kocyki, pieluchy, rożki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dzież ochronną personelu (bluzy, spodnie, spódnice, fartuchy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dzież roboczą (fartuchy, kombinezony, bluzy, spodnie, kurtki ocieplane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pozostały asortyment (materace piankowe, pokrowce, pokrowce na materace przeciwodleżynow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oduszki, koce, zasłony, firany, obrusy, serwetki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2. Przeprowadzanie procesów dezynfekcji bielizny skażonej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57" w:firstLine="57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3. Prowadzenie ewidencji zlecanego do prania asortymentu oraz ilości wagowych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Warunki odbioru ze Szpita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dbiór brudnej bielizny od Zamawiającego odbywać się będzie od poniedziałku do piątku w godz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13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>0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-14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 xml:space="preserve">00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lub bezpośrednio po dostarczeniu bielizny czyst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170" w:hanging="17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Każdorazowe przekazanie brudnej bielizny musi być potwierdzone pisemnie przez upoważnionych przedstawicieli stron na specjalnym druku „Spis bielizny / Spis bielizny operacyjnej i  odzieży fasonowej” – Z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>ałącznik nr 7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zh-CN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okresie kumulacji dni wolnych  Zamawiający zastrzega prawo do  dodatkowego odbioru brudnej i dostawy czystej bielizny, w ustalony przez strony dzień wo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 odpowiada za przej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ty ładunek brudnej bielizny szpitalnej z chwil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jego pobrania i załad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 jest zobowi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ą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ny zabezpieczy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ć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ładunek brudnej bielizny szpitalnej przed uszkodzeniem, dost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em osób trzecich, wpływem czynników zewn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trznych oraz wpływem ładunku na oto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Transport brudnej bielizny odbywać się będzie wydzielonym, zamykanym samochodem  przeznaczonym tylko do transportu brudnej bielizny (dotyczy odbioru wykonywanego </w:t>
        <w:br/>
        <w:t>w godz. 13.00-14.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Dopuszczony jest transport jednym samochodem, najpierw dostarczana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jest czysta bielizna, nast</w:t>
      </w:r>
      <w:r>
        <w:rPr>
          <w:rFonts w:eastAsia="TimesNewRoman;MS Mincho" w:cs="Arial" w:ascii="Arial" w:hAnsi="Arial"/>
          <w:b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nie zabierana brudna. Przed ponownym skierowaniem samochodu z czyst</w:t>
      </w:r>
      <w:r>
        <w:rPr>
          <w:rFonts w:eastAsia="TimesNewRoman;MS Mincho" w:cs="Arial" w:ascii="Arial" w:hAnsi="Arial"/>
          <w:b/>
          <w:kern w:val="2"/>
          <w:sz w:val="20"/>
          <w:szCs w:val="20"/>
          <w:lang w:eastAsia="zh-CN"/>
        </w:rPr>
        <w:t xml:space="preserve">ą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bielizn</w:t>
      </w:r>
      <w:r>
        <w:rPr>
          <w:rFonts w:eastAsia="TimesNewRoman;MS Mincho" w:cs="Arial" w:ascii="Arial" w:hAnsi="Arial"/>
          <w:b/>
          <w:kern w:val="2"/>
          <w:sz w:val="20"/>
          <w:szCs w:val="20"/>
          <w:lang w:eastAsia="zh-CN"/>
        </w:rPr>
        <w:t>ą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, musi on być  bezwzględnie poddany  dezynfekcji, która powinna być każdorazowo udokumentowan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70" w:hanging="17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II. Dostawa  bielizny i pościeli do  szpitala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left" w:pos="225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1. Dostarczanie czystej bielizny do Zamawiającego odbywać się będzie od poniedziałku do piątku w godzinach określonych przez Wykonawcę w ofercie; max godz. dostawy czystej bielizny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8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>3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- 9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left" w:pos="225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2. Dostarczana, wyprana bielizna do magazynu bielizny Zamawiającego ważona będzie w stanie suchym </w:t>
        <w:br/>
        <w:t>i przekazywana na podstawie specjalnego druku: „Spis bielizny / Spis bielizny operacyjnej i odzieży fasonowej” – Z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>ałącznik nr 7 do SIWZ.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left" w:pos="22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 Wyprana bielizna i pościel ma być pakowana zgodnie z asortymentem przeznaczonym dla komórki organizacyjnej szpitala, w dwa przeźroczyste worki, celem zabezpieczenia przed kontamin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" w:leader="none"/>
          <w:tab w:val="left" w:pos="225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4. Wykonawca zwróci Zamawiającemu po wypraniu pokrowce na materace, zapakowane po 5 szt. w dwa przeźroczyste worki celem zabezpieczenia przed kontamin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firstLine="113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III. Warunki techniczne i technologiczne wykonania usługi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 gwarantuje nie mieszanie bielizny szpitalnej z bielizn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 innych placówek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2.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Pranie bielizny zabiegowej musi odbywać się w oddzieleniu od pozostałej bielizny. </w:t>
      </w:r>
    </w:p>
    <w:p>
      <w:pPr>
        <w:pStyle w:val="Normal"/>
        <w:suppressAutoHyphens w:val="true"/>
        <w:spacing w:lineRule="auto" w:line="360" w:before="0" w:after="0"/>
        <w:ind w:hanging="17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3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Procesy dezynfekcji i prania sortów szpitalnych powinny odbywać się według właściwie dobranych technologii dostosowanych do poszczególnych grup bielizny i odzieży, a także stopnia zabrudzenia gwarantujące wysoką jakość prania zarówno pod względem bakteriobójczym jak i higienicznym, przy wykorzystaniu środków do prania piorąco – dezynfekujących, przeznaczonych do dezynfekcji tkanin kwalifikowanych jako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roby medycz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4.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tosowane w procesach odkażania, prania, wybielania i apreturowania profesjonalne środki nie mogą niszczyć tkanin, nie mogą powodować ich pylenia(dotyczy bielizny i  odzieży bawełnianej), nie  mogą zawierać chloru i fosforanów oraz muszą być przeznaczone do stosowania w Zakładach Opieki Zdrowot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firstLine="17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IV. Warunki sanitarne i higieniczne wykonania usługi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, wraz z fakturą, raz na kwartał na swój koszt ma obowiązek dostarczyć Zamawiającemu kopię badań mikrobiologicznych pobranych przez Wykonawcę, potwierdzonych przez akredytowane laboratorium, dokumentujących skuteczność prania i dezynfekcji bielizny. Zamawiający ponadto zastrzega sobie prawo wykonania własnych wymazów czystościowych w chwili dostarczenia bielizny do magazynu Zamawiającego w obecności pracownik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 dołączy do ofert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Procedury stosowane do dezynfekcji środków transportu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Aktualny wykaz środków piorąco - dezynfekujących, jakich Wykonawca zamierza używać do wykonania zamówienia -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Z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łącznik nr 8 do SIWZ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Oświadczenie o posiadaniu dokumentów dopuszczających do obrotu na terenie RP używanych środków piorąco-dezynfekujących, zgodnie z obowiązującymi przepisami (świadectwa rejestracji, atesty, pozwolenia Ministra Zdrowia na wprowadzenie do obrotu produktu biobójczego i wyrobu medyczn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Zamawiający wymaga bezwzględnego posiadania w pralni przemysłowej bariery higien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Zamawiający wymaga żeby samochód przeznaczony do transportu bielizny posiadał skrzynię ładunkow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ną z materiałów podlegających myciu i dezynfekcji. Każdorazowo po dostawie bielizny brudnej d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ralni, przestrzeń ładunkowa samochodu oraz wózki do transportu poddawane będą myciu i dezynfek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(wykonane według procedury i udokumentowane w załączniku do procedury- do wglądu Zamawiająceg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Wykonawca będzie stosował do prania środki przeznaczone do dezynfekcji tkanin kwalifikowanych jak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roby medyczne. Używane preparaty będą posiadały spektrum biobójcze w zakresie B, F, V, Tbc , 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Wykonawca wypraną bieliznę przekaże Zamawiającemu w sposób uniemożliwiający jej wtórne skaż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mikrobiologiczne z otaczającego środowiska (konieczność dokładnego opakowania (np. w folię) lub szczel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rzykrycie, a następnie umieszczenie jej w zamkniętym pojemniku lub wózk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shd w:fill="FFFF00" w:val="clear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- Wykonawca zapewni sposób przekazania - odbiór bielizny z wyjęciem  jej ze zbiorczych opakowań (worków) przygotowanych na poszczególne komórki organizacyjne szpita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shd w:fill="FFFF00" w:val="clear"/>
          <w:lang w:eastAsia="zh-CN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V. Pozostałe warunki realizacji usług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dbiór brudnego Asortymentu i dostawa wypranego Asortymentu odbywać się będzie w siedzibie Zamawiającego, odpowiednio, z punktu dystrybucji bielizny – magazynu bielizny brudnej i do punktu dystrybucji bielizny – magazynu bielizny czystej, prowadzonych przez Zamawiającego,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dni robocze, od poniedziałku do piątku każdego tygodnia, z tym, że: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left" w:pos="225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Dostawa w godz. - zgodnie z ofertą Wykonawcy; max godz. dostawy czystej bielizny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8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>3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- 9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vertAlign w:val="superscript"/>
          <w:lang w:eastAsia="zh-CN"/>
        </w:rPr>
        <w:t>00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Odbiór w godz. 13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t>00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- 14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t xml:space="preserve">00 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lub bezpośrednio po dostawie czystej bieliz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, oznakuje każdą sztukę bielizny w tym również wchodzącej do obrotu, preparatem do tego celu przeznaczonym: nie spieralnym, nie niszczącym bielizny, w widocznym miejscu ułatwiając pełną identyfikację o treści : „ Szpital Wojewódzki w Łomży”, dbając o jego czytelność W przypadku odzieży i bielizny barierowej Wykonawca zastosuje odpowiedni do tego rodzaju tkanin sposób identyfikacji np. nadruk komputerowy lub naszywkę identyfikacyjną. Koszt znakowania wliczony jest w cenę złożon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3. Wykonawca zobowiązuje się do dokonywania krawieckich napraw np.: przyszywania uszkodzonych kieszeni, guzików, pasków, wymianę uszkodzonych zamków, nap oraz innych podobnych uszkodzeń. Wykonawca dokona również bieżącej selekcji odzieży i bielizny,  nie nadających  się do naprawy i dalszego użytkowania i odeśle je w odrębnych opakowaniach do Zamawiającego. Uszkodzony sort pozostawiony do naprawy Wykonawca wyszczególni asortymentowo i ilościowo w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ałączniku nr 7 do SIWZ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, a po  naprawie zwróci zapakowany asortyment  z napisem „po naprawie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4.  Wykonawca zobowiązuje się przekazać odzież roboczą personelu (fartuchy, bluzy ) na wieszakach w celu ochrony jej przed zagnieceniami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5. Bielizna szpitalna jest odbierana w rozliczeniu sztukowym i oddawana Szpitalowi w tym samym systemie, natomiast rozliczenie finansowe za bielizn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st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puje w przeliczeniu na kilogram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6. organizacja transportu, załadunku i rozładunku bielizny szpitalnej b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zie gwarantowała nie krzy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ż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wanie si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róg czystych i brudnych oraz b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zie wykluczała kontakt czystej bielizny z brudn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ą.</w:t>
      </w:r>
    </w:p>
    <w:p>
      <w:pPr>
        <w:pStyle w:val="Tekstkomentarza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lang w:eastAsia="zh-CN"/>
        </w:rPr>
        <w:t>7. Wykonawca ponosi odpowiedzialność za rzeczy uszkodzone w czasie prania, maglowania i prasowania, jak również w czasie transportu. Jeśli uszkodzenie ze względów funkcjonalnych i/lub estetycznych nie pozwala na dalsze użytkowanie bielizny, Wykonawca ponosi koszty związane z jej odkupienie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Asortyment uszkodzony w czasie prania, maglowania i prasowania, jak również w czasie transportu, jeśli uszkodzenie ze względów funkcjonalnych lub estetycznych nie pozwala na dalsze użytkowanie, a także za Asortyment zagubiony. W takim wypadku, Wykonawca poniesie koszty zakupu odpowiedniego Asortymentu w miejsce Asortymentu uszkodzonego lub zagubionego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stwierdzenia uszkodzenia lub zagubienia Asortymentu, Zamawiający zgłosi Wykonawcy reklamację, którą Wykonawca rozpatrzy w terminie wskazanym w ofercie jako </w:t>
      </w:r>
      <w:r>
        <w:rPr>
          <w:rFonts w:eastAsia="SimSun;宋体" w:cs="Arial" w:ascii="Arial" w:hAnsi="Arial"/>
          <w:spacing w:val="2"/>
          <w:kern w:val="2"/>
          <w:sz w:val="20"/>
          <w:szCs w:val="20"/>
          <w:lang w:eastAsia="zh-CN"/>
        </w:rPr>
        <w:t xml:space="preserve">Termin rozpatrzenia reklamacj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Brak odpowiedzi na zgłoszoną reklamację w podanym </w:t>
      </w:r>
      <w:r>
        <w:rPr>
          <w:rFonts w:eastAsia="SimSun;宋体" w:cs="Arial" w:ascii="Arial" w:hAnsi="Arial"/>
          <w:spacing w:val="2"/>
          <w:kern w:val="2"/>
          <w:sz w:val="20"/>
          <w:szCs w:val="20"/>
          <w:lang w:eastAsia="zh-CN"/>
        </w:rPr>
        <w:t>Terminie rozpatrzenia reklamacji</w:t>
      </w:r>
      <w:r>
        <w:rPr>
          <w:rFonts w:cs="Arial" w:ascii="Arial" w:hAnsi="Arial"/>
          <w:color w:val="000000"/>
          <w:sz w:val="20"/>
          <w:szCs w:val="20"/>
        </w:rPr>
        <w:t>, będzie równoznaczne, z uznaniem swojej odpowiedzialności przez Wykonawcę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1. Wykonawca ponosi koszty zwi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>ąz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n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transportem (w tym zabezpieczenia bielizny na czas transportu – worki, fol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ind w:left="180" w:hanging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praw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uszkodzonej bieli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dkupieniem rzeczy zgubionych, znisz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nakowaniem preparatem do tego celu przeznaczonym i/lub nadrukiem komputerowym, naszyw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18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starczeniem druków wymaganych do rozliczenia ze Szpitalem 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zór druku: Zał</w:t>
      </w:r>
      <w:r>
        <w:rPr>
          <w:rFonts w:eastAsia="TimesNewRoman;MS Mincho" w:cs="Arial" w:ascii="Arial" w:hAnsi="Arial"/>
          <w:b/>
          <w:bCs/>
          <w:kern w:val="2"/>
          <w:sz w:val="20"/>
          <w:szCs w:val="20"/>
          <w:lang w:eastAsia="zh-CN"/>
        </w:rPr>
        <w:t>ą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cznik nr 7 do SIWZ).</w:t>
      </w:r>
    </w:p>
    <w:p>
      <w:pPr>
        <w:pStyle w:val="Normal"/>
        <w:suppressAutoHyphens w:val="true"/>
        <w:autoSpaceDE w:val="false"/>
        <w:spacing w:lineRule="auto" w:line="360" w:before="0" w:after="0"/>
        <w:ind w:left="57" w:hanging="17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2. Wykonawca zobowiązany jest do posiadania polisy ubezpieczeniowej  przez cały okres trwania umowy.</w:t>
      </w:r>
    </w:p>
    <w:p>
      <w:pPr>
        <w:pStyle w:val="Normal"/>
        <w:suppressAutoHyphens w:val="true"/>
        <w:autoSpaceDE w:val="false"/>
        <w:spacing w:lineRule="auto" w:line="360" w:before="0" w:after="0"/>
        <w:ind w:left="57" w:hanging="17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3. Wykonawca jest odpowiedzialny za gospodark</w:t>
      </w:r>
      <w:r>
        <w:rPr>
          <w:rFonts w:eastAsia="TimesNewRoman;MS Mincho" w:cs="Arial" w:ascii="Arial" w:hAnsi="Arial"/>
          <w:kern w:val="2"/>
          <w:sz w:val="20"/>
          <w:szCs w:val="20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dpadami powstałymi w wyniku realizowania przedmiotu zamówienia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left="-113" w:hanging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4.Wykonawca stosuje warunki określone w certyfikatach: ISO 9001:2008 system zarządzania jakością świadczonych usług, ISO 14001:2004 system zarządzania środowiskowego w świadczonych usługach pralniczych, PN-EN 14065:2005 Tekstylia poddawane obróbce w pralni. System kontroli skażenia biologicznego. Wykonawca dołączy kserokopię certyfikatów potwierdzających wprowadzenie i stosowanie tych system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21/20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b/>
        <w:shd w:fill="auto" w:val="clear"/>
        <w:szCs w:val="20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  <w:bCs/>
      <w:iCs/>
      <w:color w:val="000000"/>
      <w:sz w:val="20"/>
      <w:szCs w:val="20"/>
      <w:shd w:fill="auto" w:val="clear"/>
      <w:vertAlign w:val="superscript"/>
    </w:rPr>
  </w:style>
  <w:style w:type="character" w:styleId="WW8Num17z0">
    <w:name w:val="WW8Num17z0"/>
    <w:qFormat/>
    <w:rPr>
      <w:b/>
      <w:bCs/>
      <w:iCs/>
      <w:color w:val="FF0000"/>
      <w:sz w:val="20"/>
      <w:szCs w:val="20"/>
      <w:shd w:fill="auto" w:val="clear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2:00Z</dcterms:created>
  <dc:creator>gbarszcz@lomza.adt.psiez.pl</dc:creator>
  <dc:description/>
  <cp:keywords/>
  <dc:language>en-US</dc:language>
  <cp:lastModifiedBy>gbarszcz@lomza.adt.psiez.pl</cp:lastModifiedBy>
  <cp:lastPrinted>2018-05-21T15:21:00Z</cp:lastPrinted>
  <dcterms:modified xsi:type="dcterms:W3CDTF">2018-09-19T11:23:00Z</dcterms:modified>
  <cp:revision>9</cp:revision>
  <dc:subject/>
  <dc:title/>
</cp:coreProperties>
</file>