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>Załącznik nr 1 do SIWZ - F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</w:rPr>
        <w:t>Adre</w:t>
      </w:r>
      <w:r>
        <w:rPr>
          <w:rFonts w:eastAsia="SimSun;宋体" w:cs="Times New Roman" w:ascii="Times New Roman" w:hAnsi="Times New Roman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false"/>
        <w:spacing w:lineRule="auto" w:line="360" w:before="0" w:after="0"/>
        <w:rPr>
          <w:rFonts w:ascii="Times New Roman" w:hAnsi="Times New Roman" w:eastAsia="Andale Sans UI;Arial Unicode MS" w:cs="Times New Roman"/>
          <w:b/>
          <w:b/>
          <w:i/>
          <w:i/>
          <w:iCs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I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wiązując do ogłoszenia w postępowaniu o udzielenie zamówienia publicznego prowadzonym </w:t>
        <w:br/>
        <w:t xml:space="preserve">w trybie przetargu </w:t>
      </w:r>
      <w:bookmarkStart w:id="0" w:name="_Hlk15464706"/>
      <w:r>
        <w:rPr>
          <w:rFonts w:eastAsia="SimSun;宋体" w:cs="Times New Roman" w:ascii="Times New Roman" w:hAnsi="Times New Roman"/>
          <w:sz w:val="20"/>
          <w:szCs w:val="20"/>
        </w:rPr>
        <w:t xml:space="preserve">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zakup i dostawę wyrobów medycznych jednorazowego użytku oraz wyrobów medycznych wielokrotnego użytku  dla Szpitala Wojewódzkiego im. Kardynała Stefana Wyszyńskiego  w Łomży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ZT-SZP-226/01/ 6 /2020, </w:t>
      </w:r>
      <w:bookmarkEnd w:id="0"/>
      <w:r>
        <w:rPr>
          <w:rFonts w:eastAsia="SimSun;宋体" w:cs="Times New Roman" w:ascii="Times New Roman" w:hAnsi="Times New Roman"/>
          <w:sz w:val="20"/>
          <w:szCs w:val="20"/>
        </w:rPr>
        <w:t>składamy niniejszą ofertę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za cenę brutt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sz w:val="20"/>
          <w:szCs w:val="20"/>
          <w:u w:val="single"/>
          <w:lang w:eastAsia="pl-PL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pl-PL" w:bidi="hi-I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 w:before="0" w:after="0"/>
        <w:ind w:left="720" w:hanging="578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u w:val="single"/>
        </w:rPr>
      </w:r>
      <w:bookmarkStart w:id="1" w:name="_Hlk15463427"/>
      <w:bookmarkStart w:id="2" w:name="_Hlk510681445"/>
      <w:bookmarkStart w:id="3" w:name="_Hlk15463427"/>
      <w:bookmarkStart w:id="4" w:name="_Hlk510681445"/>
      <w:bookmarkEnd w:id="3"/>
      <w:bookmarkEnd w:id="4"/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bookmarkStart w:id="5" w:name="_Hlk502215667"/>
      <w:bookmarkEnd w:id="5"/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lang w:eastAsia="zh-CN"/>
        </w:rPr>
      </w:r>
      <w:bookmarkStart w:id="6" w:name="_Hlk502215667"/>
      <w:bookmarkStart w:id="7" w:name="_Hlk502215667"/>
      <w:bookmarkEnd w:id="7"/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bookmarkStart w:id="8" w:name="_Hlk16149599"/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bookmarkEnd w:id="8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FF66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3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3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4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bookmarkStart w:id="9" w:name="_Hlk502217389"/>
      <w:bookmarkEnd w:id="9"/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4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18"/>
          <w:szCs w:val="18"/>
          <w:lang w:eastAsia="zh-CN"/>
        </w:rPr>
      </w:r>
      <w:bookmarkStart w:id="10" w:name="_Hlk502217389"/>
      <w:bookmarkStart w:id="11" w:name="_Hlk502217389"/>
      <w:bookmarkEnd w:id="11"/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4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7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7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7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7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7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7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7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7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bookmarkStart w:id="12" w:name="_Hlk502218006"/>
      <w:bookmarkEnd w:id="12"/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7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  <w:bookmarkStart w:id="13" w:name="_Hlk502218006"/>
      <w:bookmarkStart w:id="14" w:name="_Hlk502218006"/>
      <w:bookmarkEnd w:id="14"/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7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8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8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8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8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8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8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8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bookmarkStart w:id="15" w:name="_Hlk16152081"/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bookmarkEnd w:id="15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8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8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8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9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9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9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9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9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9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9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9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9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9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0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0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0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0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0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0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0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0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0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0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3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3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3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3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3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3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3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3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3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3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4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4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4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4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4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4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4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4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4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4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5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5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5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5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5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5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5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5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5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5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6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6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6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6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6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6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6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6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6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6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7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7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7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7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7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7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7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7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7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7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8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8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8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8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8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8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8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8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8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8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9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9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9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9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9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9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9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9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9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9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0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0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0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0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0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0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0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0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0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0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1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1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1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1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1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1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1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1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1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1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2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2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2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2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2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2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2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2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2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2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3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3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3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3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3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3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3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3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3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3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4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4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4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4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4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4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4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4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4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4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trike/>
          <w:color w:val="FF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trike/>
          <w:color w:val="FF0000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trike/>
          <w:color w:val="FF66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trike/>
          <w:color w:val="FF6600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 xml:space="preserve">Zamawiający dopuszcza, aby ,, Formularz ofertowy” zawierał tylko te pakiety, na które Wykonawca składa ofertę.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0"/>
          <w:szCs w:val="20"/>
          <w:lang w:eastAsia="zh-CN"/>
        </w:rPr>
      </w:r>
      <w:bookmarkStart w:id="16" w:name="_Hlk15463427"/>
      <w:bookmarkStart w:id="17" w:name="_Hlk510681445"/>
      <w:bookmarkStart w:id="18" w:name="_Hlk15463427"/>
      <w:bookmarkStart w:id="19" w:name="_Hlk510681445"/>
      <w:bookmarkEnd w:id="18"/>
      <w:bookmarkEnd w:id="19"/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II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u w:val="single"/>
        </w:rPr>
        <w:t>OŚWIADCZENIA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1.  Oświadczamy, że zapoznaliśmy się z przedmiotem zamówienia i zakresem dostaw określonym 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3. Oświadczamy, że w cenie oferty zostały uwzględnione wszystkie koszty wykonania zamówienia                      i realizacji przyszłego świadczenia umownego. W ofercie nie została zastosowana cena dumpingowa  i oferta nie stanowi czynu nieuczciwej konkurencji, zgodnie z art. 89 ust. 1 pkt 3 ustawy PZP i art. 5 -17 ustawy z 16 kwietnia 1993 r. o zwalczaniu nieuczciwej konkurencji (tj. Dz. U. z 2018 r. poz. 419).</w:t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4. Oświadczamy, że uważamy się za związanych niniejszą ofertą na czas wskazany w SIWZ tj.  przez  okres 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60  dni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>piszemy umowę na warunkach określonych w SIWZ 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6. Oświadczamy, że wyrażamy zgodę na termin płatności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d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60 dn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d daty otrzymania przez Zamawiając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awidłow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wystawionej przez 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>Wykonawcę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i otrzymania zamówionej całości dostawy cząstkowej (partii asortymentu).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7.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* Oświadczamy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, że przedmiot zamówienia zrealizujemy bez udziału podwykonaw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 *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Oświadczamy, że przedmiot zamówienia zrealizujemy z udziałem podwykonawców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wskazujem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9.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240" w:before="0" w:after="0"/>
        <w:ind w:left="181" w:hanging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nie  zawiera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240" w:before="0" w:after="0"/>
        <w:ind w:left="181" w:hanging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zawiera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10. Oświadczamy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, że jesteśmy 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 xml:space="preserve">ubezpieczeni 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color w:val="000000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11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. Oświadczamy, że wybór oferty 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</w:rPr>
        <w:t>prowadzi*/ nie prowadzi*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12. Wadium w kwoc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  zł zostało wniesion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W przypadku wadium wnoszonego w innej formie niż pieniądz,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oryginał dokumentu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eżeli dotyczy.</w:t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 xml:space="preserve">14. Zobowiązujemy się do zrealizowania zamówienia w terminie określonym przez Zamawiającego w SIWZ. </w:t>
      </w:r>
    </w:p>
    <w:p>
      <w:pPr>
        <w:pStyle w:val="Normal"/>
        <w:shd w:fill="FFFFFF" w:val="clear"/>
        <w:spacing w:lineRule="auto" w:line="240" w:before="0" w:after="0"/>
        <w:ind w:left="181" w:hanging="181"/>
        <w:rPr>
          <w:rFonts w:ascii="Liberation Serif" w:hAnsi="Liberation Serif" w:eastAsia="SimSun;宋体" w:cs="Liberation Serif"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SimSun;宋体" w:cs="Liberation Serif" w:ascii="Liberation Serif" w:hAnsi="Liberation Serif"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181" w:hanging="181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Liberation Serif" w:ascii="Liberation Serif" w:hAnsi="Liberation Serif"/>
          <w:bCs/>
          <w:color w:val="000000"/>
          <w:sz w:val="20"/>
          <w:szCs w:val="20"/>
          <w:lang w:eastAsia="zh-CN"/>
        </w:rPr>
        <w:t>15. Oświadczamy, że zaoferowany asortyment spełnia wymogi SIWZ,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color w:val="000000"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color w:val="000000"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180" w:hanging="180"/>
        <w:jc w:val="both"/>
        <w:rPr>
          <w:rFonts w:ascii="Times New Roman" w:hAnsi="Times New Roman" w:eastAsia="Microsoft YaHei" w:cs="Times New Roman"/>
          <w:bCs/>
          <w:kern w:val="2"/>
          <w:sz w:val="18"/>
          <w:szCs w:val="18"/>
          <w:lang w:eastAsia="zh-CN"/>
        </w:rPr>
      </w:pPr>
      <w:r>
        <w:rPr>
          <w:rFonts w:eastAsia="Microsoft YaHei" w:cs="Times New Roman" w:ascii="Times New Roman" w:hAnsi="Times New Roman"/>
          <w:bCs/>
          <w:kern w:val="2"/>
          <w:sz w:val="18"/>
          <w:szCs w:val="18"/>
          <w:lang w:eastAsia="zh-CN"/>
        </w:rPr>
        <w:t>*   - 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** -  wypełn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 xml:space="preserve">*1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iCs/>
          <w:sz w:val="20"/>
          <w:szCs w:val="20"/>
          <w:lang w:eastAsia="zh-CN"/>
        </w:rPr>
        <w:t>Załącznik nr 2 do SIWZ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 xml:space="preserve"> – wzór oświadczenia o przynależności lub braku przynależności do tej samej grupy kapitałowej, o której mowa w art. 24 ust. 11 ustawy Pzp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i/>
          <w:i/>
          <w:iCs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Zgodnie z art. 24 ust. 11 ustawy z dnia 29 stycznia 2004 r. Prawo zamówień publicznych </w:t>
        <w:br/>
        <w:t xml:space="preserve">( Dz. U. z 2019 poz. 1843), zwanej dalej ustawą PZP, oraz w związku ze złożeniem oferty </w:t>
        <w:br/>
        <w:t xml:space="preserve">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zakup i dostawę wyrobów medycznych jednorazowego użytku oraz wyrobów medycznych wielokrotnego użytku  dla Szpitala Wojewódzkiego im. Kardynała Stefana Wyszyńskiego  w Łomży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ZT-SZP-226/01/ 6 /2020, </w:t>
      </w:r>
      <w:r>
        <w:rPr>
          <w:rFonts w:eastAsia="SimSun;宋体" w:cs="Times New Roman" w:ascii="Times New Roman" w:hAnsi="Times New Roman"/>
          <w:sz w:val="20"/>
          <w:szCs w:val="20"/>
        </w:rPr>
        <w:t>w imieniu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u w:val="single"/>
        </w:rPr>
        <w:t>oświadczam, ż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*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  <w:bookmarkStart w:id="20" w:name="Unknown2"/>
      <w:bookmarkStart w:id="21" w:name="Unknown2"/>
      <w:bookmarkEnd w:id="21"/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  <w:t>…</w:t>
      </w:r>
      <w:r>
        <w:rPr>
          <w:rFonts w:eastAsia="SimSun;宋体" w:cs="Times New Roman" w:ascii="Times New Roman" w:hAnsi="Times New Roman"/>
          <w:i/>
          <w:sz w:val="16"/>
          <w:szCs w:val="16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ab/>
        <w:t>podpis osoby/osób uprawnionych do reprezentowania  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  <w:t>* 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składa oświadczeni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przynależności lub braku przynależności do tej samej grupy kapitałowej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 terminie 3 dni</w:t>
      </w:r>
      <w:r>
        <w:rPr>
          <w:rFonts w:cs="Times New Roman" w:ascii="Times New Roman" w:hAnsi="Times New Roman"/>
          <w:sz w:val="18"/>
          <w:szCs w:val="18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</w:t>
        <w:br/>
        <w:t>z Wykonawc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highlight w:val="yellow"/>
          <w:u w:val="single"/>
        </w:rPr>
        <w:t>W formularzu JEDZ należy wypełnić pola i sekcje oznaczone kolorem żółt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Załącznik nr 3 do SIWZ - JEDZ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footnoteReference w:id="2"/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footnoteReference w:id="3"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umer ogłoszenia w Dz.U. S:  </w:t>
      </w:r>
      <w:r>
        <w:rPr>
          <w:rFonts w:cs="Times New Roman" w:ascii="Times New Roman" w:hAnsi="Times New Roman"/>
          <w:b/>
          <w:bCs/>
          <w:sz w:val="20"/>
          <w:szCs w:val="20"/>
        </w:rPr>
        <w:t>2020/S 021 - 045684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z dnia 30.01.202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mallCaps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</w:t>
      </w:r>
      <w:r>
        <w:rPr/>
        <w:t>nawca.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azwa: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Szpital Wojewódzki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iCs/>
                <w:sz w:val="20"/>
                <w:szCs w:val="20"/>
                <w:lang w:eastAsia="pl-PL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</w:rPr>
              <w:t>Zakup i dostawa wyrobów medycznych jednorazowego użytku oraz wyrobów medycznych wielokrotnego użytku  dla Szpitala Wojewódzkiego im. Kardynała Stefana Wyszyńskiego  w Łomż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pl-PL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T-SZP-226/01/ 6 /2020</w:t>
              <w:tab/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A: Informacje na temat wykonawcy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z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dres pocztowy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internetowy (adres www) (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,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2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                                                          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anowisko/Działający(-a) jak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poczto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</w:rPr>
        <w:t>C: Informacje na temat polegania na zdolności innych podmiotów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Jeżeli tak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proszę przedstawić –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dla każdeg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iniejszej części sekcja A i B oraz w części I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13"/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oprócz informacji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udział w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4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korupcj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5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bookmarkStart w:id="22" w:name="_DV_M1264"/>
      <w:bookmarkEnd w:id="22"/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dużycie finansowe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6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  <w:bookmarkStart w:id="23" w:name="_DV_M1266"/>
      <w:bookmarkEnd w:id="23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zestępstwa terrorystyczne lub przestępstwa związane z działalnością terrorystyczną</w:t>
      </w:r>
      <w:bookmarkStart w:id="24" w:name="_DV_M1268"/>
      <w:bookmarkEnd w:id="24"/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7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8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aca dzieci i inne formy handlu ludźmi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9"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 stosunk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amego wykonawc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bądź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akiejkolwie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(„samooczyszczenie”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4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B: Podstawy związane z płatnością podatków lub składek na ubezpieczenie społeczne</w:t>
      </w: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</w:rPr>
        <w:t xml:space="preserve">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wywiązał się ze wszystki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ecyz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przypadku wyroku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) w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ny sposó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naruszył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woje obowiązk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 dziedzi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bankrutował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9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850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jest winien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zawarł z innymi wykonawcam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wie o jakimkolwiek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lub przedsiębiorstwo związane z wykonawcą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oradzał(-o)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taił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D: Inne podstawy wykluczenia, które mogą być przewidziane w przepisach krajowych państwa członkowskiego instytucji zamawiającej lub podmiotu zamawiającego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mają zastosowa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odniesieniu do kryteriów kwalifikacji (sekcja  lub sekcje A–D w niniejszej części) wykonawca oświadcza, że:α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</w:rPr>
              <w:t>[  ] Tak         [  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mallCap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konieczne jest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siada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a) Jego („ogól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czny obrót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 xml:space="preserve">1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4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br/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5) W rama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6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ogł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" w:name="_DV_M4300"/>
            <w:bookmarkStart w:id="26" w:name="_DV_M4301"/>
            <w:bookmarkEnd w:id="25"/>
            <w:bookmarkEnd w:id="26"/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9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Liczba lat (okres ten został wskazany w stosownym ogłoszeniu lub dokumentach zamówienia)</w:t>
            </w:r>
            <w:r>
              <w:rPr/>
              <w:t>: […]</w:t>
            </w:r>
          </w:p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) Może skorzystać z usług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3) Korzysta z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a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jest następując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5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ezwol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 przeprowadze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woi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jak również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6) Następującym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lu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8) Wielkoś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9) Będzie dysponował następującym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0)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stępującą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1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2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urzędow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stytut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agencj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troli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bookmarkStart w:id="27" w:name="_DV_M4307"/>
      <w:bookmarkStart w:id="28" w:name="_DV_M4308"/>
      <w:bookmarkStart w:id="29" w:name="_DV_M4309"/>
      <w:bookmarkStart w:id="30" w:name="_DV_M4310"/>
      <w:bookmarkStart w:id="31" w:name="_DV_M4311"/>
      <w:bookmarkStart w:id="32" w:name="_DV_M4312"/>
      <w:bookmarkEnd w:id="27"/>
      <w:bookmarkEnd w:id="28"/>
      <w:bookmarkEnd w:id="29"/>
      <w:bookmarkEnd w:id="30"/>
      <w:bookmarkEnd w:id="31"/>
      <w:bookmarkEnd w:id="32"/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</w:t>
      </w:r>
      <w:r>
        <w:rPr/>
        <w:t>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oświadcza, że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graniczanie liczby kandydat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następując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peł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ni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VI: Oświadczenia końcowe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48"/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, lub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49"/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[określić postępowanie o udzielenie zamówienia: (skrócony opis, adres publikacyjny w 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Dzienniku Urzędowym Unii Europejskiej</w:t>
      </w:r>
      <w:r>
        <w:rPr>
          <w:rFonts w:eastAsia="SimSun;宋体" w:cs="Times New Roman" w:ascii="Times New Roman" w:hAnsi="Times New Roman"/>
          <w:sz w:val="20"/>
          <w:szCs w:val="20"/>
        </w:rPr>
        <w:t>, numer referencyjny)]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  <w:highlight w:val="yellow"/>
        </w:rPr>
        <w:t>Data, miejscowość oraz – jeżeli jest to wymagane lub konieczne – podpis(-y): [……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…………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57</w:t>
    </w:r>
    <w:r>
      <w:rPr>
        <w:sz w:val="16"/>
        <w:szCs w:val="16"/>
        <w:rFonts w:eastAsia="Times New Roman"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 6 / 2020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zh-C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Calibri" w:cs="Arial"/>
      <w:b/>
      <w:bCs/>
      <w:i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cs="Times New Roman"/>
      <w:color w:val="00B0F0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/>
      <w:iCs w:val="false"/>
      <w:color w:val="000000"/>
      <w:kern w:val="2"/>
      <w:sz w:val="20"/>
      <w:szCs w:val="20"/>
    </w:rPr>
  </w:style>
  <w:style w:type="character" w:styleId="WW8Num20z0">
    <w:name w:val="WW8Num20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color w:val="00B0F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8z0">
    <w:name w:val="WW8Num28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6z0">
    <w:name w:val="WW8Num46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1z0">
    <w:name w:val="WW8Num51z0"/>
    <w:qFormat/>
    <w:rPr>
      <w:rFonts w:ascii="Arial" w:hAnsi="Arial" w:eastAsia="Calibri" w:cs="Arial"/>
      <w:b/>
      <w:bCs/>
      <w:i/>
      <w:iCs/>
      <w:color w:val="000000"/>
      <w:spacing w:val="1"/>
      <w:kern w:val="2"/>
      <w:sz w:val="20"/>
      <w:szCs w:val="20"/>
      <w:lang w:eastAsia="en-US"/>
    </w:rPr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Wingdings" w:hAnsi="Wingdings" w:cs="Wingdings"/>
      <w:sz w:val="16"/>
      <w:szCs w:val="20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2z1">
    <w:name w:val="WW8Num32z1"/>
    <w:qFormat/>
    <w:rPr>
      <w:rFonts w:ascii="Arial" w:hAnsi="Arial" w:cs="Arial"/>
      <w:b/>
      <w:sz w:val="20"/>
      <w:szCs w:val="20"/>
    </w:rPr>
  </w:style>
  <w:style w:type="character" w:styleId="WW8Num32z2">
    <w:name w:val="WW8Num32z2"/>
    <w:qFormat/>
    <w:rPr>
      <w:rFonts w:ascii="Arial" w:hAnsi="Arial" w:eastAsia="Calibri" w:cs="Arial"/>
      <w:kern w:val="2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Tekstpodstawowy2Znak1">
    <w:name w:val="Tekst podstawowy 2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3Znak3">
    <w:name w:val="Tekst podstawowy 3 Znak3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wcity3Znak1">
    <w:name w:val="Tekst podstawowy wcięty 3 Znak1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Alb">
    <w:name w:val="a_lb"/>
    <w:qFormat/>
    <w:rPr/>
  </w:style>
  <w:style w:type="character" w:styleId="Tekstpodstawowywcity2Znak2">
    <w:name w:val="Tekst podstawowy wcięty 2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;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;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;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;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egenda">
    <w:name w:val="Legenda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;Mangal"/>
      <w:i/>
      <w:iCs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sz w:val="16"/>
      <w:szCs w:val="16"/>
      <w:lang w:val="en-US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" w:hAnsi="Liberation Serif" w:eastAsia="SimSun;宋体" w:cs="Times New Roman"/>
      <w:kern w:val="2"/>
      <w:sz w:val="24"/>
      <w:szCs w:val="24"/>
      <w:lang w:eastAsia="zh-C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Khtitle">
    <w:name w:val="kh_title"/>
    <w:basedOn w:val="Normal"/>
    <w:qFormat/>
    <w:pPr>
      <w:widowControl/>
      <w:spacing w:lineRule="auto" w:line="240" w:before="375" w:after="225"/>
    </w:pPr>
    <w:rPr>
      <w:rFonts w:ascii="Arial Unicode MS" w:hAnsi="Arial Unicode MS" w:cs="Arial Unicode MS"/>
      <w:b/>
      <w:bCs/>
      <w:kern w:val="0"/>
      <w:sz w:val="24"/>
      <w:szCs w:val="24"/>
      <w:u w:val="single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2"/>
    </w:pPr>
    <w:rPr>
      <w:rFonts w:ascii="Cambria" w:hAnsi="Cambria" w:eastAsia="SimSun;宋体" w:cs="Times New Roman"/>
      <w:b/>
      <w:bCs/>
      <w:kern w:val="2"/>
      <w:sz w:val="26"/>
      <w:szCs w:val="26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1"/>
    </w:pPr>
    <w:rPr>
      <w:rFonts w:ascii="Cambria" w:hAnsi="Cambria" w:eastAsia="SimSun;宋体" w:cs="Times New Roman"/>
      <w:b/>
      <w:bCs/>
      <w:i/>
      <w:iCs/>
      <w:kern w:val="2"/>
      <w:sz w:val="28"/>
      <w:szCs w:val="28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  <w:lang w:eastAsia="zh-CN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" w:hAnsi="Liberation Serif" w:eastAsia="SimSun;宋体" w:cs="Times New Roman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540" w:hanging="54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, 'Times New Roman';Times New Roman" w:hAnsi="Times, 'Times New Roman';Times New Roman" w:eastAsia="SimSun;宋体" w:cs="Arial"/>
      <w:bCs/>
      <w:kern w:val="2"/>
      <w:sz w:val="24"/>
      <w:szCs w:val="24"/>
      <w:lang w:eastAsia="zh-CN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, 'Times New Roman';Times New Roman" w:hAnsi="Times, 'Times New Roman';Times New Roman" w:eastAsia="SimSun;宋体" w:cs="Arial"/>
      <w:bCs/>
      <w:kern w:val="2"/>
      <w:sz w:val="24"/>
      <w:szCs w:val="24"/>
      <w:lang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  <w:outlineLvl w:val="5"/>
    </w:pPr>
    <w:rPr>
      <w:rFonts w:ascii="Liberation Serif" w:hAnsi="Liberation Serif" w:eastAsia="SimSun;宋体" w:cs="Times New Roman"/>
      <w:b/>
      <w:kern w:val="2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851" w:hanging="0"/>
    </w:pPr>
    <w:rPr>
      <w:rFonts w:ascii="Liberation Serif" w:hAnsi="Liberation Serif" w:eastAsia="SimSun;宋体" w:cs="Liberation Serif"/>
      <w:sz w:val="24"/>
      <w:szCs w:val="24"/>
      <w:lang w:val="en-US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" w:hAnsi="Liberation Serif" w:eastAsia="SimSun;宋体" w:cs="Times New Roman"/>
      <w:kern w:val="2"/>
      <w:sz w:val="24"/>
      <w:szCs w:val="24"/>
      <w:lang w:eastAsia="zh-C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Liberation Serif" w:hAnsi="Liberation Serif" w:eastAsia="SimSun;宋体" w:cs="Times New Roman"/>
      <w:kern w:val="0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</w:rPr>
  </w:style>
  <w:style w:type="paragraph" w:styleId="P5">
    <w:name w:val="P5"/>
    <w:basedOn w:val="Normal"/>
    <w:qFormat/>
    <w:pPr>
      <w:spacing w:lineRule="auto" w:line="240" w:before="0" w:after="0"/>
    </w:pPr>
    <w:rPr>
      <w:rFonts w:ascii="Verdana" w:hAnsi="Verdana" w:eastAsia="Lucida Sans Unicode" w:cs="Tahoma"/>
      <w:b/>
      <w:kern w:val="0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WWTytu">
    <w:name w:val="WW-Tytuł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eastAsia="zh-CN"/>
    </w:rPr>
  </w:style>
  <w:style w:type="paragraph" w:styleId="AbsatzTableFormat">
    <w:name w:val="AbsatzTableFormat"/>
    <w:basedOn w:val="Normal"/>
    <w:qFormat/>
    <w:pPr>
      <w:widowControl/>
      <w:spacing w:lineRule="auto" w:line="240" w:before="0" w:after="0"/>
    </w:pPr>
    <w:rPr>
      <w:rFonts w:ascii="Arial" w:hAnsi="Arial" w:eastAsia="Calibri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kern w:val="0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cs="Arial Unicode MS"/>
      <w:b/>
      <w:bCs/>
      <w:color w:val="000000"/>
      <w:kern w:val="0"/>
      <w:sz w:val="20"/>
      <w:szCs w:val="20"/>
      <w:lang w:eastAsia="zh-CN"/>
    </w:rPr>
  </w:style>
  <w:style w:type="paragraph" w:styleId="Zwykytekst4">
    <w:name w:val="Zwykły tekst4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" w:hAnsi="Liberation Serif" w:eastAsia="SimSun;宋体" w:cs="Liberation Serif"/>
      <w:sz w:val="24"/>
      <w:szCs w:val="24"/>
      <w:lang w:eastAsia="zh-CN"/>
    </w:rPr>
  </w:style>
  <w:style w:type="paragraph" w:styleId="Style7">
    <w:name w:val="Style7"/>
    <w:basedOn w:val="Normal"/>
    <w:qFormat/>
    <w:pPr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7:00Z</dcterms:created>
  <dc:creator>Użytkownik</dc:creator>
  <dc:description/>
  <cp:keywords/>
  <dc:language>en-US</dc:language>
  <cp:lastModifiedBy>gbarszcz@lomza.adt.psiez.pl</cp:lastModifiedBy>
  <cp:lastPrinted>2020-01-30T09:32:00Z</cp:lastPrinted>
  <dcterms:modified xsi:type="dcterms:W3CDTF">2020-02-20T11:17:00Z</dcterms:modified>
  <cp:revision>2</cp:revision>
  <dc:subject/>
  <dc:title/>
</cp:coreProperties>
</file>