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64"/>
          <w:szCs w:val="64"/>
        </w:rPr>
        <w:t xml:space="preserve">   </w:t>
      </w: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-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* / Wykonawców w przypadku oferty wspólnej*: - * 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…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……………………………………………………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…..................................................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404  Łomża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robót budowlano – instalacyjnych obejmujących przebudowę pomieszczeń  Pawilonu D I piętra strona prawa na potrzeby Poradni Onkologicznej oraz Poradni Centrum Zdrowia Psychiczneg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59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ryczałtow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rutto ……................................ zł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słownie złotych: …..........................................)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słownie złotych: ………………………….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godnie z poniższą kalkulacją: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"/>
        <w:gridCol w:w="3404"/>
        <w:gridCol w:w="1171"/>
        <w:gridCol w:w="1239"/>
        <w:gridCol w:w="1559"/>
        <w:gridCol w:w="1276"/>
      </w:tblGrid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Nazwa robó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(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atek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artość podatku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artość brutto (zł)</w:t>
            </w:r>
          </w:p>
        </w:tc>
      </w:tr>
      <w:tr>
        <w:trPr>
          <w:trHeight w:val="113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1.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rzebudowa pomieszczeń na potrzeby Poradni Onkologicznej, w ty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budowla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konstrukcyj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sanitarne (instalacja co, wod-kan, wentylacja i klimatyzacja, instalacja hydrantowa 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y medycz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elektryczn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highlight w:val="lightGray"/>
              </w:rPr>
              <w:t>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FFFFFF" w:val="clear"/>
              </w:rPr>
              <w:t>Przebudowa pomieszczeń na potrzeby Poradni Centrum Zdrowia Psychicznego, w ty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  <w:highlight w:val="lightGray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  <w:highlight w:val="lightGray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kern w:val="2"/>
                <w:sz w:val="18"/>
                <w:szCs w:val="18"/>
              </w:rPr>
              <w:t>2.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boty budowlane, w tym klatka schodowa i dach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i/>
                <w:i/>
                <w:iCs/>
                <w:color w:val="FF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i/>
                <w:iCs/>
                <w:color w:val="FF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Roboty konstrukcyj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9" w:right="0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sanitarne  ( instalacja co, wod-kan, wentylacja i klimatyzacja, instalacja hydrantowa, oddymianie klatki schodowej 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ja-JP" w:bidi="fa-IR"/>
              </w:rPr>
              <w:t>2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y elektryczn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ja-JP" w:bidi="fa-IR"/>
              </w:rPr>
              <w:t>2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y medycz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(poz. 1+2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raz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*.............. miesięcy </w:t>
      </w: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Cs/>
          <w:i/>
          <w:iCs/>
          <w:kern w:val="2"/>
          <w:sz w:val="20"/>
          <w:szCs w:val="20"/>
          <w:u w:val="single"/>
        </w:rPr>
        <w:t>bez uwag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Należy wpisać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(*niepotrzebne skreślić)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(*niepotrzebne skreślić)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(*niepotrzebne skreślić)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bookmarkStart w:id="1" w:name="_Hlk110932314"/>
      <w:bookmarkEnd w:id="1"/>
      <w:r>
        <w:rPr>
          <w:rFonts w:eastAsia="SimSun;宋体" w:cs="Arial" w:ascii="Arial" w:hAnsi="Arial"/>
          <w:kern w:val="2"/>
          <w:sz w:val="20"/>
          <w:szCs w:val="20"/>
        </w:rPr>
        <w:t>(*niepotrzebne skreślić)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bookmarkStart w:id="2" w:name="_Hlk110932314"/>
      <w:bookmarkEnd w:id="2"/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hodzę */ nie pochodzę*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z innego państwa członkowskiego Unii Europejskiej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(*niepotrzebne skreślić)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4. Oświadczamy, że oferujemy okresy gwarancji wymagane przez Zamawiającego, tj.</w:t>
      </w:r>
    </w:p>
    <w:tbl>
      <w:tblPr>
        <w:tblW w:w="911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479"/>
        <w:gridCol w:w="2126"/>
      </w:tblGrid>
      <w:tr>
        <w:trPr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 objęty gwarancj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arka drzwiowa 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zina podłogowa 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zęt elektryczny (lampy, przełączniki, włączniki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materiały, urządzenia  użyte do przeprowadzenia robót budowlano – instalacyjnych 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wykonanie robót budowlano – instalacyjnych obejmujących przebudowę pomieszczeń  Pawilonu D I piętra strona prawa na potrzeby Poradni Onkologicznej oraz Poradni Centrum Zdrowia Psychiczneg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59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3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I SWZ oraz Sekcji V Ogłoszenia o zamówieniu</w:t>
      </w:r>
      <w:bookmarkEnd w:id="3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I SWZ oraz Sekcji V Ogłoszenia o zamówieniu, polegam </w:t>
        <w:br/>
        <w:t xml:space="preserve">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>w art. 125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wykonanie robót budowlano – instalacyjnych obejmujących przebudowę pomieszczeń  Pawilonu D I piętra strona prawa na potrzeby Poradni Onkologicznej oraz Poradni Centrum Zdrowia Psychiczneg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59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NormalnyWeb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wykonanie robót budowlano – instalacyjnych obejmujących przebudowę pomieszczeń  Pawilonu D I piętra strona prawa na potrzeby Poradni Onkologicznej oraz Poradni Centrum Zdrowia Psychiczneg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59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załączyć dowody określające, czy  roboty budowlane zostały wykonane należycie, przy czym dowodami, 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wykonanie robót budowlano – instalacyjnych obejmujących przebudowę pomieszczeń  Pawilonu D I piętra strona prawa na potrzeby Poradni Onkologicznej oraz Poradni Centrum Zdrowia Psychicznego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59/2022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418"/>
        <w:gridCol w:w="1417"/>
        <w:gridCol w:w="993"/>
        <w:gridCol w:w="1275"/>
        <w:gridCol w:w="127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z w:val="20"/>
        <w:szCs w:val="20"/>
        <w:lang w:val="pl-PL"/>
      </w:rPr>
      <w:t>W zakresie przebudowy pomieszczeń I piętra Pawilonu D strona prawa na potrzeby Poradni Onkologicznej</w:t>
    </w:r>
    <w:r>
      <w:rPr>
        <w:rFonts w:cs="Calibri" w:ascii="Calibri" w:hAnsi="Calibri"/>
        <w:b/>
        <w:bCs/>
        <w:i/>
        <w:iCs/>
        <w:sz w:val="16"/>
        <w:szCs w:val="16"/>
        <w:lang w:val="pl-PL"/>
      </w:rPr>
      <w:t xml:space="preserve"> </w:t>
    </w:r>
    <w:r>
      <w:rPr>
        <w:rFonts w:cs="Calibri" w:ascii="Calibri" w:hAnsi="Calibri"/>
        <w:i/>
        <w:iCs/>
        <w:sz w:val="16"/>
        <w:szCs w:val="16"/>
        <w:lang w:val="pl-PL"/>
      </w:rPr>
      <w:t xml:space="preserve"> </w:t>
    </w: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bCs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dale Sans UI;Arial Unicode MS"/>
      <w:sz w:val="18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  <w:bCs/>
      <w:i w:val="false"/>
      <w:kern w:val="2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rFonts w:cs="Times New Roman"/>
      <w:b w:val="false"/>
      <w:bCs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Andale Sans UI;Arial Unicode MS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8z1">
    <w:name w:val="WW8Num48z1"/>
    <w:qFormat/>
    <w:rPr>
      <w:b w:val="false"/>
      <w:bCs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/>
    </w:rPr>
  </w:style>
  <w:style w:type="character" w:styleId="WW8Num50z0">
    <w:name w:val="WW8Num50z0"/>
    <w:qFormat/>
    <w:rPr>
      <w:rFonts w:eastAsia="Andale Sans UI;Arial Unicode MS"/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eastAsia="Andale Sans UI;Arial Unicode MS"/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  <w:color w:val="000000"/>
    </w:rPr>
  </w:style>
  <w:style w:type="character" w:styleId="WW8Num58z0">
    <w:name w:val="WW8Num58z0"/>
    <w:qFormat/>
    <w:rPr>
      <w:rFonts w:eastAsia="Andale Sans UI;Arial Unicode MS"/>
      <w:sz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63z0">
    <w:name w:val="WW8Num63z0"/>
    <w:qFormat/>
    <w:rPr>
      <w:rFonts w:eastAsia="Andale Sans UI;Arial Unicode MS"/>
      <w:b w:val="false"/>
      <w:i w:val="false"/>
      <w:sz w:val="18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eastAsia="Calibri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4:00Z</dcterms:created>
  <dc:creator>gbarszcz@lomza.adt.psiez.pl</dc:creator>
  <dc:description/>
  <cp:keywords/>
  <dc:language>en-US</dc:language>
  <cp:lastModifiedBy>ddzierzgowska@lomza.adt.psiez.pl</cp:lastModifiedBy>
  <cp:lastPrinted>2022-08-09T14:09:00Z</cp:lastPrinted>
  <dcterms:modified xsi:type="dcterms:W3CDTF">2022-08-10T10:07:00Z</dcterms:modified>
  <cp:revision>60</cp:revision>
  <dc:subject/>
  <dc:title/>
</cp:coreProperties>
</file>