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0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928"/>
        <w:gridCol w:w="3341"/>
      </w:tblGrid>
      <w:tr>
        <w:trPr>
          <w:trHeight w:val="535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auto"/>
                <w:sz w:val="20"/>
                <w:szCs w:val="20"/>
              </w:rPr>
              <w:t>ZAKUP SAMOCHODU OSOBOWEG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OPIS PRZEDMIOTU ZAMÓWIENIA</w:t>
            </w: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</w:rPr>
              <w:t xml:space="preserve">  - Parametry wymagan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WYMAGANIA  MINIMALNEGO WYPOSAŻEN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arametr oferowa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wypełnia oferent/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Marka i typ oferowanego pojazdu – poda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Nieużywany samochód osobowy i wyposażony zgodnie z postanowieniami zawartymi w ustawie Prawo o ruchu drogowy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Dopuszczone do ruchu drogowego zgodnie z obowiązującym prawem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NADWOZI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Pojazd fabrycznie nowy - nieużywan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ak/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Rok produkcji 2017 / podać/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ypu hatchback lub komb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 drzwiow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liczba miejsc siedzących 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kolor nadwozia lakier metalizowany kolor stalowy, niebieski granatowy biał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II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SILNIK I UKŁAD NAPĘDOW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silnik wysokoprężny - diese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moc silnika minimum 135 KM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(podać moc w KM oferowanego silnika)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ojemność skokowa silnika:  1,6 dm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lub większ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skrzynia biegów manualna 5 biegowa + bieg wsteczn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II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RODZAJ PALIW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olej napędow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Emisja gazów tj: zanieczyszczeń tlenku azotu (NOx), cząsteczek stałych (PM), węglowodór (HC) oraz tlenku węgla (CO)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zgodnie z normą minimum EURO 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IV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UKŁAD KIEROWNICZY I HAMULCOW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Wspomaganie układu kierowniczeg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Kolumna układu kierowniczego regulowana w dwóch płaszczyznac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entralny zamek wszystkich drzwi (łącznie  z  drzwiami zewnętrznego schowka) sterowany pilotem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Immobiliser w kluczyku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Autoalar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  <w:t>Klimatyzacja z filtrem przeciwpyłowy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  <w:t>Czujniki cofania lub kamera cofan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/>
              </w:rPr>
              <w:t>z systemem  ABS zapobiegającym blokadzie kół podczas hamowania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/>
              </w:rPr>
              <w:t>z system wspomagania nagłego hamowan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/>
              </w:rPr>
              <w:t xml:space="preserve">z elektronicznym rozdziałem siły hamowania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  <w:t>minimum 2 poduszki powietrzne dla kierowc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  <w:t>i pasażer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  <w:t>Pasy bezpieczeństwa 3-punktowe wszystkich siedze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Napinacze pasów bezpieczeństwa fotela kierowcy i pasażer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Zagłówki wszystkich siedzeń – dopuszcza się składany zagłówek środkowy tylnej kanap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V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UKŁAD KIEROWNICZ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ze wspomaganiem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VI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0"/>
                <w:szCs w:val="20"/>
              </w:rPr>
              <w:t>WYPOSAŻENI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  <w:t>Radioodtwarzacz C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  <w:t>Kpl. opon zimowych  i letnic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  <w:t xml:space="preserve">Pełnowymiarowe koło zapasowe z obręczą stalową lub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l-PL" w:eastAsia="pl-PL" w:bidi="ar-SA"/>
              </w:rPr>
              <w:t>koło zapasowe dojazdow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  <w:t>Kpl. dywaników podłogowych - gumowe + welurow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Elektrycznie sterowanie szyby wszystkich drzw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Gaśnica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rójkąt ostrzegawcz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Apteczka samochodowa DIN 13164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Klucz do kół, podnośnik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VI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  <w:t xml:space="preserve">Gwarancja na lakier </w:t>
            </w: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0"/>
                <w:szCs w:val="20"/>
              </w:rPr>
              <w:t>(minimum lat 3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  <w:t>Gwarancja na naprawy mechaniczn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  <w:t xml:space="preserve">(minimum – 2 lata) bez limitu km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  <w:t xml:space="preserve">Gwarancja na perforację nadwozia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  <w:t xml:space="preserve">(minimum – 10 lat)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0"/>
                <w:szCs w:val="20"/>
              </w:rPr>
              <w:t>Bezpłatne przeglądy przez okres udzielonej gwarancji w tym koszty materiałów, robocizna + koszty przeglądów w okresie gwarancji na naprawy mechaniczne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l-PL" w:eastAsia="pl-PL" w:bidi="ar-SA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VIII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Wykaz autoryzowanych stacji obsługi pojazdów (nazwa i adres) - załączyć. </w:t>
            </w:r>
          </w:p>
          <w:p>
            <w:pPr>
              <w:pStyle w:val="Normal"/>
              <w:spacing w:lineRule="auto" w:line="24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awiający wymaga, aby Wykonawca zapewnił autoryzowany serwis mechaniczny oraz autoryzowany serwis blacharsko – lakierniczy  na terenie miasta Łomży lub w odległości do 100 km od Łomży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magany termin dostawy samochodu – do 28.09.2017r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* - niepotrzebne skreślić</w:t>
      </w:r>
    </w:p>
    <w:p>
      <w:pPr>
        <w:pStyle w:val="Tekstpodstawowy2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5:36Z</dcterms:created>
  <dc:creator/>
  <dc:description/>
  <dc:language>en-US</dc:language>
  <cp:lastModifiedBy/>
  <cp:revision>0</cp:revision>
  <dc:subject/>
  <dc:title/>
</cp:coreProperties>
</file>