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18"/>
          <w:szCs w:val="20"/>
        </w:rPr>
        <w:t>Kwota brutto jaką Zamawiający zamierza przeznaczyć na sfinansowanie zamówienia łącznie –</w:t>
      </w:r>
      <w:r>
        <w:rPr>
          <w:b/>
          <w:sz w:val="18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  <w:lang w:eastAsia="pl-PL"/>
        </w:rPr>
        <w:t>169.503,66</w:t>
      </w:r>
      <w:r>
        <w:rPr>
          <w:b/>
          <w:sz w:val="18"/>
          <w:szCs w:val="20"/>
          <w:u w:val="single"/>
        </w:rPr>
        <w:t xml:space="preserve"> zł w tym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tbl>
      <w:tblPr>
        <w:tblW w:w="9411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34"/>
        <w:gridCol w:w="2137"/>
      </w:tblGrid>
      <w:tr>
        <w:trPr/>
        <w:tc>
          <w:tcPr>
            <w:tcW w:w="144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kiet 1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uppressAutoHyphens w:val="false"/>
              <w:rPr>
                <w:rFonts w:eastAsia="Lucida Sans Unicode"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pl-PL"/>
              </w:rPr>
              <w:t xml:space="preserve">Pieluchy 0-2 kg 1600 szt.     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Lucida Sans Unicode"/>
                <w:b/>
                <w:bCs/>
                <w:sz w:val="20"/>
                <w:szCs w:val="20"/>
                <w:lang w:eastAsia="pl-PL"/>
              </w:rPr>
              <w:t>708,48</w:t>
            </w:r>
            <w:r>
              <w:rPr>
                <w:rFonts w:eastAsia="Lucida Sans Unicode"/>
                <w:bCs/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suppressAutoHyphens w:val="false"/>
              <w:rPr>
                <w:rFonts w:eastAsia="Liberation Serif" w:cs="Liberation Serif"/>
                <w:bCs/>
                <w:sz w:val="20"/>
                <w:szCs w:val="20"/>
                <w:lang w:eastAsia="pl-PL"/>
              </w:rPr>
            </w:pPr>
            <w:r>
              <w:rPr>
                <w:rFonts w:eastAsia="Liberation Serif" w:cs="Liberation Serif"/>
                <w:bCs/>
                <w:sz w:val="20"/>
                <w:szCs w:val="20"/>
                <w:lang w:eastAsia="pl-PL"/>
              </w:rPr>
              <w:t xml:space="preserve">                                  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kiet 2</w:t>
            </w:r>
          </w:p>
        </w:tc>
        <w:tc>
          <w:tcPr>
            <w:tcW w:w="583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rFonts w:eastAsia="Lucida Sans Unicode"/>
                <w:bCs/>
                <w:sz w:val="20"/>
                <w:szCs w:val="20"/>
                <w:lang w:eastAsia="pl-PL"/>
              </w:rPr>
              <w:t xml:space="preserve">Pieluchy 2-5 kg 8000 szt., Pieluchy 3-6 kg 7000 szt., Pieluchy 5-9 kg 600 szt., Pieluchy  8-18 kg 800 szt.                                                 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6.430,32</w:t>
            </w:r>
            <w:r>
              <w:rPr>
                <w:rFonts w:eastAsia="Lucida Sans Unicode"/>
                <w:bCs/>
                <w:sz w:val="20"/>
                <w:szCs w:val="20"/>
                <w:lang w:eastAsia="pl-PL"/>
              </w:rPr>
              <w:t xml:space="preserve">                               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kiet 3</w:t>
            </w:r>
          </w:p>
        </w:tc>
        <w:tc>
          <w:tcPr>
            <w:tcW w:w="583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rFonts w:eastAsia="Liberation Serif" w:cs="Liberation Serif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Lucida Sans Unicode"/>
                <w:bCs/>
                <w:sz w:val="20"/>
                <w:szCs w:val="20"/>
                <w:lang w:eastAsia="pl-PL"/>
              </w:rPr>
              <w:t xml:space="preserve">Pieluchomajtki jednorazowego użytku dla dorosłych 110 cm - 150  20000szt., Pieluchomajtki jednorazowego użytku dla dorosłych 140 – 170 cm 20000 szt. 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0.544,0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kiet 4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Lucida Sans Unicode"/>
                <w:sz w:val="20"/>
                <w:szCs w:val="20"/>
                <w:lang w:eastAsia="pl-PL"/>
              </w:rPr>
              <w:t>Podkłady ginekologiczne i poporodowe wysokochłonne</w:t>
            </w:r>
            <w:r>
              <w:rPr>
                <w:rFonts w:eastAsia="Lucida Sans Unicode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eastAsia="pl-PL"/>
              </w:rPr>
              <w:t>po 20 000 szt. każde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2.248,0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144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Pakiet 5 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uppressAutoHyphens w:val="false"/>
              <w:rPr>
                <w:rFonts w:eastAsia="Lucida Sans Unicode"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sz w:val="20"/>
                <w:szCs w:val="20"/>
                <w:lang w:eastAsia="pl-PL"/>
              </w:rPr>
              <w:t xml:space="preserve">Podkłady ginekologiczne i poporodowe – 20 000 szt., podpaski higieniczne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7.861,5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kiet 6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rFonts w:eastAsia="Liberation Serif" w:cs="Liberation Serif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>Prześcieradła jednorazowego użytku 160-180 cm x 200-220 cm oraz 200-220 cm x 100-120 cm</w:t>
            </w:r>
          </w:p>
          <w:p>
            <w:pPr>
              <w:pStyle w:val="Normal"/>
              <w:suppressAutoHyphens w:val="false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5.655,4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Pakiet 7 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uppressAutoHyphens w:val="fals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Podkłady ochronne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7.644,8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kiet 8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uppressAutoHyphens w:val="fals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Myjka higieniczna podfoliowana., Myjka higieniczna podfoliowana myjąca </w:t>
            </w:r>
          </w:p>
          <w:p>
            <w:pPr>
              <w:pStyle w:val="Normal"/>
              <w:suppressAutoHyphens w:val="fals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5.768,6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Pakiet 9 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uppressAutoHyphens w:val="fals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Spodenki flizelinowe j.u. z dziurą do kolanoskopi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.249,5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Pakiet 10 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uppressAutoHyphens w:val="fals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Piżama jednorazowego użytku dla pacjenta</w:t>
            </w:r>
          </w:p>
          <w:p>
            <w:pPr>
              <w:pStyle w:val="Normal"/>
              <w:suppressAutoHyphens w:val="fals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47,8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Pakiet 11 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uppressAutoHyphens w:val="fals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Czepek do mycia głow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.938,4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kiet 12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uppressAutoHyphens w:val="fals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Czepek do mycia głowy z właściwościami dezynfekującym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05,2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Pakiet 13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Liberation Serif" w:cs="Liberation Serif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Rękawice do mycia pacjenta bez dodatkowego użycia wody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71,7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kiet 14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Liberation Serif" w:cs="Liberation Serif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>Rękawice do mycia pacjenta bez dodatkowego użycia wody z zawartością środka dezynfekująceg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.107,0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kiet 1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uppressAutoHyphens w:val="false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>Pościel ju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.164,8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kiet 1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uppressAutoHyphens w:val="false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 xml:space="preserve">Balsam/Emulsja do pielęgnacji skóry narażonej na odleżyny 500 ml,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.321,0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kiet 17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uppressAutoHyphens w:val="false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>Pianka do mycia ciała dla ciężko chorych niwelująca przykre zapach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.752,7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Pakiet 18 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uppressAutoHyphens w:val="false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>Kapcie dla pacjentów jednorazowego użytku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4,24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right"/>
        <w:rPr/>
      </w:pPr>
      <w:r>
        <w:rPr>
          <w:sz w:val="20"/>
        </w:rPr>
        <w:t>Łomża, dnia 17.11.2017r.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</w:rPr>
        <w:t>Sporządziła: Anna Mudel - Chojnowska</w:t>
      </w:r>
    </w:p>
    <w:p>
      <w:pPr>
        <w:pStyle w:val="BodyText22"/>
        <w:autoSpaceDE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2"/>
        <w:autoSpaceDE w:val="true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Uwaga: Zgodnie z art. 24 ust. 11 ustawy PZP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zamieszczenia na stronie internetowej zamawiającego informacji, o której mowa w art. 86 ust. 5, </w:t>
      </w:r>
      <w:r>
        <w:rPr>
          <w:rFonts w:cs="Times New Roman" w:ascii="Times New Roman" w:hAnsi="Times New Roman"/>
          <w:b/>
          <w:bCs/>
          <w:sz w:val="20"/>
          <w:szCs w:val="20"/>
        </w:rPr>
        <w:t>Wykonawca przekazuje</w:t>
      </w:r>
      <w:r>
        <w:rPr>
          <w:rFonts w:cs="Times New Roman" w:ascii="Times New Roman" w:hAnsi="Times New Roman"/>
          <w:sz w:val="20"/>
          <w:szCs w:val="20"/>
        </w:rPr>
        <w:t xml:space="preserve"> Zamawiającemu oświadczenie </w:t>
        <w:br/>
        <w:t xml:space="preserve">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u w:val="single"/>
          <w:lang w:bidi="ar-SA"/>
        </w:rPr>
        <w:t xml:space="preserve">Zestawienie ofert 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bidi="ar-SA"/>
        </w:rPr>
        <w:t>złożonych w postępowaniu o udzielenie zamówienia publicznego prowadzonego w trybie przetargu nieograniczonego n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Zakup i dostawę artykułów higienicznych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dla Szpitala Wojewódzkiego </w:t>
        <w:br/>
        <w:t xml:space="preserve">w Łomży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nak sprawy: ZT-SZP-226/01/74/2017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</w:r>
    </w:p>
    <w:tbl>
      <w:tblPr>
        <w:tblW w:w="993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835"/>
        <w:gridCol w:w="1984"/>
        <w:gridCol w:w="2127"/>
        <w:gridCol w:w="212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9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16"/>
                <w:lang w:bidi="ar-SA"/>
              </w:rPr>
              <w:t>Numer oferty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16"/>
                <w:lang w:bidi="ar-SA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16"/>
                <w:lang w:bidi="ar-SA"/>
              </w:rPr>
              <w:t>Cen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b/>
                <w:b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/>
                <w:lang w:bidi="ar-SA"/>
              </w:rPr>
              <w:t>Termin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b/>
                <w:b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/>
                <w:lang w:bidi="ar-SA"/>
              </w:rPr>
              <w:t xml:space="preserve">Termin wykonania zamówienia i warunki płatności </w:t>
            </w:r>
          </w:p>
        </w:tc>
      </w:tr>
      <w:tr>
        <w:trPr>
          <w:trHeight w:val="8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bidi="ar-SA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bidi="ar-SA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1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FPUH Mieczysław Kruszelnicki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ul. Chorwacka 45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 xml:space="preserve">51-107 Wrocła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Pakiet 6 – 9.423,00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 xml:space="preserve">Pakiet 15 – 8.051,4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24 h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24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Zgodnie z SIWZ</w:t>
            </w:r>
          </w:p>
        </w:tc>
      </w:tr>
      <w:tr>
        <w:trPr>
          <w:trHeight w:val="8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bidi="ar-SA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CANPOL Sp. z o.o. SKA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ul. Puławska 430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02-884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 xml:space="preserve">Pakiet 4 – 1.899,8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72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Zgodnie z SIWZ</w:t>
            </w:r>
          </w:p>
        </w:tc>
      </w:tr>
      <w:tr>
        <w:trPr>
          <w:trHeight w:val="8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bidi="ar-SA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ZARYS International Grup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Spółka z o.o. spółka komandytowa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ul. Pod Borem 18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41-808 Zab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Pakiet 9 – 1.193,40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Pakiet 15 – 8.142,12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Pakiet 17 – 6.143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24 h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24 h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24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Zgodnie z SIWZ</w:t>
            </w:r>
          </w:p>
        </w:tc>
      </w:tr>
      <w:tr>
        <w:trPr>
          <w:trHeight w:val="8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bidi="ar-SA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ASEO PAPER Sp. z o.o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ul. Czarnohucka 3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 xml:space="preserve">42-600 Tarnowskie Gó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 xml:space="preserve">Pakiet 7 – 19.693,8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24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Zgodnie z SIWZ</w:t>
            </w:r>
          </w:p>
        </w:tc>
      </w:tr>
      <w:tr>
        <w:trPr>
          <w:trHeight w:val="8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Toruńskie Zakłady Materiałów Opatrunkowych S.A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ul. Żółkiewskiego 20/26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 xml:space="preserve">87-100 Toru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 xml:space="preserve">Pakiet 1 – 708,48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 xml:space="preserve">Pakiet 2 – 6.430,32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Pakiet 3 – 50.544,00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 xml:space="preserve">Pakiet 5 – 5.474,52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 xml:space="preserve">Pakiet 9 – 5.054,40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 xml:space="preserve">Pakiet 10 – 777,60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Pakiet 15–21.319,20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 xml:space="preserve">Pakiet 16 – 3.726,90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 xml:space="preserve">Pakiet 17 – 4.255,80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24 h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24 h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24 h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24 h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24 h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24 h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24 h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24 h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24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Zgodnie z SIWZ</w:t>
            </w:r>
          </w:p>
        </w:tc>
      </w:tr>
      <w:tr>
        <w:trPr>
          <w:trHeight w:val="8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POLMIL Sp. z o.o. S.K.A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ul. Przemysłowa 8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85-758 Bydgosz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 xml:space="preserve">Pakiet 15 – 9.457,5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24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Zgodnie z SIWZ</w:t>
            </w:r>
          </w:p>
        </w:tc>
      </w:tr>
      <w:tr>
        <w:trPr>
          <w:trHeight w:val="9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bidi="ar-SA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 xml:space="preserve">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Bialmed sp. z o.o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ul. Marii Konopnickiej 11a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 xml:space="preserve">12-230 Biała Piska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Pakiet 7 – 17.939,72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Pakiet 9 – 1.333,80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Pakiet 11 – 1.808,1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Pakiet 16 – 4.649,40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Pakiet 17– 4.520, 25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bidi="ar-SA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24 h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24 h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24 h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24 h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24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Zgodnie z SIWZ</w:t>
            </w:r>
          </w:p>
        </w:tc>
      </w:tr>
      <w:tr>
        <w:trPr>
          <w:trHeight w:val="19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 xml:space="preserve">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PAUL HARTMANN Polska Sp. z o.o.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ul. Partyzancka 133/151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95-200 Pabianice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Pakiet 16 – 4.542,39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 xml:space="preserve">Pakiet 17 – 6.309,9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24 h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24 h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sz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sz w:val="22"/>
                <w:lang w:bidi="ar-SA"/>
              </w:rPr>
              <w:t>Zgodnie z SIWZ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Times New Roman" w:hAnsi="Times New Roman" w:eastAsia="Arial Unicode MS" w:cs="Times New Roman"/>
          <w:b/>
          <w:b/>
          <w:bCs/>
          <w:sz w:val="22"/>
          <w:szCs w:val="16"/>
          <w:lang w:bidi="ar-SA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16"/>
          <w:lang w:bidi="ar-SA"/>
        </w:rPr>
        <w:t>17.11.2017r.</w:t>
      </w:r>
    </w:p>
    <w:sectPr>
      <w:type w:val="nextPage"/>
      <w:pgSz w:w="11906" w:h="16838"/>
      <w:pgMar w:left="719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auto"/>
        <w:lang w:val="pl-PL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5"/>
      <w:numFmt w:val="none"/>
      <w:suff w:val="nothing"/>
      <w:lvlText w:val="23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1">
      <w:start w:val="2"/>
      <w:numFmt w:val="decimal"/>
      <w:lvlText w:val=".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432" w:leader="none"/>
      </w:tabs>
      <w:autoSpaceDE w:val="false"/>
      <w:ind w:left="432" w:right="0" w:hanging="432"/>
      <w:jc w:val="center"/>
      <w:textAlignment w:val="auto"/>
      <w:outlineLvl w:val="4"/>
    </w:pPr>
    <w:rPr>
      <w:b/>
      <w:bCs/>
      <w:color w:val="FF6600"/>
      <w:kern w:val="2"/>
      <w:sz w:val="2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auto"/>
      <w:spacing w:val="31"/>
      <w:sz w:val="22"/>
      <w:szCs w:val="22"/>
      <w:lang w:val="pl-PL" w:eastAsia="pl-PL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z2">
    <w:name w:val="WW8Num2z2"/>
    <w:qFormat/>
    <w:rPr>
      <w:rFonts w:eastAsia="Times New Roman"/>
      <w:b/>
      <w:bCs/>
      <w:i w:val="false"/>
      <w:iCs w:val="false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2z4">
    <w:name w:val="WW8Num2z4"/>
    <w:qFormat/>
    <w:rPr>
      <w:szCs w:val="20"/>
    </w:rPr>
  </w:style>
  <w:style w:type="character" w:styleId="WW8Num2z5">
    <w:name w:val="WW8Num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auto"/>
      <w:spacing w:val="31"/>
      <w:sz w:val="22"/>
      <w:szCs w:val="22"/>
      <w:lang w:val="pl-PL" w:eastAsia="pl-PL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5z2">
    <w:name w:val="WW8Num5z2"/>
    <w:qFormat/>
    <w:rPr>
      <w:rFonts w:eastAsia="Times New Roman"/>
      <w:b/>
      <w:bCs/>
      <w:i w:val="false"/>
      <w:iCs w:val="false"/>
    </w:rPr>
  </w:style>
  <w:style w:type="character" w:styleId="WW8Num5z3">
    <w:name w:val="WW8Num5z3"/>
    <w:qFormat/>
    <w:rPr>
      <w:rFonts w:ascii="Times New Roman" w:hAnsi="Times New Roman" w:cs="Times New Roman"/>
      <w:sz w:val="20"/>
      <w:szCs w:val="20"/>
    </w:rPr>
  </w:style>
  <w:style w:type="character" w:styleId="WW8Num5z4">
    <w:name w:val="WW8Num5z4"/>
    <w:qFormat/>
    <w:rPr>
      <w:szCs w:val="20"/>
    </w:rPr>
  </w:style>
  <w:style w:type="character" w:styleId="WW8Num5z5">
    <w:name w:val="WW8Num5z5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auto"/>
      <w:spacing w:val="31"/>
      <w:sz w:val="22"/>
      <w:szCs w:val="22"/>
      <w:lang w:val="pl-PL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z2">
    <w:name w:val="WW8Num1z2"/>
    <w:qFormat/>
    <w:rPr>
      <w:rFonts w:eastAsia="Times New Roman"/>
      <w:b/>
      <w:bCs/>
      <w:i w:val="false"/>
      <w:iCs w:val="false"/>
    </w:rPr>
  </w:style>
  <w:style w:type="character" w:styleId="WW8Num1z3">
    <w:name w:val="WW8Num1z3"/>
    <w:qFormat/>
    <w:rPr>
      <w:rFonts w:ascii="Times New Roman" w:hAnsi="Times New Roman" w:cs="Times New Roman"/>
      <w:sz w:val="20"/>
      <w:szCs w:val="20"/>
    </w:rPr>
  </w:style>
  <w:style w:type="character" w:styleId="WW8Num1z4">
    <w:name w:val="WW8Num1z4"/>
    <w:qFormat/>
    <w:rPr>
      <w:szCs w:val="20"/>
    </w:rPr>
  </w:style>
  <w:style w:type="character" w:styleId="WW8Num1z5">
    <w:name w:val="WW8Num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WW8Num90z0">
    <w:name w:val="WW8Num9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auto"/>
      <w:spacing w:val="31"/>
      <w:sz w:val="22"/>
      <w:szCs w:val="22"/>
      <w:lang w:val="pl-PL"/>
    </w:rPr>
  </w:style>
  <w:style w:type="character" w:styleId="WW8Num90z1">
    <w:name w:val="WW8Num9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90z2">
    <w:name w:val="WW8Num90z2"/>
    <w:qFormat/>
    <w:rPr>
      <w:rFonts w:eastAsia="Times New Roman"/>
      <w:b/>
      <w:bCs/>
      <w:i w:val="false"/>
      <w:iCs w:val="false"/>
    </w:rPr>
  </w:style>
  <w:style w:type="character" w:styleId="WW8Num90z3">
    <w:name w:val="WW8Num90z3"/>
    <w:qFormat/>
    <w:rPr>
      <w:rFonts w:ascii="Times New Roman" w:hAnsi="Times New Roman" w:cs="Times New Roman"/>
      <w:sz w:val="20"/>
      <w:szCs w:val="20"/>
    </w:rPr>
  </w:style>
  <w:style w:type="character" w:styleId="WW8Num90z4">
    <w:name w:val="WW8Num90z4"/>
    <w:qFormat/>
    <w:rPr>
      <w:szCs w:val="20"/>
    </w:rPr>
  </w:style>
  <w:style w:type="character" w:styleId="WW8Num90z5">
    <w:name w:val="WW8Num9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  <w:textAlignment w:val="auto"/>
    </w:pPr>
    <w:rPr>
      <w:rFonts w:ascii="Arial" w:hAnsi="Arial" w:eastAsia="Times New Roman" w:cs="Arial"/>
      <w:kern w:val="2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22">
    <w:name w:val="Body Text 22"/>
    <w:basedOn w:val="Standard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Standard"/>
    <w:qFormat/>
    <w:pPr>
      <w:jc w:val="both"/>
    </w:pPr>
    <w:rPr>
      <w:sz w:val="24"/>
      <w:szCs w:val="24"/>
    </w:rPr>
  </w:style>
  <w:style w:type="paragraph" w:styleId="Zawartotabeli">
    <w:name w:val="Zawarto?? tabeli"/>
    <w:basedOn w:val="Standard"/>
    <w:qFormat/>
    <w:pPr>
      <w:widowControl w:val="false"/>
      <w:suppressLineNumbers/>
      <w:suppressAutoHyphens w:val="true"/>
      <w:overflowPunct w:val="false"/>
      <w:autoSpaceDE w:val="false"/>
    </w:pPr>
    <w:rPr>
      <w:sz w:val="24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7:00Z</dcterms:created>
  <dc:creator/>
  <dc:description/>
  <cp:keywords/>
  <dc:language>en-US</dc:language>
  <cp:lastModifiedBy>Anna Chojnowska</cp:lastModifiedBy>
  <cp:lastPrinted>2017-11-17T11:47:00Z</cp:lastPrinted>
  <dcterms:modified xsi:type="dcterms:W3CDTF">2017-11-17T12:52:00Z</dcterms:modified>
  <cp:revision>9</cp:revision>
  <dc:subject/>
  <dc:title/>
</cp:coreProperties>
</file>