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zh-CN"/>
        </w:rPr>
        <w:t xml:space="preserve">Załącznik nr 1 do Zaproszenia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DANE OFERENTA: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Nazwa: </w:t>
      </w: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………………………………………………………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Adre</w:t>
      </w:r>
      <w:r>
        <w:rPr>
          <w:rFonts w:eastAsia="Times New Roman" w:cs="Arial" w:ascii="Arial" w:hAnsi="Arial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soba do kontaktów :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Szpital Wojewódzki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im. Kardynała Stefana Wyszyńskiego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8 - 404  Łomż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awiązaniu do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proszenia do złożenia ofert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i montaż tablicy informacyjnej oraz tablic pamiątkowych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ramach promocji projektu pn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Wykorzystanie energii </w:t>
        <w:br/>
        <w:t xml:space="preserve">z odnawialnych źródeł na potrzeby Szpitala Wojewódzkiego w Łomży”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finansowanego </w:t>
        <w:br/>
        <w:t xml:space="preserve">z Regionalnego Programu Operacyjnego Województwa Podlaskiego na lata 2014-2020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 Priorytetowa V. Gospodarka niskoemisyjna Działanie 5.1 Energetyka oparta na odnawialnych źródłach energii, znak sprawy: ZT-SZP-226/02/11/2020, s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 xml:space="preserve">kładamy ofertę na cen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.. 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 złotych: ……………………………………………………..), w tym podatek VAT ……... %, cena netto …………….. zł (słownie złotych: ………………………………………………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Cena oferty obejm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, dostarczenie i montaż tablicy informacyjnej szt. 1 - </w:t>
      </w:r>
      <w:bookmarkStart w:id="0" w:name="_Hlk503518833"/>
      <w:r>
        <w:rPr>
          <w:rFonts w:eastAsia="Times New Roman" w:cs="Arial" w:ascii="Arial" w:hAnsi="Arial"/>
          <w:sz w:val="20"/>
          <w:szCs w:val="20"/>
          <w:lang w:eastAsia="zh-CN"/>
        </w:rPr>
        <w:t>……….. zł netto, podatek VAT …%, tj. …………... zł brutt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End w:id="0"/>
      <w:r>
        <w:rPr>
          <w:rFonts w:eastAsia="Times New Roman" w:cs="Arial" w:ascii="Arial" w:hAnsi="Arial"/>
          <w:sz w:val="20"/>
          <w:szCs w:val="20"/>
          <w:lang w:eastAsia="zh-CN"/>
        </w:rPr>
        <w:t>Wykonanie i dostarczenie tablic pamiątkowych szt. 5 - ……….. zł netto, podatek VAT …%,  tj. ………. zł brutt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ówienie zrealizujemy w terminie określonym przez Zamawiającego, tj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left="720" w:right="14" w:hanging="36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wykonanie i montaż tablicy informacyjnej – w terminie do 15 dni od daty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wykonanie i dostarczenie tablic pamiątkowych – w terminie  do 40 dni od  daty zawarcia umow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eastAsia="zh-CN"/>
        </w:rPr>
        <w:t>wyrażamy zgodę na warunki płatności określone przez Zamawiającego w projekcie umowy stanowiącym Załącznik nr 2 do Zapros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y wykonywaniu przedmiotu zamówienia gwarantujemy wykonanie przedmiotu zamówienia  w oparciu o wytyczne oraz dokumenty programowe  Regionalnego Programu Operacyjnego Województwa Podlaskiego na lata 2014-2020 oraz wytyczne Ministerstwa Rozwoju Regionaln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świadczamy, że w cenie oferty zostały uwzględnione wszystkie koszty wykonania zamówienia. W ofercie nie została zastosowana cena dumpingowa </w:t>
        <w:br/>
        <w:t>i oferta nie stanowi czynu nieuczciwej konkurencji, zgodnie z art. 89 ust. l pkt 3 Pzp. i art. 5-17 ustawy z 16 kwietnia 1993 r. o zwalczaniu nieuczciwej konkurencji (Dz.U. Nr 47, póz. 211, z 1996 r. Nr 106, póz. 496 z 1997 r. Nr 88, póz. 554, z 1998 r. Nr 106, póz. 668, z 2000 r. Nr 29, póz. 356 i Nr 93, póz. 102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poznaliśmy się z Zaproszeniem i nie wnosimy w sto</w:t>
        <w:softHyphen/>
        <w:t xml:space="preserve">sunku do jego treści żadnych uwag, </w:t>
        <w:br/>
        <w:t xml:space="preserve">a w przypadku wyboru naszej oferty jako najkorzystniejszej, zobowiązujemy się </w:t>
        <w:br/>
        <w:t>do podpisania umowy wg wzoru stanowiącego Załącznik nr 2 do Zaproszenia, w terminie określonym 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poznaliśmy się z zakresem usługi objętej Zaproszeniem oraz zdobyliśmy konieczne informacje do przygotowania ofer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y, że przedstawione w ofercie dane potwierdzają aktualny stan prawny i faktycz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świadczamy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że wybór oferty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prowadzi*/ nie prowadzi*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siadamy ubezpieczenie od odpowiedzialności cywilnej w zakresie prowadzonej działalności</w:t>
      </w: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 xml:space="preserve"> oraz zobowiązujemy się do zachowania ciągłości ubezpieczenia </w:t>
        <w:br/>
        <w:t>od odpowiedzialności cywilnej przez cały okres realizacji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niniejsze zamówienie zrealizujemy bez udziału podwykonawców* / z udziałem następujących podwykonawców*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Na ..... kolejno ponumerowanych stronach składamy całość ofer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dpisy osoby/osób uprawnionych do reprezentacji Oferen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niepotrzebne skreślić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4536" w:leader="none"/>
        <w:tab w:val="left" w:pos="784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945505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40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eastAsia="TimesNewRoman;Yu Gothic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eastAsia="TimesNewRoman;Yu Gothic" w:cs="Arial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Arial" w:hAnsi="Arial" w:eastAsia="TimesNewRoman;Yu Gothic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1:00Z</dcterms:created>
  <dc:creator>gbarszcz@lomza.adt.psiez.pl</dc:creator>
  <dc:description/>
  <cp:keywords/>
  <dc:language>en-US</dc:language>
  <cp:lastModifiedBy>gbarszcz@lomza.adt.psiez.pl</cp:lastModifiedBy>
  <cp:lastPrinted>2020-03-30T12:00:00Z</cp:lastPrinted>
  <dcterms:modified xsi:type="dcterms:W3CDTF">2020-03-30T10:13:00Z</dcterms:modified>
  <cp:revision>5</cp:revision>
  <dc:subject/>
  <dc:title/>
</cp:coreProperties>
</file>