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6"/>
          <w:tab w:val="left" w:pos="708" w:leader="none"/>
        </w:tabs>
        <w:textAlignment w:val="auto"/>
        <w:rPr>
          <w:rFonts w:eastAsia="SimSun;宋体" w:cs="Times New Roman"/>
          <w:b/>
          <w:b/>
          <w:sz w:val="20"/>
          <w:szCs w:val="20"/>
          <w:lang w:val="pl-PL" w:eastAsia="zh-CN" w:bidi="ar-SA"/>
        </w:rPr>
      </w:pPr>
      <w:r>
        <w:rPr>
          <w:rFonts w:eastAsia="SimSun;宋体" w:cs="Times New Roman"/>
          <w:b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eastAsia="SimSun;宋体" w:cs="Times New Roman"/>
          <w:b/>
          <w:b/>
          <w:sz w:val="20"/>
          <w:szCs w:val="20"/>
          <w:lang w:val="pl-PL" w:eastAsia="zh-CN" w:bidi="ar-SA"/>
        </w:rPr>
      </w:pPr>
      <w:r>
        <w:rPr>
          <w:rFonts w:eastAsia="SimSun;宋体" w:cs="Times New Roman"/>
          <w:b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>
          <w:rFonts w:eastAsia="SimSun;宋体" w:cs="Times New Roman"/>
          <w:b/>
          <w:b/>
          <w:i/>
          <w:i/>
          <w:sz w:val="20"/>
          <w:szCs w:val="20"/>
          <w:lang w:val="pl-PL" w:eastAsia="zh-CN" w:bidi="ar-SA"/>
        </w:rPr>
      </w:pPr>
      <w:r>
        <w:rPr>
          <w:rFonts w:eastAsia="SimSun;宋体" w:cs="Times New Roman"/>
          <w:b/>
          <w:i/>
          <w:sz w:val="20"/>
          <w:szCs w:val="20"/>
          <w:lang w:val="pl-PL" w:eastAsia="zh-CN" w:bidi="ar-SA"/>
        </w:rPr>
        <w:t xml:space="preserve">Załącznik nr 1 </w:t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>
          <w:rFonts w:ascii="Arial" w:hAnsi="Arial" w:eastAsia="SimSun;宋体" w:cs="Arial"/>
          <w:b/>
          <w:b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ind w:left="35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  <w:lang w:val="pl-PL" w:eastAsia="zh-CN" w:bidi="ar-SA"/>
        </w:rPr>
      </w:pPr>
      <w:r>
        <w:rPr>
          <w:rFonts w:eastAsia="SimSun;宋体" w:cs="Arial" w:ascii="Arial" w:hAnsi="Arial"/>
          <w:bCs/>
          <w:i/>
          <w:sz w:val="20"/>
          <w:szCs w:val="20"/>
          <w:lang w:val="pl-PL" w:eastAsia="zh-CN" w:bidi="ar-SA"/>
        </w:rPr>
        <w:t>Załącznik nr 4 do SIWZ - Zestawienie asortymentowo - ilościowe i parametry techniczne i wymagane dotyczące oferowanego asortymentu</w:t>
      </w:r>
    </w:p>
    <w:p>
      <w:pPr>
        <w:pStyle w:val="Normal"/>
        <w:suppressLineNumbers/>
        <w:tabs>
          <w:tab w:val="clear" w:pos="706"/>
          <w:tab w:val="left" w:pos="708" w:leader="none"/>
        </w:tabs>
        <w:ind w:left="360" w:hanging="339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val="pl-PL" w:eastAsia="zh-CN" w:bidi="ar-SA"/>
        </w:rPr>
      </w:r>
    </w:p>
    <w:p>
      <w:pPr>
        <w:pStyle w:val="Normal"/>
        <w:suppressLineNumbers/>
        <w:tabs>
          <w:tab w:val="clear" w:pos="706"/>
          <w:tab w:val="left" w:pos="708" w:leader="none"/>
        </w:tabs>
        <w:ind w:left="360" w:hanging="339"/>
        <w:textAlignment w:val="auto"/>
        <w:rPr>
          <w:rFonts w:ascii="Arial" w:hAnsi="Arial" w:eastAsia="SimSun;宋体" w:cs="Arial"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  <w:lang w:val="pl-PL" w:eastAsia="zh-CN" w:bidi="ar-SA"/>
        </w:rPr>
        <w:t>Uwaga:</w:t>
      </w:r>
    </w:p>
    <w:p>
      <w:pPr>
        <w:pStyle w:val="Normal"/>
        <w:suppressLineNumbers/>
        <w:tabs>
          <w:tab w:val="clear" w:pos="706"/>
          <w:tab w:val="left" w:pos="708" w:leader="none"/>
        </w:tabs>
        <w:ind w:left="18" w:hanging="0"/>
        <w:jc w:val="both"/>
        <w:textAlignment w:val="auto"/>
        <w:rPr>
          <w:rFonts w:ascii="Arial" w:hAnsi="Arial" w:eastAsia="SimSun;宋体" w:cs="Arial"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i/>
          <w:sz w:val="20"/>
          <w:szCs w:val="20"/>
          <w:lang w:val="pl-PL" w:eastAsia="zh-CN" w:bidi="ar-SA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clear" w:pos="706"/>
          <w:tab w:val="left" w:pos="708" w:leader="none"/>
        </w:tabs>
        <w:jc w:val="both"/>
        <w:textAlignment w:val="auto"/>
        <w:rPr>
          <w:rFonts w:ascii="Arial" w:hAnsi="Arial" w:eastAsia="SimSun;宋体" w:cs="Arial"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both"/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i/>
          <w:sz w:val="20"/>
          <w:szCs w:val="20"/>
          <w:lang w:val="pl-PL" w:eastAsia="zh-CN" w:bidi="ar-SA"/>
        </w:rPr>
        <w:t xml:space="preserve">Parametry określone jako TAK są parametrami wymaganymi. Niespełnienie nawet jednego z wymaganym parametrów spowoduje odrzucenie oferty. Brak informacji o parametrze oferowanym w tabeli traktowane będzie jako brak parametru w ofertowanym urządzeniu. </w:t>
      </w:r>
    </w:p>
    <w:p>
      <w:pPr>
        <w:pStyle w:val="Normal"/>
        <w:tabs>
          <w:tab w:val="clear" w:pos="706"/>
          <w:tab w:val="left" w:pos="708" w:leader="none"/>
        </w:tabs>
        <w:jc w:val="both"/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sz w:val="20"/>
          <w:szCs w:val="20"/>
          <w:lang w:val="pl-PL" w:eastAsia="zh-CN" w:bidi="ar-SA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  <w:t>Pieczątka Wykonawc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  <w:t xml:space="preserve">Składając ofertę w postępowaniu prowadzonym w trybie przetargu nieograniczonego na 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  <w:t>,,Zakup</w:t>
      </w:r>
      <w:r>
        <w:rPr>
          <w:rFonts w:eastAsia="SimSun;宋体" w:cs="Arial" w:ascii="Arial" w:hAnsi="Arial"/>
          <w:b/>
          <w:bCs/>
          <w:sz w:val="19"/>
          <w:szCs w:val="19"/>
          <w:lang w:val="pl-PL" w:eastAsia="zh-CN" w:bidi="ar-SA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eastAsia="SimSun;宋体" w:cs="Arial" w:ascii="Arial" w:hAnsi="Arial"/>
          <w:b/>
          <w:sz w:val="19"/>
          <w:szCs w:val="19"/>
          <w:lang w:val="pl-PL" w:eastAsia="zh-CN" w:bidi="ar-SA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  <w:lang w:val="pl-PL" w:eastAsia="zh-CN" w:bidi="ar-SA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  <w:lang w:val="pl-PL" w:eastAsia="zh-CN" w:bidi="ar-SA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zh-CN" w:bidi="ar-SA"/>
        </w:rPr>
        <w:t>, z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  <w:t>nak sprawy: ZT-SZP-226/01/73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eastAsia="SimSun;宋体" w:cs="Arial"/>
          <w:b/>
          <w:b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eastAsia="SimSun;宋体" w:cs="Arial"/>
          <w:b/>
          <w:b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  <w:t>OFERUJEMY:</w:t>
      </w:r>
    </w:p>
    <w:p>
      <w:pPr>
        <w:pStyle w:val="Normal"/>
        <w:textAlignment w:val="auto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lang w:val="pl-PL" w:eastAsia="zh-CN" w:bidi="ar-SA"/>
        </w:rPr>
      </w:r>
    </w:p>
    <w:p>
      <w:pPr>
        <w:pStyle w:val="Normal"/>
        <w:textAlignment w:val="auto"/>
        <w:rPr>
          <w:rFonts w:eastAsia="SimSun;宋体" w:cs="Times New Roman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  <w:t>PAKIET 1</w:t>
      </w:r>
      <w:r>
        <w:rPr>
          <w:rFonts w:eastAsia="SimSun;宋体" w:cs="Liberation Serif" w:ascii="Liberation Serif" w:hAnsi="Liberation Serif"/>
          <w:b/>
          <w:bCs/>
          <w:sz w:val="20"/>
          <w:lang w:val="pl-PL" w:eastAsia="zh-CN" w:bidi="ar-SA"/>
        </w:rPr>
        <w:t xml:space="preserve"> </w:t>
      </w:r>
      <w:r>
        <w:rPr>
          <w:rFonts w:eastAsia="SimSun;宋体" w:cs="Times New Roman"/>
          <w:b/>
          <w:bCs/>
          <w:sz w:val="20"/>
          <w:lang w:val="pl-PL" w:eastAsia="zh-CN" w:bidi="ar-SA"/>
        </w:rPr>
        <w:t>- Endoprotezy stawu biodrowego</w:t>
      </w:r>
      <w:r>
        <w:rPr>
          <w:rFonts w:eastAsia="SimSun;宋体" w:cs="Times New Roman"/>
          <w:b/>
          <w:sz w:val="20"/>
          <w:szCs w:val="20"/>
          <w:lang w:val="pl-PL" w:eastAsia="zh-CN" w:bidi="ar-SA"/>
        </w:rPr>
        <w:t xml:space="preserve"> implanty zespalające szyjkę kości udowej</w:t>
      </w:r>
    </w:p>
    <w:p>
      <w:pPr>
        <w:pStyle w:val="Normal"/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sz w:val="22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2"/>
          <w:szCs w:val="20"/>
          <w:lang w:val="pl-PL" w:eastAsia="zh-CN" w:bidi="ar-SA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2"/>
        <w:gridCol w:w="828"/>
        <w:gridCol w:w="1510"/>
        <w:gridCol w:w="1800"/>
        <w:gridCol w:w="900"/>
        <w:gridCol w:w="1440"/>
        <w:gridCol w:w="1800"/>
        <w:gridCol w:w="1422"/>
      </w:tblGrid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L.p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  <w:b/>
                <w:b/>
                <w:bCs/>
                <w:sz w:val="20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  <w:lang w:val="pl-PL" w:eastAsia="zh-CN" w:bidi="ar-SA"/>
              </w:rPr>
              <w:t xml:space="preserve">        </w:t>
            </w:r>
            <w:r>
              <w:rPr>
                <w:rFonts w:eastAsia="SimSun;宋体" w:cs="Times New Roman"/>
                <w:b/>
                <w:bCs/>
                <w:sz w:val="20"/>
                <w:szCs w:val="22"/>
                <w:lang w:val="pl-PL" w:eastAsia="zh-CN" w:bidi="ar-SA"/>
              </w:rPr>
              <w:t>Asorty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Ilość w szt.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 xml:space="preserve">Cena jedn. 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netto za szt.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Wartość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 xml:space="preserve">Nazwa/ 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Nr katalogow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Endoprotezy Austin – Moore</w:t>
            </w:r>
            <w:r>
              <w:rPr>
                <w:rFonts w:eastAsia="SimSun;宋体" w:cs="Times New Roman"/>
                <w:b/>
                <w:bCs/>
                <w:sz w:val="20"/>
                <w:lang w:val="pl-PL" w:eastAsia="zh-CN" w:bidi="ar-SA"/>
              </w:rPr>
              <w:t xml:space="preserve"> </w:t>
            </w:r>
            <w:r>
              <w:rPr>
                <w:rFonts w:eastAsia="SimSun;宋体" w:cs="Times New Roman"/>
                <w:sz w:val="20"/>
                <w:lang w:val="pl-PL" w:eastAsia="zh-CN" w:bidi="ar-SA"/>
              </w:rPr>
              <w:t>tytan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Endoprotezy bezcementowe metal - polietyl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Endoprotezy bezcementowe przynasadowe ceramika - ceramik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Endoprotezy bezcementowe przynasadowe metal - polietyl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Endoprotezy cement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Endoprotezy cementowe bipolar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Zestaw do kanał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6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40g z miseczk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Ostrza biodrowe 65  m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1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śrubopłytka do złamań  szyjki kości udow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trzpień rewizyjny bezcement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 xml:space="preserve">augment panewkowy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panewka antyluksacyjna bezcemento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/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panewka antyluksacyjna cemento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/>
            </w:pPr>
            <w:r>
              <w:rPr>
                <w:rFonts w:eastAsia="SimSun;宋体" w:cs="Times New Roman"/>
                <w:bCs/>
                <w:sz w:val="20"/>
                <w:szCs w:val="22"/>
                <w:lang w:val="pl-PL" w:eastAsia="zh-CN" w:bidi="ar-SA"/>
              </w:rPr>
              <w:t>Czasowa proteza</w:t>
            </w:r>
            <w:r>
              <w:rPr>
                <w:rFonts w:eastAsia="SimSun;宋体" w:cs="Times New Roman"/>
                <w:b/>
                <w:sz w:val="20"/>
                <w:szCs w:val="22"/>
                <w:lang w:val="pl-PL" w:eastAsia="zh-CN" w:bidi="ar-SA"/>
              </w:rPr>
              <w:t xml:space="preserve"> (</w:t>
            </w: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spacer) stawu biodrowego  z genta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/>
            </w:pPr>
            <w:r>
              <w:rPr>
                <w:rFonts w:eastAsia="SimSun;宋体" w:cs="Times New Roman"/>
                <w:bCs/>
                <w:sz w:val="20"/>
                <w:szCs w:val="22"/>
                <w:lang w:val="pl-PL" w:eastAsia="zh-CN" w:bidi="ar-SA"/>
              </w:rPr>
              <w:t>Czasowa proteza</w:t>
            </w:r>
            <w:r>
              <w:rPr>
                <w:rFonts w:eastAsia="SimSun;宋体" w:cs="Times New Roman"/>
                <w:b/>
                <w:sz w:val="20"/>
                <w:szCs w:val="22"/>
                <w:lang w:val="pl-PL" w:eastAsia="zh-CN" w:bidi="ar-SA"/>
              </w:rPr>
              <w:t xml:space="preserve"> (</w:t>
            </w: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spacer)</w:t>
            </w:r>
            <w:r>
              <w:rPr>
                <w:rFonts w:eastAsia="SimSun;宋体" w:cs="Times New Roman"/>
                <w:color w:val="FF6600"/>
                <w:sz w:val="20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stawu biodrowego  z gentamycyną i wanko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60g z genta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60g z gentamycyna i wanko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2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Endoproteza bezcementowa stawu biodrowego dysplastyczna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ndoproteza rewizyjna stawu biodrowego modular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Arial Narrow" w:hAnsi="Arial Narrow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 Narrow" w:hAnsi="Arial Narrow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Arial Narrow" w:hAnsi="Arial Narrow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NETTO PAKIETU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iCs/>
                <w:sz w:val="20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BRUTTO PAKIETU (DO OCENY)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iCs/>
                <w:sz w:val="20"/>
                <w:szCs w:val="22"/>
                <w:lang w:val="pl-PL" w:eastAsia="zh-CN" w:bidi="ar-SA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center"/>
        <w:textAlignment w:val="auto"/>
        <w:rPr>
          <w:rFonts w:ascii="Liberation Serif" w:hAnsi="Liberation Serif" w:eastAsia="SimSun;宋体" w:cs="Liberation Serif"/>
          <w:b/>
          <w:b/>
          <w:bCs/>
          <w:sz w:val="20"/>
          <w:szCs w:val="20"/>
          <w:u w:val="single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szCs w:val="20"/>
          <w:u w:val="single"/>
          <w:lang w:val="pl-PL" w:eastAsia="zh-CN" w:bidi="ar-SA"/>
        </w:rPr>
      </w:r>
    </w:p>
    <w:p>
      <w:pPr>
        <w:pStyle w:val="Normal"/>
        <w:spacing w:lineRule="auto" w:line="360"/>
        <w:ind w:left="900" w:hanging="900"/>
        <w:jc w:val="center"/>
        <w:textAlignment w:val="auto"/>
        <w:rPr>
          <w:rFonts w:ascii="Liberation Serif" w:hAnsi="Liberation Serif" w:eastAsia="SimSun;宋体" w:cs="Liberation Serif"/>
          <w:b/>
          <w:b/>
          <w:bCs/>
          <w:sz w:val="20"/>
          <w:szCs w:val="20"/>
          <w:u w:val="single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szCs w:val="20"/>
          <w:u w:val="single"/>
          <w:lang w:val="pl-PL" w:eastAsia="zh-CN" w:bidi="ar-SA"/>
        </w:rPr>
        <w:t>Zestawienie parametrów wymaganych dotyczące przedmiotu  zamówienia.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sz w:val="20"/>
          <w:szCs w:val="20"/>
          <w:lang w:val="pl-PL" w:eastAsia="zh-CN" w:bidi="ar-SA"/>
        </w:rPr>
      </w:pPr>
      <w:r>
        <w:rPr>
          <w:rFonts w:eastAsia="SimSun;宋体" w:cs="Times New Roman"/>
          <w:b/>
          <w:bCs/>
          <w:sz w:val="20"/>
          <w:szCs w:val="20"/>
          <w:lang w:val="pl-PL" w:eastAsia="zh-CN" w:bidi="ar-SA"/>
        </w:rPr>
        <w:t xml:space="preserve">Poz. 1. Endoprotezy Austin – Moore’a tytanowe, sterylne o rozmiarach głowy od 39 mm do 56 mm. 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0"/>
          <w:lang w:val="pl-PL" w:eastAsia="zh-CN" w:bidi="ar-SA"/>
        </w:rPr>
        <w:t>Poz. 2. Endoprotezy bezcementowe stawu biodrowego, spełniające wymagania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textAlignment w:val="auto"/>
        <w:rPr>
          <w:rFonts w:eastAsia="SimSun;宋体" w:cs="Times New Roman"/>
          <w:sz w:val="20"/>
          <w:szCs w:val="20"/>
          <w:lang w:val="pl-PL" w:eastAsia="pl-PL" w:bidi="ar-SA"/>
        </w:rPr>
      </w:pPr>
      <w:r>
        <w:rPr>
          <w:rFonts w:eastAsia="SimSun;宋体" w:cs="Times New Roman"/>
          <w:sz w:val="20"/>
          <w:szCs w:val="20"/>
          <w:lang w:val="pl-PL" w:eastAsia="pl-PL" w:bidi="ar-SA"/>
        </w:rPr>
        <w:t>a) Trzpień  prosty bezkołnierzowy w  min 11 rozmiarach, z offsetem rosnącym z każdym rozmiarem trzpienia oraz w opcji trzpień prosty, bezkołnierzowy w 11 rozmiarach, ze zwiększonym off-setem rosnącym z każdym rozmiarem trzpienia.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 xml:space="preserve">b) tytanowy w 1/ 3 pokryty plazmą tytanową, 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c) prosty ze skrzydełkami derotacyjnymi (2 poboczne i 1 krętarzowa),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sz w:val="20"/>
          <w:szCs w:val="20"/>
          <w:lang w:val="pl-PL" w:eastAsia="zh-CN" w:bidi="ar-SA"/>
        </w:rPr>
        <w:t>d) eurostożek 12/14,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e) główka metalowa Ø 28 mm i 32 mm w 5 długościach szyjki ( S, M, L, XL, XXL),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textAlignment w:val="auto"/>
        <w:rPr>
          <w:rFonts w:eastAsia="SimSun;宋体" w:cs="Times New Roman"/>
          <w:sz w:val="20"/>
          <w:szCs w:val="20"/>
          <w:lang w:val="pl-PL" w:eastAsia="pl-PL" w:bidi="ar-SA"/>
        </w:rPr>
      </w:pPr>
      <w:r>
        <w:rPr>
          <w:rFonts w:eastAsia="SimSun;宋体" w:cs="Times New Roman"/>
          <w:sz w:val="20"/>
          <w:szCs w:val="20"/>
          <w:lang w:val="pl-PL" w:eastAsia="pl-PL" w:bidi="ar-SA"/>
        </w:rPr>
        <w:t xml:space="preserve">f) panewka hemisferyczna tytanowa press – fit o średnicach zewnętrznych od 44 do 68 mm ze skokiem, co 2mm, pokryta plazmą tytanową, bezotworowa, oraz panewka hemisferyczna tytanowa wkręcana, z gwintem na całej wysokości czaszy, w rozmiarach od 44 – 68 mm. 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g) wkład polietylenowy Ø 28 mm i 32 mm o podwyższonej odporności na ścieranie, symetryczny, asymetryczny i z nadbudowa tylnej sciany (kompatybilne z panewką sferyczną tytanową press fit i panewką sferyczną tytanową wkręcaną)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0"/>
          <w:lang w:val="pl-PL" w:eastAsia="zh-CN" w:bidi="ar-SA"/>
        </w:rPr>
        <w:t>Poz. 3. Endoprotezy bezcementowe przynasadowe, stawu biodrowego, spełniające wymagania:</w:t>
      </w:r>
    </w:p>
    <w:p>
      <w:pPr>
        <w:pStyle w:val="Normal"/>
        <w:widowControl/>
        <w:ind w:left="180" w:hanging="180"/>
        <w:jc w:val="both"/>
        <w:textAlignment w:val="auto"/>
        <w:rPr>
          <w:rFonts w:eastAsia="SimSun;宋体" w:cs="Times New Roman"/>
          <w:bCs/>
          <w:sz w:val="20"/>
          <w:szCs w:val="20"/>
          <w:lang w:val="pl-PL" w:eastAsia="zh-CN" w:bidi="ar-SA"/>
        </w:rPr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>a) trzpień prosty bezkołnierzowy  w min 13 rozmiarach, z offsetem rosnącym z każdym rozmiarem trzpienia oraz w opcji trzpień prosty, bezkołnierzowy w 13 rozmiarach, ze zwiększonym offsetem rosnącym z każdym rozmiarem trzpienia,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bCs/>
          <w:sz w:val="20"/>
          <w:szCs w:val="20"/>
          <w:lang w:val="pl-PL" w:eastAsia="zh-CN" w:bidi="ar-SA"/>
        </w:rPr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>b) tytanowy w 1/2 pokryty plazmą tytanową,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bCs/>
          <w:sz w:val="20"/>
          <w:szCs w:val="20"/>
          <w:lang w:val="pl-PL" w:eastAsia="zh-CN" w:bidi="ar-SA"/>
        </w:rPr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>c) wygiety ze skrzydełkami derotacyjnymi ( 2 poboczne ),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bCs/>
          <w:sz w:val="20"/>
          <w:szCs w:val="20"/>
          <w:lang w:val="pl-PL" w:eastAsia="zh-CN" w:bidi="ar-SA"/>
        </w:rPr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>d) eurostożek 12/14,</w:t>
      </w:r>
    </w:p>
    <w:p>
      <w:pPr>
        <w:pStyle w:val="Normal"/>
        <w:widowControl/>
        <w:jc w:val="both"/>
        <w:textAlignment w:val="auto"/>
        <w:rPr/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 xml:space="preserve">e) główka ceramiczna </w:t>
      </w:r>
      <w:r>
        <w:rPr>
          <w:rFonts w:eastAsia="SimSun;宋体" w:cs="Times New Roman"/>
          <w:bCs/>
          <w:sz w:val="20"/>
          <w:szCs w:val="22"/>
          <w:lang w:val="pl-PL" w:eastAsia="zh-CN" w:bidi="ar-SA"/>
        </w:rPr>
        <w:t xml:space="preserve">Biolox Delta  </w:t>
      </w:r>
      <w:r>
        <w:rPr>
          <w:rFonts w:eastAsia="SimSun;宋体" w:cs="Times New Roman"/>
          <w:sz w:val="20"/>
          <w:szCs w:val="20"/>
          <w:lang w:val="pl-PL" w:eastAsia="zh-CN" w:bidi="ar-SA"/>
        </w:rPr>
        <w:t>Ø 28mm i 32 mm w 4 długościach szyjki (S, M, L, XL),</w:t>
      </w:r>
    </w:p>
    <w:p>
      <w:pPr>
        <w:pStyle w:val="Normal"/>
        <w:widowControl/>
        <w:ind w:left="180" w:hanging="180"/>
        <w:jc w:val="both"/>
        <w:textAlignment w:val="auto"/>
        <w:rPr>
          <w:rFonts w:eastAsia="SimSun;宋体" w:cs="Times New Roman"/>
          <w:bCs/>
          <w:sz w:val="20"/>
          <w:szCs w:val="20"/>
          <w:lang w:val="pl-PL" w:eastAsia="zh-CN" w:bidi="ar-SA"/>
        </w:rPr>
      </w:pPr>
      <w:r>
        <w:rPr>
          <w:rFonts w:eastAsia="SimSun;宋体" w:cs="Times New Roman"/>
          <w:bCs/>
          <w:sz w:val="20"/>
          <w:szCs w:val="20"/>
          <w:lang w:val="pl-PL" w:eastAsia="zh-CN" w:bidi="ar-SA"/>
        </w:rPr>
        <w:t>f) panewka hemisferyczna tytanowa press – fit o średnicach zewnętrznych od 44 do 68 mm ze skokiem co 2 mm, pokryta plazmą tytanową , bezotworowa, oraz  panewka hemisferyczna tytanowa wkręcana w rozmiarach od 44 – 68 mm,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bCs/>
          <w:sz w:val="20"/>
          <w:szCs w:val="22"/>
          <w:lang w:val="pl-PL" w:eastAsia="zh-CN" w:bidi="ar-SA"/>
        </w:rPr>
      </w:pPr>
      <w:r>
        <w:rPr>
          <w:rFonts w:eastAsia="SimSun;宋体" w:cs="Times New Roman"/>
          <w:bCs/>
          <w:sz w:val="20"/>
          <w:szCs w:val="22"/>
          <w:lang w:val="pl-PL" w:eastAsia="zh-CN" w:bidi="ar-SA"/>
        </w:rPr>
        <w:t xml:space="preserve">g) wkład ceramiczny Biolox Delta  </w:t>
      </w:r>
      <w:r>
        <w:rPr>
          <w:rFonts w:eastAsia="SimSun;宋体" w:cs="Times New Roman"/>
          <w:sz w:val="20"/>
          <w:lang w:val="pl-PL" w:eastAsia="zh-CN" w:bidi="ar-SA"/>
        </w:rPr>
        <w:t>Ø 28 i Ø 32 mm symetryczny.</w:t>
      </w:r>
    </w:p>
    <w:p>
      <w:pPr>
        <w:pStyle w:val="Normal"/>
        <w:widowControl/>
        <w:ind w:left="180" w:hanging="180"/>
        <w:jc w:val="both"/>
        <w:textAlignment w:val="auto"/>
        <w:rPr>
          <w:rFonts w:eastAsia="SimSun;宋体" w:cs="Times New Roman"/>
          <w:bCs/>
          <w:color w:val="FF6600"/>
          <w:sz w:val="20"/>
          <w:szCs w:val="22"/>
          <w:lang w:val="pl-PL" w:eastAsia="zh-CN" w:bidi="ar-SA"/>
        </w:rPr>
      </w:pPr>
      <w:r>
        <w:rPr>
          <w:rFonts w:eastAsia="SimSun;宋体" w:cs="Times New Roman"/>
          <w:bCs/>
          <w:color w:val="FF6600"/>
          <w:sz w:val="20"/>
          <w:szCs w:val="22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>Poz. 4. Endoprotezy bezcementowe, przynasadowe, stawu biodrowego spełniające wymagania: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a) trzpień krótki, prosty, bezkołnierzowy w  min 7 rozmiarach, 3 wersjach kata szyjkowo-trzonowego.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b) tytanowy w 2/ 3 pokryty plazmą tytanową i frakcją hydroksyapatytu (CaP)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hanging="180"/>
        <w:jc w:val="both"/>
        <w:textAlignment w:val="auto"/>
        <w:rPr>
          <w:rFonts w:eastAsia="SimSun;宋体" w:cs="Times New Roman"/>
          <w:sz w:val="20"/>
          <w:szCs w:val="20"/>
          <w:lang w:val="pl-PL" w:eastAsia="zh-CN" w:bidi="ar-SA"/>
        </w:rPr>
      </w:pPr>
      <w:r>
        <w:rPr>
          <w:rFonts w:eastAsia="SimSun;宋体" w:cs="Times New Roman"/>
          <w:sz w:val="20"/>
          <w:lang w:val="pl-PL" w:eastAsia="pl-PL" w:bidi="ar-SA"/>
        </w:rPr>
        <w:t>c)</w:t>
      </w:r>
      <w:r>
        <w:rPr>
          <w:rFonts w:eastAsia="SimSun;宋体" w:cs="Times New Roman"/>
          <w:bCs/>
          <w:sz w:val="20"/>
          <w:szCs w:val="22"/>
          <w:lang w:val="pl-PL" w:eastAsia="zh-CN" w:bidi="ar-SA"/>
        </w:rPr>
        <w:t xml:space="preserve"> eurostożek 12/14,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/>
      </w:pPr>
      <w:r>
        <w:rPr>
          <w:rFonts w:eastAsia="SimSun;宋体" w:cs="Liberation Serif" w:ascii="Liberation Serif" w:hAnsi="Liberation Serif"/>
          <w:lang w:val="pl-PL" w:eastAsia="zh-CN" w:bidi="ar-SA"/>
        </w:rPr>
        <w:t xml:space="preserve">d) 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główka metalowa Ø 28 mm i 32 mm w 5 długościach szyjki ( S, M, L, XL, XXL),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textAlignment w:val="auto"/>
        <w:rPr>
          <w:rFonts w:eastAsia="SimSun;宋体" w:cs="Times New Roman"/>
          <w:sz w:val="20"/>
          <w:lang w:val="pl-PL" w:eastAsia="pl-PL" w:bidi="ar-SA"/>
        </w:rPr>
      </w:pPr>
      <w:r>
        <w:rPr>
          <w:rFonts w:eastAsia="SimSun;宋体" w:cs="Times New Roman"/>
          <w:sz w:val="20"/>
          <w:lang w:val="pl-PL" w:eastAsia="pl-PL" w:bidi="ar-SA"/>
        </w:rPr>
        <w:t>f) panewka hemisferyczna tytanowa press – fit o średnicach zewnętrznych od 44 do 68 mm ze skokiem, co 2mm, pokryta plazmą tytanową, bezotworowa, oraz na życzenie , ( na czas zabiegu) otworowa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textAlignment w:val="auto"/>
        <w:rPr>
          <w:rFonts w:eastAsia="SimSun;宋体" w:cs="Times New Roman"/>
          <w:sz w:val="20"/>
          <w:szCs w:val="20"/>
          <w:lang w:val="pl-PL" w:eastAsia="zh-CN" w:bidi="ar-SA"/>
        </w:rPr>
      </w:pPr>
      <w:r>
        <w:rPr>
          <w:rFonts w:eastAsia="SimSun;宋体" w:cs="Times New Roman"/>
          <w:sz w:val="20"/>
          <w:szCs w:val="20"/>
          <w:lang w:val="pl-PL" w:eastAsia="zh-CN" w:bidi="ar-SA"/>
        </w:rPr>
        <w:t>g) Wkład polietylenowy z witaminą E, Ø 28 mm i 32 mm o najwyższej odporności na ścieranie, symetryczny, asymetryczny i z nadbudowa tylnej sciany  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color w:val="FF6600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color w:val="FF6600"/>
          <w:sz w:val="20"/>
          <w:szCs w:val="20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>Poz.5. Endoprotezy cementowe stawu biodrowego spełniające wymagania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hanging="180"/>
        <w:jc w:val="both"/>
        <w:textAlignment w:val="auto"/>
        <w:rPr>
          <w:rFonts w:eastAsia="SimSun;宋体" w:cs="Times New Roman"/>
          <w:sz w:val="20"/>
          <w:lang w:val="pl-PL" w:eastAsia="pl-PL" w:bidi="ar-SA"/>
        </w:rPr>
      </w:pPr>
      <w:r>
        <w:rPr>
          <w:rFonts w:eastAsia="SimSun;宋体" w:cs="Times New Roman"/>
          <w:sz w:val="20"/>
          <w:lang w:val="pl-PL" w:eastAsia="pl-PL" w:bidi="ar-SA"/>
        </w:rPr>
        <w:t>a) trzpień prosty, bezkołnierzowy w min 5 rozmiarach, z offsetem rosnącym z każdym rozmiarem trzpienia oraz w opcji trzpień prosty, bezkołnierzowy w  5 rozmiarach, ze zwiększonym off-setem rosnącym z każdym rozmiarem trzpienia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b) chromowo – kobaltowy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c) prosty ze skrzydełkami derotacyjnymi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sz w:val="20"/>
          <w:szCs w:val="22"/>
          <w:lang w:val="pl-PL" w:eastAsia="zh-CN" w:bidi="ar-SA"/>
        </w:rPr>
        <w:t>d) eurostożek 12/14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e) główka metalowa Ø 28 mm i 32 mm w 5 długościach szyjki (S, M, L, XL, XXL),</w:t>
      </w:r>
    </w:p>
    <w:p>
      <w:pPr>
        <w:pStyle w:val="Normal"/>
        <w:numPr>
          <w:ilvl w:val="0"/>
          <w:numId w:val="0"/>
        </w:numPr>
        <w:ind w:left="180" w:hanging="18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f) panewka hemisferyczna polietylenowa z podwójnym pierścieniem metalowym do orientacji przestrzennej RTG, w rozmiarach od 42 do 62 mm,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g) nakładany centralizer zgodny z rozmiarem trzpienia,</w:t>
      </w:r>
    </w:p>
    <w:p>
      <w:pPr>
        <w:pStyle w:val="Normal"/>
        <w:numPr>
          <w:ilvl w:val="0"/>
          <w:numId w:val="0"/>
        </w:numPr>
        <w:ind w:left="180" w:hanging="18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h) korek kaniulowany wchłanialny (z mieszaniny żelatynowo – glicerynowo – wodnej) zgodny z rozmiarem trzpienia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color w:val="FF6600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color w:val="FF6600"/>
          <w:sz w:val="20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>Poz. 6. Endoprotezy cementowe stawu biodrowego spełniające wymagania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" w:hanging="180"/>
        <w:jc w:val="both"/>
        <w:textAlignment w:val="auto"/>
        <w:rPr>
          <w:rFonts w:eastAsia="SimSun;宋体" w:cs="Times New Roman"/>
          <w:sz w:val="20"/>
          <w:lang w:val="pl-PL" w:eastAsia="pl-PL" w:bidi="ar-SA"/>
        </w:rPr>
      </w:pPr>
      <w:r>
        <w:rPr>
          <w:rFonts w:eastAsia="SimSun;宋体" w:cs="Times New Roman"/>
          <w:sz w:val="20"/>
          <w:lang w:val="pl-PL" w:eastAsia="pl-PL" w:bidi="ar-SA"/>
        </w:rPr>
        <w:t>a) trzpień prosty, bezkołnierzowy w min 5 rozmiarach, z offsetem rosnącym z każdym rozmiarem trzpienia oraz w opcji trzpień prosty, bezkołnierzowy w  5 rozmiarach, ze zwiększonym off-setem rosnącym z każdym rozmiarem trzpienia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b) chromowo – kobaltowy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c) prosty ze skrzydełkami derotacyjnymi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sz w:val="20"/>
          <w:szCs w:val="22"/>
          <w:lang w:val="pl-PL" w:eastAsia="zh-CN" w:bidi="ar-SA"/>
        </w:rPr>
        <w:t>d) eurostożek 12/14,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e) główka metalowa Ø 28 mm  w 5 długościach szyjki (S, M, L, XL, XXL),</w:t>
      </w:r>
    </w:p>
    <w:p>
      <w:pPr>
        <w:pStyle w:val="Normal"/>
        <w:numPr>
          <w:ilvl w:val="0"/>
          <w:numId w:val="0"/>
        </w:numPr>
        <w:ind w:left="180" w:hanging="18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f) głowa bipolarna w rozmiarze min 43-55mm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g) nakładany centralizer zgodny z rozmiarem trzpienia,</w:t>
      </w:r>
    </w:p>
    <w:p>
      <w:pPr>
        <w:pStyle w:val="Normal"/>
        <w:numPr>
          <w:ilvl w:val="0"/>
          <w:numId w:val="0"/>
        </w:numPr>
        <w:ind w:left="180" w:hanging="180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h) korek kaniulowany wchłanialny (z mieszaniny żelatynowo – glicerynowo – wodnej) zgodny z rozmiarem trzpienia.</w:t>
      </w:r>
    </w:p>
    <w:p>
      <w:pPr>
        <w:pStyle w:val="Normal"/>
        <w:widowControl/>
        <w:ind w:left="180" w:hanging="180"/>
        <w:jc w:val="both"/>
        <w:textAlignment w:val="auto"/>
        <w:rPr>
          <w:rFonts w:ascii="Liberation Serif" w:hAnsi="Liberation Serif" w:eastAsia="SimSun;宋体" w:cs="Times New Roman"/>
          <w:b/>
          <w:b/>
          <w:bCs/>
          <w:sz w:val="20"/>
          <w:lang w:val="pl-PL" w:eastAsia="zh-CN" w:bidi="ar-SA"/>
        </w:rPr>
      </w:pPr>
      <w:r>
        <w:rPr>
          <w:rFonts w:eastAsia="SimSun;宋体" w:cs="Times New Roman" w:ascii="Liberation Serif" w:hAnsi="Liberation Serif"/>
          <w:b/>
          <w:bCs/>
          <w:sz w:val="20"/>
          <w:lang w:val="pl-PL" w:eastAsia="zh-CN" w:bidi="ar-SA"/>
        </w:rPr>
      </w:r>
    </w:p>
    <w:p>
      <w:pPr>
        <w:pStyle w:val="Normal"/>
        <w:widowControl/>
        <w:ind w:left="180" w:hanging="180"/>
        <w:jc w:val="both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>Poz. 7. Zestaw do kanału</w:t>
      </w:r>
      <w:r>
        <w:rPr>
          <w:rFonts w:eastAsia="SimSun;宋体" w:cs="Times New Roman"/>
          <w:sz w:val="20"/>
          <w:lang w:val="pl-PL" w:eastAsia="zh-CN" w:bidi="ar-SA"/>
        </w:rPr>
        <w:t xml:space="preserve"> składający się z jednorazowej szczotki do czyszczenia kanału i gąbki – absorbenta do osuszania lub jednorazowego zestawu mycia pulsacyjnego z własnym zasilaniem. </w:t>
      </w:r>
    </w:p>
    <w:p>
      <w:pPr>
        <w:pStyle w:val="Normal"/>
        <w:widowControl/>
        <w:ind w:left="180" w:hanging="180"/>
        <w:jc w:val="both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>Poz. 8. Cement kostny niskotemperaturowy</w:t>
      </w:r>
      <w:r>
        <w:rPr>
          <w:rFonts w:eastAsia="SimSun;宋体" w:cs="Times New Roman"/>
          <w:sz w:val="20"/>
          <w:lang w:val="pl-PL" w:eastAsia="zh-CN" w:bidi="ar-SA"/>
        </w:rPr>
        <w:t xml:space="preserve"> zamknięty w próżniowej strzykawce – aplikatorze (będącej integralnym ręcznym mieszalnikiem) – opakowanie 60g. </w:t>
      </w:r>
    </w:p>
    <w:p>
      <w:pPr>
        <w:pStyle w:val="Normal"/>
        <w:widowControl/>
        <w:ind w:left="360" w:hanging="360"/>
        <w:jc w:val="both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 9. Cement kostny niskotemperaturowy </w:t>
      </w:r>
      <w:r>
        <w:rPr>
          <w:rFonts w:eastAsia="SimSun;宋体" w:cs="Times New Roman"/>
          <w:sz w:val="20"/>
          <w:lang w:val="pl-PL" w:eastAsia="zh-CN" w:bidi="ar-SA"/>
        </w:rPr>
        <w:t xml:space="preserve">w komplecie z miseczką i szpatułką – opakowanie 40g. </w:t>
      </w:r>
    </w:p>
    <w:p>
      <w:pPr>
        <w:pStyle w:val="Normal"/>
        <w:widowControl/>
        <w:jc w:val="both"/>
        <w:textAlignment w:val="auto"/>
        <w:rPr>
          <w:rFonts w:eastAsia="SimSun;宋体" w:cs="Times New Roman"/>
          <w:b/>
          <w:b/>
          <w:bCs/>
          <w:sz w:val="20"/>
          <w:lang w:val="pl-PL" w:eastAsia="zh-CN" w:bidi="ar-SA"/>
        </w:rPr>
      </w:pPr>
      <w:r>
        <w:rPr>
          <w:rFonts w:eastAsia="SimSun;宋体" w:cs="Times New Roman"/>
          <w:b/>
          <w:bCs/>
          <w:sz w:val="20"/>
          <w:lang w:val="pl-PL" w:eastAsia="zh-CN" w:bidi="ar-SA"/>
        </w:rPr>
        <w:t>Poz. 10. Ostrza do systemu napędowego Acculan.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Poz. 11. Śrubopłytka dynamiczna, tytanowa do zespolenia złamań śródtorebkowych szyjki kości udowej. 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Poczwórne dynamiczne mocowanie odłamu bliższego, przy pomocy śrub teleskpowych wkręcanych do płytki. Podwójne ryglowanie dystalne (śruby stabilizowane w płytce).Płytka zakładana w okolicy podkrętarzowej. Komplet: 3 śruby teleskopowe, 1 płytka, 2 śruby ryglujące.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>Poz.12.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 </w:t>
      </w: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>Trzpień rewizyjny bezcementowy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 typu monoblok, w częci bliższej napylony plazmą cementową, w dalszej porowaty. W min. 9 rozmiarach, w wersji  prostej i anatomicznej. W komplecie 2 śruby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3.  Augment panewkowy bezcementowy.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2"/>
          <w:lang w:val="pl-PL" w:bidi="ar-SA"/>
        </w:rPr>
        <w:t>System porowatych augmentów panewkowych, ze stopu tytanu. Augmenty o takim samym nominalnym rozmiarze na zewnątrz jak i wewnątrz dostępne w 6 rozmiarach i 5 wysokościach dla każdego z rozmiarów. Wysokości od 12 do 30 mm włącznie. Mocowanie dwoma lub trzema śrubami. Śruby mocujące ze stopu tytanu o średnicy 6,5 mm i długościach od 16 do 68 mm włącznie. System musi umożliwiać zastosowanie zarówno z press-fitowymi panewkami bezcementowymi jak i cementowymi. W komplecie 3 śruby mocujące.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4. Panewka antyluksacyjna bezcementowa.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 Czasza zewnętrzna pokryta plazmą tytanową, o średnicy od 46 do 68mm. Dodatkowe mocowanie śrubami i pinami. W komplecie 3 śruby. Czasza wewnętrzna  polietylenowa ruchoma w pełnym zakresie, do główek 28mm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5. Panewka antyluksacyjna cementowa.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 Czasza zewnętrzna z równikowymi łożami do mocowania cementowego, o średnicy od 46 do 68mm. Czasza wewnętrzna  polietylenowa ruchoma w pełnym zakresie, do główek 28mm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6. Czasowa proteza ( spacer)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stawu biodrowego  z gentamycyną w min 3 rozmiarach każda. Wersje standard i wąskie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7. Czasowa proteza ( spacer)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stawu biodrowego z gentamycyną i wankomycyną  w min 3 rozmiarach każda. Wersje standard i wąskie.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8. Cement kostny z gentamycyną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 60g 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zamknięty w próżniowej strzykawce – aplikatorze (będącej integralnym ręcznym mieszalnikiem).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 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19. Cement kostny z gentamycyną i wankomycyną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60g. </w:t>
      </w:r>
    </w:p>
    <w:p>
      <w:pPr>
        <w:pStyle w:val="Normal"/>
        <w:textAlignment w:val="auto"/>
        <w:rPr/>
      </w:pP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20. Endoproteza stawu biodrowego dysplastyczna </w:t>
      </w:r>
      <w:r>
        <w:rPr>
          <w:rFonts w:eastAsia="SimSun;宋体" w:cs="Liberation Serif" w:ascii="Liberation Serif" w:hAnsi="Liberation Serif"/>
          <w:b/>
          <w:sz w:val="20"/>
          <w:szCs w:val="20"/>
          <w:lang w:val="pl-PL" w:eastAsia="zh-CN" w:bidi="ar-SA"/>
        </w:rPr>
        <w:t>, spełniające wymagania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textAlignment w:val="auto"/>
        <w:rPr>
          <w:rFonts w:eastAsia="SimSun;宋体" w:cs="Times New Roman"/>
          <w:sz w:val="20"/>
          <w:szCs w:val="20"/>
          <w:lang w:val="pl-PL" w:eastAsia="pl-PL" w:bidi="ar-SA"/>
        </w:rPr>
      </w:pPr>
      <w:r>
        <w:rPr>
          <w:rFonts w:eastAsia="SimSun;宋体" w:cs="Times New Roman"/>
          <w:sz w:val="20"/>
          <w:szCs w:val="20"/>
          <w:lang w:val="pl-PL" w:eastAsia="pl-PL" w:bidi="ar-SA"/>
        </w:rPr>
        <w:t xml:space="preserve">a) Trzpień  prosty dysplastyczny, bezkołnierzowy w  min 8 rozmiarach, z offsetem rosnącym z każdym rozmiarem trzpienia oraz w opcji trzpień prosty, dysplastyczny do bardzo wąskiego kanału udowego, bezkołnierzowy w 8 rozmiarach z offsetem rosnącym z każdym rozmiarem trzpienia, 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 xml:space="preserve">b) tytanowy w 1/ 3 pokryty plazmą tytanową, 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c) prosty ze skrzydełkami derotacyjnymi (2 poboczne i 1 krętarzowa),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sz w:val="20"/>
          <w:szCs w:val="20"/>
          <w:lang w:val="pl-PL" w:eastAsia="zh-CN" w:bidi="ar-SA"/>
        </w:rPr>
        <w:t>d) eurostożek 12/14 oraz stożek 8/10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 xml:space="preserve">e) główka metalowa Ø 22,2 i 28 mm w min 2 długościach szyjki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textAlignment w:val="auto"/>
        <w:rPr>
          <w:rFonts w:eastAsia="SimSun;宋体" w:cs="Times New Roman"/>
          <w:sz w:val="20"/>
          <w:szCs w:val="20"/>
          <w:lang w:val="pl-PL" w:eastAsia="pl-PL" w:bidi="ar-SA"/>
        </w:rPr>
      </w:pPr>
      <w:r>
        <w:rPr>
          <w:rFonts w:eastAsia="SimSun;宋体" w:cs="Times New Roman"/>
          <w:sz w:val="20"/>
          <w:szCs w:val="20"/>
          <w:lang w:val="pl-PL" w:eastAsia="pl-PL" w:bidi="ar-SA"/>
        </w:rPr>
        <w:t xml:space="preserve">f) panewka hemisferyczna tytanowa press – fit o średnicach zewnętrznych od 40 do 44 mm ze skokiem, co 2mm, pokryta plazmą tytanową, bezotworowa, oraz otworowa 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g) wkład polietylenowy Ø 22,2 i 28 mm o podwyższonej odporności na ścieranie, symetryczny, asymetryczny i z nadbudowa tylnej ściany.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0"/>
          <w:szCs w:val="20"/>
          <w:lang w:val="pl-PL" w:eastAsia="zh-CN" w:bidi="ar-SA"/>
        </w:rPr>
        <w:t xml:space="preserve"> </w:t>
      </w: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Poz.21. Endoproteza rewizyjna stawu biodrowego modularna, </w:t>
      </w:r>
      <w:r>
        <w:rPr>
          <w:rFonts w:eastAsia="SimSun;宋体" w:cs="Liberation Serif" w:ascii="Liberation Serif" w:hAnsi="Liberation Serif"/>
          <w:b/>
          <w:sz w:val="20"/>
          <w:szCs w:val="20"/>
          <w:lang w:val="pl-PL" w:eastAsia="zh-CN" w:bidi="ar-SA"/>
        </w:rPr>
        <w:t>spełniające wymagania: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a) Trzpień tytanowy modularny. Część proksymalna pokryta plazmą tytanową z CaP w 9 wielkościach z ustawieniem antetorsji i antywersji;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b) część dystalna trzpienia w 28 rozmiarach (dł 240-400mm i śr. 12-24mm ze skokiem co 2mm;</w:t>
      </w:r>
    </w:p>
    <w:p>
      <w:pPr>
        <w:pStyle w:val="Normal"/>
        <w:tabs>
          <w:tab w:val="clear" w:pos="706"/>
          <w:tab w:val="left" w:pos="0" w:leader="none"/>
        </w:tabs>
        <w:jc w:val="both"/>
        <w:textAlignment w:val="auto"/>
        <w:rPr>
          <w:rFonts w:ascii="Liberation Serif" w:hAnsi="Liberation Serif" w:eastAsia="SimSun;宋体" w:cs="Liberation Serif"/>
          <w:sz w:val="20"/>
          <w:szCs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0"/>
          <w:lang w:val="pl-PL" w:eastAsia="zh-CN" w:bidi="ar-SA"/>
        </w:rPr>
        <w:t>c) śruby blokujące obwodowe, blokujące o śr. 5mm w rozmiarach 28-56mm ze skokiem co 4mm. w ilości 2 szt na trzpień;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d) Głowa metalowa w 5 rozmiarach ( S, M, L, XL, XXL) ø 28mm, stop chromowo- kobaltowy;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e) Panewka polietylenowa z dwoma pierścieniami metalowymi do orientacji przestrzennej rtg, o rozmiarze 42 – 64mm ze skokiem, co 2mm oraz na życzenie głęboka                                           zatrzaskowa panewka polietylenowa z dwoma pierścieniami metalowymi do orientacji przestrzennej rtg;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f) Kosz tytanowy do rekonstrukcji panewki z 2 gietkimi ramionami i 1 ostrogą, wielootworowy (min. 11) anatomiczny (prawy i lewy);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g) śruby tytanowe do mocowania kosza w rozmiarze 16-64mm w ilości 6szt na kosz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h) Panewka rewizyjna hemisferyczna tytanowa press-fit o strukturze wyspowej (3D) pokryta plazmą tytanową, wielootworowa , średnica zewnętrzna panewki od 44 do 70 mm, ze skokiem, co 2 mm;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 xml:space="preserve">i) wkład polietylenowy do panewki rewizyjnej asymetryczny i z nadbudową tylnej scuany 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i) śruby do panewki rewizyjnej w ilości 7 sztna panewkę.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b/>
          <w:b/>
          <w:bCs/>
          <w:sz w:val="20"/>
          <w:u w:val="single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u w:val="single"/>
          <w:lang w:val="pl-PL" w:eastAsia="zh-CN" w:bidi="ar-SA"/>
        </w:rPr>
        <w:t>Endoprotezy w poz. 2, 5 i 6  mają wspólne instrumentarium do trzpienia celem śródoperacyjnego wyboru.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b/>
          <w:b/>
          <w:bCs/>
          <w:sz w:val="20"/>
          <w:u w:val="single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u w:val="single"/>
          <w:lang w:val="pl-PL" w:eastAsia="zh-CN" w:bidi="ar-SA"/>
        </w:rPr>
        <w:t xml:space="preserve">Endoprotezy w poz. 2, 3 i 4 mają wspólne instrumentarium do panewki.  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u w:val="single"/>
          <w:lang w:val="pl-PL" w:eastAsia="zh-CN" w:bidi="ar-SA"/>
        </w:rPr>
        <w:t>Elementy waz z instrumentarium w poz. 11-21 dostarczane na czas zabiegu w ciągu 7 dni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color w:val="FF6600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color w:val="FF6600"/>
          <w:sz w:val="20"/>
          <w:lang w:val="pl-PL" w:eastAsia="zh-CN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W ciągu </w:t>
      </w:r>
      <w:r>
        <w:rPr>
          <w:rFonts w:eastAsia="SimSun;宋体" w:cs="Liberation Serif" w:ascii="Liberation Serif" w:hAnsi="Liberation Serif"/>
          <w:b/>
          <w:bCs/>
          <w:sz w:val="20"/>
          <w:lang w:val="pl-PL" w:eastAsia="zh-CN" w:bidi="ar-SA"/>
        </w:rPr>
        <w:t>7 dni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 od daty podpisania umowy</w:t>
      </w:r>
      <w:r>
        <w:rPr>
          <w:rFonts w:eastAsia="SimSun;宋体" w:cs="Liberation Serif" w:ascii="Liberation Serif" w:hAnsi="Liberation Serif"/>
          <w:bCs/>
          <w:sz w:val="20"/>
          <w:lang w:val="pl-PL" w:eastAsia="zh-CN" w:bidi="ar-SA"/>
        </w:rPr>
        <w:t xml:space="preserve"> w/w endoprotezy Sprzedający użyczy  – nieodpłatnie w użytkowanie na rzecz Kupującego komplet pełnego instrumentarium do oferowanych endoprotez na czas trwania umowy.</w:t>
      </w:r>
    </w:p>
    <w:p>
      <w:pPr>
        <w:pStyle w:val="Normal"/>
        <w:spacing w:lineRule="auto" w:line="480" w:before="0" w:after="120"/>
        <w:textAlignment w:val="auto"/>
        <w:rPr>
          <w:rFonts w:ascii="Liberation Serif" w:hAnsi="Liberation Serif" w:eastAsia="SimSun;宋体" w:cs="Liberation Serif"/>
          <w:bCs/>
          <w:iCs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iCs/>
          <w:sz w:val="20"/>
          <w:lang w:val="pl-PL" w:eastAsia="zh-CN" w:bidi="ar-SA"/>
        </w:rPr>
        <w:t>Sprzedający zapewni nieodpłatny serwis narzędzi służących do zakładania protez przez okres trwania umowy.</w:t>
      </w:r>
    </w:p>
    <w:p>
      <w:pPr>
        <w:pStyle w:val="Normal"/>
        <w:jc w:val="both"/>
        <w:textAlignment w:val="auto"/>
        <w:rPr>
          <w:rFonts w:ascii="Liberation Serif" w:hAnsi="Liberation Serif" w:eastAsia="SimSun;宋体" w:cs="Liberation Serif"/>
          <w:b/>
          <w:b/>
          <w:bCs/>
          <w:iCs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iCs/>
          <w:sz w:val="20"/>
          <w:lang w:val="pl-PL" w:eastAsia="zh-CN" w:bidi="ar-SA"/>
        </w:rPr>
      </w:r>
    </w:p>
    <w:p>
      <w:pPr>
        <w:pStyle w:val="Normal"/>
        <w:spacing w:lineRule="auto" w:line="288" w:before="0" w:after="140"/>
        <w:jc w:val="both"/>
        <w:textAlignment w:val="auto"/>
        <w:rPr>
          <w:rFonts w:ascii="Liberation Serif" w:hAnsi="Liberation Serif" w:eastAsia="SimSun;宋体" w:cs="Liberation Serif"/>
          <w:b/>
          <w:b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Protokół nieodpłatnego przekazania z wykazem narzędzi zostanie dostarczony Kupującemu  </w:t>
      </w:r>
      <w:r>
        <w:rPr>
          <w:rFonts w:eastAsia="Times New Roman" w:cs="Liberation Serif" w:ascii="Liberation Serif" w:hAnsi="Liberation Serif"/>
          <w:sz w:val="20"/>
          <w:lang w:val="pl-PL" w:eastAsia="zh-CN" w:bidi="ar-SA"/>
        </w:rPr>
        <w:t xml:space="preserve">w ciągu </w:t>
      </w:r>
      <w:r>
        <w:rPr>
          <w:rFonts w:eastAsia="Times New Roman" w:cs="Liberation Serif" w:ascii="Liberation Serif" w:hAnsi="Liberation Serif"/>
          <w:b/>
          <w:bCs/>
          <w:sz w:val="20"/>
          <w:lang w:val="pl-PL" w:eastAsia="zh-CN" w:bidi="ar-SA"/>
        </w:rPr>
        <w:t>7 dni</w:t>
      </w:r>
      <w:r>
        <w:rPr>
          <w:rFonts w:eastAsia="Times New Roman" w:cs="Liberation Serif" w:ascii="Liberation Serif" w:hAnsi="Liberation Serif"/>
          <w:sz w:val="20"/>
          <w:lang w:val="pl-PL" w:eastAsia="zh-CN" w:bidi="ar-SA"/>
        </w:rPr>
        <w:t xml:space="preserve"> od 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 xml:space="preserve">daty </w:t>
      </w:r>
      <w:r>
        <w:rPr>
          <w:rFonts w:eastAsia="Times New Roman" w:cs="Liberation Serif" w:ascii="Liberation Serif" w:hAnsi="Liberation Serif"/>
          <w:sz w:val="20"/>
          <w:lang w:val="pl-PL" w:eastAsia="zh-CN" w:bidi="ar-SA"/>
        </w:rPr>
        <w:t>podpisania umowy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SimSun;宋体" w:cs="Times New Roman"/>
          <w:bCs/>
          <w:sz w:val="20"/>
          <w:lang w:val="pl-PL" w:eastAsia="pl-PL" w:bidi="ar-SA"/>
        </w:rPr>
        <w:t xml:space="preserve">Sprzedający zobowiązuje się do dostarczenia każdego elementu endoprotez wg średniej krzywej zużycia w terminie </w:t>
      </w:r>
      <w:r>
        <w:rPr>
          <w:rFonts w:eastAsia="SimSun;宋体" w:cs="Times New Roman"/>
          <w:b/>
          <w:sz w:val="20"/>
          <w:lang w:val="pl-PL" w:eastAsia="pl-PL" w:bidi="ar-SA"/>
        </w:rPr>
        <w:t>7 dni</w:t>
      </w:r>
      <w:r>
        <w:rPr>
          <w:rFonts w:eastAsia="SimSun;宋体" w:cs="Times New Roman"/>
          <w:bCs/>
          <w:sz w:val="20"/>
          <w:lang w:val="pl-PL" w:eastAsia="pl-PL" w:bidi="ar-SA"/>
        </w:rPr>
        <w:t xml:space="preserve"> od daty podpisania umowy. Przekazane endoprotezy Kupujący  zatrzyma w bezpłatny depozyt na czas trwania umowy. Z chwilą zużycia endoprotezy Kupujący poinformuje pisemnie, niezwłocznie Sprzedającego o tym fakcie, co będzie podstawą do wystawienia przez Sprzedającego faktury oraz podstawą do zapłaty wynagrodzenia za zużytą endoprotezę, a jednocześnie zobowiązuje Sprzedającego do dostarczenia kolejnej endoprotezy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SimSun;宋体" w:cs="Times New Roman"/>
          <w:bCs/>
          <w:sz w:val="20"/>
          <w:lang w:val="pl-PL" w:eastAsia="pl-PL" w:bidi="ar-SA"/>
        </w:rPr>
      </w:pPr>
      <w:r>
        <w:rPr>
          <w:rFonts w:eastAsia="SimSun;宋体" w:cs="Times New Roman"/>
          <w:bCs/>
          <w:sz w:val="20"/>
          <w:lang w:val="pl-PL" w:eastAsia="pl-PL" w:bidi="ar-SA"/>
        </w:rPr>
        <w:t xml:space="preserve">Kupujący zastrzega sobie prawo ostatecznego ustalenia ilości konkretnych rozmiarów implantów w ramach rozmiarów wymienionych w ofercie oraz możliwość wymiany implantów pod względem wymiarów - po uzgodnieniach przez obie strony. </w:t>
      </w:r>
    </w:p>
    <w:p>
      <w:pPr>
        <w:pStyle w:val="Normal"/>
        <w:spacing w:lineRule="auto" w:line="480" w:before="0" w:after="120"/>
        <w:textAlignment w:val="auto"/>
        <w:rPr>
          <w:rFonts w:ascii="Liberation Serif" w:hAnsi="Liberation Serif" w:eastAsia="SimSun;宋体" w:cs="Liberation Serif"/>
          <w:bCs/>
          <w:iCs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iCs/>
          <w:sz w:val="20"/>
          <w:lang w:val="pl-PL" w:eastAsia="zh-CN" w:bidi="ar-SA"/>
        </w:rPr>
        <w:t>Skład zestawu Sprzedający winien przed dostawą uzgodnić z Kupującym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SimSun;宋体" w:cs="Times New Roman"/>
          <w:bCs/>
          <w:sz w:val="20"/>
          <w:lang w:val="pl-PL" w:eastAsia="pl-PL" w:bidi="ar-SA"/>
        </w:rPr>
      </w:pPr>
      <w:r>
        <w:rPr>
          <w:rFonts w:eastAsia="SimSun;宋体" w:cs="Times New Roman"/>
          <w:bCs/>
          <w:sz w:val="20"/>
          <w:lang w:val="pl-PL" w:eastAsia="pl-PL" w:bidi="ar-SA"/>
        </w:rPr>
        <w:t>W przypadku uszkodzenia któregokolwiek z elementów instrumentarium Sprzedający zobowiązany jest do jego wymiany w ciągu 5 dni od daty zgłoszenia na element bezusterkowy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Cs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Cs/>
          <w:sz w:val="20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p>
      <w:pPr>
        <w:pStyle w:val="Normal"/>
        <w:jc w:val="center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  <w:t>PAKIET 2</w:t>
      </w:r>
      <w:r>
        <w:rPr>
          <w:rFonts w:eastAsia="SimSun;宋体" w:cs="Liberation Serif" w:ascii="Liberation Serif" w:hAnsi="Liberation Serif"/>
          <w:b/>
          <w:bCs/>
          <w:sz w:val="20"/>
          <w:lang w:val="pl-PL" w:eastAsia="zh-CN" w:bidi="ar-SA"/>
        </w:rPr>
        <w:t xml:space="preserve"> - Endoprotezy stawu kolanowego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sz w:val="22"/>
          <w:szCs w:val="28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2"/>
          <w:szCs w:val="28"/>
          <w:lang w:val="pl-PL" w:eastAsia="zh-CN" w:bidi="ar-SA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2"/>
        <w:gridCol w:w="828"/>
        <w:gridCol w:w="1330"/>
        <w:gridCol w:w="1260"/>
        <w:gridCol w:w="900"/>
        <w:gridCol w:w="1620"/>
        <w:gridCol w:w="1211"/>
        <w:gridCol w:w="155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L.p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Times New Roman"/>
                <w:b/>
                <w:b/>
                <w:bCs/>
                <w:sz w:val="20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2"/>
                <w:lang w:val="pl-PL" w:eastAsia="zh-CN" w:bidi="ar-SA"/>
              </w:rPr>
              <w:t xml:space="preserve">        </w:t>
            </w:r>
            <w:r>
              <w:rPr>
                <w:rFonts w:eastAsia="SimSun;宋体" w:cs="Times New Roman"/>
                <w:b/>
                <w:bCs/>
                <w:sz w:val="20"/>
                <w:szCs w:val="22"/>
                <w:lang w:val="pl-PL" w:eastAsia="zh-CN" w:bidi="ar-SA"/>
              </w:rPr>
              <w:t>Asorty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Ilość w szt.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 xml:space="preserve">Cena jedn. 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netto za szt.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Wartość brutt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Nazwa</w:t>
            </w:r>
          </w:p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18"/>
                <w:lang w:val="pl-PL" w:eastAsia="zh-CN" w:bidi="ar-SA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18"/>
                <w:lang w:val="pl-PL" w:eastAsia="zh-CN" w:bidi="ar-SA"/>
              </w:rPr>
              <w:t>Nr katalogow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Endoprotezy cementowe kola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ndoprotezy cementowe hipoalergiczne kola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/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lement rzepk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lement przedłużając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lement augmentacyj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Element dodatk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6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lang w:val="pl-PL" w:eastAsia="zh-CN" w:bidi="ar-SA"/>
              </w:rPr>
              <w:t>Cement kostny 60g z antybiotykie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Ostrza biodrowe  90 m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  <w:t>Zestaw ssąco płucząc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Liberation Serif" w:hAnsi="Liberation Serif" w:eastAsia="SimSun;宋体" w:cs="Liberation Serif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/>
                <w:sz w:val="20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NETTO PAKIETU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iCs/>
                <w:sz w:val="20"/>
                <w:szCs w:val="22"/>
                <w:lang w:val="pl-PL" w:eastAsia="zh-CN" w:bidi="ar-SA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BRUTTO PAKIETU (DO OCENY)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Liberation Serif" w:hAnsi="Liberation Serif" w:eastAsia="SimSun;宋体" w:cs="Times New Roman"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Times New Roman" w:ascii="Liberation Serif" w:hAnsi="Liberation Serif"/>
                <w:iCs/>
                <w:sz w:val="20"/>
                <w:szCs w:val="22"/>
                <w:lang w:val="pl-PL" w:eastAsia="zh-CN" w:bidi="ar-SA"/>
              </w:rPr>
            </w:r>
          </w:p>
        </w:tc>
      </w:tr>
    </w:tbl>
    <w:p>
      <w:pPr>
        <w:pStyle w:val="Normal"/>
        <w:textAlignment w:val="auto"/>
        <w:rPr>
          <w:rFonts w:ascii="Liberation Serif" w:hAnsi="Liberation Serif" w:eastAsia="SimSun;宋体" w:cs="Liberation Serif"/>
          <w:b/>
          <w:b/>
          <w:bCs/>
          <w:sz w:val="20"/>
          <w:u w:val="single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bCs/>
          <w:sz w:val="20"/>
          <w:u w:val="single"/>
          <w:lang w:val="pl-PL" w:eastAsia="zh-CN" w:bidi="ar-SA"/>
        </w:rPr>
      </w:r>
    </w:p>
    <w:p>
      <w:pPr>
        <w:pStyle w:val="Normal"/>
        <w:spacing w:lineRule="auto" w:line="360"/>
        <w:ind w:left="900" w:hanging="900"/>
        <w:jc w:val="center"/>
        <w:textAlignment w:val="auto"/>
        <w:rPr/>
      </w:pPr>
      <w:r>
        <w:rPr>
          <w:rFonts w:eastAsia="SimSun;宋体" w:cs="Liberation Serif" w:ascii="Liberation Serif" w:hAnsi="Liberation Serif"/>
          <w:b/>
          <w:bCs/>
          <w:sz w:val="20"/>
          <w:u w:val="single"/>
          <w:lang w:val="pl-PL" w:eastAsia="zh-CN" w:bidi="ar-SA"/>
        </w:rPr>
        <w:t>Zestawienie parametrów wymaganych</w:t>
      </w:r>
      <w:r>
        <w:rPr>
          <w:rFonts w:eastAsia="SimSun;宋体" w:cs="Liberation Serif" w:ascii="Liberation Serif" w:hAnsi="Liberation Serif"/>
          <w:b/>
          <w:bCs/>
          <w:sz w:val="20"/>
          <w:szCs w:val="20"/>
          <w:u w:val="single"/>
          <w:lang w:val="pl-PL" w:eastAsia="zh-CN" w:bidi="ar-SA"/>
        </w:rPr>
        <w:t xml:space="preserve"> dotyczące przedmiotu   zamówienia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1. </w:t>
      </w:r>
      <w:r>
        <w:rPr>
          <w:rFonts w:eastAsia="SimSun;宋体" w:cs="Times New Roman"/>
          <w:b/>
          <w:sz w:val="20"/>
          <w:lang w:val="pl-PL" w:eastAsia="zh-CN" w:bidi="ar-SA"/>
        </w:rPr>
        <w:t>Endoprotezy cementowe kolana.</w:t>
      </w: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 </w:t>
      </w:r>
      <w:r>
        <w:rPr>
          <w:rFonts w:eastAsia="SimSun;宋体" w:cs="Times New Roman"/>
          <w:bCs/>
          <w:sz w:val="20"/>
          <w:lang w:val="pl-PL" w:eastAsia="zh-CN" w:bidi="ar-SA"/>
        </w:rPr>
        <w:t>Część udowa anatomiczna (lewa i prawa) wykonana ze stopu kobaltowo chromomowego przynajmniej w 8 rozmiarach dla każdej ze stron, w 2 wersjach z otwartą i zamkniętą klatką Insalla. Na życzenie dodatkowo (oprócz standardowych) wąskie rozmiary elementu udowego w min. 6 rozmiarach dla każdej ze stron. Część piszczelowa uniwersalna, wykonana ze stopu kobaltowo chromowego modularna (nie związana na stałe z wkładką polietylenową), przynajmniej w 9 rozmiarach. Resekcja części piszczelowej do wyboru: śródszpikowo lub zewnętrznie. Retrakcyjny system pomiaru szpary stawowej w wyproście i zgięciu. Wkładka polietylenowa realizująca trójstopniowe, fabryczne tyłopochylenie, dostępna w 4 grubościach (</w:t>
      </w:r>
      <w:r>
        <w:rPr>
          <w:rFonts w:eastAsia="SimSun;宋体" w:cs="Times New Roman"/>
          <w:sz w:val="20"/>
          <w:lang w:val="pl-PL" w:eastAsia="zh-CN" w:bidi="ar-SA"/>
        </w:rPr>
        <w:t>10mm, 12mm, 14mm oraz 16mm)</w:t>
      </w:r>
      <w:r>
        <w:rPr>
          <w:rFonts w:eastAsia="SimSun;宋体" w:cs="Times New Roman"/>
          <w:bCs/>
          <w:sz w:val="20"/>
          <w:lang w:val="pl-PL" w:eastAsia="zh-CN" w:bidi="ar-SA"/>
        </w:rPr>
        <w:t>, przynajmniej w pięciu rozmiarach dla każdej grubości. Mocowana na zasadzie zatrzaskowej, na całym obwodzie elementu piszczelowego. Wkładki w wersjach bez wycinania PCL oraz z wycinaniem: pogłębione (DD), wkładki pogłębione o podwyższonej zwartości z przednio-tylnym nawisem ( UC), wkładki rotacyjne ( RP) oraz ze stabilizacją tylną ( PS). W wersji ze stabilizacją tylną dodatkowe mocowanie śrubą do części piszczelowej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 2. </w:t>
      </w:r>
      <w:r>
        <w:rPr>
          <w:rFonts w:eastAsia="SimSun;宋体" w:cs="Times New Roman"/>
          <w:b/>
          <w:bCs/>
          <w:sz w:val="20"/>
          <w:szCs w:val="22"/>
          <w:lang w:val="pl-PL" w:eastAsia="zh-CN" w:bidi="ar-SA"/>
        </w:rPr>
        <w:t>Endoprotezy cementowe hipoalergiczne kolana</w:t>
      </w:r>
      <w:r>
        <w:rPr>
          <w:rFonts w:eastAsia="SimSun;宋体" w:cs="Times New Roman"/>
          <w:b/>
          <w:bCs/>
          <w:sz w:val="20"/>
          <w:lang w:val="pl-PL" w:eastAsia="zh-CN" w:bidi="ar-SA"/>
        </w:rPr>
        <w:t>:</w:t>
      </w:r>
    </w:p>
    <w:p>
      <w:pPr>
        <w:pStyle w:val="Normal"/>
        <w:spacing w:lineRule="auto" w:line="360"/>
        <w:textAlignment w:val="auto"/>
        <w:rPr/>
      </w:pPr>
      <w:r>
        <w:rPr>
          <w:rFonts w:eastAsia="SimSun;宋体" w:cs="Arial"/>
          <w:bCs/>
          <w:sz w:val="20"/>
          <w:szCs w:val="22"/>
          <w:lang w:val="pl-PL" w:eastAsia="zh-CN" w:bidi="ar-SA"/>
        </w:rPr>
        <w:t>Część udowa anatomiczna (lewa i prawa) wykonana ze stopu kobaltowo-chromomowego, pokrytego wielowarstwową okładziną ZrN,  przynajmniej w 7 rozmiarach dla każdej ze stron,</w:t>
      </w:r>
      <w:r>
        <w:rPr>
          <w:rFonts w:eastAsia="SimSun;宋体" w:cs="Arial"/>
          <w:sz w:val="20"/>
          <w:lang w:val="pl-PL" w:eastAsia="zh-CN" w:bidi="ar-SA"/>
        </w:rPr>
        <w:t xml:space="preserve"> w 2 wersjach z otwartą i zamkniętą klatką Insalla. Część piszczelowa uniwersalna, </w:t>
      </w:r>
      <w:r>
        <w:rPr>
          <w:rFonts w:eastAsia="SimSun;宋体" w:cs="Arial"/>
          <w:bCs/>
          <w:sz w:val="20"/>
          <w:szCs w:val="22"/>
          <w:lang w:val="pl-PL" w:eastAsia="zh-CN" w:bidi="ar-SA"/>
        </w:rPr>
        <w:t>wykonana ze stopu kobaltowo-chromomowego, pokrytego wielowarstwową okładziną ZrN,</w:t>
      </w:r>
      <w:r>
        <w:rPr>
          <w:rFonts w:eastAsia="SimSun;宋体" w:cs="Arial"/>
          <w:sz w:val="20"/>
          <w:lang w:val="pl-PL" w:eastAsia="zh-CN" w:bidi="ar-SA"/>
        </w:rPr>
        <w:t xml:space="preserve"> modularna (nie związana na stałe z wkładką polietylenową), przynajmniej w 9 rozmiarach. Wkładka polietylenowa realizująca trójstopniowe, fabryczne tyłopochylenie, dostępna w grubościach: 10mm, 12mm, 14mm oraz 16mm, przynajmniej w pięciu rozmiarach dla każdej grubości. </w:t>
      </w:r>
      <w:r>
        <w:rPr>
          <w:rFonts w:eastAsia="SimSun;宋体" w:cs="Arial"/>
          <w:bCs/>
          <w:sz w:val="20"/>
          <w:szCs w:val="22"/>
          <w:lang w:val="pl-PL" w:eastAsia="zh-CN" w:bidi="ar-SA"/>
        </w:rPr>
        <w:t>Mocowana na zasadzie zatrzaskowej, na całym obwodzie elementu piszczelowego.</w:t>
      </w:r>
      <w:r>
        <w:rPr>
          <w:rFonts w:eastAsia="SimSun;宋体" w:cs="Arial"/>
          <w:sz w:val="20"/>
          <w:lang w:val="pl-PL" w:eastAsia="zh-CN" w:bidi="ar-SA"/>
        </w:rPr>
        <w:t xml:space="preserve"> Wkładki  w wersjach: bez wycinania PCL oraz z wycinaniem: pogłębione ( DD), wkładki pogłębione o podwyższonej zwartości z przednim nawisem ( UC), wkładki rotacyjne ( RP) oraz ze stabilizacją tylną (PS). W wersji ze stabilizacją tylną dodatkowe mocowanie śrubą do części piszczelowej.</w:t>
      </w:r>
    </w:p>
    <w:p>
      <w:pPr>
        <w:pStyle w:val="Normal"/>
        <w:spacing w:lineRule="auto" w:line="360"/>
        <w:textAlignment w:val="auto"/>
        <w:rPr>
          <w:rFonts w:ascii="Liberation Serif" w:hAnsi="Liberation Serif" w:eastAsia="SimSun;宋体" w:cs="Liberation Serif"/>
          <w:bCs/>
          <w:color w:val="FF6600"/>
          <w:sz w:val="20"/>
          <w:szCs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Poz. 3. </w:t>
      </w: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Element rzepkowy. </w:t>
      </w:r>
      <w:r>
        <w:rPr>
          <w:rFonts w:eastAsia="SimSun;宋体" w:cs="Liberation Serif" w:ascii="Liberation Serif" w:hAnsi="Liberation Serif"/>
          <w:bCs/>
          <w:sz w:val="20"/>
          <w:szCs w:val="22"/>
          <w:lang w:val="pl-PL" w:eastAsia="zh-CN" w:bidi="ar-SA"/>
        </w:rPr>
        <w:t>Implant rzepki w min 4 rozmiarach mocowany cementowo.</w:t>
      </w:r>
    </w:p>
    <w:p>
      <w:pPr>
        <w:pStyle w:val="Normal"/>
        <w:spacing w:lineRule="auto" w:line="360"/>
        <w:textAlignment w:val="auto"/>
        <w:rPr>
          <w:rFonts w:ascii="Liberation Serif" w:hAnsi="Liberation Serif" w:eastAsia="SimSun;宋体" w:cs="Liberation Serif"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Poz. 4. </w:t>
      </w: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 xml:space="preserve">Element przedłużający. </w:t>
      </w:r>
      <w:r>
        <w:rPr>
          <w:rFonts w:eastAsia="SimSun;宋体" w:cs="Liberation Serif" w:ascii="Liberation Serif" w:hAnsi="Liberation Serif"/>
          <w:sz w:val="20"/>
          <w:szCs w:val="22"/>
          <w:lang w:val="pl-PL" w:eastAsia="zh-CN" w:bidi="ar-SA"/>
        </w:rPr>
        <w:t>Element przedłużający piszczel w min 2 długościach.</w:t>
      </w:r>
    </w:p>
    <w:p>
      <w:pPr>
        <w:pStyle w:val="Normal"/>
        <w:spacing w:lineRule="auto" w:line="360"/>
        <w:textAlignment w:val="auto"/>
        <w:rPr>
          <w:rFonts w:ascii="Liberation Serif" w:hAnsi="Liberation Serif" w:eastAsia="SimSun;宋体" w:cs="Liberation Serif"/>
          <w:b/>
          <w:b/>
          <w:sz w:val="20"/>
          <w:lang w:val="pl-PL" w:eastAsia="zh-CN" w:bidi="ar-SA"/>
        </w:rPr>
      </w:pP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Poz.5. </w:t>
      </w:r>
      <w:r>
        <w:rPr>
          <w:rFonts w:eastAsia="SimSun;宋体" w:cs="Liberation Serif" w:ascii="Liberation Serif" w:hAnsi="Liberation Serif"/>
          <w:b/>
          <w:sz w:val="20"/>
          <w:szCs w:val="22"/>
          <w:lang w:val="pl-PL" w:eastAsia="zh-CN" w:bidi="ar-SA"/>
        </w:rPr>
        <w:t>Element augmentacyjny</w:t>
      </w:r>
      <w:r>
        <w:rPr>
          <w:rFonts w:eastAsia="SimSun;宋体" w:cs="Liberation Serif" w:ascii="Liberation Serif" w:hAnsi="Liberation Serif"/>
          <w:b/>
          <w:sz w:val="20"/>
          <w:lang w:val="pl-PL" w:eastAsia="zh-CN" w:bidi="ar-SA"/>
        </w:rPr>
        <w:t xml:space="preserve">. </w:t>
      </w:r>
      <w:r>
        <w:rPr>
          <w:rFonts w:eastAsia="SimSun;宋体" w:cs="Liberation Serif" w:ascii="Liberation Serif" w:hAnsi="Liberation Serif"/>
          <w:sz w:val="20"/>
          <w:lang w:val="pl-PL" w:eastAsia="zh-CN" w:bidi="ar-SA"/>
        </w:rPr>
        <w:t>Podkładka pod komponent piszczelowy o grubościach 4mm i 8mm.</w:t>
      </w:r>
    </w:p>
    <w:p>
      <w:pPr>
        <w:pStyle w:val="Normal"/>
        <w:widowControl/>
        <w:spacing w:lineRule="auto" w:line="360"/>
        <w:ind w:left="180" w:hanging="180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 6. </w:t>
      </w:r>
      <w:r>
        <w:rPr>
          <w:rFonts w:eastAsia="SimSun;宋体" w:cs="Times New Roman"/>
          <w:b/>
          <w:sz w:val="20"/>
          <w:szCs w:val="22"/>
          <w:lang w:val="pl-PL" w:eastAsia="zh-CN" w:bidi="ar-SA"/>
        </w:rPr>
        <w:t>Element dodatkowy.</w:t>
      </w:r>
      <w:r>
        <w:rPr>
          <w:rFonts w:eastAsia="SimSun;宋体" w:cs="Times New Roman"/>
          <w:sz w:val="20"/>
          <w:lang w:val="pl-PL" w:eastAsia="zh-CN" w:bidi="ar-SA"/>
        </w:rPr>
        <w:t xml:space="preserve"> Śruba zamykająca piszczel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>Poz.7. Cement kostny niskotemperaturowy</w:t>
      </w:r>
      <w:r>
        <w:rPr>
          <w:rFonts w:eastAsia="SimSun;宋体" w:cs="Times New Roman"/>
          <w:sz w:val="20"/>
          <w:lang w:val="pl-PL" w:eastAsia="zh-CN" w:bidi="ar-SA"/>
        </w:rPr>
        <w:t xml:space="preserve"> zamknięty w próżniowej strzykawce – aplikatorze (będącej integralnym ręcznym mieszalnikiem).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 8. Cement kostny niskotemperaturowy </w:t>
      </w:r>
      <w:r>
        <w:rPr>
          <w:rFonts w:eastAsia="SimSun;宋体" w:cs="Times New Roman"/>
          <w:bCs/>
          <w:sz w:val="20"/>
          <w:lang w:val="pl-PL" w:eastAsia="zh-CN" w:bidi="ar-SA"/>
        </w:rPr>
        <w:t>z gentamycyną</w:t>
      </w:r>
      <w:r>
        <w:rPr>
          <w:rFonts w:eastAsia="SimSun;宋体" w:cs="Times New Roman"/>
          <w:sz w:val="20"/>
          <w:lang w:val="pl-PL" w:eastAsia="zh-CN" w:bidi="ar-SA"/>
        </w:rPr>
        <w:t xml:space="preserve"> zamknięty w próżniowej strzykawce – aplikatorze (będącej integralnym ręcznym mieszalnikiem).</w:t>
      </w:r>
    </w:p>
    <w:p>
      <w:pPr>
        <w:pStyle w:val="Normal"/>
        <w:widowControl/>
        <w:spacing w:lineRule="auto" w:line="360"/>
        <w:textAlignment w:val="auto"/>
        <w:rPr>
          <w:rFonts w:eastAsia="SimSun;宋体" w:cs="Times New Roman"/>
          <w:b/>
          <w:b/>
          <w:bCs/>
          <w:sz w:val="20"/>
          <w:lang w:val="pl-PL" w:eastAsia="zh-CN" w:bidi="ar-SA"/>
        </w:rPr>
      </w:pPr>
      <w:r>
        <w:rPr>
          <w:rFonts w:eastAsia="SimSun;宋体" w:cs="Times New Roman"/>
          <w:b/>
          <w:bCs/>
          <w:sz w:val="20"/>
          <w:lang w:val="pl-PL" w:eastAsia="zh-CN" w:bidi="ar-SA"/>
        </w:rPr>
        <w:t>Poz. 9. Ostrza do systemu napędowego Acculan.</w:t>
      </w:r>
    </w:p>
    <w:p>
      <w:pPr>
        <w:pStyle w:val="Normal"/>
        <w:widowControl/>
        <w:spacing w:lineRule="auto" w:line="360"/>
        <w:textAlignment w:val="auto"/>
        <w:rPr>
          <w:rFonts w:eastAsia="SimSun;宋体" w:cs="Times New Roman"/>
          <w:color w:val="FF6600"/>
          <w:sz w:val="22"/>
          <w:lang w:val="pl-PL" w:eastAsia="zh-CN" w:bidi="ar-SA"/>
        </w:rPr>
      </w:pPr>
      <w:r>
        <w:rPr>
          <w:rFonts w:eastAsia="SimSun;宋体" w:cs="Times New Roman"/>
          <w:b/>
          <w:bCs/>
          <w:sz w:val="20"/>
          <w:lang w:val="pl-PL" w:eastAsia="zh-CN" w:bidi="ar-SA"/>
        </w:rPr>
        <w:t xml:space="preserve">Poz.10. Zestaw ssąco-płuczący. </w:t>
      </w:r>
      <w:r>
        <w:rPr>
          <w:rFonts w:eastAsia="SimSun;宋体" w:cs="Times New Roman"/>
          <w:sz w:val="20"/>
          <w:lang w:val="pl-PL" w:eastAsia="zh-CN" w:bidi="ar-SA"/>
        </w:rPr>
        <w:t>Zestaw jednorazowego użytku do  mycia pulsacyjnego z własnym integralnym zasilaniem bateryjnym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color w:val="FF6600"/>
          <w:sz w:val="22"/>
          <w:lang w:val="pl-PL" w:eastAsia="zh-CN" w:bidi="ar-SA"/>
        </w:rPr>
      </w:pPr>
      <w:r>
        <w:rPr>
          <w:rFonts w:eastAsia="SimSun;宋体" w:cs="Liberation Serif" w:ascii="Liberation Serif" w:hAnsi="Liberation Serif"/>
          <w:color w:val="FF6600"/>
          <w:sz w:val="22"/>
          <w:lang w:val="pl-PL" w:eastAsia="zh-CN" w:bidi="ar-SA"/>
        </w:rPr>
      </w:r>
    </w:p>
    <w:p>
      <w:pPr>
        <w:pStyle w:val="Normal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l-PL" w:eastAsia="zh-CN" w:bidi="ar-SA"/>
        </w:rPr>
      </w:r>
    </w:p>
    <w:p>
      <w:pPr>
        <w:pStyle w:val="Normal"/>
        <w:ind w:left="720" w:hanging="0"/>
        <w:jc w:val="center"/>
        <w:textAlignment w:val="auto"/>
        <w:rPr>
          <w:rFonts w:eastAsia="SimSun;宋体" w:cs="Times New Roman"/>
          <w:b/>
          <w:b/>
          <w:bCs/>
          <w:iCs/>
          <w:sz w:val="28"/>
          <w:szCs w:val="28"/>
          <w:lang w:val="pl-PL" w:eastAsia="zh-CN" w:bidi="ar-SA"/>
        </w:rPr>
      </w:pPr>
      <w:r>
        <w:rPr>
          <w:rFonts w:eastAsia="SimSun;宋体" w:cs="Times New Roman"/>
          <w:b/>
          <w:bCs/>
          <w:iCs/>
          <w:sz w:val="28"/>
          <w:szCs w:val="28"/>
          <w:lang w:val="pl-PL" w:eastAsia="zh-CN" w:bidi="ar-SA"/>
        </w:rPr>
        <w:t>Pakiet 3</w:t>
      </w:r>
    </w:p>
    <w:p>
      <w:pPr>
        <w:pStyle w:val="Normal"/>
        <w:ind w:left="720" w:hanging="0"/>
        <w:jc w:val="center"/>
        <w:textAlignment w:val="auto"/>
        <w:rPr>
          <w:rFonts w:eastAsia="SimSun;宋体" w:cs="Times New Roman"/>
          <w:b/>
          <w:b/>
          <w:bCs/>
          <w:iCs/>
          <w:sz w:val="28"/>
          <w:szCs w:val="28"/>
          <w:lang w:val="pl-PL" w:eastAsia="zh-CN" w:bidi="ar-SA"/>
        </w:rPr>
      </w:pPr>
      <w:r>
        <w:rPr>
          <w:rFonts w:eastAsia="SimSun;宋体" w:cs="Times New Roman"/>
          <w:b/>
          <w:bCs/>
          <w:iCs/>
          <w:sz w:val="28"/>
          <w:szCs w:val="28"/>
          <w:lang w:val="pl-PL" w:eastAsia="zh-CN" w:bidi="ar-SA"/>
        </w:rPr>
        <w:t>Gwoździe śródszpikowe oraz implanty do zespolenia złamań</w:t>
      </w:r>
    </w:p>
    <w:p>
      <w:pPr>
        <w:pStyle w:val="Normal"/>
        <w:ind w:left="720" w:hanging="0"/>
        <w:jc w:val="center"/>
        <w:textAlignment w:val="auto"/>
        <w:rPr>
          <w:rFonts w:ascii="Arial" w:hAnsi="Arial" w:eastAsia="SimSun;宋体" w:cs="Arial"/>
          <w:b/>
          <w:b/>
          <w:bCs/>
          <w:i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val="pl-PL" w:eastAsia="zh-CN" w:bidi="ar-SA"/>
        </w:rPr>
      </w:r>
    </w:p>
    <w:p>
      <w:pPr>
        <w:pStyle w:val="Normal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l-PL" w:eastAsia="zh-CN" w:bidi="ar-SA"/>
        </w:rPr>
      </w:r>
    </w:p>
    <w:tbl>
      <w:tblPr>
        <w:tblW w:w="2309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903"/>
        <w:gridCol w:w="1134"/>
        <w:gridCol w:w="709"/>
        <w:gridCol w:w="1843"/>
        <w:gridCol w:w="1701"/>
        <w:gridCol w:w="639"/>
        <w:gridCol w:w="163"/>
        <w:gridCol w:w="163"/>
        <w:gridCol w:w="154"/>
        <w:gridCol w:w="9"/>
        <w:gridCol w:w="163"/>
        <w:gridCol w:w="163"/>
        <w:gridCol w:w="163"/>
        <w:gridCol w:w="934"/>
        <w:gridCol w:w="6635"/>
        <w:gridCol w:w="1524"/>
        <w:gridCol w:w="163"/>
        <w:gridCol w:w="1521"/>
      </w:tblGrid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Lp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Asorty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Jed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cena jednostkowa za sztuk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artość netto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VAT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artość brutto </w:t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szt/ k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3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 śródszpikowy blokowany do kości udowej typu LFN – tytanowy, kaniulowany z proksymalnym ugięciem umożliwiającym założenie z dostępu bocznego w stosunku do szczytu krętarza większego, Ø 10 – 12 mm, dł. 180 – 200 lub 340 – 440 mm, w komplecie ze śrubami. Gwoździe kodowane kolorami – każda średnica inny kol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śródszpikowy piszczelowy - tytanowy: Kąt zagięcia przynasady bliżej gwoździa około 10° Długość L=290-390mm, średnica d=8-11mm, w wersji kaniulowanej. Profilowane przejście części bliższej w stosunku do dalszej w przedziale 9-10°.  Instrumentarium zapewniające wykonanie kompresji odłamów bez demontażu celownika. W części dalszej posiadający min. 5 otworów gwintowanych zapewniających co najmniej trzypłaszczyznową stabilizację. Gwoździe kodowane kolorami – każda średnica inny kol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Gwóźdź śródszpikowy piszczelowy, wsteczny - tytanowy. Długość  L= 180 - 300mm.  Średnica Ø10 - 12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Gwóźdź śródszpikowy ramienny rekonstrukcyjny, kaniulowany, tytanowy w wersji krótkiej -150mm Ø 8-9mm oraz długiej 180-280mm Ø 7-9mm. W części bliższej co najmniej 4 otwory ustawione w 3 płaszczyznach w tym  otwory gwintowane. Gwoździe kodowane kolorami – każda średnica inny kolor. W komplecie wkręty blokujące samogwintujące, tytanowe  Ø 3,0; 4,0; 4,5 mm oraz śruba zaślepiająca 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śródszpikowy stalowy, blokowany lub rekonstrukcyjny do kości ramiennej, Ø 8-9 mm, dł. 200-320 mm. W komplecie wkręty blokujące   Ø 4,5 mm oraz śruba zaślepiająca M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udowy krętarzowy - typu Gamma - tytanowy w wersji  kaniulowanej  Ø 10 -12 mm, L = 180 –200mm lub 340 - 420mm,  blokowany w części bliższej śrubą zespalającą doszyjkową, kaniulowaną z kołnierzem uniemożliwiającym migrację do miednicy i pinem antyrotacyj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Śruba zespalająca kaniulowana , tytanowa Ø 11 i Ø 6,5 mm, L= 70 – 120 m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Śruba zaślepiająca tytanowa M8 i M12 lub kompresy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blokujący dalszy, tytanowy Ø 4,5 mm, L= 35 – 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dynamiczna biodrowa (DHS) od 2 do 12, lub kłykciowa (DCS) od 6 do 16 otwo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Śruba DHS/DCS Ø 12,5 mm lub Ø 16 mm, dł. 70 – 120 mm, o dł. gwintu 18 mm lub 27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Śruba kompresyjna DHS/D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blokowana, tytanowa, anatomiczna do  bliższej i dalszej nasady kości promieniowej, dłoniowa lub grzbietowa – prosta, kształtowa L, ukośna L lub 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blokowana, anatomiczna do bliższej nasady kości promieniowej. Wersja główkowa lub trzonowa  Część trzonowa z podcięciami w celu ograniczenia kontaktu implantu z kości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blokowany, tytanowy, samogwintujący z gniazdem typu torks z częścią gwintowaną walcową Ø 2,4 mm, L=10-3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blokowany kobaltowy, sześciokarbowy z gwintowaną główką średnica 2,4x 8-3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, tytanowy, samogwintujący z gniazdem typu torks Ø 2,7 mm, L=10 -3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 prosta , rekonstrukcyjna, blokowana. Od 5 do 10 otworów blokowanych z gwintem walcowym i po 2 otwory kompresyj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blokowana do obojczyka z hakiem 12 lub 15mm i anatomiczna ,,S’. Wersja prawa/ lew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tytanowa do pięty. Otwory blokowane z gwintem walcowym na pełnym obwodz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wąska prosta blokowana, tytanowa, kompresyjna  z ograniczonym kontaktem od 5 do 12 otworów blokowanych z gwintem walcowym z możliwością dwukierunkowej kompres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, blokowana, tytanowa, wąska ”L”, do bliższej nasady kości piszczelowej zakładana od strony bocznej. W części trzonowej od 4 do 8 otworów blokowanych. W części nasadowej min. 6 otworów blokowanych o wielokierunkowym ustawien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, blokowana, tytanowa do bliższej nasady kości ramiennej. W części  trzonowej od 3 do 6 otworów. W części nasadowej min. 9 otworów blokowanych z gwintem walcow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2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, blokowana do dalszej nasady kości piszczelowej, zakładana od strony przyśrodkowej. W części trzonowej 7 lub 9 otworów. Możliwość profilowania i docinania części nasadowej w celu dopasowania do kształtu zarówno prawej i lewej kośc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 , blokowana do dalszej nasady kości piszczelowej, zakładana od strony przyśrodkowej lub przednio – bocznej. Wersja prawa/lewa. W części trzonowej od 4 do 8 otworów  z gwintem walcowym na pełnym obwodz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 , blokowana , tytanowa do dalszej nasady kości strzałowej na stronę boczną kości. W części trzonowej od 4 do 8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7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łytka kształtowa, blokowana do dalszej nasady kości ramiennej, zakładana od strony przyśrodkowej lub grzbietowo – bocznej. Wersja prawa/ lewa. W części trzonowej od 3 do 6 otworów blokowanych lub płytka anatomiczna, blokowana do bliższej nasady kości łokciowej. Wersja prawa/ lewa. W części trzonowej od 2 do 8 otworów blokowanych. Zakończenie płytki  z kolcem do stabilizacji wyrostka łokciowe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blokowany, tytanowy, samogwintujący z gniazdem typu torks, z częścią gwintowaną walcową Ø3,5 mm ,L= 12 - 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tytanowy z gniazdem typu torks Ø 3,5 mm ,L= 16 - 4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łytka anatomiczna, blokowana, tytanowa,  do bliższej i dalszej nasady kości  udowej lub do bliższej nasady kości piszczeloewej. W części trzonowej od 4 do 10 otworów blokowanych z gwintem na pełnym obwodz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kształtowa, blokowana do bliższej nasady kości piszczelowej, zakładana od strony bocznej. Wersja prawa/lewa. W części trzonowej od 3 do 8 otworów. W części nasadowej min. 6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szeroka prosta blokowana, tytanowa, kompresyjna z ograniczonym kontaktem od 6 do 14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blokowany, tytanowy kaniulowany z gniazdem typu torks  Ø 7,3mm , L= 7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blokowany, tytanowy, samogwintujący z gniazdem typu torks, z częścią gwintowaną walcową Ø 5,0 mm, L= 16-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tytanowy z gniazdem typu torks Ø 4,5 mm, L= 20-6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dystansowa klinowa blokowana do otwartej osteotomii korekcyjnej części bliższej kości piszczelowej. Wersja lewa/prawa. Minimum 7 różnych rozmiarów dystansowego klina w przedziale od 5,0 do 15,0mm. Otwór na środku klina ułatwiający jej aplikację. W komplecie 2 wkręty korowe i 2 wkręty gąbczaste z gwintem walcowym  na głów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samogwintujący Ø 4,5 mm, dł. 30-6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stkowy samogwintujący Ø 4,5 mm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aniulowany samogwintujący Ø 3,5 - 7,0 mm, stal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aniulowany samogwintujący Ø 3,5 - 7,0 mm, tyta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gąbczasty  Ø 6,5 mm, gwint pełny i niepełny, L=4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gąbczasty Ø 6,5 mm, gwint pełny i niepełny - tytanowy, L=4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System mikropłytek tytanowych  pod wkręty 1,5 i 2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Mikrowkręty tytanowe do w/w płytek - Ø1,5; 1,8; 2,0 i 2,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aniulowany kompresyjny, samowiercący wykonany ze stopu tytanu - typu Herbet z gniazdem typu troks Ø 2,0/3,0 mm; Ø 2,5/3,2 mm: Ø 3,0/4,0 mm i Ø 4,0/5,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Kirschnera, trójgraniec- Ø 1,0- 3,0 mm L= 150 – 31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Kirschnera, gwintowany- Ø 2,0- 3,0 mm, L= 150 – 2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ruty Kirschnera - tytanowy o średnicy 2,0mm L= 31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Kirschnera, trójgraniec z oliwką  Ø 1,5- 2,5 mm L= 3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Gwóźdź Rusha,  Ø 2,4 – 4,8 mm, L= 100 – 2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pl-PL" w:bidi="ar-SA"/>
              </w:rPr>
              <w:t>5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de-DE" w:eastAsia="pl-PL" w:bidi="ar-SA"/>
              </w:rPr>
              <w:t>Grot Steinmana Ø 4,0 -5,0mm L= 150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dkładka dwuotworowa owalna 15/9/2,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dkładka do więzadeł czterootworowa  Ø 6,5 i 8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łytka do więzadeł czterootworowa 4,0x12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tytanowy kotwiczący stożkowy Ø 3,5 - 6,5mm; L= 12 - 16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ak do kotwic stoż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dkładka z kolcami Ø 14,0 i 18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 korowy Ø 4,5 lub gąbczasty Ø 6,5 niskoprofil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ak do wkrętów niskoprofil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Podkładka pod w/w wkrę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ak do w/w wkrę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krętak kaniulowany do w/w wkrę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rtło  Ø 1,8 – 4,5 mm, L= 100 – 3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Wiertło kaniulowane Ø 1,5 – 5,0 mm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Drut miękki do wiązania odłamów Ø 0,5 – 1,5 mm, L= 10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6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  <w:t>Rozwiertak śródszpikowy giętki Ø 6 – 15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5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NETTO PAKIETU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Liberation Serif" w:hAnsi="Liberation Serif" w:eastAsia="Times New Roman"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5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b/>
                <w:b/>
                <w:bCs/>
                <w:iCs/>
                <w:sz w:val="20"/>
                <w:szCs w:val="22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b/>
                <w:bCs/>
                <w:iCs/>
                <w:sz w:val="20"/>
                <w:szCs w:val="22"/>
                <w:lang w:val="pl-PL" w:eastAsia="zh-CN" w:bidi="ar-SA"/>
              </w:rPr>
              <w:t>WARTOŚĆ BRUTTO PAKIETU (DO OCEN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Liberation Serif" w:hAnsi="Liberation Serif" w:eastAsia="Times New Roman"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Liberation Serif" w:hAnsi="Liberation Serif"/>
                <w:b/>
                <w:bCs/>
                <w:iCs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716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  <w:t>Zestawienie parametrów wymaganych dotyczące przedmiotu   zamówienia.</w:t>
            </w:r>
          </w:p>
        </w:tc>
        <w:tc>
          <w:tcPr>
            <w:tcW w:w="1273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pl-PL" w:eastAsia="pl-PL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1. Zamawiający  wymaga oddania w nieodpłatne użyczenie instrumentarium do gwoździ, płytek blokowanych, DSB/DSK, wkrętów Herberta i mikrosystemu w kontenerze do sterylizacji z filtrem jednorazowym lub  Prim Line  na czas trw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2. Protokół nieodpłatnego przekazania implantów i instrumentarium zostanie dostarczony Zamawiającemu w  ciągu 7 dni od daty podpis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3. Zamawiający wymaga banku implantów (płytki blokowane, gwoździe śródszpikowe, DHS/DCS i elementy zespalające) w asortymencie wymiarowym i ilościowym  uzgodnionym przez obie stron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7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4. Oferowane płytki i wkręty blokowane winny być tytanowe i oznakowane w sposób umożliwiający rozpoznanie systemów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5. Wykonawca zapewni nieodpłatny serwis instrumentarium przez okres trw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PAKIET 4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pl-PL" w:eastAsia="pl-PL" w:bidi="ar-SA"/>
              </w:rPr>
              <w:t>Implanty do leczenia operacyjnego schorzeń urazowych i ortopedyczn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3360"/>
              <w:gridCol w:w="1194"/>
              <w:gridCol w:w="821"/>
              <w:gridCol w:w="1220"/>
              <w:gridCol w:w="787"/>
              <w:gridCol w:w="1887"/>
            </w:tblGrid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Lp.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        </w:t>
                  </w: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Asortyment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Ilość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Cena jedn. </w:t>
                    <w:br/>
                    <w:t>netto za 1 kpl/szt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Wartość netto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VAT</w:t>
                    <w:br/>
                    <w:t>%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Wartość brutto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Klatka międzytrzonowa odcinka szyjnego, PEEK (sterylne). 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1 klatka + 1 wiertło do przygotowania przestrzeni pod implan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2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latka międzytrzonowa do stabilizacji odcinka szyjnego, stabilizacja Stand Alone.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1 klatka +2 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 </w:t>
                  </w: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3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łyta tytanowa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1 płyta + 4 śruby blokując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pyt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 </w:t>
                  </w: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System stabilizacji potyliczno – szyjnej kręgosłupa z możliwością przedłużenia na odcinek piersiowo lędźwiowy. 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składa się z 6 śrub szyjnych, 6 nakrętek do śrub szyjnych, 2 nakrętki potyliczne, 4 nakrętki mocujące płytę potyliczną, 2 pręty, 1 płytka potyliczna, 1 poprzeczka/łącznik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nakrętka blokując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pręt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łytka potyliczn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Sr. potyliczn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nakrętka Akson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oprzecz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5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Implant międzytrzonowy typu TLIF do odcinka lędźwiowego (materiał PEEK oraz Tytan – Sterylny). 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lpet: 1 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6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Implant międzytrzonowy typu TLIF do odcinka lędźwiowego (materiał PEEK z domieszką włókien węglowych Carbon Fiber Reinforced Polimer (CFRP) – poliwęglan).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lpet: 1 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7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System do stabilizacji transpedikularnej piersiowo-lędźwiowej kręgosłupa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4 śrub, 4 blokery, 2 pręty lub jeden do docięcia, 1 poprzeczka, 2 śruby perforowane, 2 kaniule do podawania cementu.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3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śrub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bloker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ę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 w:val="22"/>
                      <w:szCs w:val="22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 w:val="22"/>
                      <w:szCs w:val="22"/>
                      <w:lang w:val="pl-PL" w:eastAsia="zh-CN" w:bidi="ar-SA"/>
                    </w:rPr>
                    <w:t>poprzeczka</w:t>
                  </w:r>
                </w:p>
              </w:tc>
              <w:tc>
                <w:tcPr>
                  <w:tcW w:w="1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y perforowan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aniule do podawania cement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8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System do przezskórnej stabilizacji transpedikularnej kręgosłupa odcinka piersiowo-lędźwiowym.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4 śrub, 4 blokery, 2 pręty, 2 igły do nakłucia trzonu, 2 śruby perforowane, 2 kaniule do podawania cementu,  6 drutów prowadzących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5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nakrętk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ę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a perforowan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igła  do nakłucia trzon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drut ostr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igła do podawania cement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9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Stabilizacja kręgosłupa piersiowo – lędźwiowego stosowana przy urazach.  </w:t>
                    <w:br/>
                  </w: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Komplet: 4 śruby, 4 klemy, 2 pręt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lem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ęt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0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Cementowy implant do piersiowego i lędźwiowego odcinka kręgosłup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0 szt.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ZESTAW BEZIGŁOW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IGŁ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1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oteza trzonu szyjnego</w:t>
                    <w:br/>
                    <w:t>Komplet: 1 proteza, 1 klips zabezpieczając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otez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lips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2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Proteza trzonu piersiowo - lędźwiowego</w:t>
                    <w:br/>
                    <w:t>Komplet: 1 protez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3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Klatka owalna do bocznych dostepów lędźwiow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14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Substytut kości – biomateriał, granul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20 opakowań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87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 xml:space="preserve">WARTOŚĆ  NETTO </w:t>
                  </w:r>
                </w:p>
              </w:tc>
              <w:tc>
                <w:tcPr>
                  <w:tcW w:w="5909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387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Liberation Serif" w:hAnsi="Liberation Serif"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 w:ascii="Liberation Serif" w:hAnsi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  <w:tc>
                <w:tcPr>
                  <w:tcW w:w="5909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  <w:t>WARTOŚĆ  BRUTTO</w:t>
                  </w:r>
                </w:p>
              </w:tc>
              <w:tc>
                <w:tcPr>
                  <w:tcW w:w="590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auto"/>
                    <w:rPr>
                      <w:rFonts w:eastAsia="SimSun;宋体" w:cs="Liberation Serif"/>
                      <w:b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pPr>
                  <w:r>
                    <w:rPr>
                      <w:rFonts w:eastAsia="SimSun;宋体" w:cs="Liberation Serif"/>
                      <w:b/>
                      <w:bCs/>
                      <w:color w:val="000000"/>
                      <w:szCs w:val="20"/>
                      <w:lang w:val="pl-PL" w:eastAsia="zh-CN" w:bidi="ar-SA"/>
                    </w:rPr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Calibri" w:hAnsi="Calibri" w:eastAsia="SimSun;宋体" w:cs="Calibri"/>
                <w:lang w:val="pl-PL" w:eastAsia="zh-CN" w:bidi="ar-SA"/>
              </w:rPr>
            </w:pPr>
            <w:r>
              <w:rPr>
                <w:rFonts w:eastAsia="SimSun;宋体" w:cs="Calibri" w:ascii="Calibri" w:hAnsi="Calibri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Liberation Serif" w:hAnsi="Liberation Serif" w:eastAsia="Times New Roman" w:cs="Times New Roman"/>
                <w:b/>
                <w:b/>
                <w:kern w:val="0"/>
                <w:lang w:val="pl-PL" w:eastAsia="pl-PL" w:bidi="ar-SA"/>
              </w:rPr>
            </w:pPr>
            <w:r>
              <w:rPr>
                <w:rFonts w:eastAsia="Times New Roman" w:cs="Times New Roman" w:ascii="Liberation Serif" w:hAnsi="Liberation Serif"/>
                <w:b/>
                <w:kern w:val="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  <w:t>Parametry wymagane Pakiet 4 Implanty do leczenia operacyjnego schorzeń urazowych i ortopedycznych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1"/>
        <w:gridCol w:w="1678"/>
        <w:gridCol w:w="1609"/>
        <w:gridCol w:w="19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L.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arametry określone przez Zamawiając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arametry wymagane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arametry oferowane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Nr stron oferty potwierdzające spełnienie parametrów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Odcinek potyliczno – szyjny oraz szyjno - piersiowy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i międzytrzonowe odcinka szyjnego, PEEK (steryl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i z otworem centralnym wypełnionym  biomateriałem – czysty B-trójfosforan wapni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klatki klinowe oraz  zakrzywione, w celu lepszego dopasowania do anatomii kręgów szyjnych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owierzchnia klatki ząbkowana zapobiegająca migracji implantu. Klatki o wysokości 5-10mm (stopniowane co 1mm) i głębokości 12,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i z trzema tytanowymi znacznikami radiologicznymi  ułatwiającymi ocenę położenia klatki w przestrzeni międzytrzonowej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implanty próbne umożliwiające odpowiedni dobór właściwego rozmiaru klatki. W zestawie ogranicznik głębokości dla implantów próbnych i właściwych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cs="Liberation Serif"/>
                <w:lang w:val="pl-PL" w:eastAsia="zh-CN" w:bidi="ar-SA"/>
              </w:rPr>
            </w:pPr>
            <w:r>
              <w:rPr>
                <w:rFonts w:eastAsia="Liberation Serif" w:cs="Liberation Serif" w:ascii="Liberation Serif" w:hAnsi="Liberation Serif"/>
                <w:lang w:val="pl-PL" w:eastAsia="zh-CN" w:bidi="ar-SA"/>
              </w:rPr>
              <w:t xml:space="preserve">  </w:t>
            </w: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a międzytrzonowa do stabilizacji odcinka szyjnego, stabilizacja Stand Alone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konane z PEEK przezierne , implanty do międzykręgowej stabilizacji odcinka szyjnego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(poziomy C2-C7) połączone z tytanowym przodem umożliwiającym przekręcenie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u dwoma śrubami do trzonów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inowy kształt odtwarzający anatomię kręgosłupa szyjnego lub implant prost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Obecność znaczników radiologicznych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sokość klatki 5 mm – 12 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a dostępna w jednej wielkośc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Otwór wewnątrz implantu umożliwiający umieszczenie wiórów kostnych, materiału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ntetycznego lub przerost kostny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jedna średnica śrub 3.7mm długości 14 mm i 16mm (samowiercące) oraz 16mm (samogwintując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Blokowanie śrub w implancie jednym elementem za pomocą śrubokręt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nstrumentarium pozwalające na przygotowanie gniazda odwzorowującego kształt implantu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celu jego precyzyjnego osadzenia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łącznie przednie mocowanie implantu na narzędziu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Celowniki do wiercenia i wprowadzania śrub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trHeight w:val="13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wymagany rozwieracz trzonów typu CASPAR łamany osiowo (dostępne min. 2 długości pin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amykany pojemnik na implanty, metalowy pojemnik na narzędzia, niezbędne min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 instrumentarium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tabilizacja przednia odcinka szyjnego płytą dynamiczn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łyty tytanowe od jedno do wielosegmentowych .Standardowo dostępne w rozmiarach 23-109 mm, stopniowane co 2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samowwiercając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ługość śrub 12 i 18 mm+/- 1mm, średnica 4,0 i 4,5 +/-  0,2m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Ustawienie wielokątowe śrub min.20 stopni.   W otworach płytki pierścienie sferycz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la pacjentów o niższej wytrzymałości tkanki kostnej, opcjonalnie dostępne śruby samogwintujące dwukorowe o dł. 18 -26 mm (stopniowanie co 1mm)średnica śrub 4,0 mm oraz 4,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łytki niskoprofilowe - wysokość płytki wraz z zablokowanymi śrubami nie może przekraczać 2,5mm +/- 0,1mm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amoczynna blokada śruby w płytce wbudowana w otwór płytki (brak dodatkowych elementów blokujących oraz elementów wystających ponad otwory płytki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echanizm blokowania śruby w płytce z możliwością powtórzenia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łytki wstępnie dogięte z możliwością doginani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nstrumentarium umożliwiające odpowiednie ustawienie płytki (w zestawie szpile fiksacyjn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instrumentarium narzędzie do doginania płytek (wyginarka rolkowa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IV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stabilizacji potyliczno – szyjnej kręgosłupa z możliwością przedłużenia na odcinek piersiowo lędźwio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szyjne tulipanowe, wieloosiowe do masywów bocznych kręgów szyjnych dostępne w długościach od 8mm do 50 mm, o trzech średnicach trzonu śruby 3,5 mm, 4,0 mm oraz 4,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cowanie pręta do śruby jednym elementem od gór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zastosowania elementu pozwalającego również na boczne zamocowanie pręta do śruby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ostępne śruby wieloosiowe o minimum 7 mm gładkiej powierzchni trzonu śruby pomiędzy głową śruby a gwintem, zapewniające ochronę delikatnym strukturo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potyliczne o co najmniej dwóch średnicach od 3,5mm, 4,5mm, 5,0mm i długościach od 4 mm do 18 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magane płytki potyliczne dostępne w dwóch kształtach: ,,T’’ oraz oczkowe łączone bezpośrednio z prętem do wyboru, o niskim profilu, pracujące na pręcie 3.5mm orz 4.0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Opcjonalnie dostępne również pręty przejściowe o różnej średnicy (3,5/5,0 mm; 3,5/6,0mm), dł. 300-500 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y do stabilizacji kręgosłupa w odcinku piersiowo – lędźwiowym oraz krzyżowym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V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międzytrzonowy typu TLIF do odcinka lędźwiowego (materiał PEEK oraz Tytan – Sterylny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zbudowany z materiału syntetycznego PEEK oraz stopu tytanu w kształcie nerk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y bez elementów metalowych powodujących artefakty w CT i MRI, posiadający specjalne znaczniki radiologiczne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owierzchnia implantu ząbkowana, zapewniająca dobre zakotwiczenie i zapobiegająca jego migracji.  Możliwość wypełnienia wiórami kostnymi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nstrumentarium dostosowane do wszczepiania implantów z dostępu transforaminalnego, obustronnie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narzędzia umożliwiające usunięcie dysku i wytworzenie przestrzeni na implant, obustronne oraz dystraktor międzykolczysty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Rozmiary umożliwiające przywrócenie naturalnej wysokości dysku (wysokość 7-17 mm, 9 rozmiarów). Implanty odtwarzające kąt lordozy: 5°. 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y dostępne w rozmiarach: 10x28mm oraz 12x31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uchwyt, który jednocześnie służy do wprowadzania implantów próbnych (przymiarów) oraz implantów właściwych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Uchwyt zapewniający sztywne połączenie z implantem próbnym lub właściwym zapobiegającym jego przedwczesnej rotacji na narzędziu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Uchwyt wyposażony w pokrętło umożliwiające rotację implantu w żądanym momenci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VI. 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międzytrzonowy typu TLIF do odcinka lędźwiowego (materiał PEEK z domieszką włókien węglowych Carbon Fiber Reinforced Polimer (CFRP) – poliwęglan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i anatomiczne, umożliwiające lordotyzację segmentu ruchowego kręgosłup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ateriał: specjalna odmiana PEEK z domieszką włókien węglowych Carbon Fiber Reinforced Polimer (CFRP) – poliwęglan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uża powierzchnia styku implantu z sąsiadującymi trzonami kręgów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y zaopatrzone w dodatkowy system kotwiczenia w przestrzeni międzykręgowej (karbowana powierzchnia górna i dolna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y zaopatrzone w nieprzezierne dla promieni RTG znaczniki radiologiczne. Wysokość implantów w zakresie 7-13mm (skok co 1 mm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V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do stabilizacji transpedikularnej piersiowo-lędźwiowej kręgosłup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o wyboru tytanowe śruby jednoosiowe i wieloosiowe (tulipanowe o konikalnym trzonie, gwintowane na całej długości) – śruby nie wymagają gwintowania, śruby o podwójnym gwincie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ednice śrub od 4.35 mm do 7 mm, śruby dostępne w długościach od 30mm do 55mm (dopuszczalne długości 25mm – 50mm dla śrub o średnicy 4,35mm – 5mm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ostępne śruby poliaksjalne, kaniulowane, perforowa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Na trzonie śruby perforowanej 9 otworów do injekcji cementu w trzon kręgu - po 3 otwory co 120º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ednice śrub perforowanych: 5mm, 6mm i 7mm. Śruby dostępne w długościach od 35mm do 65mm ze skokiem co 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sokość głowy śruby nie może przekraczać 14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sokość głowy powyżej pręta nie może przekroczyć 4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ostokątny przekrój pióra gwintu nakrętki mocującej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tabilizatory poprzeczne mocowane od gór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ęty mocowane od góry jednym elementem o gwincie zabezpieczającym przed obluzowaniem blokera w śrubie. Opcjonalnie dostępny podwójny element mocujący śruby mono- i poliaksjalne umożliwiający dystrakcję i kompresję równoległą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ęty o długości 400mm do docięcia w miarę potrzeb operacyjnych (wymogiem jest dołączenie do instrumentarium gilotynowej obcinarki do pręta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opcjonalnie dostępne pręty wstępnie wygięte długości 30 – 95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 wyposażony w kaniulę o średnicy 1,7mm do wprowadzania cementu do śrub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narzędzi klucz dynamometryczn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VI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do przezskórnej stabilizacji transpedikularnej kręgosłupa odcinka piersiowo-lędźwiowym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ateriał tytan (stop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transpedikularne poliaksjalne kaniulowane, tulipanow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dostępne w średnicach 5mm, 6mm i 7mm i długościach od 35mm do 60mm ze skokiem co 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ostępne śruby poliaksjalne, kaniulowane, perforowa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Na trzonie śruby perforowanej 9 otworów do injekcji cementu w trzon kręgu - po 3 otwory co 120º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ednice śrub perforowanych: 5mm, 6mm i 7mm. Śruby dostępne w długościach od 35mm do 65mm ze skokiem co 5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na trzonach śrub wymagany gwint prowadzony podwójnie (obustronnie) - dzięki czemu implantacja przebiega znacząco szybciej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ostokątny przekrój pióra gwintu nakrętki mocującej prę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astaw wyposażony w narzędzie pozwalające na przezskórną korekcję kręgozmy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cowanie pręta bezpośrednio do śruby za pomocą jednego elementu od góry z punktu widzenia operatora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klucz dynamometryczny, zapewniający stałą siłę fiksacji pręt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acja śrub po drucie kirschner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Dostępne pręty tytanowe małoinwazyjne proste w długościach od 35mm do 400mm, lordotyczne w długościach od 30mm do 200mm, kyfotyczne w długościach od 35mm do 300mm, Długość prętów lordotycznych stopniowana co 5mm w zakresie od 30mm do 90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 wyposażony w kaniulę o średnicy 1,7mm do wprowadzania cementu do śrub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X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Stabilizacja kręgosłupa piersiowo – lędźwiowego stosowana przy urazach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zawierający śruby transpedikularne (typu Schanz’a) standardowe i wyciągowe, pręty, poprzeczki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standardowe dwukorowe, podwójnie gwintowane, z zaokrąglonym końcem, z gwintem długości 35-55 mm, samogwintujące. Śruby wyciągowe dwukorowe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uby wyciągowe z gwintem wyciągowym o małym skoku, pozwalające na płynną redukcję kręgozmyku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ieloosiowe łączniki śrub do pręta +/-15O: boczne i przedni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Średnica śrub 5-7 mm; Pręty długości 50-200 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Blokowanie pręta do śruby od góry (patrząc od strony operatora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przeprowadzenie korekcji kręgosłupa (redukcja złamań, dystrakcja, kompresja, lordotyzacja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Narzędzia umożliwiające płynną redukcję kręgozmyku „in situ” (w ranie operacyjnej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instrumentarium narzędzia do gięcia i cięcia prętów oraz giętarki pręta” in situ”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ie specjalne, długie klucze do repozycji i blokady stabilizacji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zestawie specjalny pręt próbny/wzorcowy do wykonania „in situ” szablonu pod pręt właści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kompresji i dystrakcji za pomocą specjalnych narzędzi „in situ” (w ranie operacyjnej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nstrumentarium wraz z implantami w kontenerze przeznaczonym do ich przechowywania i sterylizacji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X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Cementowy implant do piersiowego i lędźwiowego odcinka kręgosłup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cement PMMA, czas zastygania cementu - 8 min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odwyższona gęstość  i lepkość natychmiast po rozmieszaniu - konsystencja plasteliny,  cement nieprzezierny dla promieni RTG (kontrast- siarczan baru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 sterylny jednorazo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 do podawania cementu wyposażony w dwie igły transpedikularne i jedną biopsyjną, młotek, uchwyt do trzymania igły, podajnik z pozwalający na kontrolę ilości podawanego cementu 0,3cc przy jednym pełnym cyklu (obrót 360°)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odawanie cementu za pomocą pompy hydraulicznej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X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oteza trzonu szyjnego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ateriał PE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wykonany z PEEK nie wymagający wstępnego montażu, steryl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implancie tytanowe znaczniki radiologiczne ułatwiające ocenę położenia klatki w przestrzeni miedzytrzonowej oraz ocenę stopnia dystrak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sokości implantu 17-70 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zastąpienia jednego, dwóch/trzech sąsiednich trzonów kręgow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rozszerzania konstrukcji implantu „in situ”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powtarzalnej/kontrolowanej regulacji wysokości implantu z mechanizmem blokujący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omplet składa się z 1 protezy oraz 1 mechanizmu zabezpieczającego/blokady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XI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roteza trzonu piersiowo - lędźwiowego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tytanowy nie wymagający wstępnego montażu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ysokości implantu 23-73mm, dwie średnice (proteza trzonu: piersiowa i lędźwiowa),różne kąty nachylenia płytek granicznych (min.3 kąty)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zastąpienia jednego lub dwóch sąsiednich trzonów kręgow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rozszerzania konstrukcji implantu „in situ” (samoblokujący mechanizm zapadkowy), samoczynna blokada implantu nie wymagająca stosowania dodatkowych elementów blokując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płytki graniczne implantu o ząbkowanej powierzchni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płytkach granicznych dodatkowe elementy blokujące implant w trzonach kręgow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możliwość powtarzalnej/kontrolowanej regulacji wysokości implantu z mechanizmem blokującym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w instrumentarium dodatkowy dystraktor małoinwazyjny do implan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XIII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Klatka owalna do bocznych dostęp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międzytrzonowy do zakładania z dostępu bocznego z materiału PEEK posiadający znaczniki radiologicz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Implant o wysokościach co najmniej 9 – 17mm (ze skokiem 2mm) i długości co najmniej 40 – 55mm Implant dostępny w dwóch profilach w płaszczyźnie strzałkowej 0 stopni i lordo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Zestaw instrumentarium zawiera narzędzie do zakładania wszystkich wielkości implant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znajdujący się kontenerze/kontenerach przeznaczonym do sterylizacji oraz przechowywa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ystem haków / rozwieraczy do operacji z dostępu przez brzuch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XIV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ubstytut kości – biomateriał, granu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Substytut kości w granulkach: materiał syntetyczny nadający się do formowania i umieszczania wewnątrz klatek międzytrzonowych szyjnych oraz koszyków szyjnych – protez trzonów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trójfosforan wapnia w postaci granulek ; możliwość mieszania ze szpikiem kostnym w celu przyspieszenia procesu przerastania kością. 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3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 xml:space="preserve">10 opakowań o pojemności 5 cm³, 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10 opakowań o pojemności 10 cm³  występujące w dwóch rozmiarach granuli o wartościach zbliżonych bądź równych 1,5-3,0mm oraz 3,0-6,0mm.</w:t>
            </w:r>
          </w:p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Liberation Serif" w:ascii="Liberation Serif" w:hAnsi="Liberation Serif"/>
                <w:lang w:val="pl-PL" w:eastAsia="zh-CN" w:bidi="ar-SA"/>
              </w:rPr>
            </w:r>
          </w:p>
        </w:tc>
      </w:tr>
    </w:tbl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  <w:t>Do I, II części - zapewnienie rozwieraczy skórnych oraz rozwieracza tyu Caspar wraz z narzędziami dostępowymi tj. punch oraz kerrison w 3 rozmiarach, łyżki oraz rozwiertaki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  <w:t>Do V, VI części - zapewnienie narzędzi przygotowujących przestrzeń do implantacji tj.: kerrisony, punch w przynajmniej dwóch rozmiarach, łyżki proste oraz zagięte, łyżki okienkowe, raszple do blaszki prawe oraz lewe.</w:t>
      </w:r>
    </w:p>
    <w:p>
      <w:pPr>
        <w:pStyle w:val="Normal"/>
        <w:textAlignment w:val="auto"/>
        <w:rPr>
          <w:rFonts w:ascii="Liberation Serif" w:hAnsi="Liberation Serif" w:eastAsia="SimSun;宋体" w:cs="Liberation Serif"/>
          <w:lang w:val="pl-PL" w:eastAsia="zh-CN" w:bidi="ar-SA"/>
        </w:rPr>
      </w:pPr>
      <w:r>
        <w:rPr>
          <w:rFonts w:eastAsia="SimSun;宋体" w:cs="Liberation Serif" w:ascii="Liberation Serif" w:hAnsi="Liberation Serif"/>
          <w:lang w:val="pl-PL" w:eastAsia="zh-CN" w:bidi="ar-SA"/>
        </w:rPr>
      </w:r>
    </w:p>
    <w:p>
      <w:pPr>
        <w:pStyle w:val="Normal"/>
        <w:rPr>
          <w:rFonts w:ascii="Liberation Serif" w:hAnsi="Liberation Serif"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 w:ascii="Liberation Serif" w:hAnsi="Liberation Serif"/>
          <w:b/>
          <w:bCs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1"/>
          <w:szCs w:val="21"/>
          <w:lang w:val="pl-PL" w:eastAsia="pl-PL" w:bidi="hi-IN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>PAKIET 5</w:t>
      </w:r>
    </w:p>
    <w:p>
      <w:pPr>
        <w:pStyle w:val="Normal"/>
        <w:jc w:val="center"/>
        <w:rPr>
          <w:rFonts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</w:r>
    </w:p>
    <w:p>
      <w:pPr>
        <w:pStyle w:val="Normal"/>
        <w:rPr>
          <w:rFonts w:eastAsia="SimSun, 宋体" w:cs="Times New Roman"/>
          <w:b/>
          <w:b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  <w:t>Przeznaczenie, miejsce montażu i uruchomienia:</w:t>
      </w:r>
    </w:p>
    <w:p>
      <w:pPr>
        <w:pStyle w:val="Normal"/>
        <w:spacing w:lineRule="auto" w:line="360"/>
        <w:ind w:left="142" w:hanging="0"/>
        <w:rPr>
          <w:rFonts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  <w:t>- Oddział Ortopedyczno - Urazowy - 1 szt.;</w:t>
      </w:r>
    </w:p>
    <w:p>
      <w:pPr>
        <w:pStyle w:val="Normal"/>
        <w:rPr>
          <w:rFonts w:eastAsia="SimSun, 宋体" w:cs="Times New Roman"/>
          <w:b/>
          <w:b/>
          <w:bCs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b/>
          <w:bCs/>
          <w:kern w:val="2"/>
          <w:sz w:val="21"/>
          <w:szCs w:val="21"/>
          <w:lang w:val="pl-PL" w:eastAsia="zh-CN" w:bidi="hi-IN"/>
        </w:rPr>
      </w:r>
    </w:p>
    <w:tbl>
      <w:tblPr>
        <w:tblW w:w="1059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SimSun, 宋体" w:cs="Liberation Serif"/>
                <w:kern w:val="2"/>
                <w:lang w:val="pl-PL" w:eastAsia="zh-CN" w:bidi="ar-SA"/>
              </w:rPr>
            </w:pPr>
            <w:r>
              <w:rPr>
                <w:rFonts w:eastAsia="SimSun, 宋体" w:cs="Times New Roman"/>
                <w:b/>
                <w:bCs/>
                <w:kern w:val="2"/>
                <w:sz w:val="21"/>
                <w:szCs w:val="21"/>
                <w:lang w:val="pl-PL" w:eastAsia="zh-CN" w:bidi="ar-SA"/>
              </w:rPr>
              <w:t>Stabilizator zewnętrzny duży – zestaw standardowy.</w:t>
            </w:r>
          </w:p>
          <w:p>
            <w:pPr>
              <w:pStyle w:val="Normal"/>
              <w:rPr>
                <w:rFonts w:ascii="Liberation Serif" w:hAnsi="Liberation Serif"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 w:ascii="Liberation Serif" w:hAnsi="Liberation Serif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1"/>
                <w:szCs w:val="21"/>
                <w:lang w:val="pl-PL" w:eastAsia="zh-CN" w:bidi="hi-IN"/>
              </w:rPr>
            </w:r>
          </w:p>
        </w:tc>
      </w:tr>
    </w:tbl>
    <w:p>
      <w:pPr>
        <w:pStyle w:val="Normal"/>
        <w:rPr>
          <w:rFonts w:eastAsia="SimSun, 宋体" w:cs="Times New Roman"/>
          <w:kern w:val="2"/>
          <w:sz w:val="21"/>
          <w:szCs w:val="21"/>
          <w:lang w:val="pl-PL" w:eastAsia="zh-CN" w:bidi="hi-IN"/>
        </w:rPr>
      </w:pPr>
      <w:r>
        <w:rPr>
          <w:rFonts w:eastAsia="SimSun, 宋体" w:cs="Times New Roman"/>
          <w:kern w:val="2"/>
          <w:sz w:val="21"/>
          <w:szCs w:val="21"/>
          <w:lang w:val="pl-PL" w:eastAsia="zh-CN" w:bidi="hi-IN"/>
        </w:rPr>
      </w:r>
    </w:p>
    <w:p>
      <w:pPr>
        <w:pStyle w:val="Normal"/>
        <w:shd w:fill="FFFFFF" w:val="clear"/>
        <w:rPr>
          <w:rFonts w:eastAsia="SimSun, 宋体" w:cs="Times New Roman"/>
          <w:b/>
          <w:b/>
          <w:kern w:val="2"/>
          <w:sz w:val="20"/>
          <w:szCs w:val="20"/>
          <w:lang w:val="pl-PL" w:eastAsia="zh-CN" w:bidi="ar-SA"/>
        </w:rPr>
      </w:pPr>
      <w:r>
        <w:rPr>
          <w:rFonts w:eastAsia="SimSun, 宋体" w:cs="Times New Roman"/>
          <w:b/>
          <w:kern w:val="2"/>
          <w:sz w:val="20"/>
          <w:szCs w:val="20"/>
          <w:lang w:val="pl-PL" w:eastAsia="zh-CN" w:bidi="ar-SA"/>
        </w:rPr>
        <w:t xml:space="preserve">Parametry wymagane Pakiet 5 poz. 1 – </w:t>
      </w:r>
      <w:r>
        <w:rPr>
          <w:rFonts w:eastAsia="SimSun, 宋体" w:cs="Times New Roman"/>
          <w:b/>
          <w:bCs/>
          <w:kern w:val="2"/>
          <w:sz w:val="20"/>
          <w:szCs w:val="20"/>
          <w:lang w:val="pl-PL" w:eastAsia="zh-CN" w:bidi="ar-SA"/>
        </w:rPr>
        <w:t>1. Stabilizator zewnętrzny duży – zestaw standardowy.</w:t>
      </w:r>
    </w:p>
    <w:p>
      <w:pPr>
        <w:pStyle w:val="Normal"/>
        <w:rPr>
          <w:rFonts w:eastAsia="SimSun, 宋体" w:cs="Times New Roman"/>
          <w:b/>
          <w:b/>
          <w:kern w:val="2"/>
          <w:sz w:val="20"/>
          <w:szCs w:val="20"/>
          <w:lang w:val="pl-PL" w:eastAsia="zh-CN" w:bidi="hi-IN"/>
        </w:rPr>
      </w:pPr>
      <w:r>
        <w:rPr>
          <w:rFonts w:eastAsia="SimSun, 宋体" w:cs="Times New Roman"/>
          <w:b/>
          <w:kern w:val="2"/>
          <w:sz w:val="20"/>
          <w:szCs w:val="20"/>
          <w:lang w:val="pl-PL" w:eastAsia="zh-CN" w:bidi="hi-IN"/>
        </w:rPr>
      </w:r>
    </w:p>
    <w:p>
      <w:pPr>
        <w:pStyle w:val="Normal"/>
        <w:rPr>
          <w:rFonts w:eastAsia="SimSun, 宋体" w:cs="Times New Roman"/>
          <w:kern w:val="2"/>
          <w:sz w:val="20"/>
          <w:szCs w:val="20"/>
          <w:lang w:val="pl-PL" w:eastAsia="zh-CN" w:bidi="hi-IN"/>
        </w:rPr>
      </w:pPr>
      <w:r>
        <w:rPr>
          <w:rFonts w:eastAsia="SimSun, 宋体" w:cs="Times New Roman"/>
          <w:kern w:val="2"/>
          <w:sz w:val="20"/>
          <w:szCs w:val="20"/>
          <w:lang w:val="pl-PL" w:eastAsia="zh-CN" w:bidi="hi-IN"/>
        </w:rPr>
      </w:r>
    </w:p>
    <w:tbl>
      <w:tblPr>
        <w:tblW w:w="10285" w:type="dxa"/>
        <w:jc w:val="left"/>
        <w:tblInd w:w="-5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4"/>
        <w:gridCol w:w="1244"/>
        <w:gridCol w:w="1812"/>
        <w:gridCol w:w="1559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tLeast" w:line="100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Opis Parametru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Ilo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Parametr Wymaga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Parametr Oferowany</w:t>
            </w:r>
          </w:p>
          <w:p>
            <w:pPr>
              <w:pStyle w:val="Normal"/>
              <w:autoSpaceDE w:val="false"/>
              <w:jc w:val="center"/>
              <w:rPr>
                <w:rFonts w:eastAsia="SimSun, 宋体" w:cs="Times New Roman"/>
                <w:b/>
                <w:b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b/>
                <w:kern w:val="2"/>
                <w:sz w:val="20"/>
                <w:szCs w:val="20"/>
                <w:lang w:val="pl-PL" w:eastAsia="zh-CN" w:bidi="hi-IN"/>
              </w:rPr>
              <w:t>Podać str. ofert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Urządzenie fabrycznie nowe rok produkcji 2017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ar-SA"/>
              </w:rPr>
              <w:t>Stabilizator zewnętrzny duży złożony z klamer uniwersalnych, pojedynczych oraz prętów łączących. Klamry wykonane z lekkiego stopu tytanu, bezpieczne dla rezonansu magnetycznego (z oznaczeniami na klamrach), samozatrzaskowe. Klamry uniwersalne stabilizatorów dwu-funkcyjne umożliwiające łączenie grot-grot oraz grot-pręt. Klamry pojedyncze stabilizatorów umożliwiające łączenie grot-pręt. Możliwość użycia klamer wielorzędowych - umożliwiające łączenie kilka grotów- jeden/dwa pręty. Pręty bezpieczne dla rezonansu magnetycznego, wykonane z włókna węglowego średnicy 11 mm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Klamry pojedyncze dwu funkcyjne ( grot-grot, grot-pręt, pręt-pręt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4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Pręty węglowe o długości 100mm do 400 mm i średnicy 11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Pręty przegubowy stawowy ( sterylny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Zestaw grotowkrętów Schanza samogwintujących oraz samotnących – 20szt. śr. 2,5-6mm dł. 100-25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Zestaw grotowkrętów Schanza samogwintujących oraz samotnących – 20szt. śr. 2,5-6mm 100-190 mm</w:t>
            </w:r>
          </w:p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Aparat do naciągania otwarty ( możliwość robienia kompresji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2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Kompletny zestaw do zakładania stabilizatora – zestaw narzędzi do zakładania stabilizatora wraz z szybkozłączkami magnetycznymi do wkręcania grotowkrętów na wiertarce oraz pojemnik / kontener/ na przechowywani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Tuleja wiertarska 6,0/5,0 krótka z gwinte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Tuleja wiertarska 5,0/3,5 krótk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Trokar 3,5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Tuleja wiertarska 6,0/5,0 długa z gwintem</w:t>
            </w:r>
          </w:p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Tuleja wiertarska 5,0/3,5 dług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Trokar 3,5 mm dług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Rękojeść do tuleji wiertarskiej</w:t>
            </w:r>
          </w:p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Równoległa prowadnica wiertła, 6 pozycj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Klucz kombinowany 11,0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1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Adaptor na grotowkrety Schanza 5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  <w:t>2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color w:val="000000"/>
                <w:kern w:val="2"/>
                <w:sz w:val="20"/>
                <w:szCs w:val="20"/>
                <w:lang w:val="pl-PL" w:eastAsia="zh-CN" w:bidi="hi-IN"/>
              </w:rPr>
              <w:t>Adaptor na grotowkrety Schanza 6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pl-PL" w:eastAsia="zh-CN"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, 宋体" w:cs="Times New Roman"/>
                <w:kern w:val="2"/>
                <w:sz w:val="20"/>
                <w:szCs w:val="20"/>
                <w:lang w:val="pl-PL" w:eastAsia="zh-CN" w:bidi="hi-IN"/>
              </w:rPr>
            </w:r>
          </w:p>
        </w:tc>
      </w:tr>
    </w:tbl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>
          <w:rFonts w:ascii="Arial" w:hAnsi="Arial" w:eastAsia="SimSun;宋体" w:cs="Times New Roman"/>
          <w:b/>
          <w:b/>
          <w:i/>
          <w:i/>
          <w:sz w:val="20"/>
          <w:szCs w:val="20"/>
          <w:lang w:val="pl-PL" w:eastAsia="zh-CN" w:bidi="ar-SA"/>
        </w:rPr>
      </w:pPr>
      <w:r>
        <w:rPr>
          <w:rFonts w:eastAsia="SimSun;宋体" w:cs="Times New Roman" w:ascii="Arial" w:hAnsi="Arial"/>
          <w:b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>
          <w:rFonts w:eastAsia="SimSun;宋体" w:cs="Times New Roman"/>
          <w:b/>
          <w:b/>
          <w:i/>
          <w:i/>
          <w:sz w:val="20"/>
          <w:szCs w:val="20"/>
          <w:lang w:val="pl-PL" w:eastAsia="zh-CN" w:bidi="ar-SA"/>
        </w:rPr>
      </w:pPr>
      <w:r>
        <w:rPr>
          <w:rFonts w:eastAsia="SimSun;宋体" w:cs="Times New Roman"/>
          <w:b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/>
      </w:pPr>
      <w:r>
        <w:rPr>
          <w:rFonts w:eastAsia="SimSun;宋体" w:cs="Times New Roman"/>
          <w:b/>
          <w:i/>
          <w:sz w:val="20"/>
          <w:szCs w:val="20"/>
          <w:lang w:val="pl-PL" w:eastAsia="zh-CN" w:bidi="ar-SA"/>
        </w:rPr>
        <w:t xml:space="preserve">Załącznik nr 2 </w:t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b/>
          <w:b/>
          <w:i/>
          <w:i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i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right"/>
        <w:textAlignment w:val="auto"/>
        <w:rPr>
          <w:rFonts w:eastAsia="SimSun;宋体" w:cs="Times New Roman"/>
          <w:b/>
          <w:b/>
          <w:sz w:val="22"/>
          <w:szCs w:val="22"/>
          <w:lang w:val="pl-PL" w:eastAsia="zh-CN" w:bidi="ar-SA"/>
        </w:rPr>
      </w:pPr>
      <w:r>
        <w:rPr>
          <w:rFonts w:eastAsia="SimSun;宋体" w:cs="Times New Roman"/>
          <w:b/>
          <w:i/>
          <w:sz w:val="22"/>
          <w:szCs w:val="22"/>
          <w:lang w:val="pl-PL" w:eastAsia="zh-CN" w:bidi="ar-SA"/>
        </w:rPr>
        <w:t xml:space="preserve">Załącznik nr 5 </w:t>
      </w:r>
      <w:r>
        <w:rPr>
          <w:rFonts w:eastAsia="SimSun;宋体" w:cs="Times New Roman"/>
          <w:b/>
          <w:bCs/>
          <w:i/>
          <w:sz w:val="22"/>
          <w:szCs w:val="22"/>
          <w:lang w:val="pl-PL" w:eastAsia="zh-CN" w:bidi="ar-SA"/>
        </w:rPr>
        <w:t xml:space="preserve">do SIWZ - </w:t>
      </w:r>
      <w:r>
        <w:rPr>
          <w:rFonts w:eastAsia="SimSun;宋体" w:cs="Times New Roman"/>
          <w:b/>
          <w:i/>
          <w:sz w:val="22"/>
          <w:szCs w:val="22"/>
          <w:lang w:val="pl-PL" w:eastAsia="zh-CN" w:bidi="ar-SA"/>
        </w:rPr>
        <w:t xml:space="preserve">Serwis gwarancyjny i pogwarancyjny, szkolenia - dotyczy Pakietu nr 5.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sz w:val="20"/>
          <w:szCs w:val="20"/>
          <w:lang w:val="pl-PL" w:eastAsia="zh-CN" w:bidi="ar-SA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  <w:t>Pieczątka Wykonawcy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C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  <w:t xml:space="preserve">Składając ofertę w postępowaniu prowadzonym w trybie przetargu nieograniczonego na 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  <w:t>,,Zakup</w:t>
      </w:r>
      <w:r>
        <w:rPr>
          <w:rFonts w:eastAsia="SimSun;宋体" w:cs="Arial" w:ascii="Arial" w:hAnsi="Arial"/>
          <w:b/>
          <w:bCs/>
          <w:sz w:val="19"/>
          <w:szCs w:val="19"/>
          <w:lang w:val="pl-PL" w:eastAsia="zh-CN" w:bidi="ar-SA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eastAsia="SimSun;宋体" w:cs="Arial" w:ascii="Arial" w:hAnsi="Arial"/>
          <w:b/>
          <w:sz w:val="19"/>
          <w:szCs w:val="19"/>
          <w:lang w:val="pl-PL" w:eastAsia="zh-CN" w:bidi="ar-SA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  <w:lang w:val="pl-PL" w:eastAsia="zh-CN" w:bidi="ar-SA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  <w:lang w:val="pl-PL" w:eastAsia="zh-CN" w:bidi="ar-SA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zh-CN" w:bidi="ar-SA"/>
        </w:rPr>
        <w:t>, z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  <w:t>nak sprawy: ZT-SZP-226/01/73/2017</w:t>
      </w:r>
    </w:p>
    <w:p>
      <w:pPr>
        <w:pStyle w:val="Normal"/>
        <w:tabs>
          <w:tab w:val="clear" w:pos="706"/>
          <w:tab w:val="left" w:pos="708" w:leader="none"/>
        </w:tabs>
        <w:jc w:val="center"/>
        <w:textAlignment w:val="auto"/>
        <w:rPr>
          <w:rFonts w:ascii="Arial" w:hAnsi="Arial" w:eastAsia="SimSun;宋体" w:cs="Arial"/>
          <w:b/>
          <w:b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center"/>
        <w:textAlignment w:val="auto"/>
        <w:rPr>
          <w:rFonts w:ascii="Arial" w:hAnsi="Arial" w:eastAsia="SimSun;宋体" w:cs="Arial"/>
          <w:b/>
          <w:b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sz w:val="20"/>
          <w:szCs w:val="20"/>
          <w:lang w:val="pl-PL" w:eastAsia="zh-CN" w:bidi="ar-SA"/>
        </w:rPr>
        <w:t>oferujemy:</w:t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b/>
          <w:b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b/>
          <w:b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sz w:val="20"/>
          <w:szCs w:val="20"/>
          <w:lang w:val="pl-PL" w:eastAsia="zh-CN" w:bidi="ar-SA"/>
        </w:rPr>
        <w:t xml:space="preserve">Serwis gwarancyjny i pogwarancyjny, szkolenia. </w:t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Wymagan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Liberation Serif" w:hAnsi="Liberation Serif" w:eastAsia="SimSun;宋体" w:cs="Liberation Serif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val="pl-PL" w:eastAsia="zh-CN" w:bidi="ar-SA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min. 36 miesięcy</w:t>
            </w:r>
          </w:p>
          <w:p>
            <w:pPr>
              <w:pStyle w:val="Normal"/>
              <w:textAlignment w:val="auto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Czas reakcji: przyjęcie zgłoszenie-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podjęcie naprawy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w okresie gwarancji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24 godziny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w dni robocze,  tj. od pn - pt , z wyłączeniem dni ustawowo wolnych od pracy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48 godzin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w dni robocze,  tj. od pn - pt , z wyłączeniem dni ustawowo wolnych od prac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Maksymalny czas niezbędny na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usunięcie awarii od czasu lokalizacji uszkodzenia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w okresie gwarancji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3 dni robocze 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od poniedziałku do piątku z wyłączeniem dni ustawowo wolnych od pracy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5 dni roboczych 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Liczba dni przestoju urządzenia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5 dni 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roboczych od poniedziałku do piątku z wyłączeniem dni ustawowo wolnych od prac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Minimalna liczba napraw powodująca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wymianę podzespołu na nowy w okresie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Okres gwarancji na nowo zainstalowane części po naprawach: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w okresie gwarancji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Cały okres gwarancji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niż 6 m-cy.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Min 6 m-cy, poda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8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val="pl-PL" w:eastAsia="zh-CN" w:bidi="ar-SA"/>
              </w:rPr>
              <w:t>okresie gwarancji</w:t>
            </w:r>
            <w:r>
              <w:rPr>
                <w:rFonts w:eastAsia="SimSun;宋体" w:cs="Arial" w:ascii="Arial" w:hAnsi="Arial"/>
                <w:sz w:val="20"/>
                <w:szCs w:val="20"/>
                <w:u w:val="single"/>
                <w:lang w:val="pl-PL" w:eastAsia="zh-CN" w:bidi="ar-SA"/>
              </w:rPr>
              <w:t>.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  <w:lang w:val="pl-PL" w:eastAsia="zh-CN" w:bidi="ar-SA"/>
              </w:rPr>
              <w:t>po okresie gwarancji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 xml:space="preserve">1 x w roku lub  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zgodnie z zaleceniami producenta (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załączyć oświadczenie producenta)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zgodnie z zaleceniami producenta ( załączyć oświadczenie producenta)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ich siedziba, ilość pracowników, sposób kontaktu (tel, fax, e-mail)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dołączy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Szacunkowy roczny koszt obsługi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serwisowej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 okresie gwarancji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 (umowa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serwisowa)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pełna z częściami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Szacunkowy koszt obsługi serwisowej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pogwarancyjnej (bez umowy serwisowej)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cena 1 roboczogodziny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koszt dojazdu  z pkt. serwisowego obsługującego do siedziby zamawiającego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Okres zagwarantowania dostępności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części zamiennych od daty sprzedaży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urządzenia 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Min. 10 l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Min 5 lat, 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Szkolenie personelu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 medycznego w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twierdzone certyfikatem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bezpośrednio po instalacji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min 2 szkolenia ponawiane w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terminie 2 tygodni i 4 tygodni od instalacji,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b/>
                <w:b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Szkolenia personelu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 technicznego w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zakresie konserwacji i napraw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Arial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Licencje na oprogramowanie*  i paszport techniczny przy dostawie. 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pl-PL" w:eastAsia="zh-CN" w:bidi="ar-S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pl-PL" w:eastAsia="zh-CN" w:bidi="ar-SA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SimSun;宋体" w:cs="Arial"/>
                <w:sz w:val="20"/>
                <w:szCs w:val="20"/>
                <w:lang w:val="pl-PL" w:eastAsia="zh-CN" w:bidi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l-PL" w:eastAsia="zh-CN" w:bidi="ar-SA"/>
              </w:rPr>
            </w:r>
          </w:p>
        </w:tc>
      </w:tr>
    </w:tbl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rFonts w:ascii="Arial" w:hAnsi="Arial" w:eastAsia="Arial" w:cs="Arial"/>
          <w:sz w:val="20"/>
          <w:szCs w:val="20"/>
          <w:lang w:val="pl-PL" w:eastAsia="zh-CN" w:bidi="ar-SA"/>
        </w:rPr>
      </w:pPr>
      <w:r>
        <w:rPr>
          <w:rFonts w:eastAsia="Arial" w:cs="Arial" w:ascii="Arial" w:hAnsi="Arial"/>
          <w:sz w:val="20"/>
          <w:szCs w:val="20"/>
          <w:lang w:val="pl-PL" w:eastAsia="zh-CN" w:bidi="ar-SA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val="pl-PL" w:eastAsia="zh-CN"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6"/>
          <w:tab w:val="left" w:pos="708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 w:eastAsia="zh-CN" w:bidi="ar-SA"/>
        </w:rPr>
        <w:t xml:space="preserve">  </w:t>
      </w:r>
      <w:r>
        <w:rPr>
          <w:rFonts w:eastAsia="SimSun;宋体" w:cs="Arial" w:ascii="Arial" w:hAnsi="Arial"/>
          <w:i/>
          <w:iCs/>
          <w:sz w:val="20"/>
          <w:szCs w:val="20"/>
          <w:lang w:val="pl-PL" w:eastAsia="zh-CN" w:bidi="ar-SA"/>
        </w:rPr>
        <w:t>data</w:t>
        <w:tab/>
      </w:r>
      <w:r>
        <w:rPr>
          <w:rFonts w:eastAsia="SimSun;宋体" w:cs="Arial" w:ascii="Arial" w:hAnsi="Arial"/>
          <w:sz w:val="20"/>
          <w:szCs w:val="20"/>
          <w:lang w:val="pl-PL" w:eastAsia="zh-CN" w:bidi="ar-SA"/>
        </w:rPr>
        <w:tab/>
        <w:tab/>
        <w:tab/>
        <w:tab/>
        <w:tab/>
        <w:tab/>
        <w:t xml:space="preserve">      </w:t>
      </w:r>
      <w:r>
        <w:rPr>
          <w:rFonts w:eastAsia="SimSun;宋体" w:cs="Arial" w:ascii="Arial" w:hAnsi="Arial"/>
          <w:i/>
          <w:iCs/>
          <w:sz w:val="20"/>
          <w:szCs w:val="20"/>
          <w:lang w:val="pl-PL" w:eastAsia="zh-CN" w:bidi="ar-SA"/>
        </w:rPr>
        <w:t>pieczątka i podpis Wykonawcy</w:t>
      </w:r>
      <w:r>
        <w:rPr>
          <w:rFonts w:eastAsia="SimSun;宋体" w:cs="Arial" w:ascii="Arial" w:hAnsi="Arial"/>
          <w:sz w:val="20"/>
          <w:szCs w:val="20"/>
          <w:lang w:val="pl-PL" w:eastAsia="zh-CN" w:bidi="ar-SA"/>
        </w:rPr>
        <w:t xml:space="preserve">  </w:t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jc w:val="both"/>
        <w:rPr>
          <w:rFonts w:ascii="Arial" w:hAnsi="Arial" w:eastAsia="SimSun;宋体" w:cs="Arial"/>
          <w:b/>
          <w:b/>
          <w:bCs/>
          <w:smallCap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lang w:val="pl-PL" w:eastAsia="zh-CN" w:bidi="ar-SA"/>
        </w:rPr>
      </w:r>
    </w:p>
    <w:p>
      <w:pPr>
        <w:pStyle w:val="Normal"/>
        <w:tabs>
          <w:tab w:val="clear" w:pos="706"/>
          <w:tab w:val="left" w:pos="708" w:leader="none"/>
        </w:tabs>
        <w:textAlignment w:val="auto"/>
        <w:rPr>
          <w:rFonts w:ascii="Arial" w:hAnsi="Arial" w:eastAsia="SimSun;宋体" w:cs="Arial"/>
          <w:b/>
          <w:b/>
          <w:bCs/>
          <w:smallCap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lang w:val="pl-PL" w:eastAsia="zh-CN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lang w:val="pl-PL" w:eastAsia="zh-CN" w:bidi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val="pl-PL" w:eastAsia="zh-CN" w:bidi="ar-SA"/>
        </w:rPr>
      </w:r>
    </w:p>
    <w:p>
      <w:pPr>
        <w:pStyle w:val="Normal"/>
        <w:spacing w:lineRule="auto" w:line="360"/>
        <w:textAlignment w:val="auto"/>
        <w:rPr>
          <w:rFonts w:ascii="Arial" w:hAnsi="Arial" w:eastAsia="SimSun;宋体" w:cs="Times New Roman"/>
          <w:b/>
          <w:b/>
          <w:bCs/>
          <w:sz w:val="20"/>
          <w:szCs w:val="20"/>
          <w:lang w:val="pl-PL" w:eastAsia="ar-SA" w:bidi="ar-SA"/>
        </w:rPr>
      </w:pPr>
      <w:r>
        <w:rPr>
          <w:rFonts w:eastAsia="SimSun;宋体" w:cs="Times New Roman" w:ascii="Arial" w:hAnsi="Arial"/>
          <w:b/>
          <w:bCs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>
          <w:rFonts w:eastAsia="Calibri" w:cs="Times New Roman"/>
          <w:b/>
          <w:b/>
          <w:bCs/>
          <w:kern w:val="0"/>
          <w:sz w:val="20"/>
          <w:szCs w:val="20"/>
          <w:lang w:val="pl-PL" w:eastAsia="ar-SA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right"/>
        <w:textAlignment w:val="auto"/>
        <w:rPr>
          <w:rFonts w:eastAsia="Calibri" w:cs="Times New Roman"/>
          <w:kern w:val="0"/>
          <w:sz w:val="20"/>
          <w:szCs w:val="20"/>
          <w:lang w:val="pl-PL" w:bidi="ar-SA"/>
        </w:rPr>
      </w:pPr>
      <w:r>
        <w:rPr>
          <w:rFonts w:eastAsia="Calibri" w:cs="Times New Roman"/>
          <w:kern w:val="0"/>
          <w:sz w:val="20"/>
          <w:szCs w:val="20"/>
          <w:lang w:val="pl-PL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right"/>
        <w:textAlignment w:val="auto"/>
        <w:rPr>
          <w:rFonts w:eastAsia="Calibri" w:cs="Times New Roman"/>
          <w:kern w:val="0"/>
          <w:sz w:val="20"/>
          <w:szCs w:val="20"/>
          <w:lang w:val="pl-PL" w:bidi="ar-SA"/>
        </w:rPr>
      </w:pPr>
      <w:r>
        <w:rPr>
          <w:rFonts w:eastAsia="Calibri" w:cs="Times New Roman"/>
          <w:kern w:val="0"/>
          <w:sz w:val="20"/>
          <w:szCs w:val="20"/>
          <w:lang w:val="pl-PL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right"/>
        <w:textAlignment w:val="auto"/>
        <w:rPr>
          <w:rFonts w:eastAsia="Calibri" w:cs="Times New Roman"/>
          <w:kern w:val="0"/>
          <w:sz w:val="20"/>
          <w:szCs w:val="20"/>
          <w:lang w:val="pl-PL" w:bidi="ar-SA"/>
        </w:rPr>
      </w:pPr>
      <w:r>
        <w:rPr>
          <w:rFonts w:eastAsia="Calibri" w:cs="Times New Roman"/>
          <w:kern w:val="0"/>
          <w:sz w:val="20"/>
          <w:szCs w:val="20"/>
          <w:lang w:val="pl-PL" w:bidi="ar-SA"/>
        </w:rPr>
      </w:r>
    </w:p>
    <w:p>
      <w:pPr>
        <w:pStyle w:val="Normal"/>
        <w:rPr>
          <w:rFonts w:eastAsia="Calibri" w:cs="Times New Roman"/>
          <w:kern w:val="0"/>
          <w:sz w:val="20"/>
          <w:szCs w:val="20"/>
          <w:lang w:val="pl-PL" w:bidi="ar-SA"/>
        </w:rPr>
      </w:pPr>
      <w:r>
        <w:rPr>
          <w:rFonts w:eastAsia="Calibri" w:cs="Times New Roman"/>
          <w:kern w:val="0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Arial Unicode MS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1720" w:leader="none"/>
        <w:tab w:val="left" w:pos="2000" w:leader="none"/>
      </w:tabs>
      <w:autoSpaceDE w:val="false"/>
      <w:spacing w:lineRule="auto" w:line="360"/>
      <w:jc w:val="both"/>
      <w:textAlignment w:val="auto"/>
      <w:outlineLvl w:val="6"/>
    </w:pPr>
    <w:rPr>
      <w:rFonts w:eastAsia="SimSun;宋体" w:cs="Times New Roman"/>
      <w:b/>
      <w:bCs/>
      <w:sz w:val="20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extAlignment w:val="auto"/>
      <w:outlineLvl w:val="7"/>
    </w:pPr>
    <w:rPr>
      <w:rFonts w:ascii="Arial" w:hAnsi="Arial" w:eastAsia="SimSun;宋体" w:cs="Arial"/>
      <w:b/>
      <w:bCs/>
      <w:sz w:val="20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ind w:left="283" w:right="0" w:hanging="283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8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1LVL1">
    <w:name w:val="WW_CharLFO1LVL1"/>
    <w:qFormat/>
    <w:rPr>
      <w:rFonts w:cs="Arial"/>
    </w:rPr>
  </w:style>
  <w:style w:type="character" w:styleId="WWCharLFO2LVL1">
    <w:name w:val="WW_CharLFO2LVL1"/>
    <w:qFormat/>
    <w:rPr>
      <w:rFonts w:ascii="Tahoma" w:hAnsi="Tahoma" w:eastAsia="Times New Roman" w:cs="Tahoma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OUTLINELVL1">
    <w:name w:val="WW_CharOUTLINELVL1"/>
    <w:qFormat/>
    <w:rPr>
      <w:rFonts w:ascii="Times New Roman" w:hAnsi="Times New Roman" w:cs="Times New Roman"/>
      <w:b/>
      <w:bCs/>
      <w:sz w:val="20"/>
      <w:szCs w:val="20"/>
    </w:rPr>
  </w:style>
  <w:style w:type="character" w:styleId="Textbold">
    <w:name w:val="text bold"/>
    <w:basedOn w:val="Domylnaczcionkaakapitu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qFormat/>
    <w:rPr>
      <w:rFonts w:eastAsia="Andale Sans UI;Calibr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TytuZnak1">
    <w:name w:val="Tytuł Znak1"/>
    <w:qFormat/>
    <w:rPr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Strony">
    <w:name w:val="Strony"/>
    <w:basedOn w:val="TextBody"/>
    <w:qFormat/>
    <w:pPr>
      <w:suppressAutoHyphens w:val="true"/>
      <w:spacing w:before="0" w:after="0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blokowy2">
    <w:name w:val="Tekst blokowy2"/>
    <w:basedOn w:val="Normal"/>
    <w:qFormat/>
    <w:pPr>
      <w:ind w:left="180" w:right="-428" w:hanging="180"/>
      <w:jc w:val="both"/>
    </w:pPr>
    <w:rPr>
      <w:color w:val="3366FF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Arial" w:hAnsi="Arial" w:eastAsia="Calibri" w:cs="Arial"/>
      <w:b/>
      <w:bCs/>
      <w:sz w:val="28"/>
      <w:szCs w:val="20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eastAsia="zh-CN" w:bidi="ar-SA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  <w:textAlignment w:val="auto"/>
    </w:pPr>
    <w:rPr>
      <w:rFonts w:ascii="Liberation Serif" w:hAnsi="Liberation Serif" w:eastAsia="SimSun;宋体" w:cs="Mangal"/>
      <w:i/>
      <w:iCs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  <w:textAlignment w:val="auto"/>
    </w:pPr>
    <w:rPr>
      <w:rFonts w:ascii="Liberation Serif" w:hAnsi="Liberation Serif" w:eastAsia="SimSun;宋体" w:cs="Mangal"/>
      <w:i/>
      <w:iCs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  <w:textAlignment w:val="auto"/>
    </w:pPr>
    <w:rPr>
      <w:rFonts w:ascii="Liberation Serif" w:hAnsi="Liberation Serif" w:eastAsia="SimSun;宋体" w:cs="Liberation Serif"/>
      <w:b/>
      <w:bCs/>
      <w:sz w:val="28"/>
      <w:szCs w:val="28"/>
      <w:lang w:val="pl-PL" w:eastAsia="zh-CN" w:bidi="ar-SA"/>
    </w:rPr>
  </w:style>
  <w:style w:type="paragraph" w:styleId="Tekstpodstawowy24">
    <w:name w:val="Tekst podstawowy 24"/>
    <w:basedOn w:val="Normal"/>
    <w:qFormat/>
    <w:pPr>
      <w:autoSpaceDE w:val="false"/>
      <w:jc w:val="both"/>
      <w:textAlignment w:val="auto"/>
    </w:pPr>
    <w:rPr>
      <w:rFonts w:ascii="Liberation Serif" w:hAnsi="Liberation Serif" w:eastAsia="SimSun;宋体" w:cs="Liberation Serif"/>
      <w:sz w:val="18"/>
      <w:szCs w:val="18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  <w:textAlignment w:val="auto"/>
    </w:pPr>
    <w:rPr>
      <w:rFonts w:ascii="Liberation Serif" w:hAnsi="Liberation Serif" w:eastAsia="SimSun;宋体" w:cs="Liberation Serif"/>
      <w:sz w:val="16"/>
      <w:szCs w:val="16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komentarza1">
    <w:name w:val="Tekst komentarza1"/>
    <w:basedOn w:val="Normal"/>
    <w:qFormat/>
    <w:pPr>
      <w:textAlignment w:val="auto"/>
    </w:pPr>
    <w:rPr>
      <w:rFonts w:ascii="Liberation Serif" w:hAnsi="Liberation Serif" w:eastAsia="SimSun;宋体" w:cs="Liberation Serif"/>
      <w:sz w:val="20"/>
      <w:szCs w:val="20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z w:val="32"/>
      <w:szCs w:val="32"/>
      <w:lang w:val="pl-PL" w:eastAsia="zh-CN"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 w:val="28"/>
      <w:szCs w:val="28"/>
      <w:lang w:val="pl-PL" w:eastAsia="zh-CN" w:bidi="ar-SA"/>
    </w:rPr>
  </w:style>
  <w:style w:type="paragraph" w:styleId="Text1">
    <w:name w:val="Text 1"/>
    <w:basedOn w:val="Normal"/>
    <w:qFormat/>
    <w:pPr>
      <w:ind w:left="850" w:hanging="0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6"/>
        <w:tab w:val="left" w:pos="850" w:leader="none"/>
      </w:tabs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iret1">
    <w:name w:val="Tiret 1"/>
    <w:basedOn w:val="Normal"/>
    <w:qFormat/>
    <w:pPr>
      <w:numPr>
        <w:ilvl w:val="0"/>
        <w:numId w:val="3"/>
      </w:numPr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6"/>
        <w:tab w:val="left" w:pos="720" w:leader="none"/>
      </w:tabs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NormalLeft">
    <w:name w:val="Normal Left"/>
    <w:basedOn w:val="Normal"/>
    <w:qFormat/>
    <w:pPr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ekstpodstawowy33">
    <w:name w:val="Tekst podstawowy 33"/>
    <w:basedOn w:val="Normal"/>
    <w:qFormat/>
    <w:pPr>
      <w:spacing w:before="0" w:after="120"/>
      <w:textAlignment w:val="auto"/>
    </w:pPr>
    <w:rPr>
      <w:rFonts w:ascii="Liberation Serif" w:hAnsi="Liberation Serif" w:eastAsia="SimSun;宋体" w:cs="Liberation Serif"/>
      <w:sz w:val="16"/>
      <w:szCs w:val="16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widowControl/>
      <w:spacing w:before="375" w:after="225"/>
      <w:textAlignment w:val="auto"/>
    </w:pPr>
    <w:rPr>
      <w:rFonts w:ascii="Arial Unicode MS" w:hAnsi="Arial Unicode MS" w:eastAsia="Arial Unicode MS" w:cs="Arial Unicode MS"/>
      <w:b/>
      <w:bCs/>
      <w:u w:val="single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Tekstpodstawowy26">
    <w:name w:val="Tekst podstawowy 26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jc w:val="both"/>
      <w:textAlignment w:val="auto"/>
    </w:pPr>
    <w:rPr>
      <w:rFonts w:ascii="Liberation Serif" w:hAnsi="Liberation Serif" w:eastAsia="SimSun;宋体" w:cs="Times New Roman"/>
      <w:sz w:val="18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WWHeader">
    <w:name w:val="WW-Header"/>
    <w:basedOn w:val="Standard"/>
    <w:qFormat/>
    <w:pPr>
      <w:tabs>
        <w:tab w:val="clear" w:pos="706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hanging="540"/>
      <w:jc w:val="both"/>
      <w:textAlignment w:val="auto"/>
    </w:pPr>
    <w:rPr>
      <w:rFonts w:ascii="Liberation Serif" w:hAnsi="Liberation Serif" w:eastAsia="SimSun;宋体" w:cs="Times New Roman"/>
      <w:sz w:val="20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hanging="0"/>
      <w:textAlignment w:val="auto"/>
    </w:pPr>
    <w:rPr>
      <w:rFonts w:eastAsia="Times New Roman" w:cs="Times New Roman"/>
      <w:i/>
      <w:sz w:val="20"/>
      <w:szCs w:val="18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ourier New" w:hAnsi="Courier New" w:eastAsia="SimSun;宋体" w:cs="Courier New"/>
      <w:sz w:val="20"/>
      <w:szCs w:val="20"/>
      <w:lang w:val="pl-PL" w:eastAsia="zh-CN" w:bidi="ar-SA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sz w:val="22"/>
      <w:szCs w:val="22"/>
      <w:lang w:val="pl-PL" w:eastAsia="zh-CN" w:bidi="ar-SA"/>
    </w:rPr>
  </w:style>
  <w:style w:type="paragraph" w:styleId="P5">
    <w:name w:val="P5"/>
    <w:basedOn w:val="Normal"/>
    <w:qFormat/>
    <w:pPr>
      <w:textAlignment w:val="auto"/>
    </w:pPr>
    <w:rPr>
      <w:rFonts w:ascii="Verdana" w:hAnsi="Verdana" w:eastAsia="Lucida Sans Unicode" w:cs="Verdana"/>
      <w:b/>
      <w:szCs w:val="20"/>
      <w:lang w:val="pl-PL" w:eastAsia="zh-CN" w:bidi="ar-SA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</w:pPr>
    <w:rPr>
      <w:rFonts w:eastAsia="Times New Roman" w:cs="Times New Roman"/>
      <w:szCs w:val="20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  <w:textAlignment w:val="auto"/>
    </w:pPr>
    <w:rPr>
      <w:rFonts w:eastAsia="Times New Roman" w:cs="Times New Roman"/>
      <w:sz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sz w:val="28"/>
      <w:lang w:val="pl-PL" w:eastAsia="zh-CN" w:bidi="ar-SA"/>
    </w:rPr>
  </w:style>
  <w:style w:type="paragraph" w:styleId="Tematkomentarza1">
    <w:name w:val="Temat komentarza1"/>
    <w:basedOn w:val="Normal"/>
    <w:qFormat/>
    <w:pPr>
      <w:textAlignment w:val="auto"/>
    </w:pPr>
    <w:rPr>
      <w:rFonts w:eastAsia="Calibri" w:cs="Times New Roman"/>
      <w:b/>
      <w:bCs/>
      <w:sz w:val="20"/>
      <w:szCs w:val="20"/>
      <w:lang w:val="pl-PL" w:eastAsia="zh-CN"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Calibri" w:cs="Times New Roman"/>
      <w:sz w:val="22"/>
      <w:szCs w:val="20"/>
      <w:lang w:val="pl-PL" w:eastAsia="zh-CN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Times New Roman" w:cs="Times New Roman"/>
      <w:sz w:val="22"/>
      <w:szCs w:val="22"/>
      <w:lang w:eastAsia="zh-CN" w:bidi="ar-SA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rFonts w:ascii="Arial Unicode MS" w:hAnsi="Arial Unicode MS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textAlignment w:val="auto"/>
    </w:pPr>
    <w:rPr>
      <w:rFonts w:ascii="Liberation Serif" w:hAnsi="Liberation Serif" w:eastAsia="SimSun;宋体" w:cs="Liberation Serif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rFonts w:ascii="Liberation Serif" w:hAnsi="Liberation Serif" w:eastAsia="SimSun;宋体" w:cs="Liberation Serif"/>
      <w:sz w:val="16"/>
      <w:szCs w:val="16"/>
      <w:lang w:val="pl-PL" w:eastAsia="zh-CN"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0"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4:00Z</dcterms:created>
  <dc:creator>mkoscielecka</dc:creator>
  <dc:description/>
  <cp:keywords/>
  <dc:language>en-US</dc:language>
  <cp:lastModifiedBy>Anna Chojnowska</cp:lastModifiedBy>
  <cp:lastPrinted>2018-02-07T14:11:00Z</cp:lastPrinted>
  <dcterms:modified xsi:type="dcterms:W3CDTF">2018-02-0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