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4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4"/>
          <w:lang w:eastAsia="zh-CN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eastAsia="SimSun;宋体" w:cs="Arial" w:ascii="Arial" w:hAnsi="Arial"/>
          <w:i/>
          <w:sz w:val="20"/>
          <w:szCs w:val="20"/>
        </w:rPr>
        <w:t>dotyczące oferowanej aparatury medycznej i  sprzętu medycznego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PO ZMIANIE – dotyczy Pakietu 2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360" w:hanging="339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18" w:hanging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Parametry określone jako „TAK” są parametrami wymaganymi. </w:t>
      </w:r>
      <w:r>
        <w:rPr>
          <w:rFonts w:eastAsia="SimSun;宋体" w:cs="Arial" w:ascii="Arial" w:hAnsi="Arial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ndale Sans UI" w:cs="Arial" w:ascii="Arial" w:hAnsi="Arial"/>
          <w:b/>
          <w:i/>
          <w:iCs/>
          <w:sz w:val="20"/>
          <w:szCs w:val="20"/>
          <w:lang w:val="zxx" w:eastAsia="pl-PL" w:bidi="hi-IN"/>
        </w:rPr>
        <w:t>dostawę, montaż i uruchomi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paratury i sprzętu medycznego na wyposażenie Pracowni Endoskopii Gastroentorologicznej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ndale Sans UI" w:cs="Arial" w:ascii="Arial" w:hAnsi="Arial"/>
          <w:b/>
          <w:i/>
          <w:iCs/>
          <w:sz w:val="20"/>
          <w:szCs w:val="20"/>
          <w:lang w:eastAsia="pl-PL" w:bidi="hi-IN"/>
        </w:rPr>
        <w:t>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</w:t>
        <w:br/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 sprawy: ZT-SZP-226/01/42/2019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strike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  <w:t xml:space="preserve">PAKIET 2 – Szafa do przechowywania i suszenia endoskopów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Miejsce montażu i uruchomienia: </w:t>
      </w:r>
      <w:r>
        <w:rPr>
          <w:rFonts w:cs="Arial" w:ascii="Arial" w:hAnsi="Arial"/>
          <w:b/>
          <w:bCs/>
          <w:iCs/>
          <w:sz w:val="20"/>
          <w:szCs w:val="20"/>
        </w:rPr>
        <w:t>Pracownia Endoskopii Gastroentorologicznej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 Szpitala Wojewódzkiego im. Kardynała Stefana Wyszyńskiego w Łomży,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AFA DO PRZECHOWYWANIA </w:t>
              <w:br/>
              <w:t>I SUSZENIA ENDOSKOP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o następujących parametrach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701"/>
        <w:gridCol w:w="1701"/>
      </w:tblGrid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ceniany w kryterium „JAKOŚC OCENA TECHNICZ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ferow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en-US"/>
              </w:rPr>
              <w:t xml:space="preserve">(należy podać)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Całość wykonana z blachy nierdzewnej kwasoodpornej. Drzwi przeszkl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nstrukcja kanałów nawiewnych i wywiewnych umożliwiająca ustawienie szafy  przy ścianie i łączenie kliku szaf w sze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15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ozwiązanie konstrukcyjne i funkcjonalne zgodnie z wytycznymi normy EN ISO 16442:2015 oraz spełniające wymogi aktualnych procedur medycznych w zakresie przechowywania aparatów endoskop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dtrzymywanie czystości mikrobiologicznej przez min. 7 dni (min. 168h) potwierdzone badaniami/certyfikatem instytutu mikrobi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Konstrukcja niezależnie pracujących dwóch  samodzielnych komór roboczych z niezależnym zasilaniem i niezależną rejestracją zdarzeń umożliwiająca przechowywanie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en-US"/>
              </w:rPr>
              <w:t>minimu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 8 endoskopów , po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en-US"/>
              </w:rPr>
              <w:t xml:space="preserve">minimum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 w każdej komo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zafa wyposażona w wentylatory i dwa niezależnie pracujące kompresory powietrza z własnym wymuszonym chłodzeniem. Kompresory z automatycznym  wyłączaniem w przypadku chwilowego nie używania komory robocz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15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rzwi szafy przeszklone z automatyczną blokadą po zamknięciu skrzydł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otykowy wyświetlacz TFT z polskim menu sterującym i z intuicyjnym interfejsem użytkow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zafa przystosowana do przyłączenia sprężonego powietrza z sieci wewnętrznej szpitala (zasilanie zewnętr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ielostopniowa automatyczna regulacja nawiewu (przewietrzania) komory roboczej w przypadku przekroczenia zaprogramowanego progowego stopnia wilgoci wewnątrz każdej z komór lub w przypadku zmniejszonego przepływu powietr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dentyfikacja każdego z Użytkowników za pomocą czytników RFID oraz indywidualnych kodów PIN oraz identyfikacja endoskopów za pomocą numerów ser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miar w czasie rzeczywistym wilgotności oraz temperatury powietrza (niezależnie w każdej komorze) z podtrzymaniem bater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Kontrola warunków przechowywania endoskopów w tym min. temperatura , ciśnienie wewnątrz komory endoskopu , ciśnienie w kanałach endoskopu, czas przechowywania endoskopu , kontrola czasu otwarcia drzw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miar przepływu powietrza niezależnie w każdej komo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wustopniowe filtry typu HEPA o wysokiej klasie  czystości (min. klasy HEPA 13) filtrowania minimalizujące ewentualne skutki skażenia przechowanych endosko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ewnętrzny wentylator o parametrach przepływu 40 mᶾ/h, zapewniający 80-krotną wymianę powietrza w komorze w ciągu godzi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kuteczność filtru komory HEPA 13 - 0,3 µm - 99,95%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kuteczność filtru nadmuchu kanałów endoskopu HEPA 14 - 0,3 µm - 99,9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integrowana drukarka raportująca parametry proce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podłączenia i archiwizacji raportów w zewnętrznym systemie do archiwizacji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en-US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nstrukcja ułatwiająca utrzymanie czystości wewnątrz urządzenia. Konstrukcja energooszczędna przez zastosowanie oświetlenia panelowego typu LED, automatycznego wielostopniowego systemu przewietrzenia komór roboczych  i automatycznego włączania i wyłączenia sprężarek powietr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ax prąd 1,7A , Max moc: 40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aga max: 22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ymiary max. (szer. x głeb. x wys.): 1400 x 540 x 22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yrób med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mplitudePl Book">
    <w:altName w:val="Calibri"/>
    <w:charset w:val="00"/>
    <w:family w:val="swiss"/>
    <w:pitch w:val="default"/>
  </w:font>
  <w:font w:name="AmplitudeCE Book">
    <w:altName w:val="Calibri"/>
    <w:charset w:val="00"/>
    <w:family w:val="swiss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yriad Pro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4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42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SimSun;宋体" w:cs="Arial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;Arial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zh-C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b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cs="Arial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>
      <w:rFonts w:cs="Arial"/>
    </w:rPr>
  </w:style>
  <w:style w:type="character" w:styleId="WW8Num66z0">
    <w:name w:val="WW8Num66z0"/>
    <w:qFormat/>
    <w:rPr>
      <w:b w:val="false"/>
      <w:i w:val="false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>
      <w:rFonts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F;Times New Roman"/>
      <w:kern w:val="2"/>
    </w:rPr>
  </w:style>
  <w:style w:type="character" w:styleId="TematkomentarzaZnak">
    <w:name w:val="Temat komentarza Znak"/>
    <w:qFormat/>
    <w:rPr>
      <w:rFonts w:eastAsia="Arial Unicode MS;Arial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;Arial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;Arial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;Arial"/>
      <w:kern w:val="2"/>
      <w:sz w:val="16"/>
      <w:szCs w:val="16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;Arial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;Arial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;Arial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;Arial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;Arial" w:cs="Courier New"/>
      <w:kern w:val="2"/>
    </w:rPr>
  </w:style>
  <w:style w:type="character" w:styleId="FontStyle52">
    <w:name w:val="Font Style52"/>
    <w:qFormat/>
    <w:rPr>
      <w:rFonts w:ascii="Arial" w:hAnsi="Arial" w:eastAsia="Arial" w:cs="Arial"/>
    </w:rPr>
  </w:style>
  <w:style w:type="character" w:styleId="A4">
    <w:name w:val="A4"/>
    <w:qFormat/>
    <w:rPr>
      <w:rFonts w:ascii="AmplitudePl Book;Calibri" w:hAnsi="AmplitudePl Book;Calibri" w:eastAsia="AmplitudePl Book;Calibri" w:cs="AmplitudePl Book;Calibri"/>
      <w:color w:val="000000"/>
      <w:sz w:val="20"/>
      <w:szCs w:val="20"/>
    </w:rPr>
  </w:style>
  <w:style w:type="character" w:styleId="A8">
    <w:name w:val="A8"/>
    <w:qFormat/>
    <w:rPr>
      <w:rFonts w:ascii="AmplitudeCE Book;Calibri" w:hAnsi="AmplitudeCE Book;Calibri" w:eastAsia="AmplitudeCE Book;Calibri" w:cs="AmplitudeCE Book;Calibri"/>
      <w:color w:val="000000"/>
      <w:sz w:val="16"/>
      <w:szCs w:val="16"/>
    </w:rPr>
  </w:style>
  <w:style w:type="character" w:styleId="A5">
    <w:name w:val="A5"/>
    <w:qFormat/>
    <w:rPr>
      <w:rFonts w:cs="Myriad Pro Light"/>
      <w:color w:val="000000"/>
      <w:sz w:val="17"/>
      <w:szCs w:val="17"/>
    </w:rPr>
  </w:style>
  <w:style w:type="character" w:styleId="EndnoteSymbol">
    <w:name w:val="Endnote Symbol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;Arial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;Arial" w:hAnsi="Arial Unicode MS;Arial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kern w:val="0"/>
      <w:sz w:val="28"/>
      <w:szCs w:val="28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 w:before="0" w:after="0"/>
    </w:pPr>
    <w:rPr>
      <w:rFonts w:ascii="AmplitudeCE Book;Calibri" w:hAnsi="AmplitudeCE Book;Calibri" w:eastAsia="AmplitudeCE Book;Calibri" w:cs="AmplitudeCE Book;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/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5">
    <w:name w:val="Pa5"/>
    <w:basedOn w:val="Default"/>
    <w:next w:val="Default"/>
    <w:qFormat/>
    <w:pPr>
      <w:suppressAutoHyphens w:val="false"/>
      <w:spacing w:lineRule="atLeast" w:line="241"/>
    </w:pPr>
    <w:rPr>
      <w:rFonts w:ascii="Myriad Pro Light" w:hAnsi="Myriad Pro Light" w:eastAsia="Myriad Pro Light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4:00Z</dcterms:created>
  <dc:creator>Użytkownik</dc:creator>
  <dc:description/>
  <cp:keywords/>
  <dc:language>en-US</dc:language>
  <cp:lastModifiedBy>gbarszcz@lomza.adt.psiez.pl</cp:lastModifiedBy>
  <cp:lastPrinted>2019-11-07T13:32:00Z</cp:lastPrinted>
  <dcterms:modified xsi:type="dcterms:W3CDTF">2019-11-15T11:44:00Z</dcterms:modified>
  <cp:revision>3</cp:revision>
  <dc:subject/>
  <dc:title/>
</cp:coreProperties>
</file>