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en-US" w:eastAsia="zh-CN" w:bidi="pl-PL"/>
        </w:rPr>
        <w:t xml:space="preserve">NIP  718-16-89-321  </w:t>
        <w:tab/>
        <w:t>REGON   45066502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pl-PL"/>
        </w:rPr>
        <w:t xml:space="preserve">   </w:t>
      </w: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>tel.  86 47 33 268           fax 86 47 33 2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;Times New Roman" w:cs="Arial" w:ascii="Arial" w:hAnsi="Arial"/>
            <w:b/>
            <w:bCs/>
            <w:color w:val="3366FF"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~~~~~~~~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27/2019  </w:t>
        <w:tab/>
        <w:t xml:space="preserve">                         </w:t>
        <w:tab/>
        <w:tab/>
        <w:t xml:space="preserve">                       </w:t>
        <w:tab/>
        <w:t xml:space="preserve">                          13.11.2019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JAŚNIENIE I ZMIANA KONKURSU OFERT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Dotyczy Konkurs ofert na 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  <w:br/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Oddziale Psychiatrycznym Szpitala Wojewódzkiego im. Kardynała Stefana Wyszyńskiego </w:t>
        <w:br/>
        <w:t>w Łomż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mawiający przekazuje wniosek o wyjaśnienie treści Konkursu ofert wraz z wyjaśnieniami </w:t>
        <w:br/>
        <w:t>i zmianą Konkursu ofert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imy o zmianę terminu płatności z 60 do maksymalnie 30 dni, aby płatność zawarła się w jednym miesiącu podatkowym ponieważ jako firma będziemy musieli odprowadzić podatek dochodowy </w:t>
        <w:br/>
        <w:t>i VAT od wystawionej faktury w kolejnym miesiącu następującym po wystawieniu faktur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dpowiedź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 dokonuje zmiany § 4 ust. 2 projektu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który otrzymuje nowe brzmie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„</w:t>
      </w:r>
      <w:r>
        <w:rPr>
          <w:rFonts w:cs="Arial" w:ascii="Arial" w:hAnsi="Arial"/>
          <w:kern w:val="2"/>
          <w:sz w:val="20"/>
          <w:szCs w:val="20"/>
        </w:rPr>
        <w:t xml:space="preserve">2. Płatność dokonana zostanie na podstawie </w:t>
      </w:r>
      <w:r>
        <w:rPr>
          <w:rFonts w:cs="Arial" w:ascii="Arial" w:hAnsi="Arial"/>
          <w:bCs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Wykonawcę faktury VAT, </w:t>
        <w:br/>
        <w:t xml:space="preserve">w terminie </w:t>
      </w:r>
      <w:r>
        <w:rPr>
          <w:rFonts w:cs="Arial" w:ascii="Arial" w:hAnsi="Arial"/>
          <w:b/>
          <w:bCs/>
          <w:kern w:val="2"/>
          <w:sz w:val="20"/>
          <w:szCs w:val="20"/>
        </w:rPr>
        <w:t>do 30 dni</w:t>
      </w:r>
      <w:r>
        <w:rPr>
          <w:rFonts w:cs="Arial" w:ascii="Arial" w:hAnsi="Arial"/>
          <w:kern w:val="2"/>
          <w:sz w:val="20"/>
          <w:szCs w:val="20"/>
        </w:rPr>
        <w:t xml:space="preserve"> od dnia jej doręczenia Zamawiającemu. Podstawą do wystawienia faktury VAT będzie wydanie Asortymentu i podpisanie protokołu zdawczo-odbiorczego. W treści faktury powinien być wskazany numer niniejszej Umowy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Zamawiający dokonuje zmiany Formularza ofertowego, pkt 7 w części „Oświadczenia”, </w:t>
      </w:r>
      <w:r>
        <w:rPr>
          <w:rFonts w:cs="Arial" w:ascii="Arial" w:hAnsi="Arial"/>
          <w:kern w:val="2"/>
          <w:sz w:val="20"/>
          <w:szCs w:val="20"/>
        </w:rPr>
        <w:t>który otrzymuje nowe brzmienie: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7.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3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.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Załącznik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1.Formularz ofertowy PO ZMIA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2.Projekt umowy PO ZMIANIE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PO ZMIANIE</w:t>
      </w:r>
    </w:p>
    <w:p>
      <w:pPr>
        <w:pStyle w:val="Normal"/>
        <w:keepNext w:val="true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s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8 - 404 Łomża</w:t>
        <w:br/>
      </w:r>
    </w:p>
    <w:p>
      <w:pPr>
        <w:pStyle w:val="Normal"/>
        <w:widowControl w:val="false"/>
        <w:suppressAutoHyphens w:val="true"/>
        <w:spacing w:lineRule="auto" w:line="48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o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na Oddziale Psychiatrycznym Szpitala Wojewódzkiego im. Kardynała Stefana Wyszyńskiego w Łomży, znak sprawy ZT-SZP-226/02/27/2019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ferujemy pochłaniacz dymu papierosowego: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.……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(należy podać nazwę, model, symbol, producenta, rok produk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………………….. zł brutto (słownie: ……………………………………. złotych), w podatek VAT …………. %, …………. zł netto (słownie: ……………………………………. złotych)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o następujących parametrach: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508508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1980"/>
                              <w:gridCol w:w="3021"/>
                              <w:gridCol w:w="25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parametru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magan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metr oferow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należy dołączyć dokument,</w:t>
                                    <w:br/>
                                    <w:t xml:space="preserve"> , z którego wynika potwierdzenie spełnienia parame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silanie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eriał wykonania: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ium, stal,  popielnica ze stali nierdzewne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zepływ nominalny: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 700 m3/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miary pomieszczenia  do montażu urządzenia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3 m x 3,20 wysokość 2,64 /2,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posażenie pochłaniacza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tateczna filtracja poprzez zastosowanie filtrów przeciwpyłowych   HEPA min klasy  H1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ęgiel aktywny  co najmniej 22 kg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ne  wyposażenie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zujka ruchu włączająca automatycznie urządzenie, i wyłączająca    po wyjściu ostatniego palącego a następnie przechodzi w stan czuwan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test PZ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ertyfikat 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res gwarancji – min. 36 miesię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55.7pt;mso-wrap-distance-left:7.05pt;mso-wrap-distance-right:7.05pt;mso-wrap-distance-top:0pt;mso-wrap-distance-bottom:0pt;margin-top:207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1980"/>
                        <w:gridCol w:w="3021"/>
                        <w:gridCol w:w="25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parametru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ymagan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metr oferowany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należy dołączyć dokument,</w:t>
                              <w:br/>
                              <w:t xml:space="preserve"> , z którego wynika potwierdzenie spełnienia parametru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silanie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eriał wykonania: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um, stal,  popielnica ze stali nierdzewne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zepływ nominalny: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 700 m3/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miary pomieszczenia  do montażu urządzenia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3 m x 3,20 wysokość 2,64 /2,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posażenie pochłaniacza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tateczna filtracja poprzez zastosowanie filtrów przeciwpyłowych   HEPA min klasy  H1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ęgiel aktywny  co najmniej 22 kg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e  wyposażenie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zujka ruchu włączająca automatycznie urządzenie, i wyłączająca    po wyjściu ostatniego palącego a następnie przechodzi w stan czuwan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est PZ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rtyfikat 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kres gwarancji – min. 36 miesię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 xml:space="preserve">Uwaga :Instalację zasilającą urządzenie wykona Zamawiają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Oferujemy pełen serwis urządzenia obejmują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 (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należy podać czynności w ramach serwisu pełnego  oraz ich częstotliwość;  do wyceny przyjąć </w:t>
        <w:br/>
        <w:t xml:space="preserve">3 przeglądy przez okres udzielonej gwarancji 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bookmarkStart w:id="0" w:name="_Hlk23409355"/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Cena serwisu pełnego za okres 36 miesięcy wynosi: ……………….. zł netto, ……. VAT, tj………….. zł brutto (słownie: ………………………………………………………. złotych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  <w:bookmarkStart w:id="1" w:name="_Hlk23409355"/>
      <w:bookmarkStart w:id="2" w:name="_Hlk23409355"/>
      <w:bookmarkEnd w:id="2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dostawę materiałów eksploatacyjnych na okres 36 miesięcy, tj. filtrów do samodzielnej wymiany przez personel Zamawiającego za cen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44"/>
        <w:gridCol w:w="1342"/>
        <w:gridCol w:w="1112"/>
        <w:gridCol w:w="950"/>
        <w:gridCol w:w="1207"/>
        <w:gridCol w:w="194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lość na okres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szt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Cena jednostkowa ne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artość netto (z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Podatek VAT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artość brutto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azwa, producent, numer katalogowy, termin przydatności do użycia/ termin ważnośc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(min. 36 miesięcy od daty dostawy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iltr do pochłaniacza dymu papierosow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Zaoferowana powyżej cena obejmuje odbiór  filtrów zużyt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oferowany pochłaniacz oprócz filtrów posiada następujące materiały eksploatacyjn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.(należy wymienić z podaniem ceny jednostkowej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9 r. poz. 1010 ze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od upływu terminu składania 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 w:bidi="hi-IN"/>
        </w:rPr>
        <w:t>do 30 dn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bez udziału podwykonawców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0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* wartość towaru lub usługi bez kwoty podatku VAT: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2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56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3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Oświadczamy, że Wykonawca dysponuje odpowiednią wiedzą i personelem umożliwiającym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należytą realizacj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567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Microsoft YaHei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vertAlign w:val="superscript"/>
          <w:lang w:eastAsia="zh-CN" w:bidi="hi-IN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bookmarkStart w:id="4" w:name="_Hlk522605409"/>
      <w:bookmarkEnd w:id="4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Załącznik nr 2 do Konkursu ofert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PO ZMIAN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UM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nr ….... /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T-SZP-226/02/27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warta w Łomży w dniu ...................................... pomiędz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>Konkursu ofert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na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Oddziale Psychiatrycznym Szpitala Wojewódzkiego im. Kardynała Stefana Wyszyńskiego w Łomży, znak sprawy ZT-SZP-226/02/27/2019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 niniejszego postępowania nie mają zastosowania przepisy ustawy z dnia 29 stycznia 2004 r. Prawo zamówień publicznych (Dz. U. z 2019 r. poz. 1843) - zgodnie z art. 4 pkt 8 ww.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zakup, dostawa,</w:t>
      </w:r>
      <w:r>
        <w:rPr>
          <w:rFonts w:eastAsia="Times New Roman" w:cs="Arial" w:ascii="Arial" w:hAnsi="Arial"/>
          <w:b/>
          <w:sz w:val="20"/>
          <w:szCs w:val="20"/>
        </w:rPr>
        <w:t xml:space="preserve"> montaż i uruchomie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dalej również: Asortyment) w pomieszczeniach Oddziału Psychiatrycznego Szpitala Wojewódzkiego im. Kardynała Stefana Wyszyńskiego </w:t>
        <w:br/>
        <w:t>w Łomży</w:t>
      </w:r>
      <w:r>
        <w:rPr>
          <w:rFonts w:cs="Arial" w:ascii="Arial" w:hAnsi="Arial"/>
          <w:kern w:val="2"/>
          <w:sz w:val="20"/>
          <w:szCs w:val="20"/>
        </w:rPr>
        <w:t xml:space="preserve">, oraz przeszkolenie personelu Zamawiającego w zakresie wymiany materiałów eksploatacyjnych (filtrów), 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….. </w:t>
      </w:r>
      <w:r>
        <w:rPr>
          <w:rFonts w:cs="Arial" w:ascii="Arial" w:hAnsi="Arial"/>
          <w:b/>
          <w:kern w:val="2"/>
          <w:sz w:val="20"/>
          <w:szCs w:val="20"/>
        </w:rPr>
        <w:t>zł brutto (</w:t>
      </w:r>
      <w:r>
        <w:rPr>
          <w:rFonts w:cs="Arial" w:ascii="Arial" w:hAnsi="Arial"/>
          <w:kern w:val="2"/>
          <w:sz w:val="20"/>
          <w:szCs w:val="20"/>
        </w:rPr>
        <w:t>słownie: …………………………………. złotych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ena określona w ust. 1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bejmuje świadczenie usług serwisu w okresie 36 miesięcy oraz dostawę filtrów do samodzielnej wymiany przez Zamawiającego -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</w:rPr>
        <w:t>ofertą Wykonaw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ustalają, że miejscem spełnienia świadczenia będzie siedziba Zamawiająceg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ony ustalają, że Wykonawcę obciążać będą wszelkie koszty związane z realizacją Umowy, </w:t>
        <w:br/>
        <w:t xml:space="preserve">w tym koszty wydania i odebrania Asortymentu,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zobowiązuje się dostarczyć zamówiony Asortyment w odpowiednim opakowaniu, transportem zapewniającym należyte zabezpieczenie jakościowe dostarczonego towaru przed czynnikami pogodowymi, uszkodzeniami itp., do pomieszczenia, w których nastąpi montaż urządz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Montaż i uruchomienie Asortymentu nastąpią w miejscu wskazanym przez Zamawiającego na terenie Oddziału Psychiatrycznego Pawilon H parter Szpitala Wojewódzkiego im. Kardynała Stefana Wyszyńskiego w Łomży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ab/>
        <w:t xml:space="preserve">Droga transportowa Asortymentu do docelowych pomieszczeń zostanie uzgodniona pomiędzy Wykonawcą a Zamawiającym za pośrednictwem osób, o których mowa w § 10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 Zamawiający udostępni Wykonawcy pomieszczenia, do których ma nastąpić dostawa, a następnie montaż i uruchomienie Asortymentu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stawa, montaż i uruchomienie Asortymentu oraz przeszkolenie personelu Zamawiającego w zakresie bieżącej obsługi oraz wymiany materiałów ekspiacyjnych zostaną potwierdzone protokołem zdawczo-odbiorczym sporządzonym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3 egzemplarza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1 egzemplarz dla Wykonawcy i 2 egzemplarze dla Zamawiającego)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ty gwarancyjne w języku polskim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kumentację techniczno-ruchową DTR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i inne dokumenty wymagane prawem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Zamawiający ma prawo odmówić podpisania protokołu zdawczo – odbiorczego (odmówić odbioru przedmiotu Umowy), w wypadku, gdy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a) Asortyment ma wady, czyniące go niezdatnym do normalnego użytku lub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b) gdy Asortyment jest niezdatny do normalnego użytku wskutek wadliwego montażu lub uruchomienia lub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) gdy dostarczony Asortyment jest niezgodny z treścią oferty Wykonawcy lub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gdy Wykonawca nie dostarczy dokumentów o których mowa w § 2 ust. 6  Umow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- w powyższych wypadkach, Zamawiający wyznaczy Wykon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 przeprowadzi szkolenia personelu Zamawiającego, w zakresie prawidłowej eksploatacji Asortyment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dostarczony Asortyment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fabrycznie nowy (rok produkcji min. 2019)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mawiający wymaga dokonania przeglądu  serwisowego  celem dokonania sprawdzenia poprawności działania urządzenia  w okresie do 1 miesiąca od momentu odbioru urządzenia przez Zamawiającego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O terminie montażu urządzenia , przeprowadzenia przeglądu serwisowego oraz innych przeglądów z co najmniej  7 dniowym wyprzedzeniem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 w:bidi="hi-IN"/>
        </w:rPr>
        <w:t>Strony ustalają termin wykonania Umowy: od daty zawarcia umowy do dnia 20 grudnia 2019 r. Za termin realizacji przedmiotu Umowy Strony przyjmują datę podpisania protokołu zdawczo-odbiorczego bez zastrzeż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Wykon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.. 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….. złotych), w tym podatek VAT …%, …………. zł netto (słownie: ……………………. złotych) – </w:t>
      </w:r>
      <w:r>
        <w:rPr>
          <w:rFonts w:cs="Arial" w:ascii="Arial" w:hAnsi="Arial"/>
          <w:i/>
          <w:kern w:val="2"/>
          <w:sz w:val="20"/>
          <w:szCs w:val="20"/>
        </w:rPr>
        <w:t>zgodnie ze złożoną ofertą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ana zostanie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Wykonawcę faktury VAT, w terminie 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>do 30 dni</w:t>
      </w:r>
      <w:r>
        <w:rPr>
          <w:rFonts w:cs="Arial" w:ascii="Arial" w:hAnsi="Arial"/>
          <w:kern w:val="2"/>
          <w:sz w:val="20"/>
          <w:szCs w:val="20"/>
        </w:rPr>
        <w:t xml:space="preserve">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ustalone zostało w oparciu o złożoną ofertę wykonawcy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nie będzie waloryzowane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czywistych omyłek pisarskich i rachunkowych w treści Umow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spełnieniu świadczenia wynikającego z Umowy - w wysokości 2 %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usunięciu usterek stwierdzonych przy odbiorze, o których mowa w § 2 ust. 7 Umowy -  w wysokości 0,5% wynagrodzenia brutto, o którym mowa w § 4 ust. 1 Umowy, za każdy rozpoczęty dzień zwłoki, liczony od dnia wyznaczonego na ich usunięcie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usunięciu wad i usterek w okresie gwarancji i rękojmi w wysokości 0,5% wynagrodzenia brutto, o którym mowa w § 4 Umowy, za każdy rozpoczęty dzień zwłoki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wykonaniu  przeglądu serwisowego określonego w </w:t>
      </w:r>
      <w:r>
        <w:rPr>
          <w:rFonts w:cs="Arial" w:ascii="Arial" w:hAnsi="Arial"/>
          <w:kern w:val="2"/>
          <w:sz w:val="20"/>
          <w:szCs w:val="20"/>
        </w:rPr>
        <w:t xml:space="preserve">§ 2 pkt 12 – 100,00 zł za każdy rozpoczęty dzień opóźnienia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Za zwłokę  w przeprowadzeniu przeglądu, o którym mowa w § 1 ust. 2 Umowy -  100,00 zł za każdy rozpoczęty dzień opóźn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y umowne określone w  ust. 1 lit b)-e) podlegają sumowani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 i 2, Zamawia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wierzenia przez Wykonawcę wykonania przedmiotu Umowy podwykonawcom w zakresie niewskazanym w ofercie,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Dz.U.2018 r. poz. 160 ze zm.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ykonawca udziela Zamawiającemu rękojmi za wady fizyczne i prawne asortymentu na okres równy okresowi gwarancji. 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ykonawca udziela Zamawiającemu gwarancji na asortymen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 okres ……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miesię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licząc od dnia podpisania bez uwag protokołu zdawczo – odbiorczego, o którym mowa w § 2 ust. 5 Umowy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,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kresie gwarancji Wykonawca zobowiązany jest do naprawy lub wymiany Asortymentu na spraw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podejmowane przez personel Zamawiającego czynności związane z wymianą filtrów nie powodują utraty gwarancji Asortymentu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Zamawiającego do realizacji przedmiotu Umowy jest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., e-mail 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………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w godz. 7.30 - 15.00 w dni robocze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……, e-mail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 w godz. 7.30 - 15.00 w dni robocze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Wykonawcy do realizacji przedmiotu Umowy jest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 tel. ......................................... </w:t>
        <w:br/>
        <w:t>e-mail………………………..…...............  w godz. 7.30 - 15.00 w dni robocze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: 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zpital Wojewódzki im. Kardynała Stefana Wyszyńskiego w Łomży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Al. Piłsudskiego 11, 18-404 Łomż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</w:t>
      </w:r>
      <w:r>
        <w:rPr>
          <w:rFonts w:cs="Arial" w:ascii="Arial" w:hAnsi="Arial"/>
          <w:b/>
          <w:bCs/>
          <w:kern w:val="2"/>
          <w:sz w:val="20"/>
          <w:szCs w:val="20"/>
        </w:rPr>
        <w:t>3 (trzech) jednobrzmiących egzemplarzach</w:t>
      </w:r>
      <w:r>
        <w:rPr>
          <w:rFonts w:cs="Arial" w:ascii="Arial" w:hAnsi="Arial"/>
          <w:kern w:val="2"/>
          <w:sz w:val="20"/>
          <w:szCs w:val="20"/>
        </w:rPr>
        <w:t>, z czego dwa otrzymuje Zamawiający, a jeden Wykonawc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1 - Formularz ofertowy Sprzedawcy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Umowa regulująca współpracę wykonawców wspólnie ubiegających się o udzielenie zamówienia**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Dokument wykazujący umocowanie do zawarcia umowy ze strony Kupującego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4 - Dokument wykazujący umocowanie do zawarcia umowy ze strony Sprzedawcy,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kern w:val="2"/>
          <w:sz w:val="20"/>
          <w:szCs w:val="20"/>
        </w:rPr>
        <w:t>niepotrzebne skreślić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WYKONAWCA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2"/>
    <w:lvlOverride w:ilvl="0"/>
    <w:lvlOverride w:ilvl="1"/>
    <w:lvlOverride w:ilvl="2"/>
    <w:lvlOverride w:ilvl="3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  <w:lang w:eastAsia="pl-PL" w:bidi="ar-SA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pacing w:val="1"/>
      <w:sz w:val="22"/>
      <w:szCs w:val="22"/>
      <w:lang w:eastAsia="pl-PL" w:bidi="ar-SA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Verdana" w:hAnsi="Verdana" w:eastAsia="SimSun;宋体" w:cs="Liberation Serif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Calibri" w:cs="Arial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 w:val="false"/>
    </w:rPr>
  </w:style>
  <w:style w:type="character" w:styleId="WW8Num33z4">
    <w:name w:val="WW8Num33z4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eastAsia="SimSun;宋体" w:cs="Calibri"/>
      <w:b/>
      <w:bCs/>
      <w:kern w:val="2"/>
      <w:sz w:val="22"/>
      <w:szCs w:val="22"/>
      <w:lang w:eastAsia="zh-CN" w:bidi="hi-IN"/>
    </w:rPr>
  </w:style>
  <w:style w:type="character" w:styleId="Nagwek7Znak">
    <w:name w:val="Nagłówek 7 Znak"/>
    <w:qFormat/>
    <w:rPr>
      <w:rFonts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/>
      <w:i w:val="false"/>
      <w:sz w:val="19"/>
      <w:szCs w:val="19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bCs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  <w:color w:val="000000"/>
      <w:kern w:val="2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/>
      <w:sz w:val="19"/>
      <w:szCs w:val="19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i/>
      <w:kern w:val="2"/>
      <w:sz w:val="20"/>
      <w:szCs w:val="2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sz w:val="19"/>
      <w:szCs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2"/>
      <w:szCs w:val="20"/>
    </w:rPr>
  </w:style>
  <w:style w:type="character" w:styleId="WW8Num37z1">
    <w:name w:val="WW8Num37z1"/>
    <w:qFormat/>
    <w:rPr>
      <w:rFonts w:ascii="Arial" w:hAnsi="Arial" w:eastAsia="Times New Roman" w:cs="Arial"/>
      <w:b/>
      <w:bCs/>
      <w:sz w:val="19"/>
      <w:szCs w:val="19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/>
      <w:i w:val="false"/>
      <w:sz w:val="19"/>
      <w:szCs w:val="19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b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/>
      <w:bCs/>
      <w:kern w:val="2"/>
      <w:sz w:val="19"/>
      <w:szCs w:val="19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b/>
      <w:kern w:val="2"/>
      <w:sz w:val="19"/>
      <w:szCs w:val="19"/>
    </w:rPr>
  </w:style>
  <w:style w:type="character" w:styleId="WW8Num41z1">
    <w:name w:val="WW8Num41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SimSun;宋体" w:cs="Times New Roman"/>
      <w:b w:val="false"/>
      <w:bCs/>
      <w:sz w:val="19"/>
      <w:szCs w:val="19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Arial" w:hAnsi="Arial" w:cs="Arial"/>
      <w:sz w:val="19"/>
      <w:szCs w:val="19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" w:cs="Arial"/>
      <w:b/>
      <w:sz w:val="19"/>
      <w:szCs w:val="19"/>
    </w:rPr>
  </w:style>
  <w:style w:type="character" w:styleId="WW8Num46z1">
    <w:name w:val="WW8Num46z1"/>
    <w:qFormat/>
    <w:rPr>
      <w:rFonts w:ascii="Arial" w:hAnsi="Arial" w:eastAsia="SimSun;宋体" w:cs="Arial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sz w:val="19"/>
      <w:szCs w:val="19"/>
    </w:rPr>
  </w:style>
  <w:style w:type="character" w:styleId="WW8Num47z1">
    <w:name w:val="WW8Num47z1"/>
    <w:qFormat/>
    <w:rPr>
      <w:rFonts w:ascii="Verdana" w:hAnsi="Verdana" w:eastAsia="SimSun;宋体" w:cs="Liberation Serif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  <w:i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Arial" w:hAnsi="Arial" w:cs="Arial"/>
      <w:b/>
      <w:i w:val="false"/>
      <w:sz w:val="19"/>
      <w:szCs w:val="19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Domylnaczcionkaakapitu3">
    <w:name w:val="Domyślna czcionka akapitu3"/>
    <w:qFormat/>
    <w:rPr/>
  </w:style>
  <w:style w:type="character" w:styleId="WW8Num22z3">
    <w:name w:val="WW8Num22z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WWTretekstu1">
    <w:name w:val="WW-Treść tekstu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sremiszewski@szpital-lomza.pl" TargetMode="External"/><Relationship Id="rId4" Type="http://schemas.openxmlformats.org/officeDocument/2006/relationships/hyperlink" Target="mailto:akruszewski@szpital-lomz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6:00Z</dcterms:created>
  <dc:creator>gbarszcz@lomza.adt.psiez.pl</dc:creator>
  <dc:description/>
  <cp:keywords/>
  <dc:language>en-US</dc:language>
  <cp:lastModifiedBy>gbarszcz@lomza.adt.psiez.pl</cp:lastModifiedBy>
  <cp:lastPrinted>2019-11-07T13:06:00Z</cp:lastPrinted>
  <dcterms:modified xsi:type="dcterms:W3CDTF">2019-11-13T14:02:00Z</dcterms:modified>
  <cp:revision>20</cp:revision>
  <dc:subject/>
  <dc:title/>
</cp:coreProperties>
</file>