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kern w:val="0"/>
          <w:sz w:val="18"/>
          <w:szCs w:val="18"/>
          <w:lang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łącznik nr 4 do SWZ - </w:t>
      </w:r>
      <w:bookmarkStart w:id="0" w:name="_Hlk81399061"/>
      <w:r>
        <w:rPr>
          <w:rFonts w:eastAsia="Times New Roman" w:cs="Arial" w:ascii="Arial" w:hAnsi="Arial"/>
          <w:b/>
          <w:bCs/>
          <w:kern w:val="0"/>
          <w:sz w:val="18"/>
          <w:szCs w:val="18"/>
          <w:lang w:bidi="ar-SA"/>
        </w:rPr>
        <w:t>Zestawienie asortymentowo - ilościowe i wymagania dotyczące oferowanego asortymentu</w:t>
      </w:r>
      <w:bookmarkEnd w:id="0"/>
      <w:r>
        <w:rPr>
          <w:rFonts w:eastAsia="Times New Roman" w:cs="Arial" w:ascii="Arial" w:hAnsi="Arial"/>
          <w:kern w:val="0"/>
          <w:sz w:val="18"/>
          <w:szCs w:val="18"/>
          <w:lang w:bidi="ar-SA"/>
        </w:rPr>
        <w:t>.</w:t>
      </w:r>
    </w:p>
    <w:p>
      <w:pPr>
        <w:pStyle w:val="Standard"/>
        <w:jc w:val="right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>.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color w:val="FF0000"/>
          <w:kern w:val="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bCs/>
          <w:i/>
          <w:color w:val="FF0000"/>
          <w:kern w:val="2"/>
          <w:sz w:val="18"/>
          <w:szCs w:val="18"/>
          <w:u w:val="single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Arial" w:cs="Arial" w:ascii="Arial" w:hAnsi="Arial"/>
          <w:bCs/>
          <w:kern w:val="2"/>
          <w:sz w:val="18"/>
          <w:szCs w:val="18"/>
          <w:lang w:bidi="ar-SA"/>
        </w:rPr>
        <w:t>…………………………</w:t>
      </w:r>
      <w:r>
        <w:rPr>
          <w:rFonts w:cs="Arial" w:ascii="Arial" w:hAnsi="Arial"/>
          <w:bCs/>
          <w:kern w:val="2"/>
          <w:sz w:val="18"/>
          <w:szCs w:val="18"/>
          <w:lang w:bidi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cs="Arial"/>
          <w:i/>
          <w:i/>
          <w:iCs/>
          <w:kern w:val="2"/>
          <w:sz w:val="18"/>
          <w:szCs w:val="18"/>
          <w:lang w:bidi="ar-SA"/>
        </w:rPr>
      </w:pPr>
      <w:r>
        <w:rPr>
          <w:rFonts w:cs="Arial" w:ascii="Arial" w:hAnsi="Arial"/>
          <w:bCs/>
          <w:i/>
          <w:iCs/>
          <w:kern w:val="2"/>
          <w:sz w:val="18"/>
          <w:szCs w:val="18"/>
          <w:lang w:bidi="ar-SA"/>
        </w:rPr>
        <w:t>Pieczątka Wykonawcy</w:t>
      </w:r>
    </w:p>
    <w:p>
      <w:pPr>
        <w:pStyle w:val="Normal"/>
        <w:suppressLineNumbers/>
        <w:tabs>
          <w:tab w:val="clear" w:pos="709"/>
          <w:tab w:val="left" w:pos="708" w:leader="none"/>
        </w:tabs>
        <w:ind w:left="360" w:hanging="339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bCs/>
          <w:i/>
          <w:iCs/>
          <w:kern w:val="2"/>
          <w:sz w:val="18"/>
          <w:szCs w:val="18"/>
          <w:u w:val="single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i/>
          <w:i/>
          <w:kern w:val="2"/>
          <w:sz w:val="18"/>
          <w:szCs w:val="18"/>
          <w:u w:val="single"/>
          <w:lang w:eastAsia="ar-SA" w:bidi="ar-SA"/>
        </w:rPr>
      </w:pPr>
      <w:r>
        <w:rPr>
          <w:rFonts w:cs="Arial" w:ascii="Arial" w:hAnsi="Arial"/>
          <w:b/>
          <w:i/>
          <w:kern w:val="2"/>
          <w:sz w:val="18"/>
          <w:szCs w:val="18"/>
          <w:u w:val="single"/>
          <w:lang w:eastAsia="ar-SA" w:bidi="ar-SA"/>
        </w:rPr>
        <w:t>UWAGA!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i/>
          <w:i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b/>
          <w:i/>
          <w:kern w:val="2"/>
          <w:sz w:val="18"/>
          <w:szCs w:val="18"/>
          <w:u w:val="single"/>
          <w:lang w:eastAsia="ar-SA" w:bidi="ar-SA"/>
        </w:rPr>
        <w:t>Dotyczy wszystkich Pakietów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pacing w:lineRule="auto" w:line="276" w:before="0" w:after="200"/>
        <w:textAlignment w:val="auto"/>
        <w:rPr>
          <w:rFonts w:ascii="Arial" w:hAnsi="Arial" w:cs="Arial"/>
          <w:bCs/>
          <w:i/>
          <w:i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 xml:space="preserve">Parametry określone jako „TAK” są parametrami wymaganymi. Niespełnienie nawet jednego </w:t>
        <w:br/>
        <w:t xml:space="preserve">z wymaganych parametrów spowoduje odrzucenie oferty. </w:t>
      </w:r>
      <w:r>
        <w:rPr>
          <w:rFonts w:cs="Arial" w:ascii="Arial" w:hAnsi="Arial"/>
          <w:bCs/>
          <w:i/>
          <w:kern w:val="2"/>
          <w:sz w:val="18"/>
          <w:szCs w:val="18"/>
          <w:u w:val="single"/>
          <w:lang w:eastAsia="ar-SA" w:bidi="ar-SA"/>
        </w:rPr>
        <w:t xml:space="preserve">Brak informacji o parametrze oferowanym </w:t>
        <w:br/>
        <w:t>w tabeli traktowane będzie jako brak parametru w oferowanym asortymencie</w:t>
      </w: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spacing w:lineRule="auto" w:line="276" w:before="0" w:after="200"/>
        <w:jc w:val="both"/>
        <w:textAlignment w:val="auto"/>
        <w:rPr>
          <w:rFonts w:ascii="Arial" w:hAnsi="Arial" w:cs="Arial"/>
          <w:bCs/>
          <w:i/>
          <w:i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 xml:space="preserve">Zamawiający </w:t>
      </w:r>
      <w:r>
        <w:rPr>
          <w:rFonts w:cs="Arial" w:ascii="Arial" w:hAnsi="Arial"/>
          <w:b/>
          <w:i/>
          <w:kern w:val="2"/>
          <w:sz w:val="18"/>
          <w:szCs w:val="18"/>
          <w:lang w:eastAsia="ar-SA" w:bidi="ar-SA"/>
        </w:rPr>
        <w:t>żąda</w:t>
      </w: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 xml:space="preserve"> złożenia wraz </w:t>
      </w:r>
      <w:r>
        <w:rPr>
          <w:rFonts w:cs="Arial" w:ascii="Arial" w:hAnsi="Arial"/>
          <w:b/>
          <w:i/>
          <w:kern w:val="2"/>
          <w:sz w:val="18"/>
          <w:szCs w:val="18"/>
          <w:lang w:eastAsia="ar-SA" w:bidi="ar-SA"/>
        </w:rPr>
        <w:t>z ofertą przedmiotowych środków dowodowych</w:t>
      </w: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 xml:space="preserve"> (np. katalogi, opisy, foldery, instrukcje obsługi lub inne dokumenty </w:t>
      </w:r>
      <w:r>
        <w:rPr>
          <w:rFonts w:cs="Arial" w:ascii="Arial" w:hAnsi="Arial"/>
          <w:b/>
          <w:i/>
          <w:kern w:val="2"/>
          <w:sz w:val="18"/>
          <w:szCs w:val="18"/>
          <w:lang w:eastAsia="ar-SA" w:bidi="ar-SA"/>
        </w:rPr>
        <w:t>producenta</w:t>
      </w: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 xml:space="preserve"> potwierdzających posiadanie przez zaoferowany asortyment oferowanych parametrów (z przedmiotowych środków dowodowych powinno wynikać, że zaoferowany asortyment spełnia </w:t>
      </w:r>
      <w:r>
        <w:rPr>
          <w:rFonts w:cs="Arial" w:ascii="Arial" w:hAnsi="Arial"/>
          <w:b/>
          <w:i/>
          <w:kern w:val="2"/>
          <w:sz w:val="18"/>
          <w:szCs w:val="18"/>
          <w:u w:val="single"/>
          <w:lang w:eastAsia="ar-SA" w:bidi="ar-SA"/>
        </w:rPr>
        <w:t>każdy</w:t>
      </w:r>
      <w:r>
        <w:rPr>
          <w:rFonts w:cs="Arial" w:ascii="Arial" w:hAnsi="Arial"/>
          <w:b/>
          <w:i/>
          <w:kern w:val="2"/>
          <w:sz w:val="18"/>
          <w:szCs w:val="18"/>
          <w:lang w:eastAsia="ar-SA" w:bidi="ar-SA"/>
        </w:rPr>
        <w:t xml:space="preserve"> </w:t>
      </w:r>
      <w:r>
        <w:rPr>
          <w:rFonts w:cs="Arial" w:ascii="Arial" w:hAnsi="Arial"/>
          <w:bCs/>
          <w:i/>
          <w:kern w:val="2"/>
          <w:sz w:val="18"/>
          <w:szCs w:val="18"/>
          <w:lang w:eastAsia="ar-SA" w:bidi="ar-SA"/>
        </w:rPr>
        <w:t xml:space="preserve">podany parametr). 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textAlignment w:val="auto"/>
        <w:rPr>
          <w:rFonts w:ascii="Arial" w:hAnsi="Arial" w:eastAsia="Arial" w:cs="Arial"/>
          <w:bCs/>
          <w:kern w:val="2"/>
          <w:sz w:val="18"/>
          <w:szCs w:val="18"/>
          <w:lang w:eastAsia="ar-SA" w:bidi="ar-SA"/>
        </w:rPr>
      </w:pPr>
      <w:r>
        <w:rPr>
          <w:rFonts w:cs="Arial" w:ascii="Arial" w:hAnsi="Arial"/>
          <w:bCs/>
          <w:i/>
          <w:kern w:val="2"/>
          <w:sz w:val="18"/>
          <w:szCs w:val="18"/>
          <w:u w:val="single"/>
          <w:lang w:eastAsia="ar-SA" w:bidi="ar-SA"/>
        </w:rPr>
        <w:t>Zamawiający dopuszcza złożenie Załącznika nr 4 do SWZ tylko w zakresie Pakietów, na które Wykonawca składa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</w:tabs>
        <w:jc w:val="both"/>
        <w:textAlignment w:val="auto"/>
        <w:rPr>
          <w:rFonts w:ascii="Arial" w:hAnsi="Arial" w:cs="Arial"/>
          <w:i/>
          <w:i/>
          <w:iCs/>
          <w:kern w:val="2"/>
          <w:sz w:val="18"/>
          <w:szCs w:val="18"/>
          <w:lang w:bidi="ar-SA"/>
        </w:rPr>
      </w:pPr>
      <w:r>
        <w:rPr>
          <w:rFonts w:cs="Arial" w:ascii="Arial" w:hAnsi="Arial"/>
          <w:i/>
          <w:iCs/>
          <w:kern w:val="2"/>
          <w:sz w:val="18"/>
          <w:szCs w:val="18"/>
          <w:lang w:bidi="ar-SA"/>
        </w:rPr>
        <w:t>Ilość opakowań należy podać z dokładnością do 1,0 zaokrąglając w górę.</w:t>
      </w:r>
    </w:p>
    <w:p>
      <w:pPr>
        <w:pStyle w:val="Normal"/>
        <w:tabs>
          <w:tab w:val="clear" w:pos="709"/>
          <w:tab w:val="left" w:pos="708" w:leader="none"/>
        </w:tabs>
        <w:textAlignment w:val="auto"/>
        <w:rPr>
          <w:rFonts w:ascii="Arial" w:hAnsi="Arial" w:cs="Arial"/>
          <w:i/>
          <w:i/>
          <w:iCs/>
          <w:kern w:val="2"/>
          <w:sz w:val="18"/>
          <w:szCs w:val="18"/>
          <w:lang w:bidi="ar-SA"/>
        </w:rPr>
      </w:pPr>
      <w:r>
        <w:rPr>
          <w:rFonts w:cs="Arial" w:ascii="Arial" w:hAnsi="Arial"/>
          <w:i/>
          <w:iCs/>
          <w:kern w:val="2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i/>
          <w:i/>
          <w:iCs/>
          <w:kern w:val="2"/>
          <w:sz w:val="18"/>
          <w:szCs w:val="18"/>
          <w:lang w:bidi="ar-SA"/>
        </w:rPr>
      </w:pPr>
      <w:r>
        <w:rPr>
          <w:rFonts w:eastAsia="Arial" w:cs="Arial" w:ascii="Arial" w:hAnsi="Arial"/>
          <w:bCs/>
          <w:i/>
          <w:iCs/>
          <w:kern w:val="2"/>
          <w:sz w:val="18"/>
          <w:szCs w:val="18"/>
          <w:lang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>
          <w:rFonts w:ascii="Arial" w:hAnsi="Arial" w:eastAsia="Arial" w:cs="Arial"/>
          <w:bCs/>
          <w:kern w:val="2"/>
          <w:sz w:val="18"/>
          <w:szCs w:val="18"/>
          <w:lang w:bidi="ar-SA"/>
        </w:rPr>
      </w:pPr>
      <w:r>
        <w:rPr>
          <w:rFonts w:eastAsia="Arial" w:cs="Arial" w:ascii="Arial" w:hAnsi="Arial"/>
          <w:bCs/>
          <w:kern w:val="2"/>
          <w:sz w:val="18"/>
          <w:szCs w:val="18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autoSpaceDE w:val="false"/>
        <w:jc w:val="both"/>
        <w:rPr>
          <w:rFonts w:ascii="Arial" w:hAnsi="Arial" w:eastAsia="Arial" w:cs="Arial"/>
          <w:bCs/>
          <w:kern w:val="2"/>
          <w:sz w:val="18"/>
          <w:szCs w:val="18"/>
          <w:lang w:bidi="ar-SA"/>
        </w:rPr>
      </w:pPr>
      <w:r>
        <w:rPr>
          <w:rFonts w:eastAsia="Arial" w:cs="Arial" w:ascii="Arial" w:hAnsi="Arial"/>
          <w:bCs/>
          <w:kern w:val="2"/>
          <w:sz w:val="18"/>
          <w:szCs w:val="18"/>
          <w:lang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kern w:val="0"/>
          <w:sz w:val="18"/>
          <w:szCs w:val="18"/>
          <w:lang w:eastAsia="en-US" w:bidi="ar-SA"/>
        </w:rPr>
      </w:pPr>
      <w:r>
        <w:rPr>
          <w:rFonts w:eastAsia="Arial" w:cs="Arial" w:ascii="Arial" w:hAnsi="Arial"/>
          <w:b/>
          <w:kern w:val="2"/>
          <w:sz w:val="18"/>
          <w:szCs w:val="18"/>
          <w:lang w:bidi="ar-SA"/>
        </w:rPr>
        <w:t xml:space="preserve"> </w:t>
      </w:r>
      <w:r>
        <w:rPr>
          <w:rFonts w:cs="Arial" w:ascii="Arial" w:hAnsi="Arial"/>
          <w:i/>
          <w:iCs/>
          <w:kern w:val="2"/>
          <w:sz w:val="18"/>
          <w:szCs w:val="18"/>
        </w:rPr>
        <w:t>W związku ze złożeniem oferty w postępowaniu o udzielenie zamówienia publicznego prowadzonego w trybie podstawowym zgodnie z art. 275 pkt 1 ustawy PZP</w:t>
      </w:r>
      <w:r>
        <w:rPr>
          <w:rFonts w:cs="Arial" w:ascii="Arial" w:hAnsi="Arial"/>
          <w:b/>
          <w:kern w:val="2"/>
          <w:sz w:val="18"/>
          <w:szCs w:val="18"/>
          <w:lang w:bidi="ar-SA"/>
        </w:rPr>
        <w:t xml:space="preserve"> na</w:t>
      </w:r>
      <w:r>
        <w:rPr>
          <w:rFonts w:cs="Arial" w:ascii="Arial" w:hAnsi="Arial"/>
          <w:b/>
          <w:i/>
          <w:kern w:val="2"/>
          <w:sz w:val="18"/>
          <w:szCs w:val="18"/>
          <w:lang w:bidi="ar-SA"/>
        </w:rPr>
        <w:t xml:space="preserve"> </w:t>
      </w:r>
      <w:r>
        <w:rPr>
          <w:rFonts w:cs="Arial" w:ascii="Arial" w:hAnsi="Arial"/>
          <w:b/>
          <w:i/>
          <w:kern w:val="2"/>
          <w:sz w:val="18"/>
          <w:szCs w:val="18"/>
          <w:lang w:eastAsia="pl-PL"/>
        </w:rPr>
        <w:t>zakup i dostawę chemicznych środków dezynfekcyjnych</w:t>
      </w:r>
      <w:r>
        <w:rPr>
          <w:rFonts w:eastAsia="Calibri" w:cs="Arial" w:ascii="Arial" w:hAnsi="Arial"/>
          <w:b/>
          <w:bCs/>
          <w:i/>
          <w:kern w:val="0"/>
          <w:sz w:val="18"/>
          <w:szCs w:val="18"/>
          <w:lang w:eastAsia="en-US" w:bidi="ar-SA"/>
        </w:rPr>
        <w:t xml:space="preserve">, antyseptycznych i myjących do stosowania w obszarze medycznym dla Szpitala Wojewódzkiego w Łomży, </w:t>
      </w:r>
      <w:r>
        <w:rPr>
          <w:rFonts w:eastAsia="Times New Roman" w:cs="Arial" w:ascii="Arial" w:hAnsi="Arial"/>
          <w:b/>
          <w:bCs/>
          <w:i/>
          <w:kern w:val="2"/>
          <w:sz w:val="18"/>
          <w:szCs w:val="18"/>
        </w:rPr>
        <w:t>z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nak sprawy: ZT-SZP-226/01/43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eastAsia="Calibri" w:cs="Arial"/>
          <w:b/>
          <w:b/>
          <w:bCs/>
          <w:i/>
          <w:i/>
          <w:kern w:val="2"/>
          <w:sz w:val="18"/>
          <w:szCs w:val="18"/>
          <w:lang w:eastAsia="en-US" w:bidi="ar-SA"/>
        </w:rPr>
      </w:pPr>
      <w:r>
        <w:rPr>
          <w:rFonts w:eastAsia="Calibri" w:cs="Arial" w:ascii="Arial" w:hAnsi="Arial"/>
          <w:b/>
          <w:bCs/>
          <w:i/>
          <w:kern w:val="2"/>
          <w:sz w:val="18"/>
          <w:szCs w:val="1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both"/>
        <w:textAlignment w:val="auto"/>
        <w:outlineLvl w:val="1"/>
        <w:rPr>
          <w:rFonts w:ascii="Arial" w:hAnsi="Arial" w:cs="Arial"/>
          <w:b/>
          <w:b/>
          <w:bCs/>
          <w:kern w:val="2"/>
          <w:sz w:val="18"/>
          <w:szCs w:val="18"/>
          <w:lang w:bidi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76" w:leader="none"/>
          <w:tab w:val="left" w:pos="708" w:leader="none"/>
        </w:tabs>
        <w:jc w:val="center"/>
        <w:textAlignment w:val="auto"/>
        <w:outlineLvl w:val="1"/>
        <w:rPr>
          <w:rFonts w:ascii="Arial" w:hAnsi="Arial" w:cs="Arial"/>
          <w:b/>
          <w:b/>
          <w:bCs/>
          <w:color w:val="FF0000"/>
          <w:kern w:val="2"/>
          <w:sz w:val="18"/>
          <w:szCs w:val="18"/>
          <w:lang w:bidi="ar-SA"/>
        </w:rPr>
      </w:pPr>
      <w:r>
        <w:rPr>
          <w:rFonts w:cs="Arial" w:ascii="Arial" w:hAnsi="Arial"/>
          <w:b/>
          <w:bCs/>
          <w:kern w:val="2"/>
          <w:sz w:val="18"/>
          <w:szCs w:val="18"/>
          <w:lang w:bidi="ar-SA"/>
        </w:rPr>
        <w:t xml:space="preserve">OFERUJEMY:  </w:t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bCs/>
          <w:color w:val="FF0000"/>
          <w:kern w:val="2"/>
          <w:sz w:val="18"/>
          <w:szCs w:val="18"/>
          <w:u w:val="single"/>
          <w:lang w:bidi="ar-SA"/>
        </w:rPr>
      </w:pPr>
      <w:r>
        <w:rPr>
          <w:rFonts w:cs="Arial" w:ascii="Arial" w:hAnsi="Arial"/>
          <w:b/>
          <w:bCs/>
          <w:color w:val="FF0000"/>
          <w:kern w:val="2"/>
          <w:sz w:val="18"/>
          <w:szCs w:val="18"/>
          <w:u w:val="single"/>
          <w:lang w:bidi="ar-SA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ind w:left="127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highlight w:val="yellow"/>
          <w:lang w:bidi="ar-SA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1" w:name="_Hlk515440681"/>
      <w:bookmarkStart w:id="2" w:name="_Hlk515440681"/>
      <w:bookmarkEnd w:id="2"/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bookmarkStart w:id="3" w:name="_Hlk516665035"/>
      <w:bookmarkEnd w:id="3"/>
      <w:r>
        <w:rPr>
          <w:rFonts w:cs="Arial" w:ascii="Arial" w:hAnsi="Arial"/>
          <w:b/>
          <w:sz w:val="18"/>
          <w:szCs w:val="18"/>
        </w:rPr>
        <w:t xml:space="preserve">PAKIET 1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TY DO DEZYNFEKCJI I MYCIA RĄK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bookmarkStart w:id="4" w:name="_Hlk516665035"/>
      <w:bookmarkEnd w:id="4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z. 1. Preparat alkoholowy do chirurgicznej i higienicznej dezynfekcji skóry rąk: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000 szt. pompek do butelek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0 szt. dozowników łokciowych (kompatybilne z istniejącym systemem w szpitalu)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. 2. Preparat do chirurgicznego i higienicznego mycia rąk i ciała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telki dostosowane do systemu dozowania istniejącego w szpitalu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bookmarkStart w:id="5" w:name="_Hlk88727314"/>
      <w:r>
        <w:rPr>
          <w:rFonts w:cs="Arial" w:ascii="Arial" w:hAnsi="Arial"/>
          <w:b/>
          <w:bCs/>
          <w:sz w:val="18"/>
          <w:szCs w:val="18"/>
        </w:rPr>
        <w:t xml:space="preserve">Uwaga: Istniejący system dozowania w szpitalu - dozownik Dermados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bCs/>
          <w:sz w:val="18"/>
          <w:szCs w:val="18"/>
        </w:rPr>
      </w:pPr>
      <w:bookmarkStart w:id="6" w:name="_Hlk88727314"/>
      <w:r>
        <w:rPr>
          <w:rFonts w:cs="Arial" w:ascii="Arial" w:hAnsi="Arial"/>
          <w:b/>
          <w:bCs/>
          <w:sz w:val="18"/>
          <w:szCs w:val="18"/>
        </w:rPr>
        <w:t xml:space="preserve">MIEJSCE DOSTAWY: </w:t>
      </w:r>
      <w:bookmarkEnd w:id="6"/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produktu leczniczego – Apteka Szpitalna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ypadku produktu biobójczego – Magazyn Szpitala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2338"/>
        <w:gridCol w:w="1955"/>
        <w:gridCol w:w="1276"/>
        <w:gridCol w:w="1984"/>
        <w:gridCol w:w="1701"/>
        <w:gridCol w:w="1985"/>
        <w:gridCol w:w="708"/>
        <w:gridCol w:w="2065"/>
      </w:tblGrid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ak/ 1 szt.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at alkoholowy do chirurgicznej i higienicznej dezynfekcji skóry rąk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 0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ak = 0,5 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at do chirurgicznego i  higienicznego mycia rąk i ciała.</w:t>
            </w:r>
          </w:p>
        </w:tc>
        <w:tc>
          <w:tcPr>
            <w:tcW w:w="1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5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ak = 0,5 L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7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5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1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83"/>
        <w:gridCol w:w="2553"/>
        <w:gridCol w:w="4361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1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AT ALKOHOLOWY DO CHIRURGICZNEJ I HIGIENICZNEJ DEZYNFEKCJI SKÓRY RĄK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ejestrowany jak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kt leczniczy* lub biobójczy</w:t>
            </w:r>
            <w:r>
              <w:rPr>
                <w:rFonts w:cs="Arial" w:ascii="Arial" w:hAnsi="Arial"/>
                <w:sz w:val="18"/>
                <w:szCs w:val="18"/>
              </w:rPr>
              <w:t>*- *jeśli dotyczy ( niepotrzebne skreślić,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: B, F, V, Tbc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ieniczna dezynfekcja rąk do 30 sekund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magana do jednorazowej higienicznej dezynfekcji rąk nie przekracza 3 ml w czasie do 30 s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rurgiczna dezynfekcja rąk w czasie do 90 sekund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parat bezbarwny na bazie etanolu nie mniej niż 75% z zawartością substancji pielęgnujących takich jak: pantenol, witamina E, gliceryna,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o przedłużonym działaniu (do minimum 3 godz.)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gotowy do użycia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a z zabezpieczeniem gwarantującym o jego nieotwieraniu,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, opisać sposób zabezpieczenia.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enia</w:t>
            </w:r>
            <w:r>
              <w:rPr>
                <w:rFonts w:cs="Arial" w:ascii="Arial" w:hAnsi="Arial"/>
                <w:sz w:val="18"/>
                <w:szCs w:val="18"/>
              </w:rPr>
              <w:t xml:space="preserve"> z zakresu „Higieny rąk” 2x w roku w sumie w 8 grupach przeprowadzone przez audytorów wiodących WHO, zakończone wydaniem certyfikatu dla każdego uczestnika z przeszkolenia w/w zakresie,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5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PREPARAT DO CHIRURGICZNEGO I HIGIENICZNEGO MYCIA RĄK I CIAŁ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wodujący wysychania skóry, pielęgnujący skórę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erający mydła,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akowania z zabezpieczeniem gwarantującym o jego nieotwieraniu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, opisać sposób zabezpieczenia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7" w:name="_Hlk516665085"/>
      <w:bookmarkStart w:id="8" w:name="_Hlk516665085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9" w:name="_Hlk516665085"/>
      <w:r>
        <w:rPr>
          <w:rFonts w:cs="Arial" w:ascii="Arial" w:hAnsi="Arial"/>
          <w:b/>
          <w:bCs/>
          <w:sz w:val="18"/>
          <w:szCs w:val="18"/>
        </w:rPr>
        <w:t>PREPARAT DO ODKAŻANIA POLA OPERACYJNEGO</w:t>
      </w:r>
      <w:bookmarkEnd w:id="9"/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bookmarkStart w:id="10" w:name="_Hlk90463827"/>
      <w:bookmarkEnd w:id="10"/>
      <w:r>
        <w:rPr>
          <w:rFonts w:cs="Arial" w:ascii="Arial" w:hAnsi="Arial"/>
          <w:sz w:val="18"/>
          <w:szCs w:val="18"/>
        </w:rPr>
        <w:t>MIEJSCE DOSTAWY: Apteka Szpitalna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highlight w:val="yellow"/>
          <w:u w:val="single"/>
        </w:rPr>
      </w:pPr>
      <w:r>
        <w:rPr>
          <w:rFonts w:eastAsia="Times New Roman" w:cs="Arial" w:ascii="Arial" w:hAnsi="Arial"/>
          <w:sz w:val="18"/>
          <w:szCs w:val="18"/>
          <w:highlight w:val="yellow"/>
          <w:u w:val="single"/>
        </w:rPr>
      </w:r>
      <w:bookmarkStart w:id="11" w:name="_Hlk90463827"/>
      <w:bookmarkStart w:id="12" w:name="_Hlk90463827"/>
      <w:bookmarkEnd w:id="12"/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0"/>
        <w:gridCol w:w="2552"/>
        <w:gridCol w:w="1701"/>
        <w:gridCol w:w="2268"/>
        <w:gridCol w:w="2127"/>
        <w:gridCol w:w="1559"/>
        <w:gridCol w:w="1701"/>
        <w:gridCol w:w="709"/>
        <w:gridCol w:w="1701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Preparat alkoholowy, bezjodowy,  barwiony łatwo zmywalnymi barwnikami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ak = do 350 ml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ak = do 1 L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57"/>
        <w:gridCol w:w="1134"/>
        <w:gridCol w:w="745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parat alkoholowy, bezjodowy, barwiony łatwo zmywalnymi barwnikami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res działania: B, F, V, Tbc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tać: płyn gotowy do uży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as działania – do 1 min. podczas jednokrotnego użycia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, podać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highlight w:val="yellow"/>
        </w:rPr>
      </w:r>
      <w:bookmarkStart w:id="13" w:name="_Hlk516665106"/>
      <w:bookmarkStart w:id="14" w:name="_Hlk516665106"/>
      <w:bookmarkEnd w:id="14"/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PAKIET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  <w:t>ŚRODEK DO ODKAŻANIA RAN CHIRURGICZNYCH, RAN PRZEWLEKŁYCH, ODKAŻANIA BŁON ŚLUZOWYCH,</w:t>
      </w:r>
      <w:r>
        <w:rPr>
          <w:rFonts w:eastAsia="Times New Roman" w:cs="Arial" w:ascii="Arial" w:hAnsi="Arial"/>
          <w:iCs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</w:rPr>
        <w:t>ANTYSEPTYKA W GINEKOLOGII</w:t>
      </w:r>
    </w:p>
    <w:p>
      <w:pPr>
        <w:pStyle w:val="Normal"/>
        <w:jc w:val="both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  <w:bookmarkStart w:id="15" w:name="_Hlk516665106"/>
      <w:bookmarkStart w:id="16" w:name="_Hlk516665106"/>
      <w:bookmarkEnd w:id="16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Apteka Szpitalna</w:t>
      </w:r>
    </w:p>
    <w:p>
      <w:pPr>
        <w:pStyle w:val="Normal"/>
        <w:ind w:left="3960" w:hanging="3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0"/>
        <w:gridCol w:w="2552"/>
        <w:gridCol w:w="1701"/>
        <w:gridCol w:w="2268"/>
        <w:gridCol w:w="2127"/>
        <w:gridCol w:w="1559"/>
        <w:gridCol w:w="1701"/>
        <w:gridCol w:w="709"/>
        <w:gridCol w:w="1701"/>
      </w:tblGrid>
      <w:tr>
        <w:trPr/>
        <w:tc>
          <w:tcPr>
            <w:tcW w:w="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30" w:hRule="atLeast"/>
        </w:trPr>
        <w:tc>
          <w:tcPr>
            <w:tcW w:w="3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Środek do odkażania ran chirurgicznych, ran przewlekłych, odkażania błon śluzowych, antyseptyka w ginekologii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5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ak = 250 ml z atomizerem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 0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ak = do 1 L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41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do Pakietu 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1"/>
        <w:gridCol w:w="3402"/>
        <w:gridCol w:w="6836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zakres działania: B, V, F, Tbc,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parat bezjodowy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tać - płyn gotowy do użycia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artość alkoholu w 100 g - do 3 g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7" w:name="_Hlk516665125"/>
      <w:bookmarkEnd w:id="17"/>
      <w:r>
        <w:rPr>
          <w:rFonts w:cs="Arial" w:ascii="Arial" w:hAnsi="Arial"/>
          <w:b/>
          <w:bCs/>
          <w:sz w:val="18"/>
          <w:szCs w:val="18"/>
        </w:rPr>
        <w:t>PAKIET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ODEK DO ODKAŻANIA BŁON ŚLUZOWYCH, ANTYSEPTYKA W GINEKOLOGII, UROLOGI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8" w:name="_Hlk516665125"/>
      <w:bookmarkStart w:id="19" w:name="_Hlk516665125"/>
      <w:bookmarkEnd w:id="19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Apteka Szpitaln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960" w:hanging="360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5"/>
        <w:gridCol w:w="2569"/>
        <w:gridCol w:w="2359"/>
        <w:gridCol w:w="1417"/>
        <w:gridCol w:w="2019"/>
        <w:gridCol w:w="1667"/>
        <w:gridCol w:w="1701"/>
        <w:gridCol w:w="708"/>
        <w:gridCol w:w="1738"/>
      </w:tblGrid>
      <w:tr>
        <w:trPr>
          <w:trHeight w:val="680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Środek do odkażania błon śluzowych, antyseptyka w ginekologii, urologii.</w:t>
            </w:r>
          </w:p>
        </w:tc>
        <w:tc>
          <w:tcPr>
            <w:tcW w:w="2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0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 = do 1 L</w:t>
            </w:r>
          </w:p>
        </w:tc>
        <w:tc>
          <w:tcPr>
            <w:tcW w:w="2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1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4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74"/>
        <w:gridCol w:w="1559"/>
        <w:gridCol w:w="8112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zakres działania: B, V, F, Tbc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parat bezjodowy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tać - płyn gotowy do użycia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14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0" w:name="_Hlk514933056"/>
      <w:bookmarkStart w:id="21" w:name="_Hlk516665136"/>
      <w:bookmarkStart w:id="22" w:name="_Hlk514933056"/>
      <w:bookmarkStart w:id="23" w:name="_Hlk516665136"/>
      <w:bookmarkEnd w:id="22"/>
      <w:bookmarkEnd w:id="23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4" w:name="_Hlk514933056"/>
      <w:bookmarkStart w:id="25" w:name="_Hlk516665136"/>
      <w:bookmarkStart w:id="26" w:name="_Hlk514933056"/>
      <w:bookmarkStart w:id="27" w:name="_Hlk516665136"/>
      <w:bookmarkEnd w:id="26"/>
      <w:bookmarkEnd w:id="27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28" w:name="_Hlk515440549"/>
      <w:bookmarkStart w:id="29" w:name="_Hlk515440549"/>
      <w:bookmarkEnd w:id="29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ŚRODEK  OPARTY NA ALKOHOLU, O PRZEDŁUŻONYM DZIAŁANIU,  BEZ ZAWARTOŚCI JODU, PRZEZNACZONY DO ODKAŻANIA SKÓRY PRZED INIEKCJAMI DOŻYLNYMI, DOMIĘŚNIOWYMI, ŚRÓDSKÓRNYMI I PODSKÓRNYMI, POBIERANIEM KRWI, SZCZEPIENIAM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bookmarkStart w:id="30" w:name="_Hlk515440549"/>
      <w:bookmarkStart w:id="31" w:name="_Hlk515440549"/>
      <w:bookmarkEnd w:id="31"/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Apteka Szpitaln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0"/>
        <w:gridCol w:w="4796"/>
        <w:gridCol w:w="1475"/>
        <w:gridCol w:w="1360"/>
        <w:gridCol w:w="1559"/>
        <w:gridCol w:w="1559"/>
        <w:gridCol w:w="1701"/>
        <w:gridCol w:w="709"/>
        <w:gridCol w:w="1644"/>
      </w:tblGrid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opak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7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ek  oparty na alkoholu, o przedłużonym działaniu,  bez zawartości jodu, przeznaczony do odkażania skóry przed iniekcjami dożylnymi, domięśniowymi, śródskórnymi i podskórnymi, pobieraniem krwi, szczepieniami.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13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 4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ak = do 350 ml z atomizerem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19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5.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8"/>
        <w:gridCol w:w="1418"/>
        <w:gridCol w:w="8221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eastAsia="Times New Roman" w:cs="Arial"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</w:rPr>
              <w:t>zakres działania: B, V, F, Tbc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działania do 15 sekund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K, podać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ywny w obciążeniu białkowy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winien podrażniać skóry, wywoływać uczuleń, wywierać drażniącego działania na skórę po stosowaniu wielokrotnym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twór gotowy do użycia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2" w:name="_Hlk88732391"/>
            <w:bookmarkEnd w:id="32"/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bezbarwny,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zarejestrowany jako produkt leczniczy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" w:name="_Hlk515440560"/>
      <w:bookmarkStart w:id="34" w:name="_Hlk515440560"/>
      <w:bookmarkEnd w:id="34"/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6 </w:t>
      </w:r>
    </w:p>
    <w:p>
      <w:pPr>
        <w:pStyle w:val="Standard"/>
        <w:jc w:val="center"/>
        <w:rPr>
          <w:rFonts w:ascii="Arial" w:hAnsi="Arial" w:cs="Arial"/>
          <w:b/>
          <w:b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kern w:val="2"/>
          <w:sz w:val="18"/>
          <w:szCs w:val="18"/>
          <w:lang w:eastAsia="hi-IN"/>
        </w:rPr>
      </w:r>
    </w:p>
    <w:p>
      <w:pPr>
        <w:pStyle w:val="Standard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ZYNFEKCJA </w:t>
      </w:r>
      <w:r>
        <w:rPr>
          <w:rFonts w:cs="Arial" w:ascii="Arial" w:hAnsi="Arial"/>
          <w:b/>
          <w:bCs/>
          <w:sz w:val="18"/>
          <w:szCs w:val="18"/>
        </w:rPr>
        <w:t>POWIERZCHNI, WYROBÓW MEDYCZNYCH, POMIESZCZEŃ</w:t>
      </w:r>
    </w:p>
    <w:p>
      <w:pPr>
        <w:pStyle w:val="Akapitzlist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72"/>
        <w:gridCol w:w="1250"/>
        <w:gridCol w:w="1525"/>
        <w:gridCol w:w="2184"/>
        <w:gridCol w:w="1418"/>
        <w:gridCol w:w="1417"/>
        <w:gridCol w:w="691"/>
        <w:gridCol w:w="2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roztworu roboczego wymag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opakowań ofer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. netto za jeden litr roztworu robocz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ek do dezynfekcji powierzchni, wyrobów medycznych, pomieszcze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 000 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hi-IN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6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4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340"/>
        <w:gridCol w:w="2127"/>
        <w:gridCol w:w="5948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o dobrych właściwościach myjących, niewymagający spłukiwania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owodujący efektu klejenia powierzchni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uwalniający aktywnego chloru, aldehydów, związków fenolowych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skie stężenie roztworu roboczego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ktrum działania: B, Tbc, F, V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jący dobrą tolerancję materiałową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e być stosowany do dezynfekcji i mycia podłóg, powierzchni wyrobów medycznych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ony do zastosowania w obszarze medycznym,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zastosowania w obecności pacjentów, na oddziałach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worodkowych i dziecięcych.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ężenie roztworu roboczego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działania do 15 min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( jeden) centralny</w:t>
            </w:r>
            <w:r>
              <w:rPr>
                <w:rFonts w:cs="Arial" w:ascii="Arial" w:hAnsi="Arial"/>
                <w:sz w:val="18"/>
                <w:szCs w:val="18"/>
              </w:rPr>
              <w:t xml:space="preserve"> system dozowania/sporządzania roztworu roboczego środka dezynfekcyjnego,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zapewni</w:t>
            </w:r>
            <w:r>
              <w:rPr>
                <w:rFonts w:cs="Arial" w:ascii="Arial" w:hAnsi="Arial"/>
                <w:sz w:val="18"/>
                <w:szCs w:val="18"/>
              </w:rPr>
              <w:t xml:space="preserve"> opakowania pojemniki z pompką do roztworu roboczego środka dezynfekcyjnego – pojemność 0,5 L, w ilości 1500 szt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hi-IN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hi-IN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 OCENIANY  w Pakiecie 6 poz. 10, 11: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„stężenie roztworu roboczego”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>najniższe stężenie roztworu roboczego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---------------------- x 100 x 20%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oferowane stężenie roztworu roboczego oferty badanej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„czas działania” (max 15 min.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najkrótszy oferowany czas działania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  x 100 x 20%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oferowany czas działania oferty badanej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symalna ilość</w:t>
      </w:r>
      <w:r>
        <w:rPr>
          <w:rFonts w:cs="Arial" w:ascii="Arial" w:hAnsi="Arial"/>
          <w:sz w:val="18"/>
          <w:szCs w:val="18"/>
        </w:rPr>
        <w:t xml:space="preserve"> punktów jednostkowych do uzyskania w </w:t>
      </w:r>
      <w:r>
        <w:rPr>
          <w:rFonts w:cs="Arial" w:ascii="Arial" w:hAnsi="Arial"/>
          <w:b/>
          <w:bCs/>
          <w:sz w:val="18"/>
          <w:szCs w:val="18"/>
          <w:u w:val="single"/>
        </w:rPr>
        <w:t>Pakiecie 6 wynosi 40,00 pkt</w:t>
      </w:r>
      <w:r>
        <w:rPr>
          <w:rFonts w:cs="Arial" w:ascii="Arial" w:hAnsi="Arial"/>
          <w:sz w:val="18"/>
          <w:szCs w:val="18"/>
        </w:rPr>
        <w:t xml:space="preserve">  (jako suma punktów uzyskanych za parametr: „stężenie roztworu roboczego” i „czas działania)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Heading1"/>
        <w:numPr>
          <w:ilvl w:val="0"/>
          <w:numId w:val="7"/>
        </w:numPr>
        <w:spacing w:lineRule="auto" w:line="240"/>
        <w:jc w:val="center"/>
        <w:textAlignment w:val="auto"/>
        <w:rPr>
          <w:rFonts w:ascii="Arial" w:hAnsi="Arial" w:eastAsia="Times New Roman" w:cs="Arial"/>
          <w:sz w:val="18"/>
          <w:szCs w:val="18"/>
          <w:shd w:fill="00CC00" w:val="clear"/>
          <w:lang w:eastAsia="hi-IN" w:bidi="ar-SA"/>
        </w:rPr>
      </w:pPr>
      <w:r>
        <w:rPr>
          <w:rFonts w:eastAsia="Times New Roman" w:cs="Arial" w:ascii="Arial" w:hAnsi="Arial"/>
          <w:sz w:val="18"/>
          <w:szCs w:val="18"/>
          <w:shd w:fill="00CC00" w:val="clear"/>
          <w:lang w:eastAsia="hi-IN" w:bidi="ar-SA"/>
        </w:rPr>
      </w:r>
    </w:p>
    <w:p>
      <w:pPr>
        <w:pStyle w:val="Normal"/>
        <w:rPr>
          <w:rFonts w:ascii="Arial" w:hAnsi="Arial" w:cs="Arial"/>
          <w:sz w:val="18"/>
          <w:szCs w:val="18"/>
          <w:shd w:fill="00CC00" w:val="clear"/>
          <w:lang w:eastAsia="hi-IN"/>
        </w:rPr>
      </w:pPr>
      <w:r>
        <w:rPr>
          <w:rFonts w:cs="Arial" w:ascii="Arial" w:hAnsi="Arial"/>
          <w:sz w:val="18"/>
          <w:szCs w:val="18"/>
          <w:shd w:fill="00CC00" w:val="clear"/>
          <w:lang w:eastAsia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sz w:val="18"/>
          <w:szCs w:val="18"/>
          <w:shd w:fill="FFFF00" w:val="clear"/>
        </w:rPr>
      </w:r>
      <w:bookmarkStart w:id="35" w:name="_Hlk515440569"/>
      <w:bookmarkStart w:id="36" w:name="_Hlk515440569"/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bookmarkStart w:id="37" w:name="_Hlk516665189"/>
      <w:r>
        <w:rPr>
          <w:rFonts w:cs="Arial" w:ascii="Arial" w:hAnsi="Arial"/>
          <w:b/>
          <w:bCs/>
          <w:sz w:val="18"/>
          <w:szCs w:val="18"/>
        </w:rPr>
        <w:t xml:space="preserve">PAKIET 7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bookmarkStart w:id="38" w:name="_Hlk515440569"/>
      <w:bookmarkStart w:id="39" w:name="_Hlk516665189"/>
      <w:r>
        <w:rPr>
          <w:rFonts w:cs="Arial" w:ascii="Arial" w:hAnsi="Arial"/>
          <w:b/>
          <w:sz w:val="18"/>
          <w:szCs w:val="18"/>
        </w:rPr>
        <w:t>PREPARAT DO DEZYNFEKCJI POWIERZCHNI ZANIECZYSZCZONYCH MATERIAŁEM BIOLOGICZNYM</w:t>
      </w:r>
      <w:bookmarkEnd w:id="38"/>
      <w:bookmarkEnd w:id="39"/>
    </w:p>
    <w:p>
      <w:pPr>
        <w:pStyle w:val="Akapitzlist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</w:t>
      </w:r>
    </w:p>
    <w:p>
      <w:pPr>
        <w:pStyle w:val="Akapitzlist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tbl>
      <w:tblPr>
        <w:tblW w:w="144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689"/>
        <w:gridCol w:w="1257"/>
        <w:gridCol w:w="1587"/>
        <w:gridCol w:w="2059"/>
        <w:gridCol w:w="1480"/>
        <w:gridCol w:w="1497"/>
        <w:gridCol w:w="899"/>
        <w:gridCol w:w="255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roztworu roboczego wymaga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opakowań oferowanyc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. netto za jeden litr roztworu roboczego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parat do dezynfekcji  powierzchni zanieczyszczonych materiałem biologicznym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 00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kern w:val="2"/>
          <w:sz w:val="18"/>
          <w:szCs w:val="18"/>
          <w:lang w:eastAsia="hi-IN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kern w:val="2"/>
          <w:sz w:val="18"/>
          <w:szCs w:val="18"/>
          <w:lang w:eastAsia="hi-IN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 w Pakiecie 7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18600" cy="365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365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8"/>
                              <w:gridCol w:w="5407"/>
                              <w:gridCol w:w="1417"/>
                              <w:gridCol w:w="6780"/>
                              <w:gridCol w:w="1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ymagan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arametr wymagany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Parametr oferowan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– (wypełnia Wykonawc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UWAGA! Należy wypełnić odrębnie dla każdego parametru i szczegółowo opisa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eastAsia="Arial Unicode MS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i-IN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eastAsia="ar-SA" w:bidi="ar-SA"/>
                                    </w:rPr>
                                    <w:t>Zamawiający zaleca, aby Wykonawca podał nazwę/tytuł oraz nr strony dokumentu (przedmiotowego środka dowodowego), w treści którego widnieje potwierdzenie zaoferowanego paramet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4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eparat do dezynfekcji powierzchni zanieczyszczonych materiałem biologiczny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parat nieuwalniający aktywnego chloru, aldehydów, związków fenolowych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zeznaczony do stosowania w obszarach medycznych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Możliwość zastosowania w obecności pacjentów, n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ddziałach noworodkowych i dziecięc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oraz w pomieszczeniach gdzie przetwarzana jest żywność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pektrum działania: B, Tbc, F, V, S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ężenie roztworu roboczego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zas działania do 15 min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konawca zapewni jeden centralny system dozujący do sporządzania roztworu roboczego środka dezynfekcyjnego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6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ykonawca zapewni opakowania pojemniki z pompką do roztworu roboczego środka dezynfekcyjnego – pojemność 0,5 L w ilości 1500 szt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pt;height:288.15pt;mso-wrap-distance-left:7.05pt;mso-wrap-distance-right:7.05pt;mso-wrap-distance-top:0pt;mso-wrap-distance-bottom:0pt;margin-top:0.05pt;mso-position-vertical-relative:text;margin-left:5.2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8"/>
                        <w:gridCol w:w="5407"/>
                        <w:gridCol w:w="1417"/>
                        <w:gridCol w:w="6780"/>
                        <w:gridCol w:w="1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Wymagan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arametr wymagany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 w:bidi="ar-SA"/>
                              </w:rPr>
                              <w:t xml:space="preserve">Parametr oferowan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  <w:t>– (wypełnia Wykonawc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  <w:t>UWAGA! Należy wypełnić odrębnie dla każdego parametru i szczegółowo opisa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eastAsia="Arial Unicode MS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ar-S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i-IN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eastAsia="ar-SA" w:bidi="ar-SA"/>
                              </w:rPr>
                              <w:t>Zamawiający zaleca, aby Wykonawca podał nazwę/tytuł oraz nr strony dokumentu (przedmiotowego środka dowodowego), w treści którego widnieje potwierdzenie zaoferowanego parametr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4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eparat do dezynfekcji powierzchni zanieczyszczonych materiałem biologicznym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parat nieuwalniający aktywnego chloru, aldehydów, związków fenolowych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znaczony do stosowania w obszarach medycznych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żliwość zastosowania w obecności pacjentów, n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ddziałach noworodkowych i dziecięcy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raz w pomieszczeniach gdzie przetwarzana jest żywność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ektrum działania: B, Tbc, F, V, S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ężenie roztworu roboczego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zas działania do 15 min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konawca zapewni jeden centralny system dozujący do sporządzania roztworu roboczego środka dezynfekcyjnego,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6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ykonawca zapewni opakowania pojemniki z pompką do roztworu roboczego środka dezynfekcyjnego – pojemność 0,5 L w ilości 1500 szt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 OCENIANY w Pakiecie 7 poz. 5, 6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„stężenie roztworu roboczego”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Arial" w:hAnsi="Arial"/>
          <w:sz w:val="18"/>
          <w:szCs w:val="18"/>
        </w:rPr>
        <w:t>najniższe stężenie roztworu roboczego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---------------------  x 100 x 10%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oferowane stężenie roztworu roboczego oferty badanej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„czas działania” (max 15 min.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najkrótszy oferowany czas działania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  x 100 x 30%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oferowany czas działania oferty badanej</w:t>
      </w:r>
    </w:p>
    <w:p>
      <w:pPr>
        <w:pStyle w:val="Normal"/>
        <w:ind w:left="8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symalna ilość</w:t>
      </w:r>
      <w:r>
        <w:rPr>
          <w:rFonts w:cs="Arial" w:ascii="Arial" w:hAnsi="Arial"/>
          <w:sz w:val="18"/>
          <w:szCs w:val="18"/>
        </w:rPr>
        <w:t xml:space="preserve"> punktów jednostkowych do uzyskania </w:t>
      </w:r>
      <w:r>
        <w:rPr>
          <w:rFonts w:cs="Arial" w:ascii="Arial" w:hAnsi="Arial"/>
          <w:b/>
          <w:bCs/>
          <w:sz w:val="18"/>
          <w:szCs w:val="18"/>
          <w:u w:val="single"/>
        </w:rPr>
        <w:t>w Pakiecie 7 wynosi 40,00 pkt</w:t>
      </w:r>
      <w:r>
        <w:rPr>
          <w:rFonts w:cs="Arial" w:ascii="Arial" w:hAnsi="Arial"/>
          <w:sz w:val="18"/>
          <w:szCs w:val="18"/>
        </w:rPr>
        <w:t xml:space="preserve">  </w:t>
      </w:r>
      <w:bookmarkStart w:id="40" w:name="_Hlk24700217"/>
      <w:r>
        <w:rPr>
          <w:rFonts w:cs="Arial" w:ascii="Arial" w:hAnsi="Arial"/>
          <w:sz w:val="18"/>
          <w:szCs w:val="18"/>
        </w:rPr>
        <w:t>(jako suma punktów uzyskanych za parametr: „stężenie roztworu roboczego”   i  „czas działania)</w:t>
      </w:r>
      <w:bookmarkEnd w:id="4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41" w:name="_Hlk24700377"/>
      <w:bookmarkStart w:id="42" w:name="_Hlk24700377"/>
      <w:bookmarkEnd w:id="42"/>
    </w:p>
    <w:p>
      <w:pPr>
        <w:pStyle w:val="Normal"/>
        <w:ind w:left="1276" w:hanging="0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hi-IN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hi-IN" w:bidi="ar-SA"/>
        </w:rPr>
      </w:r>
      <w:bookmarkStart w:id="43" w:name="_Hlk24700377"/>
      <w:bookmarkStart w:id="44" w:name="_Hlk515440585"/>
      <w:bookmarkStart w:id="45" w:name="_Hlk24700377"/>
      <w:bookmarkStart w:id="46" w:name="_Hlk515440585"/>
      <w:bookmarkEnd w:id="45"/>
      <w:bookmarkEnd w:id="46"/>
    </w:p>
    <w:p>
      <w:pPr>
        <w:pStyle w:val="Normal"/>
        <w:tabs>
          <w:tab w:val="clear" w:pos="709"/>
          <w:tab w:val="left" w:pos="816" w:leader="none"/>
        </w:tabs>
        <w:rPr>
          <w:rFonts w:ascii="Arial" w:hAnsi="Arial" w:cs="Arial"/>
          <w:b/>
          <w:b/>
          <w:bCs/>
          <w:sz w:val="18"/>
          <w:szCs w:val="18"/>
          <w:lang w:eastAsia="hi-IN"/>
        </w:rPr>
      </w:pPr>
      <w:r>
        <w:rPr>
          <w:rFonts w:cs="Arial" w:ascii="Arial" w:hAnsi="Arial"/>
          <w:b/>
          <w:bCs/>
          <w:sz w:val="18"/>
          <w:szCs w:val="18"/>
          <w:lang w:eastAsia="hi-IN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47" w:name="_Hlk516665229"/>
      <w:bookmarkEnd w:id="47"/>
      <w:r>
        <w:rPr>
          <w:rFonts w:cs="Arial" w:ascii="Arial" w:hAnsi="Arial"/>
          <w:b/>
          <w:bCs/>
          <w:sz w:val="18"/>
          <w:szCs w:val="18"/>
        </w:rPr>
        <w:t xml:space="preserve">PAKIET 8 </w:t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816" w:leader="none"/>
        </w:tabs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ŚRODEK DO DEZYNFEKCJI  POWIERZCHNI ZANIECZYSZCZONYCH MATERIAŁEM BIOLOGICZNYM NA BAZIE CHLORU.</w:t>
      </w:r>
      <w:r>
        <w:rPr>
          <w:rFonts w:cs="Arial" w:ascii="Arial" w:hAnsi="Arial"/>
          <w:b/>
          <w:bCs/>
          <w:color w:val="000000"/>
          <w:sz w:val="18"/>
          <w:szCs w:val="18"/>
          <w:shd w:fill="FFFF00" w:val="clear"/>
        </w:rPr>
        <w:t xml:space="preserve"> </w:t>
      </w:r>
    </w:p>
    <w:p>
      <w:pPr>
        <w:pStyle w:val="Akapitzlist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bookmarkStart w:id="48" w:name="_Hlk515440585"/>
      <w:bookmarkStart w:id="49" w:name="_Hlk516665229"/>
      <w:bookmarkStart w:id="50" w:name="_Hlk515440585"/>
      <w:bookmarkStart w:id="51" w:name="_Hlk516665229"/>
      <w:bookmarkEnd w:id="50"/>
      <w:bookmarkEnd w:id="51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 Magazyn Szpitala</w:t>
      </w:r>
    </w:p>
    <w:p>
      <w:pPr>
        <w:pStyle w:val="Akapitzlist"/>
        <w:spacing w:before="0" w:after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Akapitzlist"/>
        <w:spacing w:before="0" w:after="0"/>
        <w:ind w:left="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693"/>
        <w:gridCol w:w="1134"/>
        <w:gridCol w:w="1516"/>
        <w:gridCol w:w="1701"/>
        <w:gridCol w:w="1559"/>
        <w:gridCol w:w="1701"/>
        <w:gridCol w:w="752"/>
        <w:gridCol w:w="262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lość roztworu robocz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opakowań  oferow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. netto  za jeden litr roztworu robocze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eparat do dezynfekcji   powierzchni zanieczyszczonych organicznie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00 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  <w:lang w:eastAsia="hi-IN"/>
        </w:rPr>
      </w:pPr>
      <w:r>
        <w:rPr>
          <w:rFonts w:cs="Arial" w:ascii="Arial" w:hAnsi="Arial"/>
          <w:b/>
          <w:kern w:val="2"/>
          <w:sz w:val="18"/>
          <w:szCs w:val="18"/>
          <w:u w:val="single"/>
          <w:lang w:eastAsia="hi-IN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  <w:lang w:eastAsia="hi-IN"/>
        </w:rPr>
      </w:pPr>
      <w:r>
        <w:rPr>
          <w:rFonts w:cs="Arial" w:ascii="Arial" w:hAnsi="Arial"/>
          <w:b/>
          <w:kern w:val="2"/>
          <w:sz w:val="18"/>
          <w:szCs w:val="18"/>
          <w:u w:val="single"/>
          <w:lang w:eastAsia="hi-I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8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3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40"/>
        <w:gridCol w:w="2268"/>
        <w:gridCol w:w="7496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1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42" w:leader="none"/>
              </w:tabs>
              <w:ind w:left="426" w:hanging="42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Środek do dezynfekcji  powierzchni zanieczyszczonych materiałem biologicznym na bazie chloru.   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na bazie aktywnego chloru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działania: B, V, F, Tbc, S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ężenie roztworu roboczego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działania do 15 min,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w tabletkach całkowicie rozpuszczalnych w wodzie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7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  <w:lang w:eastAsia="hi-IN"/>
        </w:rPr>
      </w:pPr>
      <w:r>
        <w:rPr>
          <w:rFonts w:cs="Arial" w:ascii="Arial" w:hAnsi="Arial"/>
          <w:kern w:val="2"/>
          <w:sz w:val="18"/>
          <w:szCs w:val="18"/>
          <w:lang w:eastAsia="hi-IN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hi-IN"/>
        </w:rPr>
      </w:r>
      <w:bookmarkStart w:id="52" w:name="_Hlk24708246"/>
      <w:bookmarkStart w:id="53" w:name="_Hlk24708246"/>
      <w:bookmarkEnd w:id="53"/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 OCENIANY w Pakiecie 8 poz. 3, 4: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54" w:name="_Hlk24708246"/>
      <w:bookmarkStart w:id="55" w:name="_Hlk24708246"/>
      <w:bookmarkEnd w:id="55"/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bookmarkStart w:id="56" w:name="_Hlk24708893"/>
      <w:bookmarkEnd w:id="56"/>
      <w:r>
        <w:rPr>
          <w:rFonts w:cs="Arial" w:ascii="Arial" w:hAnsi="Arial"/>
          <w:b/>
          <w:bCs/>
          <w:sz w:val="18"/>
          <w:szCs w:val="18"/>
        </w:rPr>
        <w:t>1) „stężenie roztworu roboczego”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57" w:name="_Hlk24708893"/>
      <w:bookmarkStart w:id="58" w:name="_Hlk24708893"/>
      <w:bookmarkEnd w:id="58"/>
    </w:p>
    <w:p>
      <w:pPr>
        <w:pStyle w:val="Normal"/>
        <w:ind w:left="12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stężenie roztworu roboczego” obliczana jest wg poniższego wzoru:</w:t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 xml:space="preserve">                     najniższe stężenie roztworu roboczego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---------------------- x 100 x 20%</w:t>
      </w:r>
    </w:p>
    <w:p>
      <w:pPr>
        <w:pStyle w:val="Normal"/>
        <w:ind w:left="12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oferowane stężenie roztworu roboczego oferty badanej</w:t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9" w:name="_Hlk24709057"/>
      <w:bookmarkStart w:id="60" w:name="_Hlk24709057"/>
      <w:bookmarkEnd w:id="60"/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„czas działania” (max 15 min.)</w:t>
      </w:r>
    </w:p>
    <w:p>
      <w:pPr>
        <w:pStyle w:val="Normal"/>
        <w:ind w:left="99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najkrótszy oferowany czas działania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--  x 100 x 20%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oferowany czas działania oferty bada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aksymalna ilość </w:t>
      </w:r>
      <w:r>
        <w:rPr>
          <w:rFonts w:cs="Arial" w:ascii="Arial" w:hAnsi="Arial"/>
          <w:sz w:val="18"/>
          <w:szCs w:val="18"/>
        </w:rPr>
        <w:t xml:space="preserve">punktów jednostkowych do uzyskania </w:t>
      </w:r>
      <w:r>
        <w:rPr>
          <w:rFonts w:cs="Arial" w:ascii="Arial" w:hAnsi="Arial"/>
          <w:b/>
          <w:bCs/>
          <w:sz w:val="18"/>
          <w:szCs w:val="18"/>
          <w:u w:val="single"/>
        </w:rPr>
        <w:t>w Pakiecie 8 wynosi 40,00 pk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jako suma punktów uzyskanych za parametr: „stężenie roztworu roboczego” i  „czas działania”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1" w:name="_Hlk24709057"/>
      <w:bookmarkStart w:id="62" w:name="_Hlk24709057"/>
      <w:bookmarkEnd w:id="62"/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shd w:fill="FFFF00" w:val="clear"/>
          <w:lang w:eastAsia="hi-IN" w:bidi="ar-SA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hi-IN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  <w:lang w:eastAsia="hi-IN"/>
        </w:rPr>
      </w:pPr>
      <w:r>
        <w:rPr>
          <w:rFonts w:cs="Arial" w:ascii="Arial" w:hAnsi="Arial"/>
          <w:sz w:val="18"/>
          <w:szCs w:val="18"/>
          <w:shd w:fill="FFFF00" w:val="clear"/>
          <w:lang w:eastAsia="hi-IN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  <w:bookmarkStart w:id="63" w:name="_Hlk515440596"/>
      <w:bookmarkStart w:id="64" w:name="_Hlk515440596"/>
      <w:bookmarkEnd w:id="64"/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TextBodyIndent1"/>
        <w:spacing w:before="0" w:after="0"/>
        <w:jc w:val="center"/>
        <w:rPr>
          <w:rFonts w:ascii="Arial" w:hAnsi="Arial" w:eastAsia="Courier New" w:cs="Arial"/>
          <w:b/>
          <w:b/>
          <w:bCs/>
          <w:sz w:val="18"/>
          <w:szCs w:val="18"/>
        </w:rPr>
      </w:pPr>
      <w:bookmarkStart w:id="65" w:name="_Hlk516665260"/>
      <w:bookmarkEnd w:id="65"/>
      <w:r>
        <w:rPr>
          <w:rFonts w:cs="Arial" w:ascii="Arial" w:hAnsi="Arial"/>
          <w:b/>
          <w:bCs/>
          <w:sz w:val="18"/>
          <w:szCs w:val="18"/>
        </w:rPr>
        <w:t>PAKIET 9</w:t>
      </w:r>
    </w:p>
    <w:p>
      <w:pPr>
        <w:pStyle w:val="TextBodyIndent1"/>
        <w:spacing w:before="0" w:after="0"/>
        <w:jc w:val="center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</w:r>
    </w:p>
    <w:p>
      <w:pPr>
        <w:pStyle w:val="TextBodyIndent1"/>
        <w:spacing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 xml:space="preserve">PREPARAT ALKOHOLOWY DO SZYBKIEJ DEZYNFEKCJI MAŁYCH POWIERZCHNI I MIEJSC TRUDNODOSTĘPNYCH ORAZ PREPARAT </w:t>
        <w:br/>
        <w:t xml:space="preserve">DO </w:t>
      </w:r>
      <w:r>
        <w:rPr>
          <w:rFonts w:cs="Arial" w:ascii="Arial" w:hAnsi="Arial"/>
          <w:b/>
          <w:sz w:val="18"/>
          <w:szCs w:val="18"/>
        </w:rPr>
        <w:t>DEZYNFEKCJI SPRZĘTU I WYROBÓW MEDYCZNYCH WYKONANYCH Z MATERIAŁÓW NIETOLERUJĄCYCH STĘŻONYCH ALKOHOLI (INKUBATORY, STOŁY RTG)</w:t>
      </w:r>
    </w:p>
    <w:p>
      <w:pPr>
        <w:pStyle w:val="Akapitzlist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bookmarkStart w:id="66" w:name="_Hlk515440596"/>
      <w:bookmarkStart w:id="67" w:name="_Hlk516665260"/>
      <w:bookmarkStart w:id="68" w:name="_Hlk515440596"/>
      <w:bookmarkStart w:id="69" w:name="_Hlk516665260"/>
      <w:bookmarkEnd w:id="68"/>
      <w:bookmarkEnd w:id="69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</w:t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396"/>
        <w:gridCol w:w="1226"/>
        <w:gridCol w:w="1701"/>
        <w:gridCol w:w="1591"/>
        <w:gridCol w:w="1244"/>
        <w:gridCol w:w="1418"/>
        <w:gridCol w:w="969"/>
        <w:gridCol w:w="2239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ourier New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sz w:val="18"/>
                <w:szCs w:val="18"/>
              </w:rPr>
              <w:t>Preparat alkoholowy do szybkiej dezynfekcji małych powierzchni i miejsc trudnodostępny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0 L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Courier New" w:cs="Arial"/>
                <w:color w:val="000000"/>
                <w:sz w:val="18"/>
                <w:szCs w:val="18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>opak = do 1,0 L</w:t>
            </w:r>
            <w:r>
              <w:rPr>
                <w:rFonts w:eastAsia="Courier New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>z atomizer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parat do dezynfekcji  sprzętu i wyrobów medycznych wykonanych z materiałów nietolerujących stężonych alkoholi (inkubatory, stoły Rtg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 = do 1 L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  <w:lang w:eastAsia="hi-IN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  <w:lang w:eastAsia="hi-IN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i/>
          <w:i/>
          <w:iCs/>
          <w:kern w:val="2"/>
          <w:sz w:val="18"/>
          <w:szCs w:val="18"/>
          <w:lang w:eastAsia="hi-IN"/>
        </w:rPr>
      </w:pPr>
      <w:r>
        <w:rPr>
          <w:rFonts w:eastAsia="Courier New" w:cs="Arial" w:ascii="Arial" w:hAnsi="Arial"/>
          <w:b/>
          <w:i/>
          <w:iCs/>
          <w:kern w:val="2"/>
          <w:sz w:val="18"/>
          <w:szCs w:val="18"/>
          <w:lang w:eastAsia="hi-IN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Parametry wymagane w Pakiecie 9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142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82"/>
        <w:gridCol w:w="1276"/>
        <w:gridCol w:w="6899"/>
      </w:tblGrid>
      <w:tr>
        <w:trPr>
          <w:trHeight w:val="39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Parametr wymagany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Parametr oferowan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Times New Roman" w:hAnsi="Times New Roman" w:eastAsia="Arial Unicode MS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00" w:hRule="atLeast"/>
        </w:trPr>
        <w:tc>
          <w:tcPr>
            <w:tcW w:w="1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parat alkoholowy do szybkiej dezynfekcji powierzchni i miejsc trudnodostępnych.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 xml:space="preserve">zakres działania: B, F, Tbc, V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Arial" w:ascii="Arial" w:hAnsi="Arial"/>
                <w:b/>
                <w:bCs/>
                <w:sz w:val="18"/>
                <w:szCs w:val="18"/>
              </w:rPr>
              <w:t>czas działania do 5 min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 xml:space="preserve">postać: płyn gotowy do użycia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wyrobu medycznego o wysokiej potwierdzonej tolerancji materiałowej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 xml:space="preserve">możliwość stosowania w 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>oddziałach noworodkowych i dziecięcych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4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Preparat do dezynfekcji sprzętu i wyrobów medycznych wykonanych z materiałów nietolerujących stężonych alkoholi (inkubatory, stoły Rtg) </w:t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wymaga spłukiwania, niewytwarzający mgły aerozolowej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awierający aldehydów i chloru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ktrum działania: B, Tbc, F, V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działania do 5 min.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ać pianki,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ourier Ne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ourier New" w:cs="Arial" w:ascii="Arial" w:hAnsi="Arial"/>
                <w:sz w:val="18"/>
                <w:szCs w:val="18"/>
              </w:rPr>
              <w:t xml:space="preserve">możliwość stosowania w </w:t>
            </w:r>
            <w:r>
              <w:rPr>
                <w:rFonts w:eastAsia="Courier New" w:cs="Arial" w:ascii="Arial" w:hAnsi="Arial"/>
                <w:color w:val="000000"/>
                <w:sz w:val="18"/>
                <w:szCs w:val="18"/>
              </w:rPr>
              <w:t>oddziałach noworodkowych i dziecięcych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</w:t>
            </w:r>
          </w:p>
        </w:tc>
        <w:tc>
          <w:tcPr>
            <w:tcW w:w="5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wyrobu medycznego o wysokiej potwierdzonej tolerancji materiałowej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  <w:lang w:eastAsia="hi-IN"/>
        </w:rPr>
      </w:pPr>
      <w:r>
        <w:rPr>
          <w:rFonts w:cs="Arial" w:ascii="Arial" w:hAnsi="Arial"/>
          <w:b/>
          <w:bCs/>
          <w:kern w:val="2"/>
          <w:sz w:val="18"/>
          <w:szCs w:val="18"/>
          <w:lang w:eastAsia="hi-IN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 OCENIANY  w Pakiecie 9 ,,poz. 1 pkt 2”  i  ,,poz. 2 pkt 4”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- „</w:t>
      </w:r>
      <w:r>
        <w:rPr>
          <w:rFonts w:cs="Arial" w:ascii="Arial" w:hAnsi="Arial"/>
          <w:b/>
          <w:bCs/>
          <w:sz w:val="18"/>
          <w:szCs w:val="18"/>
        </w:rPr>
        <w:t>czas działania” (max 5 min.)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czas działania” dla ,,poz. 1 pkt 2”  i  ,,poz. 2 pkt 4” obliczana jest wg poniższego wzoru: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najkrótszy oferowany czas działania</w:t>
      </w:r>
    </w:p>
    <w:p>
      <w:pPr>
        <w:pStyle w:val="Normal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---  x 100 x 20%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oferowany czas działania oferty bada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ksymalna ilość</w:t>
      </w:r>
      <w:r>
        <w:rPr>
          <w:rFonts w:cs="Arial" w:ascii="Arial" w:hAnsi="Arial"/>
          <w:sz w:val="18"/>
          <w:szCs w:val="18"/>
        </w:rPr>
        <w:t xml:space="preserve"> punktów jednostkowych do uzyskania </w:t>
      </w:r>
      <w:r>
        <w:rPr>
          <w:rFonts w:cs="Arial" w:ascii="Arial" w:hAnsi="Arial"/>
          <w:b/>
          <w:bCs/>
          <w:sz w:val="18"/>
          <w:szCs w:val="18"/>
        </w:rPr>
        <w:t>w Pakiecie 9 wynosi 40,00 pkt</w:t>
      </w:r>
      <w:r>
        <w:rPr>
          <w:rFonts w:cs="Arial" w:ascii="Arial" w:hAnsi="Arial"/>
          <w:sz w:val="18"/>
          <w:szCs w:val="18"/>
        </w:rPr>
        <w:t xml:space="preserve"> (jako suma punktów uzyskanych w </w:t>
      </w:r>
      <w:r>
        <w:rPr>
          <w:rFonts w:cs="Arial" w:ascii="Arial" w:hAnsi="Arial"/>
          <w:b/>
          <w:bCs/>
          <w:sz w:val="18"/>
          <w:szCs w:val="18"/>
        </w:rPr>
        <w:t>,,poz. 1 pkt 2”  i  ,,poz. 2 pkt 4”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  <w:shd w:fill="FFFF00" w:val="clear"/>
          <w:lang w:eastAsia="hi-IN" w:bidi="ar-SA"/>
        </w:rPr>
      </w:pPr>
      <w:r>
        <w:rPr>
          <w:rFonts w:eastAsia="Times New Roman" w:cs="Arial" w:ascii="Arial" w:hAnsi="Arial"/>
          <w:sz w:val="18"/>
          <w:szCs w:val="18"/>
          <w:shd w:fill="FFFF00" w:val="clear"/>
          <w:lang w:eastAsia="hi-IN" w:bidi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  <w:lang w:eastAsia="hi-IN"/>
        </w:rPr>
      </w:pPr>
      <w:r>
        <w:rPr>
          <w:rFonts w:cs="Arial" w:ascii="Arial" w:hAnsi="Arial"/>
          <w:sz w:val="18"/>
          <w:szCs w:val="18"/>
          <w:shd w:fill="FFFF00" w:val="clear"/>
          <w:lang w:eastAsia="hi-IN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sz w:val="18"/>
          <w:szCs w:val="18"/>
          <w:shd w:fill="FFFF00" w:val="clear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1"/>
        <w:spacing w:before="0" w:after="0"/>
        <w:jc w:val="center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0</w:t>
      </w:r>
    </w:p>
    <w:p>
      <w:pPr>
        <w:pStyle w:val="TextBodyIndent1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 xml:space="preserve">Chusteczki do szybkiej dezynfekcji  powierzchni i sprzętu medycznego wrażliwego na działanie alkoholu np. głowice ultradźwiękowe i </w:t>
      </w:r>
      <w:r>
        <w:rPr>
          <w:rFonts w:cs="Arial" w:ascii="Arial" w:hAnsi="Arial"/>
          <w:b/>
          <w:color w:val="000000"/>
          <w:sz w:val="18"/>
          <w:szCs w:val="18"/>
        </w:rPr>
        <w:t>chusteczki do dezynfekcji małych powierzchni i wyposażenia medycznego odpornego na działanie alkoholu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br/>
      </w:r>
      <w:bookmarkStart w:id="70" w:name="_Hlk90291082"/>
      <w:r>
        <w:rPr>
          <w:rFonts w:cs="Arial" w:ascii="Arial" w:hAnsi="Arial"/>
          <w:sz w:val="18"/>
          <w:szCs w:val="18"/>
        </w:rPr>
        <w:t>MIEJSCE DOSTAWY: Magazyn Szpital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70"/>
    </w:p>
    <w:tbl>
      <w:tblPr>
        <w:tblW w:w="14668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611"/>
        <w:gridCol w:w="2201"/>
        <w:gridCol w:w="1476"/>
        <w:gridCol w:w="1534"/>
        <w:gridCol w:w="1477"/>
        <w:gridCol w:w="1304"/>
        <w:gridCol w:w="1131"/>
        <w:gridCol w:w="151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nazwa środ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akowan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usteczki do szybkiej dezynfekcji powierzchni i sprzętu medycznego wrażliwego na działanie alkoholu np. głowice ultradźwiękowe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500 opakowa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op. = 100 szt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usteczki do dezynfekcji małych powierzchni i wyposażenia medycznego odpornego na działanie alkohol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500 opakowań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op. = 100 szt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CC00"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color w:val="00CC00"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ametry wymagane w Pakiecie 10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39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2617"/>
        <w:gridCol w:w="5847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magani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i/>
                <w:iCs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1"/>
              <w:snapToGrid w:val="false"/>
              <w:ind w:left="0" w:hanging="0"/>
              <w:rPr>
                <w:rFonts w:ascii="Arial" w:hAnsi="Arial" w:eastAsia="Times New Roman" w:cs="Arial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. Preparat do szybkiej dezynfekcji w postaci chusteczek do dezynfekcji powierzchni i sprzętu medycznego wrażliwego na działanie alkoholu np. głowice ultradźwiękow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 zawartości alkoholu, aldehydów </w:t>
            </w:r>
            <w:r>
              <w:rPr>
                <w:rFonts w:cs="Arial" w:ascii="Arial" w:hAnsi="Arial"/>
                <w:sz w:val="18"/>
                <w:szCs w:val="18"/>
              </w:rPr>
              <w:t xml:space="preserve"> chloru i fenoli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ktrum działania: B, F, V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działania do 5 min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po wykonaniu procesu dezynfekcji, nie wymaga spłukiwania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z możliwością wielokrotnego otwierania, zabezpieczone przed wysychaniem,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nie mniejsza niż 47 g/m2 wykonane z poliestru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chusteczek w opakowaniu </w:t>
            </w:r>
            <w:r>
              <w:rPr>
                <w:rFonts w:cs="Arial" w:ascii="Arial" w:hAnsi="Arial"/>
                <w:sz w:val="18"/>
                <w:szCs w:val="18"/>
              </w:rPr>
              <w:t>100 – 200 szt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chusteczek 17 - 20 cm x 20 - 24 cm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  Chusteczki do dezynfekcji małych powierzchni i wyposażenia medycznego odpornego na działanie alkoholu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ktrum działania: B, Tbc, F, V.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zas działania do 60 sek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, podać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kowanie z możliwością wielokrotnego otwierania, zabezpieczone przed wysychaniem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atura nie mniejsza niż 47 g/m2 wykonane z poliestru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6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chusteczek w opakowaniu </w:t>
            </w:r>
            <w:r>
              <w:rPr>
                <w:rFonts w:cs="Arial" w:ascii="Arial" w:hAnsi="Arial"/>
                <w:sz w:val="18"/>
                <w:szCs w:val="18"/>
              </w:rPr>
              <w:t>100 – 200 szt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y chusteczek 17 - 20 cm x 20 - 24 cm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5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RAMETR OCENIANY w Pakiecie 10 </w:t>
      </w:r>
      <w:bookmarkStart w:id="71" w:name="_Hlk90292011"/>
      <w:r>
        <w:rPr>
          <w:rFonts w:cs="Arial" w:ascii="Arial" w:hAnsi="Arial"/>
          <w:b/>
          <w:bCs/>
          <w:sz w:val="18"/>
          <w:szCs w:val="18"/>
        </w:rPr>
        <w:t>w ,,</w:t>
      </w:r>
      <w:bookmarkStart w:id="72" w:name="_Hlk90292149"/>
      <w:r>
        <w:rPr>
          <w:rFonts w:cs="Arial" w:ascii="Arial" w:hAnsi="Arial"/>
          <w:b/>
          <w:bCs/>
          <w:sz w:val="18"/>
          <w:szCs w:val="18"/>
        </w:rPr>
        <w:t>części 1 poz.3”</w:t>
      </w:r>
      <w:bookmarkEnd w:id="71"/>
      <w:r>
        <w:rPr>
          <w:rFonts w:cs="Arial" w:ascii="Arial" w:hAnsi="Arial"/>
          <w:b/>
          <w:bCs/>
          <w:sz w:val="18"/>
          <w:szCs w:val="18"/>
        </w:rPr>
        <w:t xml:space="preserve">  i  ,,części 2 poz. 2” </w:t>
      </w:r>
      <w:bookmarkEnd w:id="72"/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w części 1 poz.3 - ,, czas działania” (max 5 min.);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- w części 2 poz. 2 -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„</w:t>
      </w:r>
      <w:r>
        <w:rPr>
          <w:rFonts w:cs="Arial" w:ascii="Arial" w:hAnsi="Arial"/>
          <w:b/>
          <w:bCs/>
          <w:sz w:val="18"/>
          <w:szCs w:val="18"/>
        </w:rPr>
        <w:t>czas działania” (max 60 sek.);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ość punktów za kryterium „czas działania” dla części 1 poz.3”  i  ,,części 2 poz. 2” obliczana jest wg poniższego wzoru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>najkrótszy oferowany czas działani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ilość punktów = -------------------------------------------------------- x 100 x 20%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>oferowany czas działania oferty bada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Maksymalna ilość</w:t>
      </w:r>
      <w:r>
        <w:rPr>
          <w:rFonts w:cs="Arial" w:ascii="Arial" w:hAnsi="Arial"/>
          <w:sz w:val="18"/>
          <w:szCs w:val="18"/>
        </w:rPr>
        <w:t xml:space="preserve"> punktów jednostkowych do uzyskania w </w:t>
      </w:r>
      <w:r>
        <w:rPr>
          <w:rFonts w:cs="Arial" w:ascii="Arial" w:hAnsi="Arial"/>
          <w:b/>
          <w:bCs/>
          <w:sz w:val="18"/>
          <w:szCs w:val="18"/>
        </w:rPr>
        <w:t>Pakiecie 10</w:t>
      </w:r>
      <w:r>
        <w:rPr>
          <w:rFonts w:cs="Arial" w:ascii="Arial" w:hAnsi="Arial"/>
          <w:sz w:val="18"/>
          <w:szCs w:val="18"/>
        </w:rPr>
        <w:t xml:space="preserve">  wynosi </w:t>
      </w:r>
      <w:r>
        <w:rPr>
          <w:rFonts w:cs="Arial" w:ascii="Arial" w:hAnsi="Arial"/>
          <w:b/>
          <w:bCs/>
          <w:sz w:val="18"/>
          <w:szCs w:val="18"/>
        </w:rPr>
        <w:t>40,00 pkt</w:t>
      </w:r>
      <w:r>
        <w:rPr>
          <w:rFonts w:cs="Arial" w:ascii="Arial" w:hAnsi="Arial"/>
          <w:sz w:val="18"/>
          <w:szCs w:val="18"/>
        </w:rPr>
        <w:t xml:space="preserve">  (jako suma punktów uzyskanych w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kiecie 10 w ,,części 1 poz.3”  i  ,,części 2 poz. 2”).</w:t>
      </w:r>
    </w:p>
    <w:p>
      <w:pPr>
        <w:pStyle w:val="NormalTable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Indent1"/>
        <w:spacing w:before="0" w:after="0"/>
        <w:jc w:val="center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1</w:t>
      </w:r>
    </w:p>
    <w:p>
      <w:pPr>
        <w:pStyle w:val="Normal"/>
        <w:rPr>
          <w:rFonts w:ascii="Arial" w:hAnsi="Arial" w:eastAsia="Courier New" w:cs="Arial"/>
          <w:b/>
          <w:b/>
          <w:bCs/>
          <w:sz w:val="18"/>
          <w:szCs w:val="18"/>
          <w:highlight w:val="yellow"/>
        </w:rPr>
      </w:pPr>
      <w:r>
        <w:rPr>
          <w:rFonts w:eastAsia="Courier New"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73" w:name="_Hlk516665307"/>
      <w:bookmarkStart w:id="74" w:name="_Hlk515440669"/>
      <w:bookmarkStart w:id="75" w:name="_Hlk516665307"/>
      <w:bookmarkStart w:id="76" w:name="_Hlk515440669"/>
    </w:p>
    <w:p>
      <w:pPr>
        <w:pStyle w:val="Normal"/>
        <w:ind w:left="284" w:hanging="284"/>
        <w:jc w:val="center"/>
        <w:rPr/>
      </w:pPr>
      <w:bookmarkStart w:id="77" w:name="_Hlk516665307"/>
      <w:bookmarkStart w:id="78" w:name="_Hlk515440669"/>
      <w:r>
        <w:rPr>
          <w:rFonts w:cs="Arial" w:ascii="Arial" w:hAnsi="Arial"/>
          <w:b/>
          <w:sz w:val="18"/>
          <w:szCs w:val="18"/>
        </w:rPr>
        <w:t>CHUSTECZKI DO DEZYNFEKCJI POWIERZCHNI I WYROBÓW MEDYCZNYCH O ROZSZERZONYM SPEKTRUM DZIAŁANIA</w:t>
      </w:r>
      <w:bookmarkEnd w:id="77"/>
      <w:bookmarkEnd w:id="78"/>
    </w:p>
    <w:p>
      <w:pPr>
        <w:pStyle w:val="Normal"/>
        <w:ind w:left="284" w:hanging="284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.</w:t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  <w:highlight w:val="yellow"/>
        </w:rPr>
      </w:pPr>
      <w:r>
        <w:rPr>
          <w:rFonts w:cs="Arial" w:ascii="Arial" w:hAnsi="Arial"/>
          <w:color w:val="FF0000"/>
          <w:sz w:val="18"/>
          <w:szCs w:val="18"/>
          <w:highlight w:val="yellow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3402"/>
        <w:gridCol w:w="1999"/>
        <w:gridCol w:w="1559"/>
        <w:gridCol w:w="1560"/>
        <w:gridCol w:w="1126"/>
        <w:gridCol w:w="1408"/>
        <w:gridCol w:w="1142"/>
        <w:gridCol w:w="2012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wymag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usteczki do dezynfekcji powierzchni i wyrobów medycznych o rozszerzonym  spektrum działania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0 opakowań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op. = 100 szt.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rPr/>
      </w:pPr>
      <w:bookmarkStart w:id="79" w:name="_Hlk24706147"/>
      <w:bookmarkEnd w:id="79"/>
      <w:r>
        <w:rPr>
          <w:rFonts w:cs="Arial" w:ascii="Arial" w:hAnsi="Arial"/>
          <w:b/>
          <w:sz w:val="18"/>
          <w:szCs w:val="18"/>
          <w:u w:val="single"/>
        </w:rPr>
        <w:t>Parametry wymagane w Pakiecie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433"/>
        <w:gridCol w:w="1559"/>
        <w:gridCol w:w="6966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 zawartości alkoholu, aldehydów </w:t>
            </w:r>
            <w:r>
              <w:rPr>
                <w:rFonts w:cs="Arial" w:ascii="Arial" w:hAnsi="Arial"/>
                <w:sz w:val="18"/>
                <w:szCs w:val="18"/>
              </w:rPr>
              <w:t xml:space="preserve"> chloru i fen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ktrum działania: B, F, V, 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działania do 5 min.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, podać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znaczone do obszaru medyczneg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 po wykonaniu procesu dezynfekcji nie wymaga spłukiwania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pakowanie z możliwością wielokrotnego otwierania, zabezpieczone przed wysychaniem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ramatura nie mniejsza niż 47 g/m2 wykonane z poliestru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ość chusteczek w opakowaniu </w:t>
            </w:r>
            <w:r>
              <w:rPr>
                <w:rFonts w:cs="Arial" w:ascii="Arial" w:hAnsi="Arial"/>
                <w:sz w:val="18"/>
                <w:szCs w:val="18"/>
              </w:rPr>
              <w:t>100 – 200 szt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ymiary chusteczek 17 - 20 cm x 20 - 24 cm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6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80" w:name="_Hlk24706147"/>
      <w:bookmarkStart w:id="81" w:name="_Hlk24706147"/>
      <w:bookmarkEnd w:id="81"/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AMETR OCENIANY w Pakiecie 11 poz. 2: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Poz. 2 -  „</w:t>
      </w:r>
      <w:r>
        <w:rPr>
          <w:rFonts w:cs="Arial" w:ascii="Arial" w:hAnsi="Arial"/>
          <w:b/>
          <w:bCs/>
          <w:sz w:val="18"/>
          <w:szCs w:val="18"/>
        </w:rPr>
        <w:t>czas działania” (max 5 min.).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  <w:sz w:val="18"/>
          <w:szCs w:val="18"/>
        </w:rPr>
        <w:t>ilość punktów za kryterium „czas działania” obliczana jest wg poniższego wzoru:</w:t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bCs/>
          <w:sz w:val="18"/>
          <w:szCs w:val="18"/>
        </w:rPr>
        <w:tab/>
        <w:tab/>
        <w:t xml:space="preserve">         </w:t>
      </w:r>
      <w:r>
        <w:rPr>
          <w:rFonts w:cs="Arial" w:ascii="Arial" w:hAnsi="Arial"/>
          <w:sz w:val="18"/>
          <w:szCs w:val="18"/>
        </w:rPr>
        <w:t>najkrótszy oferowany czas działania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punktów = ------------------------------------------------------- x 100 x 40%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oferowany czas działania oferty badanej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18"/>
          <w:szCs w:val="18"/>
        </w:rPr>
        <w:t>Maksymalna ilość</w:t>
      </w:r>
      <w:r>
        <w:rPr>
          <w:rFonts w:cs="Arial" w:ascii="Arial" w:hAnsi="Arial"/>
          <w:sz w:val="18"/>
          <w:szCs w:val="18"/>
        </w:rPr>
        <w:t xml:space="preserve"> punktów jednostkowych  do uzyskania </w:t>
      </w:r>
      <w:r>
        <w:rPr>
          <w:rFonts w:cs="Arial" w:ascii="Arial" w:hAnsi="Arial"/>
          <w:b/>
          <w:bCs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sz w:val="18"/>
          <w:szCs w:val="18"/>
          <w:u w:val="single"/>
        </w:rPr>
        <w:t>Pakiecie 11 wynosi 40,00 pkt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za parametr: „czas działania”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bCs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highlight w:val="yellow"/>
          <w:lang w:bidi="ar-SA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82" w:name="_Hlk516665328"/>
      <w:bookmarkEnd w:id="82"/>
      <w:r>
        <w:rPr>
          <w:rFonts w:cs="Arial" w:ascii="Arial" w:hAnsi="Arial"/>
          <w:b/>
          <w:bCs/>
          <w:sz w:val="18"/>
          <w:szCs w:val="18"/>
        </w:rPr>
        <w:t xml:space="preserve">PAKIET 12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PŁYNNE PREPARATY PRZEZNACZONE DO PRANIA I DEZYNFEKCJI CHEMICZNO - TERMICZNEJ.</w:t>
      </w:r>
    </w:p>
    <w:p>
      <w:pPr>
        <w:pStyle w:val="Akapitzlist"/>
        <w:spacing w:before="0" w:after="0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  <w:bookmarkStart w:id="83" w:name="_Hlk515440681"/>
      <w:bookmarkStart w:id="84" w:name="_Hlk516665328"/>
      <w:bookmarkStart w:id="85" w:name="_Hlk515440681"/>
      <w:bookmarkStart w:id="86" w:name="_Hlk516665328"/>
      <w:bookmarkEnd w:id="85"/>
      <w:bookmarkEnd w:id="86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E DOSTAWY: </w:t>
      </w:r>
      <w:bookmarkStart w:id="87" w:name="_Hlk90279370"/>
      <w:r>
        <w:rPr>
          <w:rFonts w:cs="Arial" w:ascii="Arial" w:hAnsi="Arial"/>
          <w:sz w:val="18"/>
          <w:szCs w:val="18"/>
        </w:rPr>
        <w:t>Magazyn Szpitala.</w:t>
      </w:r>
      <w:bookmarkEnd w:id="87"/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4639" w:type="dxa"/>
        <w:jc w:val="left"/>
        <w:tblInd w:w="1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8"/>
        <w:gridCol w:w="4820"/>
        <w:gridCol w:w="1559"/>
        <w:gridCol w:w="1843"/>
        <w:gridCol w:w="992"/>
        <w:gridCol w:w="1134"/>
        <w:gridCol w:w="709"/>
        <w:gridCol w:w="1417"/>
        <w:gridCol w:w="1590"/>
        <w:gridCol w:w="17"/>
      </w:tblGrid>
      <w:tr>
        <w:trPr>
          <w:trHeight w:val="1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Asortyment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ymagana ilość preparatu do wyprania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00 000 kg prania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Opak. 20 - 25 kg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jedn. netto za 1 opa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</w:tc>
      </w:tr>
      <w:tr>
        <w:trPr>
          <w:trHeight w:val="4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łynny alkaliczny koncentrat piorący o silnym działaniu. Skuteczny w twardej wodzie. Temperatura stosowania 30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 -  90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. Do zastosowania w systemie z innymi komponentami kąpieli piorącej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Zawiera: związki powierzchniowo czynne, rozjaśniacze optyczne, substancje zapachowe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H: 13 - 14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stać: ciecz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Alkaliczny płynny środek wspomagający pranie. 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Zwiększający skuteczność prania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kuteczny wobec zabrudzeń białkowych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H: 12-14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łynny środek do dezynfekcji i wybielania bielizny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pektrum działania: B, V, F, Tbc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Skuteczny wobec spor bakterii </w:t>
            </w:r>
            <w:r>
              <w:rPr>
                <w:rFonts w:cs="Arial" w:ascii="Arial" w:hAnsi="Arial"/>
                <w:b/>
                <w:bCs/>
                <w:i/>
                <w:kern w:val="2"/>
                <w:sz w:val="18"/>
                <w:szCs w:val="18"/>
              </w:rPr>
              <w:t xml:space="preserve">Clostridium difficile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zgodnie z wymaganiami europejskiej normy EN 13727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odukt biobójczy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reparat wraz z preparatem z pozycji 1 tworzą potwierdzoną pozwoleniem na obrót preparatem biobójczym technologię chemiczno-termicznej dezynfekcji bielizny szpitalnej przy temperaturze procesu 60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 oraz czasie 12 min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Łagodny dla włókien tkaniny.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stać: ciecz</w:t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zystosowany do dozowania automatycznego w systemach pom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UWAGA:</w:t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* Wykonawca zobowiązany jest do przeliczenia potrzebnej ilości poszczególnych preparatów wchodzących w skład systemu piorąco-dezynfekcyjnego do wyprania </w:t>
        <w:br/>
        <w:t xml:space="preserve">200.000 kg prania. 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Zamawiający dopuszcza możliwość zmniejszenia ilości preparatów w trakcie trwania umowy</w:t>
      </w:r>
    </w:p>
    <w:p>
      <w:pPr>
        <w:pStyle w:val="Normal"/>
        <w:pBdr/>
        <w:rPr>
          <w:rFonts w:ascii="Arial" w:hAnsi="Arial" w:cs="Arial"/>
          <w:b/>
          <w:b/>
          <w:bCs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 w Pakiecie 12.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5365"/>
        <w:gridCol w:w="1134"/>
        <w:gridCol w:w="7406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445" w:hRule="atLeast"/>
        </w:trPr>
        <w:tc>
          <w:tcPr>
            <w:tcW w:w="14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łynne preparaty przeznaczone do prania i dezynfekcji chemiczno-termicznej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System preparatów powinien zapewniać dezynfekcję o wskazanym spektrum działania w procesie pralniczym jednostopniowym przy stosunku prania do kąpieli piorącej 1:5. Temperatura procesu piorąco - dezynfekcyjnego 60 ̊C - 90 ̊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Wykonawca zapewni stały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serwis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zainstalowanych dozowników i okresowe przeglądy wraz z ich kalibracją co 3 miesiące potwierdzone raportem przeprowadzonej czynn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Wykonawca  przez okres trwania umowy trzykrotnie przeprowadzi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badania jakości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ania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. Pierwsze badanie miesiąc po pierwszej dostawie preparat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Wykonawca dołączy zabezpieczenia na pojemniki z preparatami (np. zamykane na kluczyk) uniemożliwiające dostęp do nich osobom postronny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</w:t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5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bidi="ar-SA"/>
              </w:rPr>
              <w:t xml:space="preserve">Czas usunięcia awarii dozownika do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 xml:space="preserve">3 dni roboczych od zgłoszenia (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od poniedziałku do piątku z wyłączeniem dni ustawowo wolnych od pracy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TAK, podać</w:t>
            </w:r>
          </w:p>
        </w:tc>
        <w:tc>
          <w:tcPr>
            <w:tcW w:w="7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 OCENIANY w Pakiecie 12 poz. 5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>- Czas usunięcia awarii dozownika (max. 3 dni robocze od zgłoszenia - od pon. do pt. z wyłączeniem dni ustawowo wolnych od pracy)</w:t>
      </w:r>
    </w:p>
    <w:p>
      <w:pPr>
        <w:pStyle w:val="Normal"/>
        <w:widowControl/>
        <w:pBdr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pBdr/>
        <w:ind w:left="567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ilość punktów za kryterium „Czas usunięcia awarii dozownika ” obliczana jest wg poniższego wzoru:</w:t>
      </w:r>
    </w:p>
    <w:p>
      <w:pPr>
        <w:pStyle w:val="Normal"/>
        <w:pBdr/>
        <w:ind w:left="567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567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567" w:hanging="0"/>
        <w:rPr/>
      </w:pPr>
      <w:bookmarkStart w:id="88" w:name="_Hlk25225811"/>
      <w:bookmarkEnd w:id="88"/>
      <w:r>
        <w:rPr>
          <w:rFonts w:cs="Arial" w:ascii="Arial" w:hAnsi="Arial"/>
          <w:kern w:val="2"/>
          <w:sz w:val="18"/>
          <w:szCs w:val="18"/>
        </w:rPr>
        <w:tab/>
        <w:tab/>
        <w:t xml:space="preserve">         najkrótszy oferowany czas usunięcia awarii dozownika </w:t>
      </w:r>
    </w:p>
    <w:p>
      <w:pPr>
        <w:pStyle w:val="Normal"/>
        <w:pBdr/>
        <w:ind w:left="567" w:hanging="0"/>
        <w:rPr/>
      </w:pPr>
      <w:r>
        <w:rPr>
          <w:rFonts w:cs="Arial" w:ascii="Arial" w:hAnsi="Arial"/>
          <w:kern w:val="2"/>
          <w:sz w:val="18"/>
          <w:szCs w:val="18"/>
        </w:rPr>
        <w:t>ilość punktów = ------------------------------------------------------------------------------------------ x 100 x 40%</w:t>
      </w:r>
    </w:p>
    <w:p>
      <w:pPr>
        <w:pStyle w:val="Normal"/>
        <w:pBdr/>
        <w:ind w:left="567" w:hanging="0"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 xml:space="preserve">          oferowany czas usunięcia awarii dozownika oferty rozpatrywanej</w:t>
      </w:r>
    </w:p>
    <w:p>
      <w:pPr>
        <w:pStyle w:val="Normal"/>
        <w:pBdr/>
        <w:ind w:left="567" w:hanging="0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89" w:name="_Hlk25225811"/>
      <w:bookmarkStart w:id="90" w:name="_Hlk25225811"/>
      <w:bookmarkEnd w:id="90"/>
    </w:p>
    <w:p>
      <w:pPr>
        <w:pStyle w:val="Normal"/>
        <w:pBdr/>
        <w:ind w:left="567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ind w:left="567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ind w:left="567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Maksymalna ilość</w:t>
      </w:r>
      <w:r>
        <w:rPr>
          <w:rFonts w:cs="Arial" w:ascii="Arial" w:hAnsi="Arial"/>
          <w:kern w:val="2"/>
          <w:sz w:val="18"/>
          <w:szCs w:val="18"/>
        </w:rPr>
        <w:t xml:space="preserve"> punktów jednostkowych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kiecie 12 wynosi 40,00 pkt</w:t>
      </w:r>
      <w:r>
        <w:rPr>
          <w:rFonts w:cs="Arial" w:ascii="Arial" w:hAnsi="Arial"/>
          <w:kern w:val="2"/>
          <w:sz w:val="18"/>
          <w:szCs w:val="18"/>
        </w:rPr>
        <w:t xml:space="preserve"> (za parametr: „czas usunięcia awarii dozownika”).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  <w:highlight w:val="yellow"/>
        </w:rPr>
      </w:pPr>
      <w:r>
        <w:rPr>
          <w:rFonts w:cs="Arial" w:ascii="Arial" w:hAnsi="Arial"/>
          <w:bCs w:val="false"/>
          <w:sz w:val="18"/>
          <w:szCs w:val="18"/>
          <w:highlight w:val="yellow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2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5069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5069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5069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ind w:left="284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91" w:name="_Hlk515440692"/>
      <w:r>
        <w:rPr>
          <w:rFonts w:cs="Arial" w:ascii="Arial" w:hAnsi="Arial"/>
          <w:b/>
          <w:bCs/>
          <w:sz w:val="18"/>
          <w:szCs w:val="18"/>
        </w:rPr>
        <w:t>PAKIET 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2"/>
          <w:sz w:val="18"/>
          <w:szCs w:val="18"/>
        </w:rPr>
      </w:pPr>
      <w:bookmarkStart w:id="92" w:name="_Hlk515440692"/>
      <w:r>
        <w:rPr>
          <w:rFonts w:cs="Arial" w:ascii="Arial" w:hAnsi="Arial"/>
          <w:b/>
          <w:sz w:val="18"/>
          <w:szCs w:val="18"/>
        </w:rPr>
        <w:t>ŚRODEK DO JEDNOCZESNEGO MYCIA I DEZYNFEKCJI NARZĘDZI CHIRURGICZNYCH PRZEZNACZONY DO STOSOWANIA W OBSZARZE MEDYCZNYM</w:t>
      </w:r>
      <w:bookmarkEnd w:id="92"/>
    </w:p>
    <w:p>
      <w:pPr>
        <w:pStyle w:val="Akapitzlist"/>
        <w:spacing w:before="0" w:after="0"/>
        <w:rPr>
          <w:rFonts w:ascii="Arial" w:hAnsi="Arial" w:cs="Arial"/>
          <w:b/>
          <w:b/>
          <w:color w:val="FF0000"/>
          <w:kern w:val="2"/>
          <w:sz w:val="18"/>
          <w:szCs w:val="18"/>
        </w:rPr>
      </w:pPr>
      <w:r>
        <w:rPr>
          <w:rFonts w:cs="Arial" w:ascii="Arial" w:hAnsi="Arial"/>
          <w:b/>
          <w:color w:val="FF0000"/>
          <w:kern w:val="2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6"/>
        <w:gridCol w:w="2268"/>
        <w:gridCol w:w="1984"/>
        <w:gridCol w:w="1276"/>
        <w:gridCol w:w="2021"/>
        <w:gridCol w:w="1664"/>
        <w:gridCol w:w="1843"/>
        <w:gridCol w:w="709"/>
        <w:gridCol w:w="173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/nazwa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wymagana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ek do jednoczesnego mycia i dezynfekcji narzędzi chirurgicznych przeznaczony do stosowania w obszarze medycz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0 k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pak. od 5 do 10 kg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 w Pakiecie 13.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368"/>
        <w:gridCol w:w="7175"/>
        <w:gridCol w:w="1417"/>
        <w:gridCol w:w="4488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09" w:hanging="611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 xml:space="preserve">Spektrum działania  B, Tbc, F, V, S, potwierdzone raportami badań mikrobiologicznych wydanych przez akredytowane laboratoria i zgodnych z normą </w:t>
            </w:r>
            <w:r>
              <w:rPr>
                <w:rFonts w:cs="Arial" w:ascii="Arial" w:hAnsi="Arial"/>
                <w:sz w:val="18"/>
                <w:szCs w:val="18"/>
              </w:rPr>
              <w:t>PN-EN 14885</w:t>
            </w:r>
          </w:p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dla B, Tbc, F, V oraz PN-EN 13704  dla S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.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 - preparat bakteriobójczy (Staphylococcus aureus, Pseudomonas aeruginosa, badania fazy 2, etap 2 dla warunków brud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.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c - preparat bójczy wobec prątków gruźlicy (Mycobacterium terre, badania fazy 2, etap 2 dla warunków brudn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.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F- preparat grzybobójczy (Candida albicans, Aspergillus niger, badania fazy 2, etap 2 dla warunków brudn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.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V- preparat wirusobójczy (wirus polio, adenowirus, badania fazy 2, etap 1 dla warunków brudnych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.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 - preparat sporobójczy (tlenowe i beztlenowe tj.: Bacillus subtilis i/lub Bacillus cereus, Clostridium difficile ;  PN EN 13704:2004, badania fazy 2, etap 1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zas działania: B, Tbc, F, V, S  do 15 min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TAK, podać 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Środek przeznaczony do stosowania w obszarze medycznym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tlenowy bez konieczności używania aktywatora do mycia i dezynfekcji narzędzi chirurgicznych także chromowanych i chromowo niklowych oraz endoskopów elastycznych. Oparty o nadwęglan sodu i TAED. Bez zawartości aldehydów, chloru, fenoli, alkoholi, pochodnych benzenu, czwartorzędowych związków amoniowych (QAV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sklasyfikowany co najwyżej jako „substancja szkodliwa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Trwałość roztworu roboczego min. 12 godz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kontrolowania aktywności roztworu przy pomocy pasków testowych (cena pasków testowych zawarta w cenie środka, ilość pasków: 1 opakowanie pasków (min. 50 sztuk na opakowanie preparatu od 5-10 kg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chowujący aktywność wobec pełnego spektrum (B, Tbc, F, V, S) przez okres min. 12 m-cy od dnia dostarczenia do Zamawiającego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mycia/dezynfekcji w ultradźwiękowych urządzeniach myjących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5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puszczony do manualnego przygotowywania endoskopów elastycznych firmy Storz, Olympus, Pentax, Wolf (znajdujący się na liście preparatów dopuszczonych do stosowania przez te firmy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Times New Roman" w:cs="Arial" w:ascii="Arial" w:hAnsi="Arial"/>
          <w:b/>
          <w:bCs/>
          <w:sz w:val="18"/>
          <w:szCs w:val="18"/>
        </w:rPr>
        <w:t>OCENIANE BĘDĄ NASTĘPUJĄCE PARAMETRY JAKOŚCIOWE W PAKIECIE 13:</w:t>
      </w:r>
    </w:p>
    <w:p>
      <w:pPr>
        <w:pStyle w:val="Normal"/>
        <w:pBdr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bookmarkStart w:id="93" w:name="_Hlk24718424"/>
      <w:bookmarkEnd w:id="93"/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kern w:val="2"/>
          <w:sz w:val="18"/>
          <w:szCs w:val="18"/>
        </w:rPr>
        <w:t>PARAMETRY OCENIANE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W PAKIECIE 13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94" w:name="_Hlk24718424"/>
      <w:bookmarkStart w:id="95" w:name="_Hlk24718424"/>
      <w:bookmarkEnd w:id="95"/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7337"/>
        <w:gridCol w:w="2538"/>
        <w:gridCol w:w="3573"/>
      </w:tblGrid>
      <w:tr>
        <w:trPr>
          <w:trHeight w:val="3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zas działania w zakresie wymaganego, pełnego spektrum działania do 15 min.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TAK, podać 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ężenie w czasie do 15 min. w zakresie wymaganego, pełnego spektrum działania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TAK, podać  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1) </w:t>
      </w:r>
      <w:bookmarkStart w:id="96" w:name="_Hlk25227277"/>
      <w:r>
        <w:rPr>
          <w:rFonts w:cs="Arial" w:ascii="Arial" w:hAnsi="Arial"/>
          <w:b/>
          <w:bCs/>
          <w:kern w:val="2"/>
          <w:sz w:val="18"/>
          <w:szCs w:val="18"/>
        </w:rPr>
        <w:t xml:space="preserve">ilość punktów za kryterium </w:t>
      </w:r>
      <w:bookmarkEnd w:id="96"/>
      <w:r>
        <w:rPr>
          <w:rFonts w:cs="Arial" w:ascii="Arial" w:hAnsi="Arial"/>
          <w:b/>
          <w:bCs/>
          <w:kern w:val="2"/>
          <w:sz w:val="18"/>
          <w:szCs w:val="18"/>
        </w:rPr>
        <w:t>„czas działania” (max 15 min.)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ykonawca, który zaproponuje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najkrótszy czas</w:t>
      </w:r>
      <w:r>
        <w:rPr>
          <w:rFonts w:cs="Arial" w:ascii="Arial" w:hAnsi="Arial"/>
          <w:kern w:val="2"/>
          <w:sz w:val="18"/>
          <w:szCs w:val="18"/>
        </w:rPr>
        <w:t xml:space="preserve"> działania w zakresie wymaganego, pełnego spektrum działania otrzyma </w:t>
      </w:r>
      <w:r>
        <w:rPr>
          <w:rFonts w:cs="Arial" w:ascii="Arial" w:hAnsi="Arial"/>
          <w:b/>
          <w:bCs/>
          <w:kern w:val="2"/>
          <w:sz w:val="18"/>
          <w:szCs w:val="18"/>
        </w:rPr>
        <w:t>20,00 pkt:</w:t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tj: 5 min. i  krótszy – 20,00 pkt; </w:t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10 min. – 10,00 pkt; </w:t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kern w:val="2"/>
          <w:sz w:val="18"/>
          <w:szCs w:val="18"/>
        </w:rPr>
        <w:t>15 min. – 0,00 pkt;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5069" w:leader="none"/>
        </w:tabs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ab/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 ilość punktów za kryterium „stężenie”: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kern w:val="2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ykonawca, który zaproponuje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najniższe stężenie</w:t>
      </w:r>
      <w:r>
        <w:rPr>
          <w:rFonts w:eastAsia="Times New Roman" w:cs="Arial" w:ascii="Arial" w:hAnsi="Arial"/>
          <w:sz w:val="18"/>
          <w:szCs w:val="18"/>
        </w:rPr>
        <w:t xml:space="preserve"> w czasie do 15 min. w zakresie wymaganego, pełnego spektrum działania otrzyma </w:t>
      </w:r>
      <w:r>
        <w:rPr>
          <w:rFonts w:eastAsia="Times New Roman" w:cs="Arial" w:ascii="Arial" w:hAnsi="Arial"/>
          <w:b/>
          <w:bCs/>
          <w:sz w:val="18"/>
          <w:szCs w:val="18"/>
        </w:rPr>
        <w:t>20,00 pkt: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tj.  1%  -  20,00 pkt.; </w:t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2% - 15,00 pkt.;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3% - 10,00 pkt.; </w:t>
      </w:r>
    </w:p>
    <w:p>
      <w:pPr>
        <w:pStyle w:val="Normal"/>
        <w:ind w:left="567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% - 5,00 pkt.; </w:t>
      </w:r>
    </w:p>
    <w:p>
      <w:pPr>
        <w:pStyle w:val="Normal"/>
        <w:ind w:left="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powyżej 4% - 0,00 pkt.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Maksymalna ilość</w:t>
      </w:r>
      <w:r>
        <w:rPr>
          <w:rFonts w:cs="Arial" w:ascii="Arial" w:hAnsi="Arial"/>
          <w:kern w:val="2"/>
          <w:sz w:val="18"/>
          <w:szCs w:val="18"/>
        </w:rPr>
        <w:t xml:space="preserve"> punktów jednostkowych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kiecie 13 wynosi 40,00 pkt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(jako suma punktów uzyskanych za parametry „czas działania” i „stężenie”).</w:t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  <w:bookmarkStart w:id="97" w:name="_Hlk516665379"/>
      <w:bookmarkStart w:id="98" w:name="_Hlk515440700"/>
      <w:bookmarkStart w:id="99" w:name="_Hlk516665379"/>
      <w:bookmarkStart w:id="100" w:name="_Hlk515440700"/>
      <w:bookmarkEnd w:id="99"/>
      <w:bookmarkEnd w:id="100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ENZYMATYCZNY PREPARAT  PRZEZNACZONY DO NAWILŻANIA ZANIECZYSZCZONYCH NARZĘDZI I WYROBÓW MEDYCZNYCH </w:t>
        <w:br/>
        <w:t>ORAZ ROZPUSZCZANIA SUBSTANCJI ORGANICZNYCH NA ICH POWIERZCHNI</w:t>
      </w:r>
    </w:p>
    <w:p>
      <w:pPr>
        <w:pStyle w:val="Normal"/>
        <w:rPr>
          <w:rFonts w:ascii="Arial" w:hAnsi="Arial" w:eastAsia="Times New Roman" w:cs="Arial"/>
          <w:sz w:val="18"/>
          <w:szCs w:val="18"/>
          <w:highlight w:val="yellow"/>
        </w:rPr>
      </w:pPr>
      <w:r>
        <w:rPr>
          <w:rFonts w:eastAsia="Times New Roman" w:cs="Arial" w:ascii="Arial" w:hAnsi="Arial"/>
          <w:sz w:val="18"/>
          <w:szCs w:val="18"/>
          <w:highlight w:val="yellow"/>
        </w:rPr>
      </w:r>
      <w:bookmarkStart w:id="101" w:name="_Hlk516665379"/>
      <w:bookmarkStart w:id="102" w:name="_Hlk515440700"/>
      <w:bookmarkStart w:id="103" w:name="_Hlk516665379"/>
      <w:bookmarkStart w:id="104" w:name="_Hlk515440700"/>
      <w:bookmarkEnd w:id="103"/>
      <w:bookmarkEnd w:id="104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668"/>
        <w:gridCol w:w="1842"/>
        <w:gridCol w:w="1276"/>
        <w:gridCol w:w="1701"/>
        <w:gridCol w:w="1701"/>
        <w:gridCol w:w="1843"/>
        <w:gridCol w:w="765"/>
        <w:gridCol w:w="198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oducent/ nazwa śro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Ilość wymag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nzymatyczny preparat przeznaczony do nawilżania zanieczyszczonych narzędzi i wyrobów medycznych oraz rozpuszczania substancji organicznych na ich powierzch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pak = do 1L z atomizere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NETTO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CAŁEGO PAKIETU BRUTTO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shd w:fill="00CC00" w:val="clear"/>
        </w:rPr>
      </w:pPr>
      <w:r>
        <w:rPr>
          <w:rFonts w:eastAsia="Times New Roman" w:cs="Arial" w:ascii="Arial" w:hAnsi="Arial"/>
          <w:sz w:val="18"/>
          <w:szCs w:val="18"/>
          <w:shd w:fill="00CC00" w:val="clear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kern w:val="2"/>
          <w:sz w:val="18"/>
          <w:szCs w:val="18"/>
          <w:u w:val="single"/>
          <w:shd w:fill="00CC00" w:val="clear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u w:val="single"/>
          <w:shd w:fill="00CC00" w:val="clear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 w  Pakiecie 14.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50"/>
        <w:gridCol w:w="2552"/>
        <w:gridCol w:w="7295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bookmarkStart w:id="105" w:name="_Hlk24718594"/>
            <w:bookmarkEnd w:id="105"/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 postaci pia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eparat na bazie enzym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hamujący korozj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/>
      </w:pPr>
      <w:bookmarkStart w:id="106" w:name="_Hlk515440710"/>
      <w:r>
        <w:rPr>
          <w:rFonts w:cs="Arial" w:ascii="Arial" w:hAnsi="Arial"/>
          <w:b/>
          <w:bCs/>
          <w:sz w:val="18"/>
          <w:szCs w:val="18"/>
        </w:rPr>
        <w:t>PAKIET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bookmarkStart w:id="107" w:name="_Hlk515440710"/>
      <w:r>
        <w:rPr>
          <w:rFonts w:eastAsia="Times New Roman" w:cs="Arial" w:ascii="Arial" w:hAnsi="Arial"/>
          <w:b/>
          <w:sz w:val="18"/>
          <w:szCs w:val="18"/>
        </w:rPr>
        <w:t>PREPARATY DO MASZYNOWEGO MYCIA I DEZYNFEKCJI ORAZ PIELĘGNACJI NARZĘDZI I SPRZĘTU ZE STALI KWASOODPORNEJ I ALUMINIUM oraz PREPARATY DO MANUALNEGO I MASZYNOWEGO MYCIA I DEZYNFEKCJI ENDOSKOPÓW ELASTYCZNYCH W MYJNIACH AUTOMATYCZNYCH</w:t>
      </w:r>
      <w:bookmarkEnd w:id="107"/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Magazyn Szpitala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4252"/>
        <w:gridCol w:w="2126"/>
        <w:gridCol w:w="1134"/>
        <w:gridCol w:w="1593"/>
        <w:gridCol w:w="1242"/>
        <w:gridCol w:w="1310"/>
        <w:gridCol w:w="675"/>
        <w:gridCol w:w="141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ymagana ilość koncentratu w litrach / kilogram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d i nazwa producenta, nazwa środ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jedn. netto za 1 opak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41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alkaliczny, enzymatyczny środek do mycia w myjniach dezynfektorach, dopuszczony  do stosowania na tworzywach sztucznych i stali szlachetnej, nieagresywny wobec plastyfikatorów, niezawierający glicerolu, skutecznie usuwający pozostałości organiczne typu zaschnięcia i zdenaturowaną krew. Umożliwiający mycie maszynowe narzędzi i sprzętu medycznego także wykonanego z aluminium anodyzowanego i tworzyw sztucznych. Niewymagający neutralizacji, umożliwiający zastosowanie w myjniach ultradźwiękowych;  pH powyżej 10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żliwość mycia kontenerów Prim Line wraz z pokrywami  potwierdzona dokumentacją firmy Aesculap Braun (kontenery na gwarancji)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siadający w swoim składzie: kwasy organiczne, alkalia, enzymy, tenzydy, środek konserwujący, inhibitory koroz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 pojemnikach po 15-20 L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jemnikach po  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60 k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 pojemnikach p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-220 kg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 środek płuczący powierzchniowo czynny zawierający środki konserwujące do użycia w myjniach dezynfektorach do szybkiego, bezzaciekowego płukania, przyspieszający suszenie w procesie maszynowym.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0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 pojemnikach po 15-20 L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 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w pojemnikach po 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, alkaliczny środek do mycia i dezynfekcji w myjniach/dezynfektorach(w osobnych fazach mycia i dezynfekcji) osiągający spektrum bakteriobójcze, wirusobójcze, grzybobójcze, prątkobójcze oraz wspomagający destabilizację, dezaktywację oraz dekontaminację prionów potwierdzone certyfikowanymi badaniami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 narzędziami chirurgicznymi wykonanymi ze stali nierdzewnej, tytanowej, chromowej, niklowej oraz sprzętem anestezjologiczn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pakowa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neutralizujący i myjący środek do stosowania w myjniach/dezynfektorach na bazie kwasu cytrynowego nieposiadający w swoim składzie fosforanów, azotanów oraz tenzy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 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pakowa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nny, alkaliczny środek do mycia endoskopów elastycznych wszystkich wiodących producentów. Umożliwiający mycie manualne i maszynowe endoskopów elastycznych oraz wyposażenia endoskopowego  w temperaturze do 60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.,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H  roztworu  10 – 11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500 L 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(opakowanie kanister 5 L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łynny, słabo pieniący, neutralny środek dezynfekcyjny o działaniu bakteriobójczym, grzybobójczym, wirusobójczym i prątkobójczym zawierający w swoim składzie aldehyd glut arowy, niezawierający aldehydu mrówkowego oraz czwarto-rzędowych związków amoniowych. Środek wraz z kompatybilnym środkiem myjącym wykazuje w procesie dekontaminacji aktywne działanie na spory Clostridium difficile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mpatybilny ze wszystkimi wiodącymi producentami endoskopów. Kompatybilny ze wszystkimi myjniami automatycznym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5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opakowanie kanister 5 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CAŁEGO PAKIETU NET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</w:rPr>
              <w:t>WARTOŚĆ CAŁEGO PAKIETU BRUT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u w:val="single"/>
        </w:rPr>
        <w:t>W szpitalu funkcjonuje system centralnego dozowania środków do mycia/dezynfekcji maszynowej; wymagamy dostosowania centralnego systemu dozowania do zaoferowanych środków z pozycji 1, 2, 3, 4 (wymiana drenów, płukanie istniejącej instalacji, kalibracja myjni itp.)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rPr>
          <w:rFonts w:ascii="Arial" w:hAnsi="Arial" w:eastAsia="Times New Roman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rPr/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wymagane w Pakiecie 15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196"/>
        <w:gridCol w:w="6096"/>
        <w:gridCol w:w="2050"/>
        <w:gridCol w:w="4043"/>
      </w:tblGrid>
      <w:tr>
        <w:trPr>
          <w:trHeight w:val="5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pozycji w tabel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Z. 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mpatybilność ze wszystkimi myjniami automatycznym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rak klasyfikacji jako produkt niebezpiecz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Wymienione powyżej wymagania są konieczne do spełnienia, a ponadto oceniane będą następujące parametry jakościowe:</w:t>
      </w:r>
    </w:p>
    <w:p>
      <w:pPr>
        <w:pStyle w:val="Normal"/>
        <w:pBdr/>
        <w:ind w:left="284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highlight w:val="yellow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highlight w:val="yellow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pBdr/>
        <w:ind w:left="284" w:hanging="0"/>
        <w:rPr/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rametry oceniane w Pakiecie 15: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tbl>
      <w:tblPr>
        <w:tblW w:w="14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851"/>
        <w:gridCol w:w="3260"/>
        <w:gridCol w:w="1276"/>
        <w:gridCol w:w="4961"/>
        <w:gridCol w:w="3515"/>
      </w:tblGrid>
      <w:tr>
        <w:trPr>
          <w:trHeight w:val="57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Nr pozycji w tab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arametr oceniany w kryterium ,,JAKOŚĆ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bookmarkStart w:id="108" w:name="_Hlk90284368"/>
            <w:bookmarkEnd w:id="108"/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Stężenie środka do mycia i dezynfekcji. </w:t>
            </w:r>
          </w:p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highlight w:val="yellow"/>
              </w:rPr>
            </w:r>
            <w:bookmarkStart w:id="109" w:name="_Hlk90284368"/>
            <w:bookmarkStart w:id="110" w:name="_Hlk90284368"/>
            <w:bookmarkEnd w:id="110"/>
          </w:p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TAK, podać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- najniższe stężenie – 20,00 pkt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najwyższe stężenie – 0,00 pkt;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punkty za wartości pośrednie obliczane będą na zasadzie proporcjonalności.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ind w:left="215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zór:</w:t>
            </w:r>
          </w:p>
          <w:p>
            <w:pPr>
              <w:pStyle w:val="Normal"/>
              <w:pBdr/>
              <w:ind w:left="215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wartość najniższa z otrzymanych ofert</w:t>
            </w:r>
          </w:p>
          <w:p>
            <w:pPr>
              <w:pStyle w:val="Normal"/>
              <w:pBdr/>
              <w:ind w:left="7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lość punktów = ----------------------------------------------------- x 20 pkt</w:t>
            </w:r>
          </w:p>
          <w:p>
            <w:pPr>
              <w:pStyle w:val="Normal"/>
              <w:pBdr/>
              <w:ind w:left="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artość oferty badanej                                        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jc w:val="both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Z.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Zawartość glutaraldehydu.</w:t>
            </w:r>
          </w:p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TAK, podać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- najmniejsza zawartość w 1 litrze koncentratu – 20,00 pk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- największa zawartość w 1 litrze koncentratu – 0,00 pkt;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-  punkty za wartości pośrednie obliczane będą na zasadzie proporcjonalnośc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ind w:left="215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zór:</w:t>
            </w:r>
          </w:p>
          <w:p>
            <w:pPr>
              <w:pStyle w:val="Normal"/>
              <w:pBdr/>
              <w:ind w:left="215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18"/>
                <w:szCs w:val="18"/>
              </w:rPr>
              <w:t xml:space="preserve">                    </w:t>
            </w: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wartość najniższa z otrzymanych ofert</w:t>
            </w:r>
          </w:p>
          <w:p>
            <w:pPr>
              <w:pStyle w:val="Normal"/>
              <w:pBdr/>
              <w:ind w:left="73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lość punktów = ----------------------------------------------------- x 20 pk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wartość oferty badanej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2880" w:hanging="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966" w:leader="none"/>
        </w:tabs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Maksymalna ilość</w:t>
      </w:r>
      <w:r>
        <w:rPr>
          <w:rFonts w:cs="Arial" w:ascii="Arial" w:hAnsi="Arial"/>
          <w:kern w:val="2"/>
          <w:sz w:val="18"/>
          <w:szCs w:val="18"/>
        </w:rPr>
        <w:t xml:space="preserve"> punktów jednostkowych do uzyskani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Pakiecie 15 wynosi 40,00 pkt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 xml:space="preserve">(jako suma punktów uzyskanych za parametry oceniane tj: </w:t>
      </w:r>
      <w:r>
        <w:rPr>
          <w:rFonts w:cs="Arial" w:ascii="Arial" w:hAnsi="Arial"/>
          <w:b/>
          <w:bCs/>
          <w:kern w:val="2"/>
          <w:sz w:val="18"/>
          <w:szCs w:val="18"/>
        </w:rPr>
        <w:t>Stężenie środka do mycia i dezynfekcji,  zawartość glutaraldehydu).</w:t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11" w:name="_Hlk516665408"/>
      <w:bookmarkStart w:id="112" w:name="_Hlk515440729"/>
      <w:bookmarkStart w:id="113" w:name="_Hlk516665408"/>
      <w:bookmarkStart w:id="114" w:name="_Hlk515440729"/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6</w:t>
      </w:r>
    </w:p>
    <w:p>
      <w:pPr>
        <w:pStyle w:val="Normal"/>
        <w:pBdr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15" w:name="_Hlk516665408"/>
      <w:bookmarkStart w:id="116" w:name="_Hlk515440729"/>
      <w:r>
        <w:rPr>
          <w:rFonts w:cs="Arial" w:ascii="Arial" w:hAnsi="Arial"/>
          <w:b/>
          <w:kern w:val="2"/>
          <w:sz w:val="18"/>
          <w:szCs w:val="18"/>
        </w:rPr>
        <w:t>PREPARATY MYJĄCE DO POWIERZCHNI</w:t>
      </w:r>
      <w:bookmarkEnd w:id="115"/>
      <w:bookmarkEnd w:id="116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  Magazyn Szpitala.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kern w:val="0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bidi="ar-SA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287"/>
        <w:gridCol w:w="1134"/>
        <w:gridCol w:w="1701"/>
        <w:gridCol w:w="1842"/>
        <w:gridCol w:w="1560"/>
        <w:gridCol w:w="1701"/>
        <w:gridCol w:w="567"/>
        <w:gridCol w:w="193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roztworu roboczego w litr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Cena jednostkowa netto za 1 opak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  <w:bookmarkStart w:id="117" w:name="_Hlk91759700"/>
            <w:bookmarkStart w:id="118" w:name="_Hlk91759700"/>
            <w:bookmarkEnd w:id="11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1.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ponad podłogowych.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0 000 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 min. 1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środka myjącego do wszystkich powierzchni sanitarnych.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40 000 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opak =  min. 1 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Koncentrat do ręcznego i maszynowego mycia wszystkich wodoodpornych podłóg.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00 00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 min. 1 L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725" w:leader="none"/>
        </w:tabs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eastAsia="Arial" w:cs="Arial" w:ascii="Arial" w:hAnsi="Arial"/>
          <w:b/>
          <w:kern w:val="2"/>
          <w:sz w:val="18"/>
          <w:szCs w:val="18"/>
        </w:rPr>
        <w:t xml:space="preserve">   </w:t>
      </w: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 w Pakiecie 16.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1517"/>
        <w:gridCol w:w="502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23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00" w:hRule="atLeast"/>
        </w:trPr>
        <w:tc>
          <w:tcPr>
            <w:tcW w:w="1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KONCENTRAT ŚRODKA MYJĄCEGO DO WSZYSTKICH POWIERZCHNI PONAD PODŁOGOW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preparatu do wszystkich powierzchni (ceramiczne, kamienne, lakierowane, szklane, plastik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4,5–6,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7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zybko wysychający, niepozostawiający zacieków, na bazie alkoholu i związków powierzchniowo czynnych, zawierający  substancje pomocnicze i zapachowe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kern w:val="2"/>
                <w:sz w:val="18"/>
                <w:szCs w:val="18"/>
              </w:rPr>
              <w:t>P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reparat skuteczny w najniższym stężeniu roztworu roboczeg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siada wysoką kompatybilność materiałową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3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7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o preparatów Wykonawca dostarczy i zainstaluje 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dozownik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w wyznaczonym miejscu przez Zamawiającego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ind w:left="90" w:right="3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robocze od poniedziałku do piątku z wyłączeniem dni ustawowo wolnych od pracy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7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zainstalowanych dozowników i okresowe przeglądy wraz z ich kalibracją co 3 miesiące potwierdzone raportem przeprowadzonej czynnośc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7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19" w:name="_Hlk480531131"/>
      <w:bookmarkStart w:id="120" w:name="_Hlk480531131"/>
      <w:bookmarkEnd w:id="120"/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1521"/>
        <w:gridCol w:w="5028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420" w:hRule="atLeast"/>
        </w:trPr>
        <w:tc>
          <w:tcPr>
            <w:tcW w:w="14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snapToGrid w:val="false"/>
              <w:ind w:left="142" w:hanging="36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KONCENTRAT ŚRODKA MYJĄCEGO DO WSZYSTKICH POWIERZCHNI SANITARN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wyłącznie do użytku profesjonalnego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Koncentrat czyszczący do sanitariatów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jący dobre właściwości czyszczące. Usuwający kamień z wody i moczu, przy codziennym stosowaniu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ający świeży zapach i wysoki połysk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zeznaczony do wszystkich powierzchni przedmiotów znajdujących się w pomieszczeniach sanitarnych: do podłóg, drzwi, ścian, armatury sanitarnej, umywalek i pryszniców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jący między innymi niejonowe związki powierzchniowo czynne, substancje zapachowe,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200 butelek o pojemności 500 ml. z końcówką spieniającą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o preparatów wykonawca dostarczy i zainstaluje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dozownik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w wyznaczonym miejscu przez Zamawiającego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robocze od poniedziałku do piątku z wyłączeniem dni ustawowo wolnych od pracy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zainstalowanych dozowników i okresowe przeglądy wraz z ich kalibracją co 3 miesiące potwierdzone raportem przeprowadzonej czynności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5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  <w:bookmarkStart w:id="121" w:name="_Hlk480531400"/>
      <w:bookmarkStart w:id="122" w:name="_Hlk480531400"/>
      <w:bookmarkEnd w:id="122"/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31"/>
        <w:gridCol w:w="312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420" w:hRule="atLeast"/>
        </w:trPr>
        <w:tc>
          <w:tcPr>
            <w:tcW w:w="14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KONCENTRAT DO RĘCZNEGO I MASZYNOWEGO MYCIA WSZYSTKICH WODOODPORNYCH PODŁÓG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ręcznego, jak i maszynowego mycia oraz pielęgnacji wszystkich wodoodpornych posadzek podłogowych zabezpieczonych, jak i niezabezpieczonych powłokami akrylowymi, nadający się do linoleum, PCV, kamienia naturalnego, itd. za wyjątkiem surowego drewna i wykładzin dywanowych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9-10,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skopieniący, szybko wysychający, niepozostawiający smug i zaciek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na bazie niejonowych związków powierzchniowo czynnych, zwierający  substancje pomocnicze i zapachowe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right="167" w:firstLine="52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fosforanów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Ulega biodegradacj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skuteczny w najniższym stężeniu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snapToGrid w:val="false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zowany przez system dozujący, który podaje gotowy roztwór roboczy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14" w:leader="none"/>
              </w:tabs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zowanie: minimalne wskazane przez producenta w celu uzyskania gotowego skutecznego roztworu roboczego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o preparatów wykonawca dostarczy i zainstaluje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dozownik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w wyznaczonym miejscu przez Zamawiającego umożliwiający precyzyjne dozowanie produktu do roztworu roboczego. Dozownik powinien posiadać zawór bezpieczeństwa uniemożliwiający cofanie się produktu, jak również filtr eliminujący zanieczyszczenia znajdujące się w wodzie, zwłaszcza kamień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-314" w:leader="none"/>
              </w:tabs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  <w:t>Czas usunięcia awarii dozownika od przyjęcia zgłoszenia max. 3 dni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robocze od poniedziałku do piątku z wyłączeniem dni ustawowo wolnych od pracy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67" w:firstLine="52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zapewni stały serwis zainstalowanych dozowników i okresowe przeglądy wraz z ich kalibracją co 3 miesiące potwierdzone raportem przeprowadzonej czynności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67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konawca przeprowadzi dwa razy w roku szkolenia technologiczne dla wszystkich pracowników zamawiającego w podziale na cztery grupy i w uzgodnionych terminach z zamawiającym.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3431"/>
        <w:gridCol w:w="3124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dotyczy:</w:t>
            </w:r>
          </w:p>
          <w:p>
            <w:pPr>
              <w:pStyle w:val="Normal"/>
              <w:snapToGrid w:val="false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Koncentrat środka myjącego do wszystkich powierzchni ponad podłogowych. 2. Koncentrat środka myjącego do wszystkich powierzchni sanitarnych.</w:t>
            </w:r>
          </w:p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 Koncentrat do ręcznego i maszynowego mycia wszystkich wodoodpornych podłóg.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25" w:leader="none"/>
              </w:tabs>
              <w:ind w:left="90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tężenie roztworu robocz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 xml:space="preserve">Tak, podać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Calibri" w:cs="Arial" w:ascii="Arial" w:hAnsi="Arial"/>
                <w:b/>
                <w:kern w:val="2"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Parametr oceniany w </w:t>
      </w:r>
      <w:bookmarkStart w:id="123" w:name="_Hlk90281570"/>
      <w:r>
        <w:rPr>
          <w:rFonts w:cs="Arial" w:ascii="Arial" w:hAnsi="Arial"/>
          <w:b/>
          <w:bCs/>
          <w:kern w:val="2"/>
          <w:sz w:val="18"/>
          <w:szCs w:val="18"/>
        </w:rPr>
        <w:t xml:space="preserve">Pakiecie 16 </w:t>
      </w:r>
      <w:bookmarkEnd w:id="123"/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kern w:val="2"/>
          <w:sz w:val="18"/>
          <w:szCs w:val="18"/>
        </w:rPr>
        <w:t>,,stężenie roztworu roboczego” preparatu</w:t>
      </w:r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ilość punktów za kryterium „stężenie roztworu roboczego”  obliczana jest wg poniższego wzoru:</w:t>
      </w:r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426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kern w:val="2"/>
          <w:sz w:val="18"/>
          <w:szCs w:val="18"/>
        </w:rPr>
        <w:tab/>
        <w:tab/>
        <w:tab/>
        <w:t xml:space="preserve">                najniższe oferowane stężenie roztworu roboczego</w:t>
      </w:r>
    </w:p>
    <w:p>
      <w:pPr>
        <w:pStyle w:val="Normal"/>
        <w:ind w:left="42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cs="Arial" w:ascii="Arial" w:hAnsi="Arial"/>
          <w:kern w:val="2"/>
          <w:sz w:val="18"/>
          <w:szCs w:val="18"/>
        </w:rPr>
        <w:t>ilość uzyskanych punktów  = ---------------------------------------------------------------------------   x 100 x 40%</w:t>
      </w:r>
    </w:p>
    <w:p>
      <w:pPr>
        <w:pStyle w:val="Normal"/>
        <w:widowControl/>
        <w:ind w:left="42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ab/>
        <w:tab/>
        <w:t xml:space="preserve">                            oferowane stężenie roztworu roboczego oferty badanej</w:t>
      </w:r>
    </w:p>
    <w:p>
      <w:pPr>
        <w:pStyle w:val="Normal"/>
        <w:widowControl/>
        <w:ind w:left="42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ind w:left="426" w:hanging="0"/>
        <w:rPr>
          <w:rFonts w:ascii="Arial" w:hAnsi="Arial" w:eastAsia="Times New Roman" w:cs="Arial"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kern w:val="2"/>
          <w:sz w:val="18"/>
          <w:szCs w:val="18"/>
          <w:lang w:bidi="ar-SA"/>
        </w:rPr>
      </w:r>
    </w:p>
    <w:p>
      <w:pPr>
        <w:pStyle w:val="Normal"/>
        <w:widowControl/>
        <w:ind w:left="426" w:hanging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bidi="ar-SA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</w:r>
    </w:p>
    <w:p>
      <w:pPr>
        <w:pStyle w:val="Normal"/>
        <w:widowControl/>
        <w:ind w:left="426" w:hanging="0"/>
        <w:rPr>
          <w:rFonts w:ascii="Arial" w:hAnsi="Arial" w:cs="Arial"/>
          <w:sz w:val="18"/>
          <w:szCs w:val="18"/>
          <w:highlight w:val="yellow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bidi="ar-SA"/>
        </w:rPr>
        <w:t xml:space="preserve">Maksymalna ilość 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punktów jednostkowych do uzyskania w 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u w:val="single"/>
          <w:lang w:bidi="ar-SA"/>
        </w:rPr>
        <w:t>Pakiecie 16 wynosi 40,00 kt</w:t>
      </w:r>
      <w:r>
        <w:rPr>
          <w:rFonts w:eastAsia="Times New Roman" w:cs="Arial" w:ascii="Arial" w:hAnsi="Arial"/>
          <w:kern w:val="2"/>
          <w:sz w:val="18"/>
          <w:szCs w:val="18"/>
          <w:lang w:bidi="ar-SA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124" w:name="_Hlk515440741"/>
      <w:bookmarkStart w:id="125" w:name="_Hlk515440741"/>
      <w:bookmarkEnd w:id="125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bookmarkStart w:id="126" w:name="_Hlk516665433"/>
      <w:bookmarkEnd w:id="126"/>
      <w:r>
        <w:rPr>
          <w:rFonts w:cs="Arial" w:ascii="Arial" w:hAnsi="Arial"/>
          <w:b/>
          <w:bCs/>
          <w:sz w:val="18"/>
          <w:szCs w:val="18"/>
        </w:rPr>
        <w:t>PAKIET 17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PREPARATY DO CZYSZCZENIA, KONSERWACJI I ZABEZPIECZANIA WSZYSTKICH PODŁÓG ODPORNYCH NA DZIAŁANIE WODY.</w:t>
      </w:r>
    </w:p>
    <w:p>
      <w:pPr>
        <w:pStyle w:val="Akapitzlist"/>
        <w:spacing w:before="0" w:after="0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cs="Arial" w:ascii="Arial" w:hAnsi="Arial"/>
          <w:color w:val="FF0000"/>
          <w:kern w:val="2"/>
          <w:sz w:val="18"/>
          <w:szCs w:val="18"/>
        </w:rPr>
      </w:r>
      <w:bookmarkStart w:id="127" w:name="_Hlk515440741"/>
      <w:bookmarkStart w:id="128" w:name="_Hlk516665433"/>
      <w:bookmarkStart w:id="129" w:name="_Hlk515440741"/>
      <w:bookmarkStart w:id="130" w:name="_Hlk516665433"/>
      <w:bookmarkEnd w:id="129"/>
      <w:bookmarkEnd w:id="130"/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DOSTAWY:   Magazyn Szpitala.</w:t>
      </w:r>
    </w:p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391"/>
        <w:gridCol w:w="2003"/>
        <w:gridCol w:w="1475"/>
        <w:gridCol w:w="1420"/>
        <w:gridCol w:w="1418"/>
        <w:gridCol w:w="850"/>
        <w:gridCol w:w="1649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jednostkowa netto za 1 opak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102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Preparat do gruntownego czyszczenia posadzek, usuwanie powłok akrylowych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0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5 – 10 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000 L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5 – 10 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Emulsja polimerowa dla szpitalnictwa do podłóg elektroprzewodząc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00 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5 – 10 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 w Pakiecie 17.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2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2509"/>
        <w:gridCol w:w="4111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266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Preparat do gruntownego czyszczenia posadzek, usuwanie powłok akrylowych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do usuwania powłok zabezpieczających posadzki (powłoki akrylanowe); łatwo i skutecznie usuwający wielowarstwowe powłoki akrylanowe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Cechujący się szybkim czasem dział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wymaga spłukiwani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amoniak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ieniący, delikatny dla wszystkich czyszczonych powierzchn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skonałe właściwości czyszczące oraz przyjemny zapa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Zawiera w swoim składzie m. in. niejonowe związki powierzchniowo czynne;  anionowe związki powierzchniowo czynne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koncentratu – 9-12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8" w:leader="none"/>
              </w:tabs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Emulsja polimerowa dla szpitalnictwa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 emulsja do zabezpieczania posadzek w szpitalach, o dużej odporności na preparaty do dezynfekcji skóry i powierzchni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do stosowania na wszystkie posadzki odporne na działanie wody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Produkt nieklasyfikowany jako niebezpieczny.    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Emulsja polimerowa dla szpitalnictwa do podłóg elektroprzewodzących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limerowa emulsja do zabezpieczania w szpitalach podłóg elektroprzewodzących lub odprowadzających ładunki elektrostatyczne pozwalająca zachować odporność elektrostatyczną podłoża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dporna na środki dezynfekcyjne. Produkt nieklasyfikowany jako niebezpieczny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8-10.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1" w:name="_Hlk516665446"/>
      <w:bookmarkStart w:id="132" w:name="_Hlk516665446"/>
      <w:bookmarkEnd w:id="132"/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33" w:name="_Hlk516665446"/>
      <w:bookmarkStart w:id="134" w:name="_Hlk516665446"/>
      <w:bookmarkEnd w:id="134"/>
    </w:p>
    <w:p>
      <w:pPr>
        <w:pStyle w:val="Normal"/>
        <w:jc w:val="center"/>
        <w:rPr>
          <w:rFonts w:ascii="Arial" w:hAnsi="Arial" w:cs="Arial"/>
          <w:kern w:val="2"/>
          <w:sz w:val="18"/>
          <w:szCs w:val="18"/>
          <w:highlight w:val="yellow"/>
        </w:rPr>
      </w:pPr>
      <w:r>
        <w:rPr>
          <w:rFonts w:cs="Arial" w:ascii="Arial" w:hAnsi="Arial"/>
          <w:kern w:val="2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  <w:bookmarkStart w:id="135" w:name="_Hlk516665594"/>
      <w:bookmarkStart w:id="136" w:name="_Hlk515440751"/>
      <w:bookmarkStart w:id="137" w:name="_Hlk516665594"/>
      <w:bookmarkStart w:id="138" w:name="_Hlk515440751"/>
      <w:bookmarkEnd w:id="137"/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KIET 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/>
        <w:tabs>
          <w:tab w:val="clear" w:pos="709"/>
          <w:tab w:val="left" w:pos="5725" w:leader="none"/>
        </w:tabs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bookmarkStart w:id="139" w:name="_Hlk515440751"/>
      <w:r>
        <w:rPr>
          <w:rFonts w:cs="Arial" w:ascii="Arial" w:hAnsi="Arial"/>
          <w:b/>
          <w:kern w:val="2"/>
          <w:sz w:val="18"/>
          <w:szCs w:val="18"/>
        </w:rPr>
        <w:t>POZOSTAŁE PREPARATY MYJĄCE CZYSZCZĄCE I KONSERWUJĄCE</w:t>
      </w:r>
      <w:bookmarkEnd w:id="139"/>
    </w:p>
    <w:p>
      <w:pPr>
        <w:pStyle w:val="Normal"/>
        <w:pBdr/>
        <w:tabs>
          <w:tab w:val="clear" w:pos="709"/>
          <w:tab w:val="left" w:pos="5725" w:leader="none"/>
        </w:tabs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Akapitzlist"/>
        <w:spacing w:before="0" w:after="0"/>
        <w:rPr>
          <w:rFonts w:ascii="Arial" w:hAnsi="Arial" w:cs="Arial"/>
          <w:sz w:val="18"/>
          <w:szCs w:val="18"/>
        </w:rPr>
      </w:pPr>
      <w:bookmarkStart w:id="140" w:name="_Hlk516665594"/>
      <w:bookmarkEnd w:id="140"/>
      <w:r>
        <w:rPr>
          <w:rFonts w:cs="Arial" w:ascii="Arial" w:hAnsi="Arial"/>
          <w:sz w:val="18"/>
          <w:szCs w:val="18"/>
        </w:rPr>
        <w:t>MIEJSCE DOSTAWY:  Magazyn Szpitala.</w:t>
      </w:r>
    </w:p>
    <w:p>
      <w:pPr>
        <w:pStyle w:val="Normal"/>
        <w:jc w:val="center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"/>
        <w:gridCol w:w="3518"/>
        <w:gridCol w:w="1191"/>
        <w:gridCol w:w="1783"/>
        <w:gridCol w:w="1477"/>
        <w:gridCol w:w="1560"/>
        <w:gridCol w:w="1701"/>
        <w:gridCol w:w="850"/>
        <w:gridCol w:w="16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Asortymen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Kod i nazwa producent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ymagana ilość w litra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ferowanych opakowań jednostkowych, wielkość opakow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Cena jednostkowa netto za 1 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VAT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ek do mycia i konserwacji powierzchni ze stali szlachetnej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00 L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0,5 L - 1 L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;Times New Roman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Liberation Serif;Times New Roman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iberation Serif;Times New Roman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czyszczenia, dezynfekcji i wybielania sanitariató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3 000 L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0,5 L - 1 L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II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eparat do prania ekstrakcyjnego wykładzin podłogowych i dywanów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0 L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Opak = max 10 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ind w:left="101" w:hanging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Skoncentrowany preparat do mycia, jednocześnie kompleksujący twardość wody i płuczący w myjnio-dezynfektorach basenów szpitalnych, butelek na mocz, misek i "nerek"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00 L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</w:rPr>
              <w:t>Opak = kanister 5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 xml:space="preserve"> 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V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ind w:left="101" w:hanging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ind w:left="101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bidi="ar-SA"/>
              </w:rPr>
              <w:t>Skoncentrowany preparat do usuwania osadów wapiennych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1 000 L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ak = kanister min. 5 L</w:t>
            </w:r>
          </w:p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color w:val="FF0000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NETT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0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pBdr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iCs/>
                <w:kern w:val="2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pBdr/>
              <w:jc w:val="right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kern w:val="2"/>
                <w:sz w:val="18"/>
                <w:szCs w:val="18"/>
                <w:lang w:bidi="ar-SA"/>
              </w:rPr>
              <w:t>WARTOŚĆ CAŁEGO PAKIETU BRUTTO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  <w:t>Parametry wymagane w Pakiecie 18.</w:t>
      </w:r>
    </w:p>
    <w:p>
      <w:pPr>
        <w:pStyle w:val="Normal"/>
        <w:pBdr/>
        <w:rPr>
          <w:rFonts w:ascii="Arial" w:hAnsi="Arial" w:cs="Arial"/>
          <w:b/>
          <w:b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kern w:val="2"/>
          <w:sz w:val="18"/>
          <w:szCs w:val="18"/>
          <w:u w:val="single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3"/>
        <w:gridCol w:w="2720"/>
        <w:gridCol w:w="396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Lp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ind w:left="159" w:hanging="0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eastAsia="en-US"/>
              </w:rPr>
              <w:t>Parametr wymaga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eastAsia="ar-SA" w:bidi="ar-SA"/>
              </w:rPr>
              <w:t xml:space="preserve">Parametr oferowany </w:t>
            </w: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– (wypełnia Wykonawca)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>UWAGA! Należy wypełnić odrębnie dla każdego parametru i szczegółowo opisać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i/>
                <w:i/>
                <w:kern w:val="2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i/>
                <w:kern w:val="2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kern w:val="2"/>
                <w:sz w:val="18"/>
                <w:szCs w:val="18"/>
                <w:lang w:bidi="ar-SA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>
          <w:trHeight w:val="397" w:hRule="atLeast"/>
        </w:trPr>
        <w:tc>
          <w:tcPr>
            <w:tcW w:w="1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. Środek do mycia i konserwacji powierzchni ze stali szlachetnej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rysujący powierzchn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ddane działaniu środka powierzchnie łatwo się czyszczą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Łatwo usuwa brud i zacieki. Przyjemny zapach. pH 6,5- 7,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środowiska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 butelce ze spryskiwaczem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tabs>
                <w:tab w:val="clear" w:pos="709"/>
                <w:tab w:val="left" w:pos="426" w:leader="none"/>
                <w:tab w:val="left" w:pos="568" w:leader="none"/>
              </w:tabs>
              <w:ind w:left="142" w:hanging="36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. Preparat do czyszczenia, dezynfekcji i wybielania sanitariat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oncentrowany preparat do czyszczenia, dezynfekcji i wybielania powierzchni muszli klozetowych, pisuarów, wanien, umywalek, płytek, fug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y wobec grzybów i bakteri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ład: związki na bazie chloru, środki powierzchniowo czyn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Koncentrat w butelce z końcówką umożliwiającą dozowanie do trudnodostępnych miejsc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kutecznie usuwający osady z kamienia, mydła, rdzy i osady wapien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pozostawiający smug posiadający dobre właściwości wybielając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eparatu 12-13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III. Preparat do prania ekstrakcyjnego wykładzin podłogowych i dywanów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łynny, skoncentrowany, szybko schnący środek do czyszczenia ekstrakcyjnego wykładzin dywanowych i tapicerek do profesjonalnego zastosowania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dobre właściwości czyszczące w niskich stężeniach roboczy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ziała w szerokim zakresie temperatur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Rozpuszcza olej, tłuszcz i zabrudzenia mineral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 środków wybielający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Bezpieczny dla czyszczonej powierzchni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osiada przyjemny i świeży zapach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neutral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IV. Skoncentrowany preparat do mycia, jednocześnie kompleksujący twardość wody i płuczący w myjnio-dezynfektorach basenów szpitalnych, butelek na mocz, misek i "nerek".</w:t>
            </w:r>
          </w:p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ycie basenów, kaczek, butelek na mocz, misek i „nerek”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Niepieniący środek myjący odpowiedni do wody o każdym stopniu twardości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H produktu neutralne lub lekko alkaliczn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Możliwość użycia jako środek kompleksujący twardość wody oraz płucząc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odukt zarejestrowany jako wyrób medyczny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snapToGrid w:val="false"/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ysokość kanistra max 220 mm dostosowana do myjnio-dezynfektorów funkcjonujących w szpitalu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4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pBdr/>
              <w:ind w:left="159" w:hanging="0"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V. Skoncentrowany preparat do usuwania osadów wapiennych.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Preparat do usuwania osadów wapiennych, tlenków metali, śladów po mydle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skopieniący, silnie kwasowy, o neutralnym zapachu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Do pomieszczeń sanitarnych, toalet, pisuarów, brodzików, glazury itp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Times New Roman" w:cs="Arial"/>
                <w:kern w:val="2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9"/>
                <w:tab w:val="left" w:pos="-314" w:leader="none"/>
              </w:tabs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bidi="ar-SA"/>
              </w:rPr>
              <w:t>Niepowodujący korozji armatury sanitarnej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left="159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 zawierający chloru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7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9"/>
                <w:tab w:val="left" w:pos="-314" w:leader="none"/>
              </w:tabs>
              <w:ind w:left="159" w:hanging="0"/>
              <w:jc w:val="both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reparat powinien posiadać wysoką kompatybilność materiałową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pBdr/>
        <w:ind w:left="36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41" w:name="_Hlk516665605"/>
      <w:bookmarkStart w:id="142" w:name="_Hlk516665605"/>
      <w:bookmarkEnd w:id="142"/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pBdr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bookmarkStart w:id="143" w:name="_Hlk516665605"/>
      <w:bookmarkStart w:id="144" w:name="_Hlk516665605"/>
      <w:bookmarkEnd w:id="144"/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>
        <w:i/>
        <w:sz w:val="18"/>
        <w:szCs w:val="18"/>
      </w:rPr>
      <w:t>Znak sprawy: ZT-SZP-226/01/43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  <w:szCs w:val="20"/>
        <w:bCs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6">
    <w:name w:val="Heading 6"/>
    <w:basedOn w:val="Standard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Standard"/>
    <w:next w:val="Textbody1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color w:val="009900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  <w:sz w:val="20"/>
      <w:szCs w:val="20"/>
      <w:shd w:fill="auto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  <w:sz w:val="20"/>
      <w:szCs w:val="20"/>
      <w:shd w:fill="auto" w:val="clear"/>
      <w:lang w:val="pl-PL" w:eastAsia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cs="Times New Roman"/>
      <w:b/>
      <w:i w:val="false"/>
      <w:sz w:val="18"/>
    </w:rPr>
  </w:style>
  <w:style w:type="character" w:styleId="WW8Num10z3">
    <w:name w:val="WW8Num10z3"/>
    <w:qFormat/>
    <w:rPr>
      <w:b/>
      <w:i w:val="false"/>
      <w:sz w:val="18"/>
    </w:rPr>
  </w:style>
  <w:style w:type="character" w:styleId="WW8Num11z0">
    <w:name w:val="WW8Num1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11z1">
    <w:name w:val="WW8Num11z1"/>
    <w:qFormat/>
    <w:rPr>
      <w:rFonts w:ascii="OpenSymbol, 'Arial Unicode MS'" w:hAnsi="OpenSymbol, 'Arial Unicode MS'" w:cs="OpenSymbol, 'Arial Unicode MS'"/>
    </w:rPr>
  </w:style>
  <w:style w:type="character" w:styleId="WW8Num11z3">
    <w:name w:val="WW8Num1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i w:val="false"/>
      <w:sz w:val="18"/>
    </w:rPr>
  </w:style>
  <w:style w:type="character" w:styleId="WW8Num14z3">
    <w:name w:val="WW8Num14z3"/>
    <w:qFormat/>
    <w:rPr>
      <w:b/>
      <w:i w:val="false"/>
      <w:color w:val="000000"/>
      <w:sz w:val="18"/>
    </w:rPr>
  </w:style>
  <w:style w:type="character" w:styleId="WW8Num15z0">
    <w:name w:val="WW8Num15z0"/>
    <w:qFormat/>
    <w:rPr>
      <w:rFonts w:cs="Times New Roman"/>
      <w:b/>
      <w:i w:val="false"/>
      <w:sz w:val="18"/>
    </w:rPr>
  </w:style>
  <w:style w:type="character" w:styleId="WW8Num15z3">
    <w:name w:val="WW8Num15z3"/>
    <w:qFormat/>
    <w:rPr>
      <w:b/>
      <w:i w:val="false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>
      <w:rFonts w:cs="Times New Roman"/>
      <w:b/>
      <w:i w:val="false"/>
      <w:sz w:val="18"/>
    </w:rPr>
  </w:style>
  <w:style w:type="character" w:styleId="WW8Num21z0">
    <w:name w:val="WW8Num21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2z3">
    <w:name w:val="WW8Num22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1z1">
    <w:name w:val="WW8Num31z1"/>
    <w:qFormat/>
    <w:rPr>
      <w:rFonts w:ascii="OpenSymbol, 'Arial Unicode MS'" w:hAnsi="OpenSymbol, 'Arial Unicode MS'" w:cs="OpenSymbol, 'Arial Unicode MS'"/>
    </w:rPr>
  </w:style>
  <w:style w:type="character" w:styleId="WW8Num31z3">
    <w:name w:val="WW8Num31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3z1">
    <w:name w:val="WW8Num33z1"/>
    <w:qFormat/>
    <w:rPr>
      <w:rFonts w:ascii="OpenSymbol, 'Arial Unicode MS'" w:hAnsi="OpenSymbol, 'Arial Unicode MS'" w:cs="OpenSymbol, 'Arial Unicode MS'"/>
    </w:rPr>
  </w:style>
  <w:style w:type="character" w:styleId="WW8Num33z3">
    <w:name w:val="WW8Num33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4z0">
    <w:name w:val="WW8Num34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4z1">
    <w:name w:val="WW8Num34z1"/>
    <w:qFormat/>
    <w:rPr>
      <w:rFonts w:ascii="OpenSymbol, 'Arial Unicode MS'" w:hAnsi="OpenSymbol, 'Arial Unicode MS'" w:cs="OpenSymbol, 'Arial Unicode MS'"/>
    </w:rPr>
  </w:style>
  <w:style w:type="character" w:styleId="WW8Num34z3">
    <w:name w:val="WW8Num34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5z0">
    <w:name w:val="WW8Num35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5z1">
    <w:name w:val="WW8Num35z1"/>
    <w:qFormat/>
    <w:rPr>
      <w:rFonts w:ascii="OpenSymbol, 'Arial Unicode MS'" w:hAnsi="OpenSymbol, 'Arial Unicode MS'" w:cs="OpenSymbol, 'Arial Unicode MS'"/>
    </w:rPr>
  </w:style>
  <w:style w:type="character" w:styleId="WW8Num35z3">
    <w:name w:val="WW8Num35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36z0">
    <w:name w:val="WW8Num36z0"/>
    <w:qFormat/>
    <w:rPr>
      <w:rFonts w:cs="Times New Roman"/>
      <w:b/>
      <w:i w:val="false"/>
      <w:sz w:val="18"/>
    </w:rPr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>
      <w:rFonts w:ascii="Calibri" w:hAnsi="Calibri" w:cs="Calibri"/>
      <w:color w:val="000000"/>
      <w:sz w:val="22"/>
      <w:szCs w:val="22"/>
    </w:rPr>
  </w:style>
  <w:style w:type="character" w:styleId="WW8Num39z0">
    <w:name w:val="WW8Num39z0"/>
    <w:qFormat/>
    <w:rPr>
      <w:rFonts w:ascii="Wingdings" w:hAnsi="Wingdings" w:cs="OpenSymbol, 'Arial Unicode MS'"/>
      <w:color w:val="000000"/>
      <w:sz w:val="22"/>
      <w:szCs w:val="22"/>
    </w:rPr>
  </w:style>
  <w:style w:type="character" w:styleId="WW8Num39z1">
    <w:name w:val="WW8Num39z1"/>
    <w:qFormat/>
    <w:rPr>
      <w:rFonts w:ascii="OpenSymbol, 'Arial Unicode MS'" w:hAnsi="OpenSymbol, 'Arial Unicode MS'" w:cs="OpenSymbol, 'Arial Unicode MS'"/>
    </w:rPr>
  </w:style>
  <w:style w:type="character" w:styleId="WW8Num39z3">
    <w:name w:val="WW8Num39z3"/>
    <w:qFormat/>
    <w:rPr>
      <w:rFonts w:ascii="Symbol" w:hAnsi="Symbol" w:cs="OpenSymbol, 'Arial Unicode MS'"/>
      <w:color w:val="000000"/>
      <w:sz w:val="22"/>
      <w:szCs w:val="22"/>
    </w:rPr>
  </w:style>
  <w:style w:type="character" w:styleId="WW8Num40z0">
    <w:name w:val="WW8Num40z0"/>
    <w:qFormat/>
    <w:rPr>
      <w:color w:val="000000"/>
      <w:sz w:val="20"/>
      <w:szCs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  <w:i w:val="false"/>
      <w:color w:val="000000"/>
      <w:sz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/>
      <w:i w:val="false"/>
      <w:sz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Wingdings" w:hAnsi="Wingdings" w:eastAsia="Wingdings" w:cs="OpenSymbol, 'Arial Unicode MS'"/>
      <w:color w:val="000000"/>
      <w:sz w:val="22"/>
      <w:szCs w:val="22"/>
    </w:rPr>
  </w:style>
  <w:style w:type="character" w:styleId="WW8Num13z1">
    <w:name w:val="WW8Num13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3z3">
    <w:name w:val="WW8Num13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6z3">
    <w:name w:val="WW8Num16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20z1">
    <w:name w:val="WW8Num20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0z3">
    <w:name w:val="WW8Num20z3"/>
    <w:qFormat/>
    <w:rPr>
      <w:rFonts w:ascii="Symbol" w:hAnsi="Symbol" w:eastAsia="Symbol" w:cs="OpenSymbol, 'Arial Unicode MS'"/>
      <w:color w:val="000000"/>
      <w:sz w:val="22"/>
      <w:szCs w:val="22"/>
    </w:rPr>
  </w:style>
  <w:style w:type="character" w:styleId="WW8Num14z1">
    <w:name w:val="WW8Num14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5z1">
    <w:name w:val="WW8Num15z1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NumberingSymbols">
    <w:name w:val="Numbering Symbols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kern w:val="2"/>
      <w:sz w:val="40"/>
      <w:szCs w:val="40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Standard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Standard"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1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Standard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Text body indent"/>
    <w:basedOn w:val="Standard"/>
    <w:qFormat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Standard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Standard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55:00Z</dcterms:created>
  <dc:creator>gbarszcz</dc:creator>
  <dc:description/>
  <cp:keywords/>
  <dc:language>en-US</dc:language>
  <cp:lastModifiedBy>ddzierzgowska@lomza.adt.psiez.pl</cp:lastModifiedBy>
  <cp:lastPrinted>2021-12-31T09:26:00Z</cp:lastPrinted>
  <dcterms:modified xsi:type="dcterms:W3CDTF">2021-12-31T10:33:00Z</dcterms:modified>
  <cp:revision>28</cp:revision>
  <dc:subject/>
  <dc:title/>
</cp:coreProperties>
</file>