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  <w:highlight w:val="yellow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bookmarkEnd w:id="0"/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dostawę zestawów do naprawy uszkodzeń wielotkankowych stawu kolanowego na potrzeby Oddziału Ortopedyczno-Urazowego Szpitala Wojewódzkiego im. Kardynała Stefana Wyszyńskiego w Łomży, znak sprawy ZT-SZP-226/01/14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bookmarkEnd w:id="1"/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składamy ofertę: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.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Termin utworzenia „banku implantów” –  …....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 dni robocze/ych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Termin uzupełnienia „banku implantów” –  …....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 dni robocz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 zwalczaniu nieuczciwej konkurencji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 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86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(podać: </w:t>
      </w: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ar-SA"/>
        </w:rPr>
        <w:t>mikroprzedsiębiorstwem, małym lub średnim przedsiębiorstwem</w:t>
      </w: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)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Wadium w kwocie ............................... zł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zostało wniesione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dnia .................... r.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w formie ................................................ (</w:t>
      </w: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wadium wnosi się przed upływem terminu składania ofert,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przy czym za termin wniesienia wadium w formie przelewu pieniężnego przyjmuje się termin uznania kwoty na rachunku bankowym Zamawiającego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highlight w:val="yellow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(Dz. U. z 2019 r. poz. 201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ym w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 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zestawów do naprawy uszkodzeń wielotkankowych stawu kolanowego na potrzeby Oddziału Ortopedyczno-Urazowego Szpitala Wojewódzkiego im. Kardynała Stefana Wyszyńskiego w Łomży,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ZT-SZP-226/01/14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ym w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 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zestawów do naprawy uszkodzeń wielotkankowych stawu kolanowego na potrzeby Oddziału Ortopedyczno-Urazowego Szpitala Wojewódzkiego im. Kardynała Stefana Wyszyńskiego w Łomży,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ZT-SZP-226/01/14/2021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 xml:space="preserve">art. 109 ust. 1 </w:t>
      </w:r>
      <w:r>
        <w:rPr>
          <w:rFonts w:cs="Calibri" w:ascii="Calibri" w:hAnsi="Calibri"/>
          <w:sz w:val="22"/>
          <w:szCs w:val="22"/>
        </w:rPr>
        <w:t xml:space="preserve">pkt. 4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o aktualności informacji zawartych w oświadczeniu, o którym mowa w art. 125 ust. 1 ustawy PZP,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w 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zestawów do naprawy uszkodzeń wielotkankowych stawu kolanowego na potrzeby Oddziału Ortopedyczno-Urazowego Szpitala Wojewódzkiego im. Kardynała Stefana Wyszyńskiego w Łomży,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T-SZP-226/01/14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2"/>
        <w:bCs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hanging="36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hanging="36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0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sz w:val="18"/>
      <w:szCs w:val="18"/>
    </w:rPr>
  </w:style>
  <w:style w:type="character" w:styleId="WW8Num8z0">
    <w:name w:val="WW8Num8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8z3">
    <w:name w:val="WW8Num8z3"/>
    <w:qFormat/>
    <w:rPr>
      <w:b/>
      <w:bCs/>
      <w:i w:val="false"/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sz w:val="18"/>
      <w:szCs w:val="20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sz w:val="19"/>
    </w:rPr>
  </w:style>
  <w:style w:type="character" w:styleId="WW8Num15z3">
    <w:name w:val="WW8Num15z3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19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i/>
      <w:iCs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SimSun;宋体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eastAsia="SimSun;宋体" w:cs="Arial"/>
      <w:b/>
      <w:bCs/>
      <w:kern w:val="2"/>
      <w:sz w:val="20"/>
      <w:szCs w:val="20"/>
      <w:lang w:eastAsia="zh-CN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sz w:val="18"/>
      <w:szCs w:val="18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lang w:val="pl-P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Arial" w:hAnsi="Arial" w:eastAsia="SimSun;宋体" w:cs="Arial"/>
      <w:b w:val="false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  <w:bCs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rFonts w:ascii="Calibri" w:hAnsi="Calibri" w:eastAsia="Times New Roman" w:cs="Segoe UI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b/>
      <w:bCs w:val="false"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b/>
      <w:bCs/>
      <w:sz w:val="20"/>
      <w:szCs w:val="20"/>
    </w:rPr>
  </w:style>
  <w:style w:type="character" w:styleId="WW8Num67z0">
    <w:name w:val="WW8Num67z0"/>
    <w:qFormat/>
    <w:rPr>
      <w:rFonts w:cs="Times New Roman"/>
      <w:b w:val="false"/>
      <w:bCs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cs="Times New Roman"/>
      <w:sz w:val="20"/>
      <w:szCs w:val="22"/>
    </w:rPr>
  </w:style>
  <w:style w:type="character" w:styleId="WW8Num73z0">
    <w:name w:val="WW8Num73z0"/>
    <w:qFormat/>
    <w:rPr>
      <w:rFonts w:cs="Times New Roman"/>
      <w:b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b/>
      <w:bCs/>
    </w:rPr>
  </w:style>
  <w:style w:type="character" w:styleId="WW8Num74z3">
    <w:name w:val="WW8Num74z3"/>
    <w:qFormat/>
    <w:rPr>
      <w:rFonts w:cs="Times New Roman"/>
      <w:b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Arial" w:hAnsi="Arial" w:cs="Times New Roman"/>
      <w:b/>
      <w:i w:val="false"/>
      <w:sz w:val="20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cs="Times New Roman"/>
      <w:b/>
    </w:rPr>
  </w:style>
  <w:style w:type="character" w:styleId="WW8Num87z0">
    <w:name w:val="WW8Num87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;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;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hanging="36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;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falkowska</dc:creator>
  <dc:description/>
  <cp:keywords/>
  <dc:language>en-US</dc:language>
  <cp:lastModifiedBy>Ewelina Brulińska</cp:lastModifiedBy>
  <cp:lastPrinted>2021-06-11T14:07:00Z</cp:lastPrinted>
  <dcterms:modified xsi:type="dcterms:W3CDTF">2021-06-11T12:09:00Z</dcterms:modified>
  <cp:revision>26</cp:revision>
  <dc:subject/>
  <dc:title>SZPITAL WOJEWÓDZKI</dc:title>
</cp:coreProperties>
</file>