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i/>
          <w:i/>
          <w:color w:val="FF0000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>na</w:t>
      </w:r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ostawę </w:t>
      </w:r>
      <w:r>
        <w:rPr>
          <w:rFonts w:cs="Arial" w:ascii="Arial" w:hAnsi="Arial"/>
          <w:b/>
          <w:bCs/>
          <w:sz w:val="20"/>
          <w:szCs w:val="20"/>
        </w:rPr>
        <w:t xml:space="preserve">materiałów i akcesoriów medycznych niezbędnych do operacji zaćmy i witrektomii dla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, 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  <w:t>znak sprawy ZT-SZP-226/01/21/2021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bookmarkEnd w:id="1"/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ładamy ofertę za cenę:</w:t>
      </w:r>
    </w:p>
    <w:tbl>
      <w:tblPr>
        <w:tblW w:w="1037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970"/>
        <w:gridCol w:w="2977"/>
        <w:gridCol w:w="1559"/>
        <w:gridCol w:w="1559"/>
      </w:tblGrid>
      <w:tr>
        <w:trPr>
          <w:trHeight w:val="50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5 dni robocz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ażności (min. 12 miesięcy)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bez udziału podwykonawców / z udziałem następujących podwykonawców *( </w:t>
      </w:r>
      <w:bookmarkStart w:id="2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* -  niepotrzebne skreślić</w:t>
      </w:r>
      <w:bookmarkEnd w:id="2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ar-SA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(* -  niepotrzebne skreślić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1. Oświadczamy, że Wykonawca jes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3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3.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(*- należy wpisać)</w:t>
      </w:r>
    </w:p>
    <w:p>
      <w:pPr>
        <w:pStyle w:val="Normal"/>
        <w:suppressAutoHyphens w:val="true"/>
        <w:spacing w:lineRule="auto" w:line="360"/>
        <w:ind w:left="720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( </w:t>
      </w:r>
      <w:bookmarkStart w:id="4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4"/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181" w:hanging="181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bookmarkStart w:id="5" w:name="_Hlk80621063"/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5. </w:t>
      </w:r>
      <w:bookmarkEnd w:id="5"/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zaoferowany sprzęt medyczny/ aparatura medyczna jest: rok produkcji 2010 r.*(Pakiet nr 2)/ 2017 r.*, wolny/a od wad i gotowy/a do funkcjonowania bez żadnych dodatkowych zakupów i inwestycji oraz gwarantuje bezpieczeństwo pacjentów oraz personelu medycznego, a także zapewniający wymagany poziom świadczonych usług medycznych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181" w:hanging="181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zaoferowany sprzęt medyczny/ aparatura medyczna jest kompletny/a, nowy/a, rok produkcji 2021r. (Pakiet nr 4), nie powystawowy/a, wolny/a od wad, nieużywany/a i gotowy/a do funkcjonowania bez żadnych dodatkowych zakupów i inwestycji oraz gwarantuje bezpieczeństwo pacjentów oraz personelu medycznego, a także zapewniający wymagany poziom świadczonych usług medycznych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181" w:hanging="181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/>
      <w:lang w:val="pl-P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i w:val="false"/>
      <w:iCs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rFonts w:cs="Times New Roman"/>
      <w:b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  <w:b/>
      <w:bCs/>
    </w:rPr>
  </w:style>
  <w:style w:type="character" w:styleId="WW8Num43z3">
    <w:name w:val="WW8Num43z3"/>
    <w:qFormat/>
    <w:rPr>
      <w:rFonts w:cs="Times New Roman"/>
      <w:b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/>
      <w:sz w:val="18"/>
      <w:szCs w:val="1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b w:val="false"/>
      <w:bCs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rFonts w:ascii="Arial" w:hAnsi="Arial" w:cs="Times New Roman"/>
      <w:b/>
      <w:i w:val="false"/>
      <w:sz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Arial"/>
      <w:b w:val="false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cs="Times New Roman"/>
      <w:b/>
    </w:rPr>
  </w:style>
  <w:style w:type="character" w:styleId="WW8Num56z0">
    <w:name w:val="WW8Num56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6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Wiszniewska Sylwia</cp:lastModifiedBy>
  <cp:lastPrinted>2021-07-21T08:40:00Z</cp:lastPrinted>
  <dcterms:modified xsi:type="dcterms:W3CDTF">2021-08-26T09:08:00Z</dcterms:modified>
  <cp:revision>270</cp:revision>
  <dc:subject/>
  <dc:title>SZPITAL WOJEWÓDZKI</dc:title>
</cp:coreProperties>
</file>