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Załącznik nr 1 -  Ewidencja  urządzeń chłodniczych do prowadzonej konserwacji i napraw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kern w:val="2"/>
        </w:rPr>
      </w:pPr>
      <w:r>
        <w:rPr>
          <w:rFonts w:eastAsia="Times New Roman" w:cs="Times New Roman" w:ascii="Times New Roman" w:hAnsi="Times New Roman"/>
          <w:bCs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Dotyczy ogłoszenia o konkursie ofert na konserwację i naprawę urządzeń chłodniczych w Szpitalu Wojewódzkim im. Kardynała Stefana Wyszyńskiego w Łomży, znak sprawy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auto" w:val="clear"/>
        </w:rPr>
        <w:t xml:space="preserve"> ZT-SZP-226/02/14/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miotem zamówienia jest wykonanie konserwacji i napraw urządzeń chłodniczych określonych w poniższych tabelach:</w:t>
      </w:r>
    </w:p>
    <w:p>
      <w:pPr>
        <w:pStyle w:val="Normal"/>
        <w:spacing w:lineRule="auto" w:line="240" w:before="0" w:after="0"/>
        <w:ind w:left="108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ksttreci1"/>
        <w:shd w:fill="auto" w:val="clear"/>
        <w:spacing w:lineRule="auto" w:line="360"/>
        <w:ind w:left="0" w:right="0" w:hanging="0"/>
        <w:rPr>
          <w:rFonts w:ascii="Times New Roman" w:hAnsi="Times New Roman" w:eastAsia="Times New Roman" w:cs="Times New Roman"/>
          <w:b/>
          <w:b/>
          <w:sz w:val="24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0"/>
        </w:rPr>
      </w:r>
    </w:p>
    <w:tbl>
      <w:tblPr>
        <w:tblW w:w="150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127"/>
        <w:gridCol w:w="3685"/>
        <w:gridCol w:w="1843"/>
        <w:gridCol w:w="1276"/>
        <w:gridCol w:w="1701"/>
        <w:gridCol w:w="1701"/>
        <w:gridCol w:w="2176"/>
      </w:tblGrid>
      <w:tr>
        <w:trPr>
          <w:tblHeader w:val="true"/>
          <w:trHeight w:val="87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bookmarkStart w:id="0" w:name="_Hlk520117764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Użytkowni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azwa urząd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ane charakterystycz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odzaj konserwacji - GRUP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 fabry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umer inwentaryzacyjny Szpitala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twierdzenie Wykonawcy wykonania konserwacji/naprawy</w:t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chnia ogól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nab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201303436/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mięso i węd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201501698/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warzy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201304550/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wychładzalnia potra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MM525/22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16-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odpad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sprawn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-agregat piekar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69-1J338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000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/005/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/005/0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00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/005/0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rownik „al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8-005-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C 189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8/55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C 1864/1/1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FG 527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chnia bufe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Elektrolux witry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70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01-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Elektrolux surów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0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11-0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przeszklona COL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05-0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da chłodnicza do napoj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19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11-0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„ELECTROLUX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300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05-0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witryn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W600D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/17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chnia ba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,2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G35960025758/4H46900018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7000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9-011-06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05-0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blota chłodnicza „stella – 135 - M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90 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10-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da chłodnicza do napojów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4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7705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10-00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ablota chłodnicza Elektrolux - nadsta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,6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-010-90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IOS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itryna   Edes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ers  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66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Solga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80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Chi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5-019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 (pokój szefa kuchn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W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a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przedsio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16/22E/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ryb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HH52512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sprawn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nabia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16/22E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wędli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32/22E/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kiszon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SL53822E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sprawn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okopow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16-25/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sprawn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ystem chłodniczy SAM  świeże produkty liścias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TAJ451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45930100/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mora chłodni zamrażarek mięs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SL523/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68652/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omora chłodni zamrażarek owo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780100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Niesprawny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(kuchnia zim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90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Dział Utrzymania Czystośc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azyn odpadów medycznych - Klimatyzator LG UU49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2LABF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/1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000962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otłow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pomieszczenia GALANZ - SPLIT - pomieszczenie kierowni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/007/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Kardi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V. pię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n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95010185018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001102081413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0432500062 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900292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ov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154647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ład   Diagnostyki  Obrazow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pomieszczenia TOMO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G-UA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A990007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1412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Klimatyzator pomieszczenia TOMOGRAF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12AH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SN4126EOM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pomieszcz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Hyundai-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A0FDG5FQS0118000011/SAA0WDG5FQN0280002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KAISAI - 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FU 18HRF 5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20232266051512212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UH 140 GAV/UH 140EAV - sterownia/zaplecz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UH 035 EAV - gabinet lekarza - rezonans magnetycz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UH 90 EAV2 - pomieszczenie rezonansu magnetycz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LG 4449W TOMOGRA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12KABF000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pomieszczenia (mamograf) LG 12AH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oratorium anality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pomieszczenia SAMS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H0906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S 4186KLA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2/AH/AS-H126R4A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WH12QB-K3DNA5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S-H096PD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Fuits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E107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  L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neoplas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J93460002314/4J31560027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K1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001804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0018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005-00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005-00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005-01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mraż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S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900349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FC19/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1002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FC255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FC19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200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S26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- Hematolo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ms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04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SH0906ER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aboratorium bakteriologiczn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/005/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zafa chłodnicza S - 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00 litr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6/005/01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mrażarka głębokiego mrożenia IGNIS AFE 513 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 W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S 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40012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FC 243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800327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FC 22/9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000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FC 26/6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02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FC 284 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/5/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iles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1/8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/7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alerg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OF 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31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dziecię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OF 7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800353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G 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800353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GL75 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do GL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0316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000029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do 3KG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05161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,03E+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80035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EK 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80028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/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000962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Z 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0103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zabiegowy – Sala 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Hyundai 2,5kW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R09XP5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zakaźny dla dorosły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FC 255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00003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FC 255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sit DF 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933916098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 ZT 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330129098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 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053617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Arist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TS2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12740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chorób płuc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9920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ELX ERB-29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720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/55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9090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ojewódzka Poradnia chirur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RAVANS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310-13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zdrowia psychiczn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500990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P14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dziecięcy zakaź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zanussi ZT 541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Onk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Whirp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MP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AK13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3002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CAND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ELEC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ur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CZ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0030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60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215000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 DAEWOO ER 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DAEWO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2284100720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Chirur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 CZ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00307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/002/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60030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HR-60/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a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02284100720 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TE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W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00123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10011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ińs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600123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Don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EW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5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Donb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EW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6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LG ARUN040 LSS0 12,1kW/12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LG ARUN080 LSS0 22,4kW/24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Intensywnej Opieki Medycz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FC28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FC284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3005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Zanuss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 ED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034403702 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CHIGO CS-25H3A - pokój lekarzy anestozjolog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16/9/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B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2500125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punkt pielęgni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Noworodk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TS 138 Eco c2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TS 178 Eco 2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82135-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TS 246 ESCo 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9821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r252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40012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00258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10025-8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008025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3001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02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Onk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93000017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Neur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UL17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98010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101072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360103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63830000139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Okulist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K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32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D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400332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3 300 001 3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FD2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 170 334 006 2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G931/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43200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ciem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lekarza dyżurn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zabieg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ginekolo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EK1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60012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P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600285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7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lok porod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l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diabe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ział Psychiatry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0082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hirpo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B281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02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2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510012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Gorenj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09-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10-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11-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W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12-0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zychodnia Kardi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LG G6C 151 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1TRSE001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Rehabilitacj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"BEKO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30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22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4600103596 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 AK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63054929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CP 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17746001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-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-gabinet ordynato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laryngologi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2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82007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C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0901197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5000078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803E+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lok Operacyj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Inde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180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Indesi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071805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60029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00119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10018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skór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Mi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Chorób Płuc i Gruźlic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Mińsk B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0313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dziennego Pobyt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Mińs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0/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Am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171005166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O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CP 140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Elektrol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BE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Chłodziarka GERMIN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R184122KD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52AD266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2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o-zamrażarka BEKO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118134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whirlpoo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 HAI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Wewnętr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ew3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Wew2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100869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00030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7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sala 340 Hyundai 2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XR09XP5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Ortopedyczno-urazow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75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e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16445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nus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246503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ndes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110752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3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cownia Endoskopow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000094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16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17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K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agazy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 F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703-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Hotel Piłsudskieg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TS1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010705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Reuma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yrektor Naczel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atyzator Chigo CS-25H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1-0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400008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-ca Dyrektora Szpital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atyzator Chigo CS-25H3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87AY1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1-00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 D 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135 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12389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ortoped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1238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lar 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912389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ział Higieny Szpitalnej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T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210724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Rotenso KASI K70 RKI  - Stery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41200176/70141200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5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Klimatyzator Rotenso KASI K70 RKI  - Steryliza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,8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141200179/70141200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Z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50005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TACJA Diali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-274-011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-274-010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08-274-009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Pol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Lodówka MPM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chłodniczy HAIER 40/4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RV  III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C39B0E0200AZE6K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Leczenia   zez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  Polar  284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ddział  Nefrologicz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Z-330/14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M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kctro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cc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MOZU-12HFN1-QRC8 3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00755024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MOJU-36HFN1-RRC8 10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lektrol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20cc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MOZU-18HFN1-QRC8 5,3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MOU-12-HFN1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MOU-12-HFN1 – gabinet lekar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D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  Dermat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P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ział Utrzymania Ruchu  Hote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oradnia   Laryngologi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PM 46CJ-02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S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4-002-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2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kcja Elektryczn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BLAUPUNKT - rozdzielnia elektryczna pawilon H (UPS REZONANS) 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C-WM-12423-A05T              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201430350212406130037/D20143035081240613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BLAUPUNKT - rozdzielnia elektryczna pawilon B pod CSN (UPS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C-WM-12423-A05T              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201430350212406130041/D2014303508124061300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4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BLAUPUNKT - akumulatorownia UPS pawilon B pod CS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AC-WM-12423-A05T               7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201430350212406130015/D2014303508124061300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 - rozdzielnia IT położnictwa i bloku poodowego - pawilon C - 1 pie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WH12QB-K3DNA5D  3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J93460002139/4J315600028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6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Chigo - rozdzielnia elektryczna - pawilon 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-48HR1 + COU-48HSR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AAOWDG6J9CT57600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łodziarka „polar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7/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31000963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8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chłodniczy CLINT 95,9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HA/K/ST/363P/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IM11-1104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eagat chłodniczy Lenno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AC10039M4H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060695ES0313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MIDEA - pomieszczenie UPS STACJA DIALIZ - piwnica pawilon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CD-36HRN1-R MCC-36HRN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D212317790215121160015/D212275221014A111600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1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DAIKIN 110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ERAP110MBYNN-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Rehabilitacja kardioligiczna - sala 242 - pawilon B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 - NA GWARANCJI DO 20.10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J31760037475/4J925600035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Zakład Diagnostyki  laboratoryjnej - poczekalnia/korytarz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WH24KG/KJDNA5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4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Pracownia Angiografii Kardiologicznej - pawilon B, 1 piętr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SAMSUNG AR24HSFSAWKXE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OB70PADF30012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5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SAMSUNG AJ080FCJ4EH/E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Y73BPAFGA00022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Sekcja Informatyki - Serwerown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 GWH18QD-K6DM32CII 5,5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E35530003949/4E35630030514 - K3DNA5J/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15-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WH12KF 3,5/3,8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E35530003790/4E35630030510 - K3DNA5J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8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teka ogól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gregat Fujitsu AIRSTAGE VRF J-III AJY040LBLAH 12,1/13,6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B+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Fujitsu AUXA30GALH 9/10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Fujitsu ASYA12GACH 3,6/4,1k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1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Główny księgow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05-019-001-01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sa szpitalna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apelan szpitaln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Klimatyzator GRE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,5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3-008-00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52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41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30" w:before="0" w:after="0"/>
      <w:ind w:left="0" w:right="0" w:hanging="380"/>
    </w:pPr>
    <w:rPr>
      <w:rFonts w:ascii="Arial" w:hAnsi="Arial" w:eastAsia="Arial" w:cs="Arial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7:38:00Z</dcterms:created>
  <dc:creator>kwiszniewski</dc:creator>
  <dc:description/>
  <dc:language>en-US</dc:language>
  <cp:lastModifiedBy>kwiszniewski</cp:lastModifiedBy>
  <cp:lastPrinted>2020-05-13T13:24:00Z</cp:lastPrinted>
  <dcterms:modified xsi:type="dcterms:W3CDTF">2020-05-07T09:26:00Z</dcterms:modified>
  <cp:revision>2</cp:revision>
  <dc:subject/>
  <dc:title/>
</cp:coreProperties>
</file>