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36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bookmarkStart w:id="0" w:name="_Hlk503520234"/>
      <w:r>
        <w:rPr>
          <w:b/>
        </w:rPr>
        <w:t xml:space="preserve">Załącznik nr 1 a do Zaproszenia do składania ofert </w:t>
      </w:r>
      <w:bookmarkEnd w:id="0"/>
      <w:r>
        <w:rPr>
          <w:b/>
        </w:rPr>
        <w:t>- wzór tablicy informacyjnej</w:t>
      </w:r>
    </w:p>
    <w:tbl>
      <w:tblPr>
        <w:tblW w:w="10932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8921"/>
      </w:tblGrid>
      <w:tr>
        <w:trPr>
          <w:trHeight w:val="5692" w:hRule="atLeast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4820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97548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rojek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zebudowa Oddziału Kardiologicznego z Pododdziałem Intensywnej Opieki Kardiologicznej, Oddziału Rehabilitacji Kardiologicznej wraz z zakupem aparatury medycznej do oddziałów i poradni leczących choroby układu krążenia w Szpitalu  Wojewódzkim w Łomży</w:t>
            </w:r>
          </w:p>
          <w:p>
            <w:pPr>
              <w:pStyle w:val="Normal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l projektu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większenie dostępnośc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wysokiej jakości wystandaryzowanych  usług medycznych w zakresie leczenia chorób układu krążenia dla mieszkańców regionu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neficjent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pital Wojewódzki im. Kardynała Stefana Wyszyńskiego w Łomż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802765" cy="830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mapadotacji,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 b do Zaproszenia do składania ofert – wzór tablicy pamiątkowej</w:t>
      </w:r>
    </w:p>
    <w:tbl>
      <w:tblPr>
        <w:tblW w:w="10932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8921"/>
      </w:tblGrid>
      <w:tr>
        <w:trPr>
          <w:trHeight w:val="5692" w:hRule="atLeast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4820" cy="906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975485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rojek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zebudowa Oddziału Kardiologicznego z Pododdziałem Intensywnej Opieki Kardiologicznej, Oddziału Rehabilitacji Kardiologicznej wraz z zakupem aparatury medycznej do oddziałów i poradni leczących choroby układu krążenia w Szpitalu  Wojewódzkim w Łomży</w:t>
            </w:r>
          </w:p>
          <w:p>
            <w:pPr>
              <w:pStyle w:val="Normal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l projektu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większenie dostępnośc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wysokiej jakości wystandaryzowanych  usług medycznych w zakresie leczenia chorób układu krążenia dla mieszkańców regionu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neficjent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pital Wojewódzki im. Kardynała Stefana Wyszyńskiego w Łomż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802765" cy="830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mapadotacji,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1 c do Zaproszenia do składania ofert  - wzór plakietki informacyjne</w:t>
      </w:r>
      <w:r>
        <w:rPr/>
        <w:t>j</w:t>
      </w:r>
    </w:p>
    <w:tbl>
      <w:tblPr>
        <w:tblW w:w="10932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8921"/>
      </w:tblGrid>
      <w:tr>
        <w:trPr>
          <w:trHeight w:val="5692" w:hRule="atLeast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4820" cy="906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975485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współfinansowany przez Unię Europejską w ramach Programu Operacyjnego Województwa Podlaskiego na lata 2014-2020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rojek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zebudowa Oddziału Kardiologicznego z Pododdziałem Intensywnej Opieki Kardiologicznej, Oddziału Rehabilitacji Kardiologicznej wraz z zakupem aparatury medycznej do oddziałów i poradni leczących choroby układu krążenia w Szpitalu  Wojewódzkim w Łomży</w:t>
            </w:r>
          </w:p>
          <w:p>
            <w:pPr>
              <w:pStyle w:val="Normal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l projektu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większenie dostępnośc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wysokiej jakości wystandaryzowanych  usług medycznych w zakresie leczenia chorób układu krążenia dla mieszkańców regionu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neficjent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pital Wojewódzki im. Kardynała Stefana Wyszyńskiego w Łomż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802765" cy="830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mapadotacji,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9:00Z</dcterms:created>
  <dc:creator>Użytkownik</dc:creator>
  <dc:description/>
  <cp:keywords/>
  <dc:language>en-US</dc:language>
  <cp:lastModifiedBy>gbarszcz@lomza.adt.psiez.pl</cp:lastModifiedBy>
  <dcterms:modified xsi:type="dcterms:W3CDTF">2018-01-16T06:56:00Z</dcterms:modified>
  <cp:revision>4</cp:revision>
  <dc:subject/>
  <dc:title/>
</cp:coreProperties>
</file>