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łącznik nr 6 do SIWZ  </w:t>
      </w:r>
    </w:p>
    <w:p>
      <w:pPr>
        <w:pStyle w:val="Heading3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 UMOWY - dotyczy Pakietu 1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….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T-SZP-226/01/2/2018 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mana Eugeniusza Nojszewskiego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ykonawc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Zawarcie umowy następuje w wyniku wyboru jako najkorzystniejszej oferty Wykonawcy w postępowaniu o udzielenie zamówienia publicznego, prowadzonym w trybie przetargu nieograniczonego zgodnie z ustawą z dnia 29 stycznia 2004r. Prawo zamówień publicznych (tj. Dz. U. z 2017 r. poz. 1579), zwanej dalej „ustawą PZP”, n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ZT-SZP-226/01/ 2 /2018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1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soczewek wewnątrzgałkowych, materiałów wiskoelastycznych, jednorazowych, sterylnych zestawów operacyjnych do operacji zaćmy i witrektomii oraz jednorazowych akcesoriów okulistycznych do chirurgii ok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wraz z użyczeniem do użytkowania aparatu do witrektomii i biometru optyczneg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dla Szpitala Wojewódzkiego w Łomży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złożonej oferty, która była najkorzystniejsza w rozstrzygniętym postępowaniu przetargowym powyżej 221 000 Euro opublikowanego w Dz. U. S numer </w:t>
      </w:r>
      <w:r>
        <w:rPr>
          <w:rFonts w:cs="Times New Roman" w:ascii="Times New Roman" w:hAnsi="Times New Roman"/>
          <w:b/>
          <w:sz w:val="20"/>
          <w:szCs w:val="20"/>
        </w:rPr>
        <w:t>2018/S ……….-…………..</w:t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 r.,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 cenowo z załącznikiem nr 1/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akiet nr 1, </w:t>
      </w:r>
      <w:r>
        <w:rPr>
          <w:rFonts w:cs="Times New Roman" w:ascii="Times New Roman" w:hAnsi="Times New Roman"/>
          <w:sz w:val="20"/>
          <w:szCs w:val="20"/>
        </w:rPr>
        <w:t xml:space="preserve">stanowiącym integralną część umowy </w:t>
      </w:r>
      <w:r>
        <w:rPr>
          <w:rFonts w:cs="Times New Roman" w:ascii="Times New Roman" w:hAnsi="Times New Roman"/>
          <w:b/>
          <w:bCs/>
          <w:sz w:val="20"/>
          <w:szCs w:val="20"/>
        </w:rPr>
        <w:t>na okres 3 lat od daty zawarcia umowy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artość umowy (Wynagrodzenie Wykonawcy) nie przekroczy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 (słownie: …………………………………. ), w tym należny podatek VAT w wysokości  ………………. %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starczyć zamówiony towar na własny koszt do </w:t>
      </w:r>
      <w:r>
        <w:rPr>
          <w:rFonts w:cs="Times New Roman" w:ascii="Times New Roman" w:hAnsi="Times New Roman"/>
          <w:color w:val="auto"/>
          <w:sz w:val="20"/>
          <w:szCs w:val="20"/>
        </w:rPr>
        <w:t>Magazynu Szpitalnego</w:t>
      </w:r>
      <w:r>
        <w:rPr>
          <w:rFonts w:cs="Times New Roman" w:ascii="Times New Roman" w:hAnsi="Times New Roman"/>
          <w:sz w:val="20"/>
          <w:szCs w:val="20"/>
        </w:rPr>
        <w:t xml:space="preserve"> Zamawiającego w odpowiednich opakowaniach transportem zapewniającym należyte zabezpieczenie jakościowe dostarczonego towaru przed czynnikami pogodowymi, uszkodzeniami it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stawa przedmiotu umowy następować będzie minimu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 raz w tygodniu lub według zapotrzebowania</w:t>
      </w:r>
      <w:r>
        <w:rPr>
          <w:rFonts w:cs="Times New Roman" w:ascii="Times New Roman" w:hAnsi="Times New Roman"/>
          <w:sz w:val="20"/>
          <w:szCs w:val="20"/>
        </w:rPr>
        <w:t xml:space="preserve"> na podstawie złożonego faksem lub telefonicznie lub pisemnie zamówienia przez Zamawiającego w ciągu …..*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>dni robocz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od zgłoszenia zapotrzebowania </w:t>
      </w:r>
      <w:r>
        <w:rPr>
          <w:rFonts w:cs="Times New Roman" w:ascii="Times New Roman" w:hAnsi="Times New Roman"/>
          <w:sz w:val="20"/>
          <w:szCs w:val="20"/>
        </w:rPr>
        <w:t xml:space="preserve">(zgodnie z ofertą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>maksymalnie 5 dni roboczych od zgłoszenia zapotrzebowania)</w:t>
      </w:r>
      <w:r>
        <w:rPr>
          <w:rFonts w:cs="Times New Roman" w:ascii="Times New Roman" w:hAnsi="Times New Roman"/>
          <w:sz w:val="20"/>
          <w:szCs w:val="20"/>
        </w:rPr>
        <w:t xml:space="preserve">. Dostawy nadzwyczajne w terminie 2 dni roboczych od złożenia zamówienia. </w:t>
      </w:r>
      <w:r>
        <w:rPr>
          <w:rFonts w:cs="Times New Roman" w:ascii="Times New Roman" w:hAnsi="Times New Roman"/>
          <w:iCs/>
          <w:sz w:val="20"/>
          <w:szCs w:val="20"/>
        </w:rPr>
        <w:t>Jeżeli dostawa wypada w dniu wolnym od pracy to dostawa nastąpi w pierwszym dniu roboczym po wyznaczonym terminie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ielkość każdorazowej dostawy, ilość i terminy zostaną uzgodnione przez strony w trakcie realizacji zamówie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 Wykonawca oświadcza, że s</w:t>
      </w:r>
      <w:r>
        <w:rPr>
          <w:rFonts w:cs="Times New Roman" w:ascii="Times New Roman" w:hAnsi="Times New Roman"/>
          <w:iCs/>
          <w:sz w:val="20"/>
          <w:szCs w:val="20"/>
        </w:rPr>
        <w:t>oczewki wewnątrzgałkowe, materiał wiskoelastyczny,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ędące przedmiotem umowy, wymienione w załączniku nr 1 do umowy, spełniają wszelkie wymagania jakościowe i technologiczne przewidziane dla wyrobów tego rodzaju przeznaczonych do używania przy udzielaniu świadczeń zdrowotnych, jak również odpowiadają wszelkim normom polskim i międzynarodowym zgodnie ze specyfiką tych wyrobów i </w:t>
      </w:r>
      <w:r>
        <w:rPr>
          <w:rFonts w:cs="Times New Roman" w:ascii="Times New Roman" w:hAnsi="Times New Roman"/>
          <w:iCs/>
          <w:sz w:val="20"/>
          <w:szCs w:val="20"/>
        </w:rPr>
        <w:t xml:space="preserve">posiadają aktualne dokumenty dopuszczające do obrotu i używania w jednostkach służby zdrowia oraz </w:t>
      </w:r>
      <w:r>
        <w:rPr>
          <w:rFonts w:cs="Times New Roman" w:ascii="Times New Roman" w:hAnsi="Times New Roman"/>
          <w:sz w:val="20"/>
          <w:szCs w:val="20"/>
        </w:rPr>
        <w:t xml:space="preserve">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5. Termin ważności dostarczonego asortymentu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licząc od daty dostawy do Zamawiając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przypadku stwierdzenia, że dostarczony towar jest nieodpowiedniej jakości Wykonawca, w ciągu 5 dni dokona jego wymiany na towar o odpowiednich parametrach, a gdy tego nie wykona, Zamawiający uzna reklamację za uwzględnioną i nie zapłaci za tę partię towaru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ykonawca bez zgody Zamawiającego nie może dokonać zamiany asortymentu lub zmiany producenta produktu, jaki wykazał w złożonej ofercie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9. Jeżeli w toku postępowania o udzielenie zamówienia publicznego Wykonawca uchybił obowiązkowi poinformowania Zamawiającego, ż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-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 W przypadku opóźnienia Wykonawcy w zapłacie, postanowienie § 9 ust. 2 stosuje się odpowiednio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§  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Ilość towaru określona w załączniku nr 1 stanowi wielkość szacunkową i może ulec zmniejszeniu w zależności od potrzeb Zamawiającego. Zamawiający nie ma obowiązku zamówienia pozostałej części towaru niezamówionej w okresie obowiązywania umowy z uwagi na zmniejszone zapotrzebowanie. W związku z powyższym 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4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uje się zapłacić za otrzymany towar cenę podaną w załączniku nr 1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a nastąpi w złotych polski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mawiający będzie regulował należności za dostarczony asortyment przelewem bankowym w terminie max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Za termin zapłaty uznaje się dzień obciążenia rachunku Zamawiającego. </w:t>
      </w:r>
    </w:p>
    <w:p>
      <w:pPr>
        <w:pStyle w:val="Akapitzlist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a może dokonać przelewu wierzytelności z zawartej umowy na osobę trzecią, jedynie za pisemną zgodą Urzędu Marszałkowskiego w Białymstoku (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ykonawca zobowiązuje się do utrzymania stałości cen dla poszczególnego asortymentu przez cały okres trwania umowy z zastrzeżeniem ust. 8 i 9. </w:t>
      </w:r>
    </w:p>
    <w:p>
      <w:pPr>
        <w:pStyle w:val="Normal"/>
        <w:shd w:fill="FFFFFF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Nie przewiduje się zmian postanowień umowy w stosunku do treści oferty (art. 144 ust 1 ustawy  Prawo zamówień publicznych) z wyjątki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0" w:leader="none"/>
        </w:tabs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towaru o  procent zmiany ceny;</w:t>
      </w:r>
    </w:p>
    <w:p>
      <w:pPr>
        <w:pStyle w:val="Normal"/>
        <w:tabs>
          <w:tab w:val="clear" w:pos="709"/>
          <w:tab w:val="left" w:pos="3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zmiany nazwy towaru w przypadku kiedy nowy towar  spełnia wszystkie parametry towaru, który przestał być wytwarzany;</w:t>
      </w:r>
    </w:p>
    <w:p>
      <w:pPr>
        <w:pStyle w:val="BodyText21"/>
        <w:tabs>
          <w:tab w:val="clear" w:pos="709"/>
          <w:tab w:val="left" w:pos="720" w:leader="none"/>
        </w:tabs>
        <w:bidi w:val="0"/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  zmiany producenta produktu, jaki wykazał w złożonej ofercie;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przedłużenia terminu obowiązywania umowy wobec niewyczerpania całości zamówienia do czasu wykorzystania całości zamówie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zmiany obowiązującej stawki VAT, o procent +/- zmienionej ustawowo stawki podatku;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)  zmiany nazwy, siedziby stron umowy, numerów kont bankowych oraz innych danych identyfikacyjnych;</w:t>
      </w:r>
    </w:p>
    <w:p>
      <w:pPr>
        <w:pStyle w:val="Normal"/>
        <w:widowControl w:val="false"/>
        <w:tabs>
          <w:tab w:val="clear" w:pos="709"/>
          <w:tab w:val="left" w:pos="4674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zmian wynikających z przepisów ustawy PZP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wystąpienia oczywistych omyłek pisarskich i rachunkowych w treści um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) Zamawiający zastrzega sobie możliwość zmiany ilości poszczególnych elementów w zakresie wyszczególnionego asortymentu i łącznej wartości brutto umowy w danym pakiecie. Zmiany, o których jest mowa w zdaniu pierwszym nie mogą powodować zwiększenia łącznej wartości brutto umowy, na jaką została ona zawarta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, o którym mowa w § 2 pk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Zamawiający dopuszcza następujące zmiany cen jednostkowych brutt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. 11 pkt 2) i 3)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3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ostarczeniu zamówionego asortymentu będącego przedmiotem zamówienia - w wysokości 1% wartości brutto niedostarczonego asortymentu za każdy dzień zwłok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wymianie asortymentu nieodpowiedniej jakości na asortyment dobrej jakości - w wysokości 1% wartości brutto dostarczonego asortymentu o nieodpowiedniej jakości za każdy dzień zwłok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ry umowne podlegają sumowaniu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–1b, 1d i 1e ustawy PZP;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8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1. Wykonawca oddaje, w ramach kwoty określonej w  §  1 umowy, w użytkowanie na rzecz Zamawiającego na czas trwania umowy: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aparat do witrektomii przedniej i tylnej i fakoemulsyfikacji  –– typ lub model, .......................... producent: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b) biometr optycznyny –– typ lub model, .......................... producent:..............</w:t>
      </w:r>
    </w:p>
    <w:p>
      <w:pPr>
        <w:pStyle w:val="Standardowytekst"/>
        <w:suppressAutoHyphens w:val="false"/>
        <w:overflowPunct w:val="tru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Wykonawca zobowiązuje się do instalacji aparatów  u Zamawiającego w dniu zawarcia niniejszej umowy.</w:t>
      </w:r>
    </w:p>
    <w:p>
      <w:pPr>
        <w:pStyle w:val="BodyText21"/>
        <w:autoSpaceDE w:val="tru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nstalacja aparatów zostanie potwierdzona protokołem zdawczo - odbiorczym. Od tego momentu będzie liczony okres użyczenia. Zamawiający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rzega sobie prawo niepodpisania protokołu  zdawczo - odbiorczego w przypadku braku lub niezgodności treści dokumentu wymaganego w niniejszej umowie bądź w obowiązującej w tym postępowaniu SIWZ.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konawca dostarczy Zamawiającemu wraz z aparatami: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kcję obsługi aparatu w języku polskim;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dokumentacji niezbędnej do prawidłowego korzystania z aparatu (paszport techniczny, deklaracja zgodności CE itp.)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wca zapewni bezpłatny montaż aparatów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Za zwłokę w instalacji aparatów Wykonawca zapłaci Zamawiającemu karę umowną w wysokości 0,1% kwoty określonej w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§  1 </w:t>
      </w:r>
      <w:r>
        <w:rPr>
          <w:rFonts w:cs="Times New Roman" w:ascii="Times New Roman" w:hAnsi="Times New Roman"/>
          <w:sz w:val="20"/>
          <w:szCs w:val="20"/>
        </w:rPr>
        <w:t xml:space="preserve"> za każdy dzień zwłok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ykonawca przeszkoli personel z zakresu instalacji, obsługi, konserwacji aparatów w  terminie </w:t>
      </w:r>
      <w:r>
        <w:rPr>
          <w:rFonts w:cs="Times New Roman" w:ascii="Times New Roman" w:hAnsi="Times New Roman"/>
          <w:bCs/>
          <w:sz w:val="20"/>
          <w:szCs w:val="20"/>
        </w:rPr>
        <w:t>3 tygodni</w:t>
      </w:r>
      <w:r>
        <w:rPr>
          <w:rFonts w:cs="Times New Roman" w:ascii="Times New Roman" w:hAnsi="Times New Roman"/>
          <w:sz w:val="20"/>
          <w:szCs w:val="20"/>
        </w:rPr>
        <w:t xml:space="preserve"> od daty podpisania umowy oraz dostarczy stosowne zaświadczenia (certyfikaty) z w.w. szkoleń każdemu przeszkolonemu. Koszty przeszkolenia winny być wliczone do ceny oferty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9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będzie używać aparaty wymienione w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§  8 ust 1 lit. a i lit. b, </w:t>
      </w:r>
      <w:r>
        <w:rPr>
          <w:rFonts w:cs="Times New Roman" w:ascii="Times New Roman" w:hAnsi="Times New Roman"/>
          <w:sz w:val="20"/>
          <w:szCs w:val="20"/>
        </w:rPr>
        <w:t>w sposób odpowiadający ich właściwościom i przeznaczeniu, zgodnie z zasadami prawidłowej obsługi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uprzedniej zgody Wykonawcy Zamawiający nie może obciążać, użyczać oraz rozporządzać aparatami w jakikolwiek sposób na rzecz osób trzecich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zwrócić aparat do witrektomii przedniej i tylnej i fakoemulsyfikacji  oraz biometr optyczny Wykonawcy z chwilą rozwiązania umowy, w stanie nie pogorszonym ponad normalny stopień zużycia wynikający z prawidłowej eksploatacji w terminie uzgodnionym z Wykonawcą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ubezpieczenia przedmiotu umowy w okresie jej obowiązywania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10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trwania umowy Wykonawca będzie zapewniał,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w ramach kwoty określonej w  § 1 umowy,</w:t>
      </w:r>
      <w:r>
        <w:rPr>
          <w:rFonts w:cs="Times New Roman" w:ascii="Times New Roman" w:hAnsi="Times New Roman"/>
          <w:sz w:val="20"/>
          <w:szCs w:val="20"/>
        </w:rPr>
        <w:t xml:space="preserve"> serwis aparatu do witrektomii przedniej i tylnej i fakoemulsyfikacji oraz biometru optycznego, polegający w szczególności na naprawie aparatów w terminie max. 24 godz. od zgłoszenia przez Zamawiającego (z wyjątkiem uszkodzeń wynikających z wadliwej eksploatacji aparatu), a w przypadku dni urzędowo wolnych od pracy – w kolejnym dniu roboczym.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dłużenia się naprawy dłuższej niż 5 dni Wykonawca dostarczy Zamawiającemu szóstego dnia od zgłoszenia awarii aparat zastępczy o porównywalnych parametrach.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zachowania terminu naprawy określonego w ust. 1 i 2 i niedostarczenia Zamawiającemu aparatu zastępczego Wykonawca zapłaci Zamawiającemu karę umowną w wysokości 0,1 % wartości określonej w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1</w:t>
      </w:r>
      <w:r>
        <w:rPr>
          <w:rFonts w:cs="Times New Roman" w:ascii="Times New Roman" w:hAnsi="Times New Roman"/>
          <w:sz w:val="20"/>
          <w:szCs w:val="20"/>
        </w:rPr>
        <w:t xml:space="preserve"> za każdy dzień zwłoki. Zamawiający może dochodzić odszkodowania uzupełniającego przekraczającego wysokość zastrzeżonych kar umownych.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naprawy aparatu  wynikający z wadliwej  jego eksploatacji pokrywać będzie Zamawiający.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bezpłatny serwis i części zamienne oraz zużywalne do aparatu przez okres trwania umowy w tym szczegółowy przegląd konserwacyjny po każdym roku eksploatacji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1. Sprzedający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jącego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2. Sprzedający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-15 w dni robocze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-15 w dni robocze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36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autoSpaceDE w:val="tru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                                                                                                     Zamawiający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Heading1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Zestawienie asortymentowo - ilościowe i zestawienie parametrów  wymaganych.</w:t>
      </w:r>
    </w:p>
    <w:p>
      <w:pPr>
        <w:pStyle w:val="BodyText22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wa konsorcjum - jeśli dotyczy ***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      - </w:t>
      </w:r>
      <w:r>
        <w:rPr>
          <w:rFonts w:cs="Times New Roman" w:ascii="Times New Roman" w:hAnsi="Times New Roman"/>
          <w:i/>
          <w:sz w:val="20"/>
          <w:szCs w:val="20"/>
        </w:rPr>
        <w:t>wpisać zgodnie  z ofertą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    -  niepotrzebne skreślić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*   - </w:t>
      </w:r>
      <w:r>
        <w:rPr>
          <w:rFonts w:cs="Times New Roman" w:ascii="Times New Roman" w:hAnsi="Times New Roman"/>
          <w:i/>
          <w:iCs/>
          <w:sz w:val="20"/>
          <w:szCs w:val="20"/>
        </w:rPr>
        <w:t>dotyczy Wykonawców składających ofertę w ramach konsorcju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bidi w:val="0"/>
        <w:spacing w:lineRule="auto" w:line="36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2"/>
        <w:bidi w:val="0"/>
        <w:spacing w:lineRule="auto" w:line="36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szCs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58" w:hanging="283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2"/>
        <w:iCs w:val="false"/>
        <w:bCs w:val="false"/>
        <w:rFonts w:ascii="Times New Roman" w:hAnsi="Times New Roman" w:cs="Symbo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i w:val="false"/>
      <w:iCs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Times New Roman" w:hAnsi="Times New Roman" w:cs="Times New Roman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z1">
    <w:name w:val="WW8Num8z1"/>
    <w:qFormat/>
    <w:rPr>
      <w:rFonts w:ascii="Times New Roman" w:hAnsi="Times New Roman" w:cs="Times New Roman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111">
    <w:name w:val="WW-Domyślna czcionka akapitu1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Rdo">
    <w:name w:val="źródło"/>
    <w:basedOn w:val="Normal"/>
    <w:next w:val="Normal"/>
    <w:qFormat/>
    <w:pPr>
      <w:jc w:val="both"/>
    </w:pPr>
    <w:rPr>
      <w:i/>
      <w:sz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/>
  <dc:description/>
  <dc:language>en-US</dc:language>
  <cp:lastModifiedBy>user</cp:lastModifiedBy>
  <cp:lastPrinted>2018-01-16T09:07:00Z</cp:lastPrinted>
  <dcterms:modified xsi:type="dcterms:W3CDTF">2018-01-02T07:49:00Z</dcterms:modified>
  <cp:revision>3</cp:revision>
  <dc:subject/>
  <dc:title/>
</cp:coreProperties>
</file>