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tel. centr. 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4/2018  </w:t>
        <w:tab/>
        <w:t xml:space="preserve">                         </w:t>
        <w:tab/>
        <w:tab/>
        <w:t xml:space="preserve">                       </w:t>
        <w:tab/>
        <w:t xml:space="preserve">                   15.10.2018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dostawę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naczyń i sztućców jednorazowych oraz opakowań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dla 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 xml:space="preserve">19.10.2018 r., 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jest dostawa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naczyń i sztućców jednorazowych oraz opakowań dla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 Szpitala Wojewódzkiego w Łomży</w:t>
      </w:r>
      <w:r>
        <w:rPr>
          <w:rFonts w:eastAsia="Andale Sans UI;Arial Unicode MS" w:cs="Times New Roman" w:ascii="Times New Roman" w:hAnsi="Times New Roman"/>
          <w:b/>
          <w:i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do Konkursu ofert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Opis Przedmiotu Zamówienia oraz w Załączniku nr 3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 do Konkursu ofert – Projekt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zas trwania 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: 12 miesięcy od daty zawarcia umowy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8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bookmarkStart w:id="0" w:name="_Hlk527119921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dostawę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naczyń i sztućców jednorazowych oraz opakowań dla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4/2018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9.10.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1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1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Zamawiający uzna ofertę, która uzyska najwyższą liczbę punktów za kryterium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Wraz z ofertą Wykonawcy składa: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10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zestawienie asortymentowo-ilościowe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– stanowiącego załącznik nr 4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y </w:t>
      </w:r>
      <w:r>
        <w:rPr>
          <w:rFonts w:cs="Times New Roman" w:ascii="Times New Roman" w:hAnsi="Times New Roman"/>
          <w:b/>
          <w:sz w:val="22"/>
          <w:szCs w:val="22"/>
        </w:rPr>
        <w:t>odpis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dostawę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naczyń i sztućców jednorazowych oraz opakowań dla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4/2018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4. Załącznik nr 4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highlight w:val="yellow"/>
          <w:lang w:bidi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bookmarkStart w:id="3" w:name="_Hlk524594840"/>
      <w:bookmarkEnd w:id="3"/>
      <w:r>
        <w:rPr>
          <w:rFonts w:cs="Arial" w:ascii="Arial" w:hAnsi="Arial"/>
          <w:b/>
          <w:i/>
          <w:sz w:val="20"/>
          <w:szCs w:val="20"/>
        </w:rPr>
        <w:t>podpisał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łnomocnik Dyrektor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s. administracyjno – inwestycyj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gr Aneta Gomółka – Siembo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</w:r>
      <w:bookmarkStart w:id="4" w:name="_Hlk524594840"/>
      <w:bookmarkStart w:id="5" w:name="_Hlk524594840"/>
      <w:bookmarkEnd w:id="5"/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0" w:after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/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naczyń i sztućców jednorazowych oraz opakowań dl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4/20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 cenę brutto </w:t>
      </w:r>
      <w:r>
        <w:rPr>
          <w:rFonts w:cs="Arial" w:ascii="Arial" w:hAnsi="Arial"/>
          <w:bCs/>
          <w:kern w:val="2"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…………………………….… złotych) w tym podatek Vat % …… , wartość netto: ….….……….zł (słownie:……...…………………………….………………..złotych)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sami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12 miesięcy </w:t>
      </w:r>
      <w:r>
        <w:rPr>
          <w:rFonts w:cs="Arial" w:ascii="Arial" w:hAnsi="Arial"/>
          <w:b/>
          <w:sz w:val="20"/>
          <w:szCs w:val="20"/>
        </w:rPr>
        <w:t>od daty zawarcia umow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6" w:name="_Hlk522605409"/>
      <w:bookmarkEnd w:id="6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7" w:name="_Hlk522605409"/>
      <w:bookmarkEnd w:id="7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820"/>
        <w:gridCol w:w="2409"/>
        <w:gridCol w:w="1727"/>
      </w:tblGrid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Asortyment / parametry wymag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ymagana ilość opakowań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obiadowy, średnica min. 23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obiadowy trójdziel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deserowy, średnica min. 17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laczarka  głęboka pojemność min. 350 m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Łyżka do zup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Łyżeczka do herbaty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ieszadełko do napojó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Nó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Widelec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ubek pojemność  2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ubek styropianowy, pojemność 2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1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rzykrywka do kubka 2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ojemnik styropianowy do zupy, pojemność min. 4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25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styropianowego do zupy min. 4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9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ojemnik, pojemność 10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10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 , pojemność 250 ml (np. do surówek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, pojemność  500 ml (np. do surówek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250 ml /5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 styropianowy typu menu box (niedzielony, dwudzielny, trójdzielny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125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, pojemność 50 ml (np. do sosu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5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do zapiekanek min. 10x2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do zapiekanek min. 10x40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min. 13x19 c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min. 13x24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papierowy  1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papierowy 2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papierowa do frytek 200 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papierowa do hamburge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papierowa do hot-dog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idelczyk do fryte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erwetka gastronomiczna biała, 145 mm x 145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7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aluminiowa min. 760 g 29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rton z grzebie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aluminiowa min. 1380 g 44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rton z grzebie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do żywności streth  0,3*250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l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do żywności streth 0,45*250M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lka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atyczki bambusowe do szaszłyków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5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ykałaczki bambus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-pojemnik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2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HDPE 25/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2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oreczek  HDPE 14./4/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oreczek  HDPE 10./4/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oreczek HDPE 14/4/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ednorazowy fartuch ochronny, rozmiar 117 x 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rolka 1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Aluminiowa forma do pieczenia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 typu "keksówka",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 pojemność  250-3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Rękawiczki Foliowe Gastronomiczne, rozmiar "M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2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Ścierka domowa perforowana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 rozmiar 400 x 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Ścierka domowa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zmiar 340 x 3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Zmywak gąbkowy do teflonu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0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Druciak stalowy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ZT-SZP-226/02/14/2018 </w:t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3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odpowiedzi na Zapytanie ofertowe z dnia …………….2018 r. </w:t>
      </w:r>
      <w:r>
        <w:rPr>
          <w:rFonts w:cs="Arial" w:ascii="Arial" w:hAnsi="Arial"/>
          <w:b/>
          <w:i/>
          <w:sz w:val="20"/>
          <w:szCs w:val="20"/>
          <w:lang w:eastAsia="ar-SA"/>
        </w:rPr>
        <w:t>na dostawę naczyń i sztućców jednorazowych oraz opakowań dla</w:t>
      </w:r>
      <w:r>
        <w:rPr>
          <w:rFonts w:eastAsia="Andale Sans UI;Arial Unicode MS" w:cs="Arial" w:ascii="Arial" w:hAnsi="Arial"/>
          <w:b/>
          <w:i/>
          <w:kern w:val="2"/>
          <w:sz w:val="20"/>
          <w:szCs w:val="20"/>
        </w:rPr>
        <w:t xml:space="preserve"> Szpitala Wojewódzkiego w Łomży</w:t>
      </w:r>
      <w:r>
        <w:rPr>
          <w:rFonts w:cs="Arial" w:ascii="Arial" w:hAnsi="Arial"/>
          <w:b/>
          <w:i/>
          <w:sz w:val="20"/>
          <w:szCs w:val="20"/>
        </w:rPr>
        <w:t>, z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nak sprawy </w:t>
        <w:br/>
        <w:t xml:space="preserve">ZT-SZP-226/02/14/2018 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</w:t>
        <w:br/>
        <w:t xml:space="preserve">w złotych 30.000 euro (art. 4 pkt 8 ustawy z dnia 29 stycznia 2004 r. Prawo zamówień publicznych </w:t>
        <w:br/>
        <w:t>(tj. Dz. U. z 2017 r. poz. 1579 ze zm.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</w:rPr>
        <w:t xml:space="preserve">sprzedaż naczyń i sztućców jednorazowych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godnie z Załącznikiem nr 1 do Umowy i Opisem Przedmiotu Zamówienia (dalej również: OPZ, stanowiący załącznik nr 5 do Umowy)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, fax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</w:t>
      </w:r>
      <w:r>
        <w:rPr>
          <w:rFonts w:cs="Arial" w:ascii="Arial" w:hAnsi="Arial"/>
          <w:b/>
          <w:sz w:val="20"/>
          <w:szCs w:val="20"/>
        </w:rPr>
        <w:t>w terminie 3 dni roboczych po złożeniu zamówienia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ubezpieczenia za czas przewozu i koszty przesłania rzeczy oraz koszty odebra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wyjątkowych wypadkach, Strony przewidują możliwość złożenia, przez osoby wyznaczone przez Kupującego do realizacji Umowy, o których mowa w § 10 ust. 1 Umowy, zamówienia określonej partii asortymentu, telefonicznie, potwierdzonego następnie w formie pisemnej lub dokumentowej (np. poczta elektroniczna, fax).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>od daty zawarcia na okres 12 miesięcy, tj. do dnia</w:t>
      </w:r>
      <w:r>
        <w:rPr>
          <w:rFonts w:cs="Arial" w:ascii="Arial" w:hAnsi="Arial"/>
          <w:bCs/>
          <w:kern w:val="2"/>
          <w:sz w:val="20"/>
          <w:szCs w:val="20"/>
        </w:rPr>
        <w:t xml:space="preserve"> ........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…………………… złotych), w tym podatek VAT …..%, …………….. zł netto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prawidłowo wystawionej przez Sprzedawcę faktury VAT, w terminie do 60 dni od dnia jej doręczenia Kupującemu. Podstawą do wystawienia faktury VAT będzie wydanie określonej partii asortymentu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Sprzedawcy ustalone zostało w oparciu o złożoną ofertę i nie będzie waloryzowane, z zastrzeżeniem odpowiednich postanowień § 7 Umow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 - do czasu wykorzystania przez Kupującego całości asortymentu określonego w Załączniku nr 1 do Umowy, jednak nie dłużej niż na okres 3 miesięcy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before="0" w:after="1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a opóźnienie w realizacji zamówienia określonej partii asortymentu </w:t>
      </w:r>
      <w:bookmarkStart w:id="8" w:name="_Hlk515344327"/>
      <w:r>
        <w:rPr>
          <w:rFonts w:cs="Arial" w:ascii="Arial" w:hAnsi="Arial"/>
          <w:kern w:val="2"/>
          <w:sz w:val="20"/>
          <w:szCs w:val="20"/>
        </w:rPr>
        <w:t xml:space="preserve">w terminie określonym w § 2 ust. 6 Umowy lub w terminie określonym w § 2 ust. 8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bookmarkEnd w:id="8"/>
      <w:r>
        <w:rPr>
          <w:rFonts w:cs="Arial" w:ascii="Arial" w:hAnsi="Arial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- w wysokości 2 % wynagrodzenia brutto, o którym mowa w § 4 Umowy, za każdy rozpoczęty dzień opóźnienia,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nie 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7"/>
        </w:numPr>
        <w:jc w:val="both"/>
        <w:rPr/>
      </w:pPr>
      <w:bookmarkStart w:id="9" w:name="_Hlk515345097"/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9"/>
      <w:r>
        <w:rPr>
          <w:rFonts w:cs="Arial" w:ascii="Arial" w:hAnsi="Arial"/>
          <w:kern w:val="2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Sprzedawcę wykonania przedmiotu Umowy podwykonawcom w zakresie niewskazanym w ofercie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 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dnia zgłoszenia żądania.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dnia roboczego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 tel. ............................................. w godz. 7.30 - 15.00 w dni robocze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 tel. ............................................. w godz. 7.30 - 15.00 w dni roboc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mówienia oraz zgłaszanie żądań tytułem rękojmi kierowane będą pod adres e – mail Sprzedawcy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5. 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– Formularz ofertowy Sprzedawcy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łącznik nr 2 - Odpis KRS Kupując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3 - Dokument wykazujący umocowanie do zawarcia umowy ze strony Sprzed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 xml:space="preserve">Załącznik nr 4 - Umowa regulująca współpracę wykonawców wspólnie ubiegających się o udzielenie zamówienia*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– Opis przedmiotu zamówieni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6 – Zestawienie asortymentowo-ilościowe</w:t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widowControl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jeżeli dotycz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1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26"/>
    <w:lvlOverride w:ilvl="0">
      <w:startOverride w:val="7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2"/>
    <w:lvlOverride w:ilvl="0"/>
    <w:lvlOverride w:ilvl="1">
      <w:startOverride w:val="1"/>
    </w:lvlOverride>
  </w:num>
  <w:num w:numId="38">
    <w:abstractNumId w:val="22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SimSun;宋体" w:cs="Arial"/>
      <w:b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SimSun;宋体" w:cs="Liberation Serif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3">
    <w:name w:val="WW8Num49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1:00Z</dcterms:created>
  <dc:creator>gbarszcz@lomza.adt.psiez.pl</dc:creator>
  <dc:description/>
  <cp:keywords/>
  <dc:language>en-US</dc:language>
  <cp:lastModifiedBy>Ewelina Brulińska</cp:lastModifiedBy>
  <cp:lastPrinted>2018-08-21T09:07:00Z</cp:lastPrinted>
  <dcterms:modified xsi:type="dcterms:W3CDTF">2018-10-15T10:30:00Z</dcterms:modified>
  <cp:revision>20</cp:revision>
  <dc:subject/>
  <dc:title/>
</cp:coreProperties>
</file>