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IWZ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– wzór umowy dotyczy Pakietów nr 19, 20, 23, 28, 29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T-SZP-226/01/ 9 /2018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.................... 2018  r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</w:t>
      </w:r>
      <w:r>
        <w:rPr>
          <w:rFonts w:eastAsia="Times New Roman" w:cs="Arial" w:ascii="Arial" w:hAnsi="Arial"/>
          <w:bCs/>
          <w:i/>
          <w:color w:val="FF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do Umowy)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prezentowanym przez 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warcie Umowy następuje w wyniku wyboru jako najkorzystniejszej oferty Sprzedawcy złożonej w PAKIECIE …… w postępowaniu o udzielenie zamówienia publicznego prowadzonego w trybie przetargu nieograniczonego zgodnie z Ustawą z dnia 29 stycznia 2004 r. - Prawo zamówień publicznych (t.j. Dz. U. z 2017 r. poz. 1579 z późn. zm.) (dalej również Ustawa PZP) na </w:t>
      </w: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  <w:t>zakup i dostawę s</w:t>
      </w:r>
      <w:r>
        <w:rPr>
          <w:rFonts w:eastAsia="Arial Unicode MS" w:cs="Arial" w:ascii="Arial" w:hAnsi="Arial"/>
          <w:kern w:val="2"/>
          <w:sz w:val="20"/>
          <w:szCs w:val="20"/>
          <w:lang w:eastAsia="pl-PL" w:bidi="hi-IN"/>
        </w:rPr>
        <w:t xml:space="preserve">przętu medycznego na potrzeby Oddziału Kardiologii z Pododdziałem Intensywnej Opieki Kardiologicznej </w:t>
      </w:r>
      <w:r>
        <w:rPr>
          <w:rFonts w:eastAsia="Lucida Sans Unicode" w:cs="Arial" w:ascii="Arial" w:hAnsi="Arial"/>
          <w:kern w:val="2"/>
          <w:sz w:val="20"/>
          <w:szCs w:val="20"/>
          <w:lang w:eastAsia="pl-PL" w:bidi="hi-IN"/>
        </w:rPr>
        <w:t>Szpitala Wojewódzkiego w Łomży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, 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nak sprawy: ZT-SZP-226/01/9/2018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sprzedaż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sprzętu medycznego na potrzeby Oddziału Kardiologii z Pododdziałem Intensywnej Opieki Kardiologicznej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(dalej również: Asortyment)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– PAKIET …. -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zgodnie z Załącznikiem nr 1 do Umowy (Załącznik ten jest odpowiednikiem Załącznika nr 4 do SIWZ) za cenę: …..................</w:t>
      </w:r>
      <w:r>
        <w:rPr>
          <w:rFonts w:eastAsia="SimSun;宋体" w:cs="Arial" w:ascii="Arial" w:hAnsi="Arial"/>
          <w:b/>
          <w:kern w:val="2"/>
          <w:sz w:val="20"/>
          <w:szCs w:val="20"/>
        </w:rPr>
        <w:t>zł brutt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(słownie: ….................).</w:t>
      </w:r>
    </w:p>
    <w:p>
      <w:pPr>
        <w:pStyle w:val="Normal"/>
        <w:keepNext w:val="true"/>
        <w:keepLines/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:</w:t>
      </w:r>
    </w:p>
    <w:p>
      <w:pPr>
        <w:pStyle w:val="Normal"/>
        <w:numPr>
          <w:ilvl w:val="1"/>
          <w:numId w:val="14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Style w:val="Odwoaniedokomentarza1"/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jest dopuszczony do obrotu i stosowania na terenie Polski, zgodnie z ustawą o z dnia 20.05.2010 r. o wyrobach medycznych (tj. Dz. U. z 2017 r. poz. 211 ze zm.), </w:t>
      </w:r>
    </w:p>
    <w:p>
      <w:pPr>
        <w:pStyle w:val="Normal"/>
        <w:numPr>
          <w:ilvl w:val="1"/>
          <w:numId w:val="14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Style w:val="Odwoaniedokomentarza1"/>
          <w:rFonts w:eastAsia="Arial" w:cs="Arial" w:ascii="Arial" w:hAnsi="Arial"/>
          <w:bCs/>
          <w:kern w:val="2"/>
          <w:sz w:val="20"/>
          <w:szCs w:val="20"/>
        </w:rPr>
        <w:t>Asortyment posiada deklaracje zgodności i oznakowanie znakiem CE.</w:t>
      </w:r>
    </w:p>
    <w:p>
      <w:pPr>
        <w:pStyle w:val="Normal"/>
        <w:numPr>
          <w:ilvl w:val="0"/>
          <w:numId w:val="5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Termin ważności Asortymentu w momencie jego przesłania Kupującemu zgodnie z § 2 ust. 2 i 4 Umowy, będzie wynosił …........... - zgodnie ze złożoną ofertą (nie może być krótszy niż 24 miesiące).</w:t>
      </w:r>
    </w:p>
    <w:p>
      <w:pPr>
        <w:pStyle w:val="Normal"/>
        <w:numPr>
          <w:ilvl w:val="0"/>
          <w:numId w:val="5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388"/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ż Asortymentu następować będzie sukcesywnie, w miarę używania przez Kupującego Asortymentu, zgodnie z zapotrzebowaniem Kupującego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Sprzedawca, w terminie 7 dni od zawarcia Umowy prześle Kupującemu po 6 kompletów stymulatorów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serc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z Pakietu 28 poz. 1 i poz. 3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</w:rPr>
        <w:t xml:space="preserve">.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o czasu użycia przez Kupującego pozycji Asortymentu, o których mowa w zdaniu pierwszym, Kupujący uprawniony będzie do ich bezpłatnego magazynowania (depozyt) i użycia w wybranym przez siebie czasie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 w:val="false"/>
          <w:iCs w:val="false"/>
          <w:kern w:val="2"/>
          <w:sz w:val="20"/>
          <w:szCs w:val="20"/>
        </w:rPr>
        <w:t xml:space="preserve">Sprzedawca, w terminie 7 dni od dnia zawarcia Umowy, prześle Kupującemu 2 komplety kardiowerterów - defibrylatorów z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single"/>
        </w:rPr>
        <w:t xml:space="preserve">Pakietu 23 poz.1; </w:t>
      </w:r>
      <w:r>
        <w:rPr>
          <w:rFonts w:eastAsia="Times New Roman" w:cs="Arial" w:ascii="Arial" w:hAnsi="Arial"/>
          <w:bCs/>
          <w:i w:val="false"/>
          <w:iCs w:val="false"/>
          <w:kern w:val="2"/>
          <w:sz w:val="20"/>
          <w:szCs w:val="20"/>
        </w:rPr>
        <w:t>1 Kardiowertera – defibrylatora resynchronizującego (CRT-D) wysokoenergetyczego z możliwością automatycznej optymalizacji parametrów stymulacji wraz z instrumentarium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single"/>
        </w:rPr>
        <w:t xml:space="preserve">z Pakietu 23 poz. 2 i </w:t>
      </w:r>
      <w:r>
        <w:rPr>
          <w:rFonts w:eastAsia="Times New Roman" w:cs="Arial" w:ascii="Arial" w:hAnsi="Arial"/>
          <w:bCs/>
          <w:i w:val="false"/>
          <w:iCs w:val="false"/>
          <w:kern w:val="2"/>
          <w:sz w:val="20"/>
          <w:szCs w:val="20"/>
        </w:rPr>
        <w:t>1 komplet stymulatora resynchronizującego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 w:val="false"/>
          <w:iCs w:val="false"/>
          <w:kern w:val="2"/>
          <w:sz w:val="20"/>
          <w:szCs w:val="20"/>
        </w:rPr>
        <w:t>(CRT-P)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 w:val="false"/>
          <w:iCs w:val="false"/>
          <w:kern w:val="2"/>
          <w:sz w:val="20"/>
          <w:szCs w:val="20"/>
        </w:rPr>
        <w:t>wraz z instrumentarium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</w:rPr>
        <w:t>.</w:t>
      </w:r>
      <w:r>
        <w:rPr>
          <w:rFonts w:eastAsia="Times New Roman" w:cs="Arial" w:ascii="Arial" w:hAnsi="Arial"/>
          <w:bCs/>
          <w:i w:val="false"/>
          <w:iCs w:val="false"/>
          <w:kern w:val="2"/>
          <w:sz w:val="20"/>
          <w:szCs w:val="20"/>
        </w:rPr>
        <w:t xml:space="preserve">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po 3 szt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gieł do punkcji transseptalnej i koszulek do punkcji transseptalnej </w:t>
      </w:r>
      <w:r>
        <w:rPr>
          <w:rFonts w:eastAsia="Times New Roman" w:cs="Arial" w:ascii="Arial" w:hAnsi="Arial"/>
          <w:kern w:val="2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 xml:space="preserve"> Pakietu 20 poz. 1 i poz. </w:t>
      </w:r>
      <w:r>
        <w:rPr>
          <w:rFonts w:eastAsia="Times New Roman" w:cs="Arial" w:ascii="Arial" w:hAnsi="Arial"/>
          <w:kern w:val="2"/>
          <w:sz w:val="20"/>
          <w:szCs w:val="20"/>
        </w:rPr>
        <w:t>2</w:t>
      </w:r>
      <w:r>
        <w:rPr>
          <w:rStyle w:val="Odwoaniedokomentarza1"/>
        </w:rPr>
        <w:t>,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Sprzedawca, w terminie 7 dni od dnia zawarcia Umowy, prześle Kupującemu: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4 polowe sterowalne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1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10 polowe sterowalne – 4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 2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20 polowe sterowalne: cewniki diagnostyczne dwudziestopolowe sterowalne do mapowania trzepotania prawego przedsionka – 1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 3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10 polowe niesterowalne – 1 szt - dotyczy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Pakietu 19 część I. poz.4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360" w:leader="none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z końcówką 4 mm o zwiększonej przewodności cieplnej – 3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1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563" w:leader="none"/>
          <w:tab w:val="left" w:pos="90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z końcówką 8 mm o zwiększonej przewodności cieplnej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2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540" w:leader="none"/>
          <w:tab w:val="left" w:pos="90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chłodzone z końcówką 3,5 mm o zwiększonej przewodności cieplnej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3;</w:t>
      </w:r>
    </w:p>
    <w:p>
      <w:pPr>
        <w:pStyle w:val="Normal"/>
        <w:numPr>
          <w:ilvl w:val="0"/>
          <w:numId w:val="18"/>
        </w:numPr>
        <w:tabs>
          <w:tab w:val="clear" w:pos="388"/>
          <w:tab w:val="left" w:pos="360" w:leader="none"/>
          <w:tab w:val="left" w:pos="900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dedykowane do zabiegów trzepotania o zwiększonej przewodności cieplnej – 3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4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ktrody diagnostyczne 4 polowe niesterowalne – 3 szt - </w:t>
      </w:r>
      <w:r>
        <w:rPr>
          <w:rFonts w:cs="Arial" w:ascii="Arial" w:hAnsi="Arial"/>
          <w:b/>
          <w:bCs/>
          <w:sz w:val="20"/>
          <w:szCs w:val="20"/>
        </w:rPr>
        <w:t>dotyczy Pakietu 19 część II. poz. 7.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2 zestawy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</w:rPr>
        <w:t>ardiowertera defibrylatora jednojamowego</w:t>
      </w:r>
      <w:r>
        <w:rPr>
          <w:rFonts w:cs="Arial" w:ascii="Arial" w:hAnsi="Arial"/>
          <w:b/>
          <w:bCs/>
          <w:sz w:val="20"/>
          <w:szCs w:val="20"/>
        </w:rPr>
        <w:t xml:space="preserve"> o rozszerzonej konfiguracji impulsu HV i sterowania (ICD VR)</w:t>
      </w:r>
      <w:r>
        <w:rPr>
          <w:rFonts w:cs="Arial" w:ascii="Arial" w:hAnsi="Arial"/>
          <w:bCs/>
          <w:sz w:val="20"/>
          <w:szCs w:val="20"/>
        </w:rPr>
        <w:t xml:space="preserve"> z Pakietu 29 poz. 1 oraz 2 zestawy kardiowertera defibrylatora dwujamowego </w:t>
      </w:r>
      <w:r>
        <w:rPr>
          <w:rFonts w:cs="Arial" w:ascii="Arial" w:hAnsi="Arial"/>
          <w:b/>
          <w:bCs/>
          <w:sz w:val="20"/>
          <w:szCs w:val="20"/>
        </w:rPr>
        <w:t xml:space="preserve">o rozszerzonej konfiguracji impulsu HV i sterowania (ICD DR) </w:t>
      </w:r>
      <w:r>
        <w:rPr>
          <w:rFonts w:cs="Arial" w:ascii="Arial" w:hAnsi="Arial"/>
          <w:bCs/>
          <w:sz w:val="20"/>
          <w:szCs w:val="20"/>
        </w:rPr>
        <w:t>z Pakietu 29 poz.2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0" w:right="0" w:hanging="34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2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  <w:tab/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słanie Kupującemu Asortymentu, o którym mowa w ust. 1 zostanie stwierdzone pisemnym protokołe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ż Asortymentu nastąpi w momencie użycia przez Kupującego danego kompletu/danego zestawu/danej sztuki*, o których mowa w ust. 2. Kupujący, niezwłocznie poinformuje o tym fakcie Sprzedawcę w formie pisemnej lub dokumentowej </w:t>
      </w:r>
      <w:r>
        <w:rPr>
          <w:rFonts w:eastAsia="SimSun;宋体" w:cs="Arial" w:ascii="Arial" w:hAnsi="Arial"/>
          <w:kern w:val="2"/>
          <w:sz w:val="20"/>
          <w:szCs w:val="20"/>
        </w:rPr>
        <w:t>(np. poczta elektroniczna - pod adresem …………., fax - pod numerem ………………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termini</w:t>
      </w:r>
      <w:r>
        <w:rPr>
          <w:rStyle w:val="Odwoaniedokomentarza1"/>
          <w:rFonts w:cs="Arial" w:ascii="Arial" w:hAnsi="Arial"/>
          <w:sz w:val="20"/>
          <w:szCs w:val="20"/>
        </w:rPr>
        <w:t>e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3 dnia roboczego od otrzymania informacji, o której mowa w ust. 3 zd. 2, Sprzedawca zobowiązany jest do przesłania Kupującemu takiej ilości Asortymentu, jaka została użyta przez Kupującego, celem uzupełnienia stanu magazynowanego Asortymentu (depozytu) – termin, o którym mowa w niniejszym ustępie zostanie dotrzymany, gdy Asortyment zostanie dostarczony Kupującemu w tym czasie. Przez cały okres obowiązywania Umowy, ilość magazynowanego Asortymentu (depozytu) musi odpowiadać ilości wskazanej w ust. 2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rawnionymi do przesyłania informacji Sprzedawcy, o których mowa w ust. 3 będą osoby wyznaczone przez Kupującego do realizacji Umowy, o których mowa w § 10 ust. 1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przesyłać Asortyment w odpowiednim opakowaniu, za pośrednictwem przewoźnika zapewniającego należyte zabezpieczenie asortyment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 Al. Piłsudskiego 1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raz z Asortymentem, o którym mowa w ust. 2 Sprzedawca prześle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deklaracje zgodności i oznakowanie znakiem CE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dla Asortymentu,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pacing w:lineRule="auto" w:line="240" w:before="0" w:after="0"/>
        <w:ind w:left="144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niedostarczenie dokumentów, o których mowa powyżej, traktowane będzie jako zwłoka w przesłaniu Asortymentu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sortyment nieużyty, magazynowany u Kupującego, który nie został sprzedany w dniu rozwiązania Umowy, zostanie Sprzedawcy zwrócony. Zwrot zostanie udokumentowany pisemnym protokołe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Do czasu rozwiązania Umowy, Sprzedawca nie może żądać od Kupującego zwrotu Asortymentu przekazanego do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bezpłatnego magazynowania (depozyt) ani sprzeciwiać się jego użyciu w wybranym przez Kupującego czasie. Sprzedawca zobowiązuje się też do powstrzymania od jakiegokolwiek rozporządzania Asortymentem przekazanym Kupującemu do bezpłatnego magazynowania (depozyt) przez czas obowiązywania Umowy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bCs w:val="false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niepotrzebne skreśli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bCs w:val="false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 w:val="false"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shd w:fill="auto" w:val="clear"/>
        </w:rPr>
        <w:t xml:space="preserve">W wypadku, gdy termin ważności Asortymentu bezpłatnie magazynowanego (depozyt) upłynie, Sprzedawca zobowiązany jest, na wezwanie Kupującego, wymienić ten Asortyment na Asortyment, którego termin ważności jest zgodny z terminem, o którym mowa w § 1 ust. 3 Umowy. Do wymiany Asortymentu zastosowanie ma § 2 ust. 4 Umowy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kern w:val="2"/>
          <w:sz w:val="20"/>
          <w:szCs w:val="20"/>
          <w:vertAlign w:val="superscript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2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  <w:vertAlign w:val="superscript"/>
        </w:rPr>
        <w:t xml:space="preserve"> </w:t>
      </w:r>
      <w:r>
        <w:rPr>
          <w:rFonts w:eastAsia="SimSun;宋体" w:cs="Arial" w:ascii="Arial" w:hAnsi="Arial"/>
          <w:b/>
          <w:i/>
          <w:kern w:val="2"/>
          <w:sz w:val="20"/>
          <w:szCs w:val="20"/>
        </w:rPr>
        <w:t>dotyczy pakietu nr 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pakietu nr 23 poz. 1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a cały okres obowiązywania Umowy, Sprzedawca zezwoli Kupującemu na bezpłatne używanie analizatora niezbędnego przy implementacji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układu stymulującego serce (dalej również: Analizator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śle Kupującemu Analizator wraz z Asortymentem, o którym mowa w § 2 ust. 2 Umowy we wskazanym tam terminie. </w:t>
      </w:r>
      <w:r>
        <w:rPr>
          <w:rFonts w:eastAsia="SimSun;宋体" w:cs="Arial" w:ascii="Arial" w:hAnsi="Arial"/>
          <w:kern w:val="2"/>
          <w:sz w:val="20"/>
          <w:szCs w:val="20"/>
        </w:rPr>
        <w:t>Przesłanie Analizatora zostanie stwierdzone pisemnym protokołem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raz z Analizatorem, Sprzedawca prześle: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instrukcje obsługi Analizatora w języku polskim oraz całość dokumentacji technicznej niezbędnej do prawidłowego korzystania z niego,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eklaracje zgodności i oznakowanie znakiem CE,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nalizator został wprowadzony do obrotu i stosowania na terenie Polski, zgodnie z ustawą z dnia 20.05.2010 r. o wyrobach medycznych (tj. Dz. U. z 2017 r. poz. 211 ze zm.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nalizator powinien być sprawny i zdatny do prawidłowego użytku przez cały okres obowiązywania Umowy. W wypadku wystąpienia niesprawności Analizatora czyniącej go niezdatnym do prawidłowego użytku, Sprzedawca wymieni go na sprawny i zdatny do prawidłowego użytku w terminie 5</w:t>
      </w:r>
      <w:r>
        <w:rPr>
          <w:rStyle w:val="Odwoaniedokomentarza1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d dnia zgłoszenia przez Kupującego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z okres obowiązywania Umowy nie może żądać zwrotu Analizatora z tego powodu, że stanie mu się potrzebny z powodów nieprzewidzianych w chwili zawarcia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 zobowiązuje się do powstrzymania od jakiegokolwiek rozporządzania Analizatorem na czas obowiązywania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w wysokości 500,00 zł, za każdy dzień opóźnienia w przesłaniu Analizatora w terminie, o którym mowa w ust. 2 lub za każdy dzień opóźnienia w wymianie Analizatora w terminie, o którym mowa w ust. 4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w wypadku rozporządzenia Analizatorem w czasie obowiązywania Umowy w wysokości </w:t>
      </w:r>
      <w:r>
        <w:rPr>
          <w:rStyle w:val="Odwoaniedokomentarza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</w:rPr>
        <w:t xml:space="preserve">    </w:t>
      </w:r>
      <w:r>
        <w:rPr>
          <w:rStyle w:val="Odwoaniedokomentarza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</w:rPr>
        <w:t>500,00 zł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za każde rozporządzenie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prawo do dochodzenia odszkodowania uzupełniającego przenoszącego wysokość kar umownych do wysokości rzeczywiście poniesionej szkody</w:t>
      </w:r>
      <w:r>
        <w:rPr>
          <w:rStyle w:val="Odwoaniedokomentarza1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Po rozwiązaniu Umowy Analizator zostanie Sprzedawcy zwrócony, co zostanie stwierdzone pisemnym protokołe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 cały okres obowiązywania Umowy, Sprzedawca zezwoli Kupującemu na bezpłatne używanie co najmniej 2 programatorów z możliwością zdalnej kontroli urządzeń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(dalej również: Programatory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śle Kupującemu Programatory wraz z Asortymentem, o którym mowa w § 2 ust. 2 Umowy we wskazanym tam terminie. </w:t>
      </w:r>
      <w:r>
        <w:rPr>
          <w:rFonts w:eastAsia="SimSun;宋体" w:cs="Arial" w:ascii="Arial" w:hAnsi="Arial"/>
          <w:kern w:val="2"/>
          <w:sz w:val="20"/>
          <w:szCs w:val="20"/>
        </w:rPr>
        <w:t>Przesłanie Programatorów zostanie stwierdzone pisemnym protokołem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raz z Programatorami, Sprzedawca prześle: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instrukcje obsługi Programatorów w języku polskim oraz całość dokumentacji technicznej niezbędnej do prawidłowego korzystania z niego,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eklaracje zgodności i oznakowanie znakiem CE,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Programatory zostały wprowadzone do obrotu i stosowania na terenie Polski, zgodnie z ustawą z dnia 20.05.2010 r. o wyrobach medycznych (tj. Dz. U. z 2017 r. poz. 211 ze zm.)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ogramatory powinny być sprawne i zdatne do prawidłowego użytku przez cały okres obowiązywania Umowy. W wypadku wystąpienia niesprawności Programatorów czyniących je niezdatnymi do prawidłowego użytku, Sprzedawca wymieni je na sprawne i zdatne do prawidłowego użytku w terminie 5</w:t>
      </w:r>
      <w:r>
        <w:rPr>
          <w:rStyle w:val="Odwoaniedokomentarza1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d dnia zgłoszenia przez Kupująceg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z okres obowiązywania Umowy nie może żądać zwrotu Programatorów z tego powodu, że staną mu się potrzebne z powodów nieprzewidzianych w chwili zawarcia Umow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 zobowiązuje się do powstrzymania od jakiegokolwiek rozporządzania Programatorami na czas obowiązywania Umow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w wysokości 500,00 zł, za każdy dzień opóźnienia w przesłaniu Programatorów w terminie, o którym mowa w ust. 2 lub za każdy dzień opóźnienia w wymianie Programatorów w terminie, o którym mowa w ust. 4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w wypadku rozporządzenia Programatorami w czasie obowiązywania Umowy w wysokości 500,00 zł za każde rozporządzenie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prawo do dochodzenia odszkodowania uzupełniającego przenoszącego wysokość kar umownych do wysokości rzeczywiście poniesionej szkody</w:t>
      </w:r>
      <w:r>
        <w:rPr>
          <w:rStyle w:val="Odwoaniedokomentarza1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Po rozwiązaniu Umowy Programatory zostaną Sprzedawcy zwrócone, co zostanie stwierdzone pisemnym protokołem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8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iniejsza Umowa obowiązuje od daty zawarcia do dnia 31.12.2019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8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ego Asortymentu, przed upływem terminu, o którym mowa w ust. 1, osiągnie kwotę, o której mowa w § 4 ust. 1 Umowy. </w:t>
      </w:r>
    </w:p>
    <w:p>
      <w:pPr>
        <w:pStyle w:val="Normal"/>
        <w:widowControl w:val="false"/>
        <w:tabs>
          <w:tab w:val="clear" w:pos="38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48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Sprzedawcy z tytułu niniejszej Umowy nie przekroczy kwoty ………….. zł brutto (słownie brutto: …………………… złotych), w tym podatek VAT …..%, …………….. zł (……………  zł netto) – zgodnie z ofertą Sprze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Asortyment sprzedany (użyty), zgodnie z § 2 ust. 3 zd. 1 Umowy. W wypadku, gdy w terminie obowiązywania Umowy, o którym mowa w § 3 ust. 1 Umowy, łączne wynagrodzenie Sprzedawcy z tytułu sprzedanego Asortymentu nie osiągnie kwoty, o której mowa w § 4 ust. 1 Umowy, Sprzedawca nie ma prawa domagać się zapłaty wynagrodzenia w t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na każdorazowo na podstawie prawidłowo wystawionej przez Sprzedawcę faktury VAT, w terminie do 60 dni od dnia jej doręczenia Kupującemu. Podstawą do wystawienia faktury VAT będzie otrzymanie informacji, o której mowa w § 2 ust. 3 zd. 2 Umowy. W treści faktury powinien być wskazany numer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…. Za dzień zapłaty Strony uznają dzień obciążenia rachunku bankowego Kupu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zapłaty wynagrodzenia Sprzedawcy jest przedłożenie wraz z fakturą oświadczeń podwykonawców, z którymi Sprzedawca zawarł umowy podwykonawcze (których poświadczone za zgodność z oryginałem kopie Sprzedawca przedstawił Kupującemu) o otrzymaniu wynagrodzenia za wykonane usługi (wzór oświadczenia stanowi Załącznik nr 8 do Umowy) lub przedstawienie odpowiednich wyjaśnień i dowodów uprawdopodabniających, że brak zapłaty na rzecz podwykonawców jest uzasadniony z uwagi na zaistniały stan faktyczny i prawn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oświadczeń lub wyjaśnień, o których mowa w ust. 7, Kupujący wstrzyma płatność części wynagrodzenia, do czasu przedstawienia odpowiednich oświadczeń lub wyjaśnień, co nie stanowi opóźnienia w zapłacie i nie będzie skutkować naliczeniem odsetek Kupującemu od nieterminowych płatno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przewidzianym w ustawie PZP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, jakiego Sprzedawca wskazał w złożonej ofercie,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łużenia okresu obowiązywania Umowy określonego w § 3 ust. 1 Umowy - do czasu wykupienia przez Kupującego całości Asortymentu określonego w Załączniku nr 1 do Umowy, za wynagrodzenie przewidziane w niniejszej Umowie,</w:t>
      </w:r>
      <w:r>
        <w:rPr>
          <w:rFonts w:cs="Arial" w:ascii="Arial" w:hAnsi="Arial"/>
          <w:b/>
          <w:sz w:val="20"/>
          <w:szCs w:val="20"/>
        </w:rPr>
        <w:t xml:space="preserve"> nie dłużej jednak niż na 3 miesiące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20% wynagrodzenia brutto, o którym mowa w § 4 Umowy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zwłokę w przesłaniu Asortymentu </w:t>
      </w:r>
      <w:bookmarkStart w:id="0" w:name="_Hlk515344327"/>
      <w:r>
        <w:rPr>
          <w:rFonts w:eastAsia="SimSun;宋体" w:cs="Arial" w:ascii="Arial" w:hAnsi="Arial"/>
          <w:kern w:val="2"/>
          <w:sz w:val="20"/>
          <w:szCs w:val="20"/>
        </w:rPr>
        <w:t>w terminach określonych w § 2 ust. 2 i 4 Umowy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End w:id="0"/>
      <w:r>
        <w:rPr>
          <w:rFonts w:eastAsia="SimSun;宋体" w:cs="Arial" w:ascii="Arial" w:hAnsi="Arial"/>
          <w:kern w:val="2"/>
          <w:sz w:val="20"/>
          <w:szCs w:val="20"/>
        </w:rPr>
        <w:t>za zwłokę w wymianie Asortymentu na wolny od wad w ramach rękojmi za wady w terminie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niezawarcie w umowie podwykonawczej postanowienia, o którym mowa w § 9 ust. 3 Umowy – w wysokości 8 % wynagrodzenia brutto, o którym mowa w § 4 Umowy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shd w:fill="auto" w:val="clear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w wypadku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rozporządzania przez Sprzedawcę Asortymentem przekazanym Kupującemu do bezpłatnego magazynowania (depozyt) – w wysokości 5 % </w:t>
      </w:r>
      <w:r>
        <w:rPr>
          <w:rFonts w:eastAsia="SimSun;宋体" w:cs="Arial" w:ascii="Arial" w:hAnsi="Arial"/>
          <w:kern w:val="2"/>
          <w:sz w:val="20"/>
          <w:szCs w:val="20"/>
        </w:rPr>
        <w:t>wynagrodzenia brutto, o którym mowa w § 4 Umowy za każde rozporządzenie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shd w:fill="auto" w:val="clear"/>
        </w:rPr>
      </w:pPr>
      <w:r>
        <w:rPr>
          <w:rFonts w:eastAsia="SimSun;宋体" w:cs="Arial" w:ascii="Arial" w:hAnsi="Arial"/>
          <w:kern w:val="2"/>
          <w:sz w:val="20"/>
          <w:szCs w:val="20"/>
          <w:shd w:fill="auto" w:val="clear"/>
        </w:rPr>
        <w:t>za zwłokę w wymianie Asortymentu, którego termin ważności upłynął, zgodnie z § 2 ust. 12 Umowy - w wysokości 1 % wynagrodzenia brutto, o którym mowa w § 4 Umowy, za każdy dzień zwłoki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shd w:fill="auto" w:val="clear"/>
        </w:rPr>
        <w:t xml:space="preserve">Kary umowne określone w § 6 ust. 1 lit b)-g) podlegają sumowaniu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142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wypadku zwłoki Sprzedawcy w przesłaniu Asortymentu, w terminach, o których mowa w § 2 ust. 2 i 4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Start w:id="1" w:name="_Hlk515345097"/>
      <w:bookmarkEnd w:id="1"/>
      <w:r>
        <w:rPr>
          <w:rFonts w:eastAsia="SimSun;宋体" w:cs="Arial" w:ascii="Arial" w:hAnsi="Arial"/>
          <w:kern w:val="2"/>
          <w:sz w:val="20"/>
          <w:szCs w:val="20"/>
        </w:rPr>
        <w:t xml:space="preserve">dwukrotnego opóźnienia Sprzedawcy w przesłaniu Asortymentu lub jednokrotnego takiego opóźnienia, które to przekracza 7 dni, w stosunku do terminów, o których mowa w § 2 ust. 2 i 4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Start w:id="2" w:name="_Hlk515345097"/>
      <w:bookmarkEnd w:id="2"/>
      <w:r>
        <w:rPr>
          <w:rFonts w:eastAsia="SimSun;宋体"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rozporządzania przez Sprzedawcę Asortymentem przekazanym Kupującemu do bezpłatnego magazynowania (depozyt)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shd w:fill="auto" w:val="clear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shd w:fill="auto" w:val="clear"/>
        </w:rPr>
        <w:t xml:space="preserve">dwukrotnego opóźnienia Sprzedawcy w wymianie Asortymentu, którego termin ważności upłynął lub jednokrotnego takiego opóźnienia, które to przekracza 7 dni, na zasadach określonych w § 2 ust. 12 Umowy. </w:t>
      </w:r>
    </w:p>
    <w:p>
      <w:pPr>
        <w:pStyle w:val="Normal"/>
        <w:widowControl w:val="false"/>
        <w:spacing w:lineRule="auto" w:line="240" w:before="0" w:after="0"/>
        <w:ind w:left="0" w:right="0" w:firstLine="70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miana umowy została dokonana  z naruszeniem art. 144 ust. 1-1b, 1d i 1e ustawy Pzp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5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stąpienie od Umowy powinno nastąpić w formie pisemnej pod rygorem nieważności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6.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142" w:right="0" w:hanging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Asortyment. Uprawnienia tożsame jak z tytułu rękojmi, o których mowa w niniejszej Umowie, przysługiwać będą Kupującemu już od momentu przesłania mu Asortymentu zgodnie z § 2 ust. 2 i 4 Umowy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, w którym asortyment przesłany będzie do Zamawiającego, lub opakowań poszczególnych produktów składających się na Asortyment, 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 1 ust. 3 Umowy termin ważności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Asortymentu lub produktu, względem złożonej przez Sprzedawcę oferty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Asortymentu na wolny od wad, zobowiązany jest do jego wymiany na wolny od wad w terminie 3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ni roboczych liczonych od dnia zgłoszenia żądania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wypadku wadliwości użytych stymulatorów serca i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 xml:space="preserve">kardiowerterów – defibrylatorów, Kupujący poniesie koszty ich wymiany oraz odpowiedzialny będzie za skutki następstw przeprowadzonego w tym celu zabiegu medycznego*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Asortymentu lub usunięcia wady albo złoży oświadczenie o obniżeniu ceny, określając kwotę, o którą cena ma być obniżona, a Sprzedawca nie ustosunkuje się do tego żądania w terminie 5 dni, uważać się będzie, że Sprzedawca uznał to żądanie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wykonywania przez Kupującego jego uprawnień z tytułu rękojmi, jest zobowiązany na własny koszt odebrać Asortyment z miejsca, gdzie został Kupującemu przesłan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>*jeśli dotycz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 raz z listami, o których mowa w ust. 2 przekazuje Kupującemu poświadczone za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Kupującego do realizacji Umowy jest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....................................................* tel. ................................................ w godz. 7.30 - 15.00 w dni   robocze,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Sprzedawcy do realizacji Umowy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* tel. ................................................ w godz. 7.30 - 15.00 w dni robocz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widowControl w:val="false"/>
        <w:spacing w:lineRule="auto" w:line="240" w:before="0" w:after="0"/>
        <w:ind w:left="108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y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ałącznik nr 1 - Zestawienie asortymentowo – ilościowe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5 - odpis KRS Kupu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7 - dokument wykazujący umocowanie do zawarcia umowy ze strony Sprzed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8 – oświadczenie podwykonawcy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Załącznik do umowy</w:t>
      </w: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 xml:space="preserve"> - Oświadczenie podwykonawcy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 xml:space="preserve"> *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  <w:t>*-  jeżeli dotycz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  <w:t xml:space="preserve">Zadanie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Oświadczenie podwykonawcy , który uczestniczył w wykonaniu zadania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 okresie od daty rozpoczęcia zadania do 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 okresie rozliczeniowym wystawiono niżej wymienione faktury:</w:t>
      </w:r>
    </w:p>
    <w:tbl>
      <w:tblPr>
        <w:tblW w:w="10739" w:type="dxa"/>
        <w:jc w:val="left"/>
        <w:tblInd w:w="-8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2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Termin płatnoś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Oświadczamy, że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 xml:space="preserve">w ramach przedmiotowego zadania  co wyczerpuje w pełni nasze roszczenie do Zamawiającego </w:t>
      </w:r>
      <w:r>
        <w:rPr>
          <w:rFonts w:eastAsia="SimSun;宋体" w:cs="Arial" w:ascii="Arial" w:hAnsi="Arial"/>
          <w:kern w:val="2"/>
          <w:sz w:val="20"/>
          <w:szCs w:val="20"/>
        </w:rPr>
        <w:t>**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ób upoważnionych do reprezentowania Podwykonawc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*- </w:t>
      </w: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Uwaga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rFonts w:ascii="Arial" w:hAnsi="Arial" w:eastAsia="SimSun;宋体" w:cs="Arial"/>
        <w:lang w:eastAsia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SimSun;宋体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kern w:val="2"/>
        <w:szCs w:val="20"/>
        <w:bCs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0"/>
        <w:kern w:val="2"/>
        <w:szCs w:val="20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bCs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rFonts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/>
      <w:i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9z0">
    <w:name w:val="WW8Num9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i/>
      <w:kern w:val="2"/>
      <w:sz w:val="20"/>
      <w:szCs w:val="20"/>
      <w:lang w:eastAsia="zh-CN"/>
    </w:rPr>
  </w:style>
  <w:style w:type="character" w:styleId="WW8Num11z3">
    <w:name w:val="WW8Num11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13z0">
    <w:name w:val="WW8Num13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7z0">
    <w:name w:val="WW8Num17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17z1">
    <w:name w:val="WW8Num17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18z0">
    <w:name w:val="WW8Num18z0"/>
    <w:qFormat/>
    <w:rPr>
      <w:rFonts w:ascii="Arial" w:hAnsi="Arial" w:eastAsia="Times New Roman" w:cs="Arial"/>
      <w:b w:val="false"/>
      <w:bCs/>
      <w:i w:val="false"/>
      <w:kern w:val="2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20z0">
    <w:name w:val="WW8Num20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0z1">
    <w:name w:val="WW8Num20z1"/>
    <w:qFormat/>
    <w:rPr>
      <w:rFonts w:ascii="Arial" w:hAnsi="Arial" w:eastAsia="Times New Roman" w:cs="Arial"/>
      <w:b/>
      <w:bCs/>
      <w:i w:val="false"/>
      <w:kern w:val="2"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1z1">
    <w:name w:val="WW8Num21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3z1">
    <w:name w:val="WW8Num23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4z1">
    <w:name w:val="WW8Num24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  <w:bCs/>
      <w:i w:val="false"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49:00Z</dcterms:created>
  <dc:creator>gbarszcz@lomza.adt.psiez.pl</dc:creator>
  <dc:description/>
  <dc:language>en-US</dc:language>
  <cp:lastModifiedBy>Wojciech Sobejko</cp:lastModifiedBy>
  <cp:lastPrinted>2018-07-18T09:35:00Z</cp:lastPrinted>
  <dcterms:modified xsi:type="dcterms:W3CDTF">2018-07-17T13:36:00Z</dcterms:modified>
  <cp:revision>10</cp:revision>
  <dc:subject/>
  <dc:title/>
</cp:coreProperties>
</file>