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1277" w:leader="none"/>
        </w:tabs>
        <w:suppressAutoHyphens w:val="true"/>
        <w:autoSpaceDE w:val="false"/>
        <w:spacing w:lineRule="auto" w:line="240" w:before="0" w:after="0"/>
        <w:ind w:left="425" w:hanging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 xml:space="preserve">Załącznik nr 4 do SWZ - Zestawienie asortymentowo - ilościowe i parametry wymagane </w:t>
      </w:r>
    </w:p>
    <w:p>
      <w:pPr>
        <w:pStyle w:val="Normal"/>
        <w:widowControl w:val="false"/>
        <w:tabs>
          <w:tab w:val="clear" w:pos="708"/>
          <w:tab w:val="left" w:pos="1277" w:leader="none"/>
        </w:tabs>
        <w:suppressAutoHyphens w:val="true"/>
        <w:autoSpaceDE w:val="false"/>
        <w:spacing w:lineRule="auto" w:line="240" w:before="0" w:after="0"/>
        <w:ind w:left="425" w:hanging="0"/>
        <w:jc w:val="right"/>
        <w:rPr>
          <w:rFonts w:ascii="Arial" w:hAnsi="Arial" w:eastAsia="SimSun;宋体" w:cs="Arial"/>
          <w:b/>
          <w:b/>
          <w:color w:val="FF0000"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i/>
          <w:color w:val="FF0000"/>
          <w:kern w:val="2"/>
          <w:sz w:val="20"/>
          <w:szCs w:val="20"/>
          <w:lang w:eastAsia="ar-SA"/>
        </w:rPr>
        <w:t>PO ZMIANIE</w:t>
      </w:r>
    </w:p>
    <w:p>
      <w:pPr>
        <w:pStyle w:val="Normal"/>
        <w:widowControl w:val="false"/>
        <w:suppressLineNumbers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i/>
          <w:i/>
          <w:color w:val="FF0000"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i/>
          <w:color w:val="FF0000"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i/>
          <w:i/>
          <w:color w:val="FF0000"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  <w:lang w:eastAsia="ar-SA"/>
        </w:rPr>
        <w:t>UWAGA!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>Zamawiający informuje, że parametry określone jako „TAK” są parametrami wymaganymi. Niespełnienie nawet jednego z wymaganym parametrów spowoduje odrzucenie oferty. Brak informacji o parametrze oferowanym w tabeli traktowane będzie jako brak parametru w oferowanej aparaturze /sprzęcie medycznym.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 xml:space="preserve">Zamawiający żąda </w:t>
      </w:r>
      <w:r>
        <w:rPr>
          <w:rFonts w:eastAsia="SimSun;宋体" w:cs="Arial" w:ascii="Arial" w:hAnsi="Arial"/>
          <w:b/>
          <w:i/>
          <w:kern w:val="2"/>
          <w:sz w:val="20"/>
          <w:szCs w:val="20"/>
          <w:lang w:eastAsia="ar-SA"/>
        </w:rPr>
        <w:t>złożenia wraz z ofertą przedmiotowych środków dowodowych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 xml:space="preserve"> (np. katalogi, opisy, foldery, instrukcje obsługi lub inne dokumenty producenta oferowanej aparatury /sprzętu medycznego) potwierdzających posiadanie przez zaoferowaną aparaturę /sprzęt medyczny oferowanych </w:t>
      </w:r>
      <w:r>
        <w:rPr>
          <w:rFonts w:eastAsia="SimSun;宋体" w:cs="Arial" w:ascii="Arial" w:hAnsi="Arial"/>
          <w:b/>
          <w:i/>
          <w:kern w:val="2"/>
          <w:sz w:val="20"/>
          <w:szCs w:val="20"/>
          <w:lang w:eastAsia="ar-SA"/>
        </w:rPr>
        <w:t xml:space="preserve">parametrów punktowanych. </w:t>
        <w:br/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Arial" w:hAnsi="Arial" w:eastAsia="Arial" w:cs="Arial"/>
          <w:bCs/>
          <w:i/>
          <w:i/>
          <w:kern w:val="2"/>
          <w:sz w:val="20"/>
          <w:szCs w:val="20"/>
          <w:u w:val="single"/>
          <w:lang w:eastAsia="ar-SA"/>
        </w:rPr>
      </w:pPr>
      <w:r>
        <w:rPr>
          <w:rFonts w:eastAsia="Arial" w:cs="Arial" w:ascii="Arial" w:hAnsi="Arial"/>
          <w:bCs/>
          <w:i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tabs>
          <w:tab w:val="left" w:pos="708" w:leader="none"/>
        </w:tabs>
        <w:suppressAutoHyphens w:val="true"/>
        <w:autoSpaceDE w:val="fals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/>
        </w:rPr>
        <w:t xml:space="preserve">Składając ofertę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ar-SA" w:bidi="hi-IN"/>
        </w:rPr>
        <w:t>w postępowaniu o udzielenie zamówienia publicznego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  <w:t xml:space="preserve"> na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shd w:fill="FFFFFF" w:val="clear"/>
          <w:lang w:eastAsia="pl-PL"/>
        </w:rPr>
        <w:t>dostawę, montaż i uruchomienie aparatu RTG cyfrowego kostno-płucnego, dwustanowiskowego, z wyposażeniem, stacją opisową i podłączeniem z RIS/PACS wraz z adaptacją pomieszczeń Szpitala Wojewódzkiego im. Kardynała Stefana Wyszyńskiego w Łomży, znak sprawy ZT-SZP-226/01/9/2021</w:t>
      </w:r>
    </w:p>
    <w:p>
      <w:pPr>
        <w:pStyle w:val="Normal"/>
        <w:keepNext w:val="true"/>
        <w:widowControl w:val="false"/>
        <w:tabs>
          <w:tab w:val="left" w:pos="576" w:leader="none"/>
          <w:tab w:val="left" w:pos="708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tabs>
          <w:tab w:val="left" w:pos="576" w:leader="none"/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FERUJEMY:</w:t>
      </w:r>
    </w:p>
    <w:p>
      <w:pPr>
        <w:pStyle w:val="Normal"/>
        <w:keepNext w:val="true"/>
        <w:widowControl w:val="false"/>
        <w:tabs>
          <w:tab w:val="left" w:pos="576" w:leader="none"/>
          <w:tab w:val="left" w:pos="708" w:leader="none"/>
        </w:tabs>
        <w:suppressAutoHyphens w:val="true"/>
        <w:spacing w:lineRule="auto" w:line="240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strike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trike/>
          <w:kern w:val="2"/>
          <w:sz w:val="20"/>
          <w:szCs w:val="20"/>
          <w:lang w:eastAsia="ar-SA"/>
        </w:rPr>
      </w:r>
    </w:p>
    <w:tbl>
      <w:tblPr>
        <w:tblW w:w="14449" w:type="dxa"/>
        <w:jc w:val="left"/>
        <w:tblInd w:w="-4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494"/>
        <w:gridCol w:w="1559"/>
        <w:gridCol w:w="2694"/>
        <w:gridCol w:w="1417"/>
        <w:gridCol w:w="1985"/>
        <w:gridCol w:w="283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Asorty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Iloś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artość ne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(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Podatek VAT 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Wartość brutto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(z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Model/typ, Producent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eastAsia="Arial Unicode MS" w:cs="F;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rok produkcji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Aparat RTG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shd w:fill="FFFFFF" w:val="clear"/>
                <w:lang w:eastAsia="pl-PL"/>
              </w:rPr>
              <w:t xml:space="preserve">cyfrowy, kostno-płucny, dwustanowiskowy, </w:t>
              <w:br/>
              <w:t>z wyposażeniem, stacją opisową i podłączeniem z RIS/PAC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1 kpl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Arial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 xml:space="preserve">Adaptacja pomieszczeń zgodnie </w:t>
              <w:br/>
              <w:t xml:space="preserve">z Programem Funkcjonalno- Użytkowy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xxxxxxxxx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XXXXXXXXXXXXXX</w:t>
            </w:r>
          </w:p>
        </w:tc>
      </w:tr>
      <w:tr>
        <w:trPr/>
        <w:tc>
          <w:tcPr>
            <w:tcW w:w="1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 xml:space="preserve">RAZEM WARTOŚĆ NETTO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  <w:t>RAZEM WARTOŚĆ BRUTT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spacing w:lineRule="auto" w:line="240" w:before="0" w:after="0"/>
        <w:rPr>
          <w:rFonts w:ascii="Arial" w:hAnsi="Arial" w:eastAsia="SimSun;宋体" w:cs="Arial"/>
          <w:b/>
          <w:b/>
          <w:kern w:val="2"/>
          <w:sz w:val="20"/>
          <w:szCs w:val="24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4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left" w:pos="708" w:leader="none"/>
        </w:tabs>
        <w:suppressAutoHyphens w:val="true"/>
        <w:spacing w:lineRule="auto" w:line="24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o następujących parametrach: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4715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15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"/>
                              <w:gridCol w:w="6886"/>
                              <w:gridCol w:w="66"/>
                              <w:gridCol w:w="87"/>
                              <w:gridCol w:w="1549"/>
                              <w:gridCol w:w="78"/>
                              <w:gridCol w:w="2090"/>
                              <w:gridCol w:w="87"/>
                              <w:gridCol w:w="1904"/>
                              <w:gridCol w:w="10"/>
                            </w:tblGrid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Wymagane parametry i warunki – OPIS PARAMETRU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rametr wymagany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arametr punktowany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Parametr oferowany –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  <w:t>należy poda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i/>
                                      <w:iCs/>
                                    </w:rPr>
                                    <w:t>Zamawiający zaleca, aby Wykonawca podał nazwę/tytuł oraz nr strony dokumentu (przedmiotowego środka dowodowego), w treści którego widnieje potwierdzenie zaoferowanego parametr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ertyfikat CE i deklaracja zgodności na oferowany aparat rentgenowski w całości jako wyrób medyczny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rządzenie fabrycznie nowe, rok produkcji 2021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arat z 2 detektorami cyfrowymi - jeden detektor w stole i jeden detektor w stojaku do zdjęć odległościowych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trike/>
                                      <w:color w:val="FF0000"/>
                                    </w:rPr>
                                  </w:pPr>
                                  <w:bookmarkStart w:id="0" w:name="_Hlk77684763"/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</w:rPr>
                                    <w:t xml:space="preserve">Jeden producent elementów składowych aparatu takich jak stół, stojak, sufitowe zawieszenie lampy rentgenowskiej i generator </w:t>
                                  </w:r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Jeden producent elementów składowych aparatu takich jak stół, stojak, sufitowe zawieszenie lampy rentgenowskiej i generato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oraz detektorów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/NIE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 – 5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E – 0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konfigurowanie urządzenia do pracy z systemem PACS/RIS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  <w:t>Wykonanie projektu  budowlano-instalacyjnego w zakresie niezbędnym do instalacji aparatu; kanały, zasilanie elektryczne wraz z montażem aparatu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ar-SA"/>
                                    </w:rPr>
                                    <w:t xml:space="preserve">Wykonanie przez Wykonawcę odbiorczych testów akceptacyjnych i specjalistycznych.  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ykonanie projektu osłon stałych przed promieniowaniem RTG dla oferowanego aparatu i uzgodnienie projektu osłon z PSSE Białystok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  <w:t>GENERA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ducent, typ, model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hi-IN" w:bidi="hi-IN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c wyjściowa generatora min. 65kW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40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rtość max.-10pkt. ,wartość   graniczna -0 pkt, pozostałe proporcjonalne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0a</w:t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Generator wysokiej częstotliwości min. 50kHz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TAK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&lt;100 kHz – 0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100 kHz – 10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</w:rPr>
                                    <w:t>Zakres napięcia roboczego min. 40 – 150kVz,  krok co 1 kV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Zakres napięcia roboczego min. 40 – 150kV,  krok co 1 kV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nimalny czas ekspozycji ≤ 2ms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ksymalny czas ekspozycji ≥6000 ms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kres miliamperów min. 10 – 600mA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40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rtość max.-10pkt. ,wartość graniczna -0pkt.,pozostałe proporcjonalne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kres miliamperosekund min. 0,25 – 500mAs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utomatyczna kontrola ekspozycji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ęczny dobór parametrów ekspozycji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ynchronizacja nastaw programów anatomicznych z generatore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silanie 400V/ 3 fazowe, 50Hz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AMPA RT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ducent, typ, model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elkość małego ogniska ≤ 0,6m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c małego ogniska ≥ 25kW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ielkość dużego ogniska ≤ 1,3m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,2 – 5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gt;1,2 – 0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c dużego ogniska ≥ 75kW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jemność cieplna anody ≥ 300kHU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jemność cieplna kołpaka ≥ 1250kHU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inalne obroty anody ≥ 9500obr./ min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ernik dawki zintegrowany z kolimatorem. Pomiar dawki z prezentacją wartości dawki na konsoli operatora i zapisem w pliku DICO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limacja manualna i automatyczna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iltracja manualna i automatyczna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omatyka zabezpieczenia lampy przed przegrzanie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nitorowanie poziomu wykorzystania pojemności cieplnej lampy w %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brót kolimatora min. ±45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6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rtość max.-5 pkt. ,wartość graniczna -0pkt.,pozostałe proporcjonalne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otykowy panel LCD min 6” na kołpaku z możliwością min.: zmiany warunków ekspozycji i pola komory układu AEC, prezentacja SID, miejsce pracy, kąt obrotu lampy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</w:rPr>
                                  </w:pPr>
                                  <w:bookmarkStart w:id="1" w:name="_Hlk77685011"/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</w:rPr>
                                    <w:t>Bez punktów</w:t>
                                  </w:r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eastAsia="pl-PL"/>
                                    </w:rPr>
                                    <w:t>1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eastAsia="pl-P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eastAsia="pl-PL"/>
                                    </w:rPr>
                                    <w:t xml:space="preserve"> – 5 pkt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&lt;10”  – 0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tykowy panel LCD z możliwością pionowego odczytu w momencie, kiedy lampa z kołpakiem obrócona jest o 90° np. zdjęcia z użyciem statywu płucnego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zy obrocie kołpaka lampy wyświetlacz LCD zachowuje wyświetlanie parametrów w poziomie przy każdym kącie położenia lampy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 / NI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 – 5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E – 0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yświetlanie na panelu LCD na kołpaku lampy kąta ustawienia detektora bezprzewodowego celem ustawienia wiązki centralnej prostopadle do detektora dla wolnych projekcji, gdy znajduje się </w:t>
                                  </w: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</w:rPr>
                                    <w:t>poza statywem płucny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poza statywem płucnym lub stołe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 / NI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 – 5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E – 0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świetlenie pola ekspozycji typu LED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arka centymetrowa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skaźnik laserowy centrowania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odatkowe filtry utwardzające wiązkę promieniowania; filtry wbudowane w kolimator, nie przesłaniające </w:t>
                                  </w: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</w:rPr>
                                    <w:t>pola ekspozycj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 xml:space="preserve">pola świetlnego kolimacji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minimum  0,1mm Cu, 0,2mm Cu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</w:rPr>
                                  </w:pPr>
                                  <w:bookmarkStart w:id="2" w:name="_Hlk77683425"/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</w:rPr>
                                    <w:t>Możliwość wyboru/ zmiany filtrów  na panelu LCD na kołpaku lampy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Możliwość wyboru/ zmiany filtrów  na panelu LCD na kołpaku lampy lub panelu kolimatora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 / NIE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 – 5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E – 0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</w:rPr>
                                    <w:t>ZAWIESZONA SUFITOWO KOLUMNA LAMP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Producent, typ, model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>Kolumna lampy zawieszona na suficie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żliwość wykonywania badań odległościowych na stojaku płucnym promieniem poziomy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 xml:space="preserve">Zakres ruchu wzdłużnego lampy RTG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≥ 300c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 xml:space="preserve">Zakres ruchu poprzecznego lampy RTG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≥200c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</w:rPr>
                                    <w:t xml:space="preserve">Zakres ruchu pionowego lampy RTG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≥150c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utomatyczne nadążanie lampy za ruchem pionowym stołu i stojaka płucnego 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brót kołpaka z lampą RTG wokół osi poziomej (od pozycji środkowej) min. ±120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407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rtość max.-5pkt. ,wartość graniczna -0pkt.,pozostałe proporcjonalne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brót kolumny wokół osi pionowej (od pozycji środkowej) min. ±135°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392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rtość max.-10pkt. ,wartość graniczna -0pkt.,pozostałe proporcjonalne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unkcja autocentrowania lampy do detektora po naciśnięciu przycisku na pilocie lub urządzeniu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/Nie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ie – 0 pkt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 – 5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unkcja autopozycjonowania lampy do detektora co najmniej w stole i w statywie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/Nie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ie – 0 pkt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 – 5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ÓŁ Z PŁYWAJĄCYM, PODNOSZONYM BLAT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ducent, typ, model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omatyczna kontrola ekspozycji AEC min. trzypolowa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erokość blatu ≥80c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</w:rPr>
                                    <w:t>&lt; 90 cm – 0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trike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</w:rPr>
                                    <w:t>90 cm - 5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eastAsia="zh-CN"/>
                                    </w:rPr>
                                    <w:t>Wartość max -5 pkt,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eastAsia="zh-CN"/>
                                    </w:rPr>
                                    <w:t>wartość graniczna -0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lang w:eastAsia="zh-CN"/>
                                    </w:rPr>
                                    <w:t>pozostałe proporcjonalne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ługość blatu ≥210c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kres ruchu poprzecznego ≥ 20c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kres ruchu wzdłużnego ≥75c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Zakres regulacji wysokości blatu stołu ≥25cm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jniższa odległość blatu stołu od podłogi ≤57c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Dopuszczalne obciążenie stołu przez pacjenta 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na całej długości blatu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≥270kg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ratka przeciwrozproszeniowa do badań w stole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ęczne (bez użycia narzędzi) wyjmowanie kratki przeciwrozproszeniowej 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lat stołu całkowicie płaski, bez ram utrudniających przemieszczanie pacjenta i dezynfekcję blatu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8" w:leader="none"/>
                                    </w:tabs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/NIE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ie – 0 pkt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 – 5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chłanialność blatu stołu RTG ≤1,4 mm Al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</w:rPr>
                                    <w:t>Bez punktów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  <w:t>&gt; 1,2 mmAl – 0 pkt;  ≤ 1,2 mmAl – 5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bookmarkStart w:id="3" w:name="_Hlk77683766"/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Realizacja funkcji przemieszczania blatu stołu </w:t>
                                  </w:r>
                                  <w:bookmarkEnd w:id="3"/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rzyciskami nożnymi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tektor w stole bezprzewodowy przenośny ładowany w stole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unkcja automatycznego ładowania i podłączenia detektora po umieszczeniu go w stole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oceny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żliwość przekręcania detektora  w uchwycie wzdłuż/ w poprzek do długiej osi stołu bez wyjmowania z uchwytu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/NIE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 – 5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E – 0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chwyt bądź statyw do zdjęć promieniem poziomy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Uchwyt dla pacjenta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adanie kości długich w trybie automatycznym na stole;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/NIE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 – 5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E – 0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STOJAK DO ZDJĘĆ ODLEGŁOŚCIOWYCH ZMOTORYZOWA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ducent, typ, model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omatyczna kontrola ekspozycji min. trzypolowa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jniższe położenie punktu centralnego detektora w stojaku ≤ 35cm do podłogi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jwyższe położenie punktu centralnego detektora w stojaku  ≥170cm od podłogi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kres zmotoryzowanego ruchu pionowego detektora ≥130c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żliwość wykonywania badań odległościowych o zakresie min. 110-180c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ratka przeciwrozproszeniowa wyjmowana bez narzędzi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wałe oznaczenie obszaru aktywnego detektora oraz położenia komór jonizacyjnych systemu AEC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chłanialność płyty statywu ≤ 1,0 mm Al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6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rtość min.-5pkt. ,wartość graniczna -0pkt.,pozostałe proporcjonalne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mplet uchwytów pacjenta do projekcji PA i LAT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torowy ruch Bucky góra-dół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adanie kości długich w trybie automatycznym;  zmotoryzowany obrót lampy zsynchronizowany ze  zmotoryzowanym ruchem Bucky stojaka    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tojak dla pacjenta do ekspozycji kości długich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żliwość wykonywania badań odległościowych  na stojaku płucnym promieniem poziomym  na wysokości poniżej poziomu blatu stołu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CYFROWY  PŁASKI  DETEKTOR W STO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ducent, typ, model detektora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eriał warstwy scyntylacyjnej Csl (jodek cezu), DQE ≥ 65%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6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rtość max.-10pkt. ,wartość graniczna -0pkt.,pozostałe proporcjonalne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hi-IN" w:bidi="hi-IN"/>
                                    </w:rPr>
                                    <w:t>Płaski bezprzewodowy detektor do wykonywania badań w stole i poza nim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hi-IN" w:bidi="hi-IN"/>
                                    </w:rPr>
                                    <w:t>Detektor cyfrowy z wymiennymi akumulatorami bez konieczności ładowania całego detektora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hi-IN" w:bidi="hi-IN"/>
                                    </w:rPr>
                                    <w:t>Rozmiar aktywny detektora  35 x 43cm ± 1c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hi-IN" w:bidi="hi-IN"/>
                                    </w:rPr>
                                    <w:t>Rozdzielczość detektora wyrażona liczbą  pikseli  ≥ 6,0mln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hi-IN" w:bidi="hi-IN"/>
                                    </w:rPr>
                                    <w:t>Rozmiar piksela ≤ 150µ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1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</w:rPr>
                                    <w:t>Bez punkt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Wartość min. -10 pkt, wartość graniczna - 0 pkt, pozostałe proporcjonalne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hi-IN" w:bidi="hi-IN"/>
                                    </w:rPr>
                                    <w:t>Głębokość akwizycji ≥ 16bit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hi-IN" w:bidi="hi-IN"/>
                                    </w:rPr>
                                    <w:t>Rozdzielczość detektora ≥ 3,3 lp/m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1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1" w:leader="none"/>
                                    </w:tabs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hi-IN" w:bidi="hi-IN"/>
                                    </w:rPr>
                                    <w:t>Maksymalne obciążenie na całej powierzchni detektora ≥ 150 kg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0" w:hanging="0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hi-IN" w:bidi="hi-IN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65" w:hanging="0"/>
                                    <w:rPr>
                                      <w:rFonts w:ascii="Arial" w:hAnsi="Arial" w:cs="Arial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rtość max.-10pkt. ,wartość graniczna -0pkt.,pozostałe proporcjonalne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zas do pojawienia się obrazu na konsoli ≤3s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uflada stołu wyposażona w złącze do ładowania detektora. Automatyczne włączanie ładowania detektora po jego wsunięciu do szuflady w stole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lość ekspozycji na jednym naładowaniu akumulatora ≥200 po wyjęciu detektora z szuflady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odoodporność detektora – klasa min IPX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&lt; IPX6 – 0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PX6 –10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ga detektora &lt;3,5kg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ind w:left="26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rtość min.-10pkt. ,wartość graniczna -0pkt.,pozostałe proporcjonalne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rstwa antybakteryjna na detektorze zgodna z normą ISO22196 nakładana na etapie produkcji przez producenta detektora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/Nie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e – 0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 - 10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skaźnik naładowania baterii umieszczony w obudowie detektora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/Nie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e – 0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 - 10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tektor posiada funkcję wewnętrznej pamięci obrazów ( min 100 zdjęć) umożliwiającą wykonanie zdjęcia na dowolnym aparacie RTG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/Nie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e – 0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 - 10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</w:rPr>
                                    <w:t>System odczytu  sygnału z TFT po przedniej stronie warstwy scyntylacyjnej znacząco poprawiający ostrość obrazu i zmniejszający dawkę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0" w:hanging="0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</w:rPr>
                                    <w:t>TAK/NIE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</w:rPr>
                                    <w:t xml:space="preserve">Nie – 0 pkt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</w:rPr>
                                    <w:t>Tak – 10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Ładowarka min. 1 szt. i baterie do detektorów min. 2 szt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oceny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YFROWY PŁASKI  DETEKTOR  DO PRACY W STATYWI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ducent, typ, model detektora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teriał warstwy scyntylacyjnej Csl (jodek cezu), DQE ≥ 60%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6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rtość max.-10pkt. ,wartość graniczna -0pkt.,pozostałe proporcjonalne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tektor zabudowany na stałe w statywie lub mobilny do pracy poza statywe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65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tektor zabudowany – 0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65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tektora mobilny – 10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</w:rPr>
                                    <w:t>Funkcja automatycznego ładowania i podłączenia detektora po umieszczeniu go w statywie dla detektora mobilne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Dla detektora w statywie: szuflada wyposażona w złącze do ładowania detektora. Automatyczne włączanie ładowania detektora po jego umieszczeniu w statywie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/NIE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ie – 0 pkt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 – 5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aca detektora w trybie przewodowym lub bezprzewodowy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2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ylko przewodowy – 0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124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zewodowy i bezprzewodowy- 5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hi-IN" w:bidi="hi-IN"/>
                                    </w:rPr>
                                    <w:t>Rozmiar aktywny detektora min. 43 x 43cm ± 1c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hi-IN" w:bidi="hi-IN"/>
                                    </w:rPr>
                                    <w:t xml:space="preserve">Rozdzielczość detektora wyrażona liczbą  pikseli ≥ 8,0mln, podać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hi-IN" w:bidi="hi-IN"/>
                                    </w:rPr>
                                    <w:t>Rozmiar piksela ≤ 150 µ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trike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</w:rPr>
                                    <w:t>Bez punktów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1" w:leader="none"/>
                                    </w:tabs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Wartość min. -10 pkt, wartość graniczna - 0 pkt, pozostałe proporcjonalne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hi-IN" w:bidi="hi-IN"/>
                                    </w:rPr>
                                    <w:t>Głębokość akwizycji ≥ 16 bit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hi-IN" w:bidi="hi-IN"/>
                                    </w:rPr>
                                    <w:t>Rozdzielczość detektora ≥3,3 lp/m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71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" w:hAnsi="Arial" w:cs="Arial"/>
                                      <w:strike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zas do pojawienia się obrazu na konsoli ≤ 3s 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hi-IN" w:bidi="hi-IN"/>
                                    </w:rPr>
                                    <w:t>Maksymalne obciążenie na całej powierzchni detektora ≥ 150 kg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0" w:hanging="0"/>
                                    <w:jc w:val="center"/>
                                    <w:rPr>
                                      <w:rFonts w:ascii="Arial" w:hAnsi="Arial" w:cs="Arial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hi-IN" w:bidi="hi-IN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65" w:hanging="0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</w:rPr>
                                    <w:t>Wartość max.-10pkt. ,wartość graniczna -0pkt.,pozostałe proporcjonal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26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kern w:val="2"/>
                                      <w:lang w:eastAsia="hi-IN" w:bidi="hi-I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odoodporność detektora – klasa min IPX4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</w:rPr>
                                    <w:t>&lt; IPX6 – 0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trike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</w:rPr>
                                    <w:t>IPX6 –10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</w:rPr>
                                    <w:t>Waga detektora &lt; 3,5kg (w przypadku zaoferowania mobilnego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Waga detektora mobilnego wraz z akumulatorem/akumulatorami ≤ 3,8 kg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  <w:t>TAK/NIE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65" w:hanging="0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</w:rPr>
                                    <w:t>Wartość min.-10pkt. ,wartość graniczna -0pkt.,pozostałe proporcjonal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ind w:left="26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rstwa antybakteryjna na detektorze zgodna z normą ISO22196 nakładana na etapie produkcji przez producenta detektora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/Nie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</w:rPr>
                                    <w:t>Nie – 0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</w:rPr>
                                    <w:t>Tak - 10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skaźnik naładowania baterii umieszczony w obudowie detektora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/Nie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</w:rPr>
                                    <w:t>Nie – 0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</w:rPr>
                                    <w:t>Tak - 10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tektor posiada funkcję wewnętrznej pamięci obrazów ( min 100 zdjęć) umożliwiającą wykonanie zdjęcia na dowolnym aparacie RTG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0" w:hanging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/Nie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</w:rPr>
                                    <w:t>Nie – 0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</w:rPr>
                                    <w:t>Tak - 10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</w:rPr>
                                    <w:t>System odczytu  sygnału z TFT po przedniej stronie warstwy scyntylacyjnej znacząco poprawiający ostrość obrazu i zmniejszający dawkę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0" w:hanging="0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</w:rPr>
                                    <w:t>TAK/NIE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</w:rPr>
                                    <w:t>Nie – 0 pkt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trike/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</w:rPr>
                                    <w:t>Tak – 10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</w:rPr>
                                    <w:t>KONSOLA OPERATORA APARATU RENTGENOWSKI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ducent, typ, model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</w:rPr>
                                    <w:t>Monitor min. 23" LCD (dotykow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Monitor min. 19" LCD (dotykowy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TAK, podać 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Bez punktów 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mputer konsoli technika o parametrach dedykowanych przez producenta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żliwość obsługi za pomocą klawiatury i myszy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pisywanie danych pacjentów bezpośrednio na stanowisku (z uwzględnieniem danych takich jak (minimum): Nazwisko, Imię, identyfikator, oddział/jednostka zlecająca, płeć, data urodzenia, informacje o alergiach, komentarz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omatyczne i ręczne blendowanie (maskowanie) obrazu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ybór ustawienia pacjenta (np. AP, bok, itd.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lość obrazów w pamięci (w pełnej matrycy) ≥ 3000 obrazów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gulacja okna obrazu, jasności, kontrastu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stęp do stacji po uprzednim zalogowaniu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hi-IN" w:bidi="hi-IN"/>
                                    </w:rPr>
                                    <w:t>Poziomowanie uprawnień dla poszczególnych użytkowników (modyfikacja zabezpieczona hasłem administratora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hi-IN" w:bidi="hi-IN"/>
                                    </w:rPr>
                                    <w:t>Możliwość zmiany hasła z poziomu użytkownika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hi-IN" w:bidi="hi-IN"/>
                                    </w:rPr>
                                    <w:t>Możliwość wyboru technika wykonującego badanie (z przekazaniem tej informacji wraz z obrazami do systemu PACS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kern w:val="2"/>
                                      <w:lang w:eastAsia="hi-IN" w:bidi="hi-I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2"/>
                                      <w:lang w:eastAsia="hi-IN" w:bidi="hi-IN"/>
                                    </w:rPr>
                                    <w:t>Pomiary długości, kątów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arządzanie bazą wykonanych badań oraz  listą pacjentów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unkcja wprowadzania pola tekstowego w dowolnym miejscu na obrazie oraz  elektronicznych markerów z możliwością definiowania własnych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rfejs DICOM 3.0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Storag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i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PP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orklist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zypisywanie własnych ustawień do programów anatomicznych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rogramowanie do prowadzenia statystyk zdjęć wykonanych, odrzuconych, wg techników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 rozpoczęciu badania możliwe jest:</w:t>
                                    <w:br/>
                                    <w:t>-Dodanie kolejnej projekc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Zmiany programu anatomicznego (nawet po odczyci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duplikowanie projekcj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odrzucenie odczytanego obrazu (z powieleniem projekcji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-kasowanie nieużytych projekcji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dykowane oprogramowanie lub odpowiednio dopasowane programy anatomiczne do wizualizacji odmy płucnej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/NIE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 - 10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E - 0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dykowane oprogramowanie  lub odpowiednio dopasowane programy anatomiczne do wizualizacji rur i cewników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/NIE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 - 10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E - 0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lgorytm umożliwiający korektę kontrastu dynamicznego i redukcji szumów/artefaktów w zależności od struktur anatomicznych – zapewniający automatyczne wykrywanie tych struktur - z możliwością dostosowywania parametrów. Podać nazwę oprogramowania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/NIE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 - 10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IE - 0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Kratka przeciwrozproszeniowa w postaci dedykowanego oprogramowania, które przetwarza obraz do postaci o tak wysokiej jakości, jak przy użyciu tradycyjnej, fizycznej kratki przeciwrozproszeniowej, redukując przy tym otrzymywaną dawkę promieniowania RTG dla Pacjenta. Podać nazwę oprogramowania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0" w:hanging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TAK/NIE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Nie – 0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Tak - 10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 xml:space="preserve">Odrzucanie wykonanego obrazu z podaniem przyczyny odrzucenia (wybór ze słownika przyczyn) z możliwością dopisania dowolnego komentarza 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0" w:hanging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TAK/NIE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Nie – 0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Tak - 10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Możliwość cofnięcia odrzucenia obrazu (także po zamknięciu i ponownym otwarciu badania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0" w:hanging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TAK/NIE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Nie – 0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Tak - 10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  <w:t>Dane obrazowe wysyłane w zapisie 16 bitowy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Garamond" w:cs="Arial" w:ascii="Arial" w:hAnsi="Arial"/>
                                    </w:rPr>
                                    <w:t>Zdalna diagnostyka i usuwanie części usterek bez konieczności wizyt serwisu w miejscu instalacji aparatu RTG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Arial" w:hAnsi="Arial" w:eastAsia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Garamond" w:cs="Arial" w:ascii="Arial" w:hAnsi="Arial"/>
                                    </w:rPr>
                                    <w:t>Zmiana wielkości piksela w wysyłanym obrazie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</w:rPr>
                                    <w:t>TA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TAK/NIE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</w:rPr>
                                    <w:t>Bez punktów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TAK- 5 pk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>NIE – 0  pkt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Garamond" w:cs="Arial" w:ascii="Arial" w:hAnsi="Arial"/>
                                    </w:rPr>
                                    <w:t>Interfejs użytkownika oprogramowania do akwizycji oraz obróbki zdjęć w języku polskim wraz z pomocą kontekstową (najechanie kursorem na przycisk powoduje wyświetlenie opisu działania funkcji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Garamond" w:cs="Arial"/>
                                    </w:rPr>
                                  </w:pPr>
                                  <w:r>
                                    <w:rPr>
                                      <w:rFonts w:eastAsia="Garamond"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Garamond" w:cs="Arial"/>
                                    </w:rPr>
                                  </w:pPr>
                                  <w:r>
                                    <w:rPr>
                                      <w:rFonts w:eastAsia="Garamond"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Garamond" w:cs="Arial"/>
                                    </w:rPr>
                                  </w:pPr>
                                  <w:r>
                                    <w:rPr>
                                      <w:rFonts w:eastAsia="Garamond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Garamond" w:cs="Arial" w:ascii="Arial" w:hAnsi="Arial"/>
                                    </w:rPr>
                                    <w:t>Łączenie danych demograficznych pacjenta (wpisanych przed lub po odczytaniu obrazu) i rodzaju badania z obrazem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0" w:hanging="0"/>
                                    <w:jc w:val="center"/>
                                    <w:rPr>
                                      <w:rFonts w:ascii="Arial" w:hAnsi="Arial" w:eastAsia="Garamond" w:cs="Arial"/>
                                    </w:rPr>
                                  </w:pPr>
                                  <w:r>
                                    <w:rPr>
                                      <w:rFonts w:eastAsia="Garamond"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Garamond" w:cs="Arial"/>
                                    </w:rPr>
                                  </w:pPr>
                                  <w:r>
                                    <w:rPr>
                                      <w:rFonts w:eastAsia="Garamond"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Garamond" w:cs="Arial"/>
                                    </w:rPr>
                                  </w:pPr>
                                  <w:r>
                                    <w:rPr>
                                      <w:rFonts w:eastAsia="Garamond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Garamond" w:cs="Arial" w:ascii="Arial" w:hAnsi="Arial"/>
                                    </w:rPr>
                                    <w:t>Możliwość wpisania pacjenta do natychmiastowego wykonania lub do listy oczekujących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0" w:hanging="0"/>
                                    <w:jc w:val="center"/>
                                    <w:rPr>
                                      <w:rFonts w:ascii="Arial" w:hAnsi="Arial" w:eastAsia="Garamond" w:cs="Arial"/>
                                    </w:rPr>
                                  </w:pPr>
                                  <w:r>
                                    <w:rPr>
                                      <w:rFonts w:eastAsia="Garamond"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Garamond" w:cs="Arial"/>
                                    </w:rPr>
                                  </w:pPr>
                                  <w:r>
                                    <w:rPr>
                                      <w:rFonts w:eastAsia="Garamond"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Garamond" w:cs="Arial"/>
                                    </w:rPr>
                                  </w:pPr>
                                  <w:r>
                                    <w:rPr>
                                      <w:rFonts w:eastAsia="Garamond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Garamond" w:cs="Arial" w:ascii="Arial" w:hAnsi="Arial"/>
                                    </w:rPr>
                                    <w:t>Możliwość wysyłania obrazów badania do kilku zdefiniowanych odbiorców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-30" w:hanging="0"/>
                                    <w:jc w:val="center"/>
                                    <w:rPr>
                                      <w:rFonts w:ascii="Arial" w:hAnsi="Arial" w:eastAsia="Garamond" w:cs="Arial"/>
                                    </w:rPr>
                                  </w:pPr>
                                  <w:r>
                                    <w:rPr>
                                      <w:rFonts w:eastAsia="Garamond"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Garamond"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Garamond" w:cs="Arial"/>
                                    </w:rPr>
                                  </w:pPr>
                                  <w:r>
                                    <w:rPr>
                                      <w:rFonts w:eastAsia="Garamond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 xml:space="preserve">Stacja diagnostyczna lekarska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z oprogramowaniem diagnostycznym DIC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acja diagnostyczna do radiografii spełniająca wymagania  Rozporządzenia Ministra Zdrowia z 18 lutego 2011 r. w sprawie warunków bezpiecznego stosowania promieniowania jonizującego dla wszystkich rodzajów ekspozycji medycznej oraz Rozporządzenia Ministra Zdrowia z 6 listopada 2013 r. w sprawie świadczeń gwarantowanych w zakresie programów zdrowotnych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Stacja opisowa – 1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Obudowa typu Tower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Procesor min. 4-rdzeniowy 8-wątkowy, min 3.30GHz, z wbudowanym kontrolerem pamięci DDR4 2133MHz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Pamięć RAM co najmniej DDR4 2x8GB 2133 MHz ECC niebuforowane, minimum dwa sloty wolne na dalszą rozbudowę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Porty co najmniej:</w:t>
                                  </w:r>
                                </w:p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Z przodu obudowy: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9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2 porty USB 2.0 Type-A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9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1 port USB 3.2 Type-A pierwszej generacji z funkcją PowerShare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9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1 port USB 3.2 Type-C drugiej generacji z funkcją PowerShare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Z tyłu obudowy: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2 porty DisplayPort 1.4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2 porty PS2 (do starszych klawiatur i myszy)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2 porty USB 2.0 Type-A z funkcją SmartPower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1 port RJ45 10/100/1000 Mb/s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2 porty USB 3.2 Type-A drugiej generacji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2 porty USB 3.2 Type-A pierwszej generacji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0"/>
                                    </w:numPr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1 wyjście liniowe audio z możliwością przełączenia na wejście liniowe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Dysk twardy:</w:t>
                                  </w:r>
                                </w:p>
                                <w:p>
                                  <w:pPr>
                                    <w:pStyle w:val="Bezodstpw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pl-PL" w:eastAsia="pl-PL"/>
                                    </w:rPr>
                                    <w:t xml:space="preserve">Min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sv-SE"/>
                                    </w:rPr>
                                    <w:t>2 x 400GB SSD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Min.4 x port SATA 6Gb/s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tLeast" w:line="10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Porty rozszerzeń: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8"/>
                                    </w:numPr>
                                    <w:spacing w:before="0" w:after="0"/>
                                    <w:ind w:left="714" w:hanging="357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1 gniazdo blokady Kensington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8"/>
                                    </w:numPr>
                                    <w:spacing w:before="0" w:after="0"/>
                                    <w:ind w:left="714" w:hanging="357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1 pełnowymiarowe gniazdo PCIe x16 Gen 3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8"/>
                                    </w:numPr>
                                    <w:spacing w:before="0" w:after="0"/>
                                    <w:ind w:left="714" w:hanging="357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1 pełnowymiarowe gniazdo PCI-32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8"/>
                                    </w:numPr>
                                    <w:spacing w:before="0" w:after="0"/>
                                    <w:ind w:left="714" w:hanging="357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1 pełnowymiarowe gniazdo PCIe x4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8"/>
                                    </w:numPr>
                                    <w:spacing w:before="0" w:after="0"/>
                                    <w:ind w:left="714" w:hanging="357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1 gniazdo M.2 2230 na kartę Wi-Fi i Bluetooth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8"/>
                                    </w:numPr>
                                    <w:spacing w:before="0" w:after="0"/>
                                    <w:ind w:left="714" w:hanging="357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2 gniazda M.2 2280 na dyski SSD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28"/>
                                    </w:numPr>
                                    <w:spacing w:before="0" w:after="0"/>
                                    <w:ind w:left="714" w:hanging="357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4 gniazda SATA na dyski twarde 3,5"/2,5" i napęd optyczny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Zintegrowana z płytą główną karta sieciowa 1Gb Ethernet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Nagrywarka DVD +/- RW DL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System operacyjny min. Windows 10 Professional 64bit PL lub wyżej nie wymagający aktywacji za pomocą telefonu lub Internetu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Zasilacz  460W o sprawności minimum 90% 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Wymagania dodatkowe: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Klawiatura USB w układzie polski programisty – produkcji producenta komputera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1"/>
                                    </w:numPr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Mysz optyczna USB z min. dwoma klawiszami oraz rolką (scroll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 xml:space="preserve">Dedykowana przez producenta monitorów karta medyczna o następujących wymaganiach:   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lineRule="auto" w:line="240" w:before="0" w:after="0"/>
                                    <w:ind w:left="714" w:hanging="35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PCI Express x 16 Gen 3.0,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lineRule="auto" w:line="240" w:before="0" w:after="0"/>
                                    <w:ind w:left="714" w:hanging="35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Pamięć DDR5 2GB,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lineRule="auto" w:line="240" w:before="0" w:after="0"/>
                                    <w:ind w:left="714" w:hanging="35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4 wyjścia cyfrowe mini DisplayPort,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lineRule="auto" w:line="240" w:before="0" w:after="0"/>
                                    <w:ind w:left="714" w:hanging="35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Możliwość podłączenia 3 monitorów jednocześnie,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2"/>
                                    </w:numPr>
                                    <w:snapToGrid w:val="false"/>
                                    <w:spacing w:lineRule="auto" w:line="240" w:before="0" w:after="0"/>
                                    <w:ind w:left="714" w:hanging="357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terowniki do systemów operacyjnych Windows 8.1 (32/64 bit) Windows 10 (32/64 bit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Monitor medyczny min. 21” – 2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2 x Medyczny LCD monitor kolorowy  min. 21” o rozdzielczości   1600x1200 i jasności 800 cd/m2, kontrast 1400:1, kalibracja sprzętowa DICOM. Matryca 10-bitowa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4 tryby pracy: standard DICOM, tryb kalibracji oddzielny dla złącza DVI i DP, tryb hybrydowy dla obrazów DICOM i innych wyświetlanych jednocześnie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Wymagana sprzętowa kalibracja do standardu DICOM dla każdego trybu pracy (jak wyżej)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Wbudowany kalibrator nie ograniczający pola widzenia na monitorze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Funkcjonalność pozwalająca na samodzielne kalibrowanie monitora oraz sprawdzenie odcieni szarości  bez systemu operacyjnego, uruchamiana z menu monitora 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Wymagany układ kontroli rzeczywistego czasu pracy monitora i jego podświetlenia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lang w:val="en-US"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pl-PL"/>
                                    </w:rPr>
                                    <w:t>Wymagane złącza: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pl-PL"/>
                                    </w:rPr>
                                    <w:t xml:space="preserve">1x  DVI-D, 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pl-PL"/>
                                    </w:rPr>
                                    <w:t xml:space="preserve">1x DisplayPort, 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pl-PL"/>
                                    </w:rPr>
                                    <w:t xml:space="preserve">1x USB upstream, </w:t>
                                  </w:r>
                                </w:p>
                                <w:p>
                                  <w:pPr>
                                    <w:pStyle w:val="Standard"/>
                                    <w:numPr>
                                      <w:ilvl w:val="0"/>
                                      <w:numId w:val="13"/>
                                    </w:numPr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val="en-US" w:eastAsia="pl-PL"/>
                                    </w:rPr>
                                    <w:t>2 x USB downstream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Przycisk za pomocą którego  możemy w prosty sposób zmieniać tryby pracy monitora dla różnego rodzaju badań np.: CT, CR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Czujnik sprawdzający obecność użytkownika przed monitorem i pozwalający na jego automatyczne wyłączenie po odejściu użytkownika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Czujnik mierzący jasność otoczenia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Wymagany układ wyrównujący jasność i odcienie szarości dla całej powierzchni matrycy IPS z podświetleniem LED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Komplet kabli zasilających i połączeniowych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Automatyczne wyłączanie/włączanie monitora zsynchronizowane z wygaszaczem ekranu – po zainstalowaniu dołączonej do monitora aplikacji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>Monitor LCD min. 21” – 1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1"/>
                                      <w:numId w:val="3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Monitor LCD min.21” tego samego producenta co monitor diagnostyczny, licznik rzeczywistego czasu pracy, 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lang w:eastAsia="pl-PL"/>
                                    </w:rPr>
                                    <w:t>UPS – 1sz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>Urządzenie ochrony zasilania z wbudowaną ochroną przeciwprzepięciową; w płaskiej obudowie z możliwością pracy w pozycji pionowej i poziomej, wraz z oprogramowaniem umożliwiającym automatyczne wyłączenie systemu (uwzględniające zamknięcie badania) w przypadku braku zasilania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7" w:type="dxa"/>
                                  <w:gridSpan w:val="8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rzeglądarka diagnostyczna 2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żliwe jest przeszukiwanie kilku źródeł jednocześnie, system może przeszukiwać w tej samej chwili system archiwizacji, system PACS (niezbędna jest integracja z lokalnym systemem PACS) oraz dane z systemu HIS uprzednio uzyskane przez system archiwizacji. Wyniki prezentowane są na jednej spójnej liście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zeglądarka medyczna obsługuje SSO, przechodzenie pomiędzy stronami nie wymaga ponownego logowania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zeglądarka medyczna pozwala na wyszukanie pacjenta po podaniu jego nr PESEL, imienia nazwiska, daty urodzenia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zeglądarka medyczna pozwala na wyświetle-nie badań RTG o następujących funkcjach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0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dania w układzie 1 x 1 , 2 x 1 , 2 x 2, inne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0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zwala na zmianę okna windowlvl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0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zwala na powiększenie, pomniejszenie obrazu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0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zwala na przesuwanie obrazu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0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zwala na podstawowe pomiary odcinek liniowy, kąt, elipsa, koło, prostokąt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0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zwala na wyświetlenie obrazów mammograficznych w układach CC, MLO, LM, CC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0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zwala na wyświetlenie obrazów tomograficznych w trybie MPR, , MIP, MinIP, AveIP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zeglądarka medyczna - pozwala na wyświetlenie ekranu kontrolnego TG19 lub równoważnego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zeglądarka medyczna posiada funkcję MIP</w:t>
                                    <w:br/>
                                    <w:t xml:space="preserve"> MIP (Maximum Intensity Projection) - projekcja największej wartości natężenia</w:t>
                                    <w:br/>
                                    <w:t xml:space="preserve"> MinIP (Minimum Intensity Projection) – projekcja najmniejszej wartości natężenia</w:t>
                                    <w:br/>
                                    <w:t xml:space="preserve"> AveIP (Average Intensity Projection) – projekcja średniej wartości natężenia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omatyczna segmentacja: wątroby, naczyń w wątrobie. Automatyczny podział naczyń na naczynia wątrobowe i wrotne. Automatyczny podział na segmenty (8 i 9 segmentów). Pomiar objętości względnej i bezwzględnej wątroby. Pomiar objętości względnej i bezwzględne płata prawego i lewego wątroby. Wirtualna resekcja segmentów, generowanie raportu na potrzeby resekcji segmentów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omatyczna segmentacja płuc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omatyczna segmentacja oskrzeli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omatyczna segmentacja tchawicy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omatyczna segmentacja nerek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omatyczna segmentacja śledziony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omatyczna segmentacja jelita grubego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omatyczna segmentacja serca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omatyczna segmentacja mózgu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omatyczna segmentacja żeber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omatyczna segmentacja jamy nosowej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egmentacja woreczka żółciowego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umerowanie żeber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Śledzenie progresji zmian nowotworowych w oparciu o obrazy różnych modalności</w:t>
                                    <w:br/>
                                    <w:t>System umożliwi system śledzenia przebiegu zmian nowotworowych używając modalności: PET/CT, SPECT/CT, MR, CT. System powinien umożliwić wyświetlenie na jednym oknie minimum czterech badań.</w:t>
                                    <w:br/>
                                    <w:t xml:space="preserve"> System śledzenia zmian nowotworowych powinien zawierać automatyczne pomiary progresji zmiany, które automatycznie dokonują obliczenia zgodnie z kryteriami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cist 1.0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cist 1.1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O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hoi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rcist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ecist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Percis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plikacja obsługuje wyniki przyrostowe: można załadować uprzednio zapisane wyniki pacjenta i wykorzystać je w ramach nowego badania.</w:t>
                                    <w:br/>
                                    <w:t>Funkcja śledzenia zmian nowotworowych powinna automatycznie dokonać fuzji zmian</w:t>
                                    <w:br/>
                                    <w:t>Ustawienia wstępne w aplikacji określają sposób obliczania i wyświetlania wyników segmentacji i śledzenia. Poszczególni użytkownicy mogą tworzyć ustawienia wstępne dla własnego użytku; użytkownicy mają także uprawnienia do tworzenia ustawień wstępnych w celu udostępniania ich wszystkim użytkownikom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uzja i rejestracja obrazów następujących modalności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T/CT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/MR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t>NM/CT (SPECT/CT and PET/CT)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8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T/MR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unkcjonalność oceny perfuzji mózgowej, jak również w ocenie całościowej lub miejscowej perfuzji wątroby. Funkcjonalność dostępna na badaniach CT i MR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yznaczenie map ADC o wysokim współczynniku b w oparciu o mapy ADC o niskich współczynnikach b dla badań MR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Style w:val="Czeinternetowe"/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 xml:space="preserve">Wyświetlanie map parametrycznych kodowanych kolorem w obrazach dyfuzyjnych wraz z możliwością dostosowania map kolorów dla badań MR: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Style w:val="Czeinternetowe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Czeinternetowe"/>
                                      <w:rFonts w:eastAsia="Arial" w:cs="Arial" w:ascii="Arial" w:hAnsi="Arial"/>
                                      <w:color w:val="00000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zeinternetowe"/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>wash-out rate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Style w:val="Czeinternetowe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Czeinternetowe"/>
                                      <w:rFonts w:eastAsia="Arial" w:cs="Arial" w:ascii="Arial" w:hAnsi="Arial"/>
                                      <w:color w:val="000000"/>
                                      <w:u w:val="non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zeinternetowe"/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>wash-in rate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Style w:val="Czeinternetowe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Czeinternetowe"/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>maksymalne wzmocnienie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Style w:val="Czeinternetowe"/>
                                      <w:color w:val="00000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Czeinternetowe"/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>relatywne maksymalne wzmocnienie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6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Style w:val="Czeinternetowe"/>
                                      <w:rFonts w:cs="Arial" w:ascii="Arial" w:hAnsi="Arial"/>
                                      <w:color w:val="000000"/>
                                      <w:u w:val="none"/>
                                    </w:rPr>
                                    <w:t>brevity of enhancement[A3]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zapisanie obecnie wybranego filtru na liście ulubionych filtrów tak by za pomocą jednego wywołania możliwe było wyszukanie np. wszystkich badań CT z dziś lub wszystkich badań MR z dziś dla study description „head”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przeszukanie kilku serwerów systemu PACS jednocześnie prezentując spójne wyniki na ekranie z zaznaczeniem źródła pochodzenia badania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w przypadku załadowania podstawowego badania wyświetlić listę dostępnych badań historycznych danego pacjenta w zakresie: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sta badań historycznych na serwerze PACS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niatury dla powyższych badań historycznych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ć szybkie powiększenie obecnie oglądanego obrazu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ć przesuwanie zdjęcia w ramach powiększenia (pan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wyświetlać opis badania z raportu strukturalnego SR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pomiar odległości liniowy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pomiar odległości kątowy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wywołanie negatywu i pozytywu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wywoływanie trybu cine i kontrolowanie jego prędkości , kierunku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załadowanie badania w trybie MPR wraz z oznaczeniem linii referencyjnych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posiadać wbudowany konfigurator hanging protocol, pozwalający na ustawienie zasad ładowania badania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obsługiwać hanging protocols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udostępnianie badań wewnątrz i na zewnątrz szpitala dla użytkowników systemu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dostępniać osobną aplikację do testowania monitorów medycznych zgodnie z obowiązującymi przepisami - konieczną do zainstalowania na każdym komputerze wyposażonym w system Windows - umożliwiającą przeprowadzenie codziennego testu i wygenerowania centralnego okresowego raportu z testów dotyczącego wszystkich testowanych monitorów. Raport powinien zawierać dane osoby wykonującej test (imię, nazwisko, stanowisko) oraz wyszczególnione testy podstawowe zgodnie z zał. nr 6 Rozporządzenia Ministra Zdrowia z 18 lutego 2011 r. w sprawie warunków bezpiecznego stosowania promieniowania jonizującego dla wszystkich rodzajów ekspozycji medycznej t.j. Dz.U z 2017 r. poz. 884 z informacją czy wynik testu jest pozytywny czy negatywny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zeglądarka diagnostyczna w przypadku braku lub niepowodzenia testów, powinna wyświetlać odpowiednią informację na monitorze diagnostycznym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Oprogramowanie 3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dostępniać tryb diagnostyczny - zdjęcia wyświetlane są w trybie 11 bitów (ilość odcieni szarości) z najwyższą jakością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automatycznie wykrywać ilość podłączonych monitorów i ustawiać odpowiedni tryb wyświetlania aplikacji: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kran diagnostyczny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kran wyszukiwania badań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ustawienie trybu autoryzacji do systemu dystrybucji obrazów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autoryzacji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oryzacja wymagana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0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oryzacja opcjonalna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dostępniać tryb kliniczny - zdjęcia wyświetlane są w trybie 8 bitowym (ilość odcieni szarości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brazy przetwarzane po stronie klienta bazując na pełnych obrazach DICOM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brazy przetwarzanie po stronie serwera, komunikacja z klientem w formie zrekonstruowanych plików obrazowych, musi umożliwiać przetwarzanie danych po stronie serwera, do klienta wysyłany jest jedynie ostateczny wynik przetwarzania danych, klient nie pracuje na obrazach DICOM tak więc załadowanie np.: 1000 obrazów CT i wykonanie na nich rekonstrukcji nie powoduje potrzeby pobrania 1000 obrazów do oprogramowania klienckiego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 trybie przetwarzania obrazów po stronie serwera do pracy niezbędny jest udostępniony tylko jeden port tcp 443 lub 80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 trybie przetwarzania obrazów po stronie serwera , aplikacja nie może zapisywać jakichkolwiek danych obrazowych na stacji użytkownika, za wyjątkiem sytuacji gdy użytkownik jawnie tego zażąda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ć podłączenie więcej niż jednego serwera PACS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przeszukanie serwera PACS w zakresie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mię i nazwisko w wersji anglojęzycznej i polskojęzycznej (wyszukiwanie wyświetlanie z polskimi znakami diaktrycznymi)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d pacjenta albo nr pesel pacjenta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y wykonania badania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zwy badania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5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dalności badania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wyszukanie badań z ostatnich X godzin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ć zapisanie filtru wyszukiwania tak by można go było szybko wywołać w dowolnym momencie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 załadowaniu badania, musi wyświetlać użytkownikowi listę dostępnych historycznych badań dostępnych na serwerze PACS, wraz z miniaturami badań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ć szybkie powiększenie obecnie oglądanego obrazu do pełnego rozmiaru obszaru roboczego monitora i powrót do poprzednich ustawień i poprzedniej konfiguracji layoutu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ć zaznaczenie wybranych obrazów i oznaczenie ich do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1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ysłania do wskazanego zewnętrznego systemu PACS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1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ysłanie do wydrukowania na drukarce DICOM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1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ykonanie anonimizacji badania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ustawienie wydruku DICOM w zakresie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danie obrazu do listy drukowanych obrazów, wyświetlane są miniatury drukowanych obrazów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 wyświetlonych miniaturach do drukowania możliwe jest zmiana zoom, zmiana windowlvl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stawienie layoutu do wydruku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połączenie kilku serii w jedną serię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obsługiwać hanging protocols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nimalny układ layoutów 1x1, 2x1, 2x2, 3x2, 3x3, 4x4, 4x5, 4x6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ożliwe jest przypisanie hanging protocol do określonego typu badania bazując na danych zawartych w tagach DICOM np.: badanie o modalność „CT” z study description „bone*”, tak że dla badanie bone załaduje domyślnie ustalony layout włączając od razu MPR dla tomografii komputerowej i ładując ostatnie badanie porównawczo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żytkownik może ustawić automatyczne porównawcze ładowanie badań historycznych jeśli są dostępne w systemie PACS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jednoczesne otwarcie kilku badań różnych pacjentów w formie okien lub zakładek, pozwoli to radiologowi opracowującym konkretne badanie na przerwanie pracy nad wskazanym badaniem i skonsultowanie badania innego pacjenta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otwarcie i porównanie kilku badań tego samego pacjenta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załadowanie konkretnej wskazanej serii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włączenie filtrów na obrazie min wyostrzenie, wygładzenie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zmianę jasności obrazu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zmianę kontrastu obrazu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powiększenie kierunkowe (zoom in, zoom out), powiększanie musi być płynne nie może być skokowe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ć powiększenie obrazu w skali 1:1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ć przesuwanie obrazu w dowolnym kierunku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obrót obrazu o dowolny kąt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odbicie obrazu w pionie i w poziomie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inwersję kolorów obrazu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nakreślenie rejonu zainteresowania i zasłonięcie wszystkiego poza rejonem zainteresowania (blendowanie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wykonanie pomiaru odległości w linii prostej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wykonanie pomiaru w linii krzywej wolnej oraz w linii krzywej łamanej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wykonanie pomiaru sercowo-płucnego i obliczenie wskaźnika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pomiar gęstości punktowy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pomiar kąta w tym kąta cobba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pomiar pola powierzchni, obwodu w formie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3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kręgu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3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ipsy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3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wadratu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3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stokąta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pomiary dotyczące gęstości minimalnej, średniej, maksymalnej oraz odchylenia standardowego na zaznaczonym obszarze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9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kręgu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9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ipsy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9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wadratu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9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stokąta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wywołanie lupy i powiększenie fragmentu obrazu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wykonanie rekonstrukcji MPR (MultiPlanar Reconstruction) w płaszczyznach (osiowej, czołowej, strzałkowej)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MPR na wszystkich powyższych płaszczyznach musi zaznaczyć linie referencyjne wskazujące punkt odniesienia na pozostałych płaszczyznach i umożliwiać zmianę na każdej z wybranych płaszczyzn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dodanie strzałki z podpisem dla dowolnego obrazu w ramach badania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MPR – wykonanie zmiany orientacji reformatów MPR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MPR - wykonanie pomiaru w linii prostej w 3D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MPR – wykonania pomiaru po linii krzywej łamanej w 3D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zapisanie wykonanych pomiarów, ustawień dotyczących jasności i kontrastu tak że przy ponownym wywołaniu tego obrazu oprogramowanie automatycznie odtworzy ostatnio zapisane ustawienia dotyczące obrazów i pomiarów, funkcja ta musi być realizowana automatycznie (bez ingerencji użytkownika), dla każdego oglądanego badania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ukrycie adnotacji widocznych na obrazie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automatycznie dostosowanie wartości i jasności kontrastu dla obrazu na podstawie danych zapisanych w obrazie medycznym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wykorzystanie kilku zapisanych ustawień (z ang. Presets) dotyczących jasności i kontrastu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zapisanie nowych ustawień (z ang. Presets) dla jasności i kontrastu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automatyczne dostosowanie wartości jasności i kontrastu dla całego obszaru na podstawie wskazanego przez użytkownika obszaru zainteresowania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synchronizację poniższych operacji pomiędzy oknami w ramach layoutu, synchronizować można minimalnie w następujący sposób: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ynchronizacja pomiędzy zaznaczonymi oknami, użytkownik zaznacza okna które należy synchronizować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ynchronizacja zmiany jasności obrazu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ynchronizacja zmiany kontrastu obrazu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ynchronizacja powiększenia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ynchronizacja przesuwania obrazu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ynchronizacji serii pomiędzy sobą tak by przewijanie jednej serii np. T1 przewijało serie połączone np. T2, jeśli seria nr 1 ma inną grubość niż seria nr 2 aplikacja automatycznie dopasuje linie referencyjnie i wyświetli je na odpowiadającym sobie poziomie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ynchronizacja przewijania obrazu na podstawie (zdjęcie w zdjęcie, grubość ramki w grubość ramki, ręczne ustawienie synchronizacji)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ynchronizacja przewijania obrazu umożliwia ustawienia ręcznej synchronizacji dla różnych badań MR i CT tego samego pacjenta w trybie porównawczym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ynchronizacja lupy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ynchronizacja widoku MPR, synchronizacja widoku możliwa jest dla dwu serii tego samego badania, ruch na obrazie serii pierwszej jest synchronizowany tak by obrazy drugiej załadowanej serii były w tym samym położeniu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3D, VRT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usi umożliwiać zdefiniowanie, edycję mapy kolorów CLUT dla rekonstrukcji 3D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pozwalać na określenie grubości warstwy rekonstrukcji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wykonanie rekonstrukcji MIP (Min / Max intensity project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umożliwiać synchronizacja widoku 3D, synchronizacja widoku możliwa jest dla dwu serii tego samego badania, ruch na obrazie serii pierwszej jest synchronizowany tak, aby obrazy drugiej załadowanej serii były w tym samym położeniu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usi posiadać narzędzie lokalizacji, wskazany przez użytkownika punkt na obrazie pojawi się na pozostałych płaszczyznach rzutu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usi umożliwiać wykonanie rekonstrukcji po krzywej definiowanej przez użytkownika – CPR stretched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usi umożliwiać wykonanie rekonstrukcji po krzywej definiowanej przez użytkownika – CPR straightened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CPR na wszystkich wygenerowanych płaszczyznach musi zaznaczać linie referencyjne wskazujące punkt odniesienia na pozostałych płaszczyznach i umożliwiać zmianę na każdej z wybranych płaszczyzn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usi posiadać specjalizowany moduł do obsługi mammografii tak by możliwe było wyświetlenie obrazów w układzie: R-CC, L-CC, R-MLO, L-MLO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Oprogramowanie musi wyświetlać porównawczo dwa badania mammograficznych w układzie dwóch paneli mammograficznych (obecne na dole, poprzednie na górze)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rogramowanie musi umożliwiać włączenie/wyłączenie narzędzia „Hanging Protocol” - automatycznego rozpoznawania badania mammograficznego (na podstawie „Modality”) celem uruchomienia widoku mammograficznego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rogramowanie musi wykorzystywać klawiaturę specjalizowaną dla stacji mammograficznych, tak by wywołanie jednego przycisku na klawiaturze mammograficznej wykonywało: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utomatyczne ustawienie hanging protocols,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tworzenie badania historycznego i załadowanie go w ustalonym hanging protocol.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2"/>
                                    </w:numPr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gracja stacji z systemem szpitalnym RIS PACS firmy CGM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9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1" w:type="dxa"/>
                                  <w:gridSpan w:val="9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  <w:t>IN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pacing w:val="-1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-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gracja ze szpitalnym systemem PACS/RIS na podstawie licencji pozyskanej przez wykonawcę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2" w:hRule="atLeast"/>
                              </w:trPr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afa medyczna dwudrzwiowa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1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orpus wykonany z blachy gr min. 0,8mm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1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zwi przeszklone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1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in. 4 półki wykonane ze szkła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1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chwyt drzwiowy z zamkiem zabezpieczającym ryglującym drzwi w min. 2 punktach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1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lementy stalowe lakierowane proszkowo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1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ymiary min. 800x400x1800 [mm] (szerokość x głębokość x wysokość)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1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</w:rPr>
                                    <w:t>1półfartuch w rozmiarze L o współczynniku osłabienia promieniowania 0,5mm Pb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1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</w:rPr>
                                    <w:t>2 półfartuchy o rozmiarze M o współczynniku osłabienia promieniowania 0,5mm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1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</w:rPr>
                                    <w:t>2 fartuchy standard o rozmiarze M o współczynniku osłabienia promieniowania 0,35mm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1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</w:rPr>
                                    <w:t>1 fartuch dziecięcy o współczynniku osłabienia promieniowania 1mm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tolik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2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xblat z szufladą oraz 1xpółka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2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wolna regulacja półki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2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Wymiary min. 800x480x890 mm [mm]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rzesło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7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edzisko z oparciem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7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obręczy pod nogi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7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iedzisko i oparcie tapicerowane materiałem zmywalnym, odpornym na dezynfekcję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7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gulacja wysokości za pomocą siłownika pneumatycznego, dźwignią ręczną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7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Średnica siedziska 350mm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7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ysokość siedziska regulowana w zakresie min. 550-670 mm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iurko technika w sterowni wymiar 70x200cm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Adaptacja pomieszczenia zgodnie z Programem Funkcjonalno – Użytkowym 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półfartuch w rozmiarze L o współczynniku osłabienia promieniowania 0,5mm Pb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półfartuchy o rozmiarze M o współczynniku osłabienia promieniowania 0,5mm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0" w:hanging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 fartuchy standard o rozmiarze M o współczynniku osłabienia promieniowania 0,35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 fartuch dziecięcy o współczynniku osłabienia promieniowania 1mm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3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instalacja i utylizacja obecnego aparatu rtg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</w:rPr>
                                    <w:t>OPROGRAMOWANIE DO MONITOROWANIA I RAPORTOWANIA POZIOMU DAW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ymagania ogólne dla syste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pomiaru dawki, przeznaczony jest do archiwizacji i zarządzania dawką promieniowania rentgenowskiego, który zintegrowany jest z posiadanym przez Zamawiającego systemem PACS, w celu automatycznego pobierania informacji o dawce z wykonanych w obrębie placówki badań diagnostycznych z wykorzystaniem promieniowania jonizującego, zgodnie ze standardami HL7 i DICOM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służy do gromadzenia, raportowania i analizy danych o dawkach pochłoniętych przez pacjenta pochodzącej z dowolnej modalności: DX/CR, CT, MG, XA, RF w trakcie procedury radiologicznej na poziomie zakładu medycyny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Producent systemu posiada wdrożone systemy ISO 13485, 9001, 27001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do monitorowania i zarządzania dawką promieniowania rentgenowskiego korzysta z serwera autoryzacji i autentykacji użytkowników w standardzie OAuth 2.0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Użytkowanie systemu do monitorowania i zarządzania dawką promieniowania rentgenowskiego możliwe jest poprzez zaktualizowaną do najwyższej wersji przeglądarką internetową: Google Chrome, Mozilla Firefox na każdym komputerze podłączonym do sieci po wprowadzeniu odpowiedniego loginu i hasła przez użytkownika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dostępny jest w polskiej oraz angielskiej wersji językowej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informacje o dawce promieniowania rentgenowskiego pozyskuje z tagów DICOM i/lub plików SR (Structured Report)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Część systemu, która instalowana jest po stronie placówki (kliencka) łączy się do serwera PACS, wykonując zapytania na serwerze PACS, pozyskuje dane obrazowe DICOM i wysyła do części centralnej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Część centralna systemu - zarządza podłączonymi klientami (placówkami), odbierając i gromadząc dane z serwerów PACS w formacie DICOM. Pozwala udostępnić informacje w formie wykazów, agregatów i statystyk w ramach instytucji jak i poszczególnych jednostek instytucji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odbiera informacje o aktualizacji danych pacjentów za pomocą komunikatów HL7 ADT oraz aktualizacji danych badań za pomocą natywnych mechanizmów PACSowych (instance update notification)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Możliwe jest określenie praw dostępu do określonych jednostek w ramach instytucji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przewiduje zapisywanie informacji o dawce w ujednoliconym systemie metrycznym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wartość dawki dla badań DX/CR oraz RF/XA prezentowana jako wartość DAP [mGy*cm^2]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wartość dawki dla badań CT prezentowana jako wartość CTDIvol [mGy] oraz DLP [mGy*cm]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wartość dawki dla badań MG prezentowana jako MGD [mGy]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współczynniki konwersji zapisane w postaci: [mSv/Gy*cm^2] dla DX/CR, [mSv/mGy*cm] dla CT oraz [mSv/mGy] dla MG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na podstawie znajomości wartości DAP/DLP/MGD, wieku pacjenta oraz badanego regionu anatomicznego oraz na podstawie wprowadzonych współczynników konwersji automatycznie oblicza wartość dawki efektywnej [mSv]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daje możliwość dostępu do danych badań radiologicznych dla jednej lub wielu organizacji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Aplikacja systemu instalowalna i w pełni konfigurowalna przez użytkownika końcowego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Funkcjonalności system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do zarządzania informacją o dawce promieniowania rentgenowskiego, pozwala na monitorowanie oraz przeglądanie historii dawki w rozbiciu na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pacjentów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regiony anatomiczne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badania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modalności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rodzaje badań RTG / modalność badania obrazowania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osobę przeprowadzającą badanie (np. technika)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urządzenie (stację), na którym wykonano badanie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zakład diagnostyczny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obsługuje poziomy referencyjne (DRL) co najmniej dla DAP oraz CTDI/DLP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pozwala definiować współczynniki konwersji dla dawek: DLP oraz DAP/MGD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Wyświetlanie dawki DLP lub CTDI vol. jaka została pochłonięta w czasie badania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zarządzania i monitorowania dawki promieniowania rentgenowskiego pochłoniętej przez pacjenta pozwala na automatyczne zbieranie kompletnej informacji o dawkach, jakie zostały zarejestrowane w systemie w czasie wykonywania procedur (badań) oraz przetwarzanie/raportowanie tych informacji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pozwala na zbieranie i archiwizowanie informacji o dawce promieniowania z różnych placówek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W systemie widoczne wszystkie badania radiologiczne danej modalności wykonane pacjentowi w wybranej placówce (historia pacjenta)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zawiera moduł listy pacjentów przyjętych w obrębie placówki wraz z informacjami o sumarycznej dawce, jaką otrzymał pacjent oraz ilością wykonanych procedur (badań)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Dostęp do listy pacjentów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7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dostęp do historii pacjenta przed badaniem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7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wirtualny podgląd docelowych wartości referencyjnych dawki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monitorowania i zarządzania dawką wyposażony jest w moduł zawierający listę techników wykonujących badania w wybranej placówce wraz z informacjami o sumarycznej dawce, jaką podali oni pacjentom oraz ilością wykonanych badań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umożliwia zapisywanie sumarycznej dawki, jaką technik podał we wszystkich wykonanych przez niego procedurach (badaniach) z podziałem na modalności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umożliwia wyświetlenie wszystkich wykonanych przez technika badań radiologicznych z uwzględnieniem modalności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umożliwia zbieranie informacji o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 xml:space="preserve">dostępnych technikach,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ilości badań wykonanych przez techników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9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technikach, którzy otrzymali najwięcej alarmów przekroczenia dawki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monitorowania i zarządzania dawką wyposażony jest w moduł zawierający listę organizacji wraz z informacjami o sumarycznej dawce, jaką podano pacjentom oraz ilością wykonanych procedur (badań) w wybranej placówce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monitorowania i zarządzania dawką wyposażony jest w moduł, który wyświetla informację o sumarycznej dawce promieniowania ze wszystkich wykonanych badań z rozróżnieniem na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pacjenta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technika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organizację/placówkę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urządzenie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podsumowuje wartości dawki, dawki efektywnej, kVp, ilości badań i ilości zdarzeń na badanie dla wybranego pacjenta oraz porównawczo dla pozostałych pacjentów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umożliwia automatyczne generowanie ostrzeżeń o przekroczeniu określonych poziomów referencyjnych dawki promieniowania dla poszczególnych badań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daje możliwość wyjaśnienia przekroczenia dawki w formie komentarza zapisywanego w systemie (możliwość komentowania badań)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Oprogramowanie do zarządzania informacją o dawce promieniowania rentgenowskiego pozwalające na zdefiniowanie poziomów alarmów dla wskaźnika - poziom DAP (mGy*cm^2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 xml:space="preserve">W systemie dostępne są następujące typy alertów: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7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przekroczono dawkę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7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 xml:space="preserve">brak dawki,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7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 xml:space="preserve">badanie nieznormalizowane,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7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dawka prawidłowa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do monitorowania dawki podświetla badanie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4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na czerwono, jeśli poziom dawki został przekroczony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4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na zielono, jeśli poziom dawki nie został przekroczony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4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na szaro, jeśli nie ma wystarczających danych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pozwala na automatyczne powiadomienie w przypadku przekroczenia poziomu dopuszczalnych dawek (zdefiniowanych w systemie)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Użytkownik systemu ma możliwość oceny jakości danych o zdarzeniach radiacyjnych z podziałem na rodzaje dawek: DAP, MGD, DLP.</w:t>
                                    <w:br/>
                                    <w:t>Ocenie poddać można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4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ocenę badania (skala 1-5)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4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ocenę dawki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4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ocenę techniczną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umożliwia dodanie komentarza do wybranego przez użytkownika badania. Następnie komentarz można edytować i/lub usunąć, przeglądać historię dodanych do badania komentarzy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umożliwia dodanie opisu tekstowego do wprowadzonej oceny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daje możliwość wprowadzenia w placówce następujących słowników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procedur wykonywanych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pozycji ułożenia pacjenta do badania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ujednoliconych nazw placówek (w przypadku, kiedy system służy do monitorowania i zarządzania więcej niż jedną placówką)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7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przypisania części (regionów) ciała do wykonywanych procedur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 xml:space="preserve">W systemie konfigurowane są następujące słowniki: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 xml:space="preserve">części ciała,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 xml:space="preserve">pozycji,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 xml:space="preserve">przeliczników dla dawek DLP, DAP i MGD,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poziomów referencyjnych CTDI i DRL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umożliwia wprowadzenie listy procedur referencyjnych wraz z odpowiednim poziomem referencyjnym z podziałem na modalność i przedział wiekowy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daje możliwość edycji lub dodania nowych poziomów referencyjnych DRL oraz CTDI krajowych/regionalnych/lokalnych według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 xml:space="preserve">modalności,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pozycji ciała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 xml:space="preserve">części ciała znormalizowanej,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grupy wiekowej (dzieci/młodzież/dorośli)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daje możliwość zdefiniowania lokalnych poziomów referencyjnych, obowiązujących wewnątrz placówki (lokalnie)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W systemie istnieje możliwość standaryzacji nazwy badań poprzez wprowadzenie mapowania do słownika procedur obowiązującego wewnątrz placówki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pozwala przeanalizować, które urządzenie naświetla pacjentów większymi dawkami, jakie są trendy dawek i czy urządzenie z biegiem czasu nie emituje większych dawek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Użytkownik systemu ma możliwość utworzenia wykresu dawki zdarzenia radiacyjnego na tle innych podobnych badań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Możliwość wczytywania i prezentowania różnych typów wykresów: słupkowych, kołowych, kropkowych, wykresów trendu (liniowych)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Na wykresach kropkowych możliwe jest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przybliżenie/oddalanie wykresu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wyświetlanie etykiety po najechaniu na punkt na wykresie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przejścia do szczegółów pacjenta/technika/urządzenia/organizacji z poziomu szczegółów zdarzenia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9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wyświetlenie tożsamych badań dla wybranego zdarzenia radiacyjnego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daje możliwość filtrowania danych na wykresach po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przedziale czasowym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płci pacjenta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 xml:space="preserve">operatorze,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 xml:space="preserve">nazwie protokołu,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 xml:space="preserve">znormalizowanej nazwie protokołu,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znormalizowanej części ciała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 xml:space="preserve">urządzeniu/modelu/numerze seryjnym urządzenia/nazwie stacji,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 xml:space="preserve">nazwie instytucji,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 xml:space="preserve">nazwie departamentu/departamentu instytucji,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 xml:space="preserve">znormalizowanej nazwie instytucji, 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lekarzu kierującym/wykonującym badanie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 xml:space="preserve">statusie czy pacjentka w ciąży,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nazwie zleconej/wykonanej  procedury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8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tatusie alarmów zdarzeń: zaalarmowane, niezaalarmowane, bez dawki, nieznormalizowane, wybrana seria badania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Możliwość wyświetlania danych na wykresach dla określonego przedziału czasowego: dzisiaj, wczoraj, ostatni tydzień, ostatni miesiąc, ostatni rok, własny przedział czasowy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umożliwia budowanie wykresów, które przedstawiają dane dla wybranych urządzeń (producentów i/lub konkretnych modeli)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pozwala wyświetlać listy badań dla poszczególnych modalności: CT, DX, CR, RF, XA, MG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umożliwia sortowanie (rosnąco-malejąco i/lub alfabetycznie A-Z Z-A) oraz filtrowanie danych zgromadzonych m.in.: wartości dawki, modelu urządzenia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W systemie możliwe jest filtrowanie listy badań po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zadanym przedziale czasu poprzez zdefiniowanie daty początkowej i opcjonalnie daty końcowej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wprowadzonej przez użytkownika frazie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znormalizowanej nazwie protokołu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tatusie alarmu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grupie wiekowej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personaliach pacjenta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operatorze (techniku)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nazwie placówki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umie dawki efektywnej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wartości dawki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ilości zdarzeń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średniej wartości CTDI zdarzenia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umożliwia porównywanie ze sobą od 2 do 4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8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urządzeń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8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badań względem modalności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8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organizacji względem modalności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8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pacjentów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38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techników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umożliwia porównywanie otrzymanych wyników dla poszczególnych badań z lokalnymi, regionalnymi i krajowymi poziomami referencyjnymi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umożliwia tworzenie spersonalizowanej strony głównej (tzw. dashboardu) podzielonej na 4 okna, które prezentują następujące jakości danych (do wyboru)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4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łączna ilość dostępnych badań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4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ilość badań według dawek: DAP/MGD/DLP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4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ile badań i jaki odsetek badań nie ma zdefiniowanego operatora (podane dla DAP/MGD/DLP)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4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ile badań i jaki odsetek badań nie ma zdefiniowanego protokołu (podane dla DAP/MGD/DLP)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4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ile badań i jaki odsetek badań nie ma zdefiniowanej instytucji, w której wykonano badanie (podane dla DAP/MGD/DLP)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4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ile badań i jaki odsetek badań nie ma określonej dawki podanej pacjentowi podczas badania (podane dla DAP/MGD/DLP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umożliwia indywidualną konfigurację do 3 wykresów wyświetlanych w panelu strony głównej (dashboardzie) dla zalogowanego użytkownika. Konfiguracja wykresów możliwa jest dla modalności: CT, DX, CR, RF, XA, MG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umożliwia zapisanie wygenerowanych wykresów jako jeden z elementów strony głównej (dashboardu) aplikacji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daje możliwość eksportu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tatystyk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raportu pacjentów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raportu techników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raportu urządzeń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raportu organizacji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5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listy badań,</w:t>
                                  </w:r>
                                </w:p>
                                <w:p>
                                  <w:pPr>
                                    <w:pStyle w:val="Akapitzlist"/>
                                    <w:spacing w:lineRule="auto" w:line="360" w:before="0" w:after="0"/>
                                    <w:ind w:left="40" w:hanging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do pliku PDF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daje możliwość zapisania sumarycznej dawki, jaką otrzymał pacjent ze wszystkich badań z danej modalności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umożliwia tworzenie statystyk, raportów i analizy poziomu dawki promieniowania z podziałem na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5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pacjentów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5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techników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5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urządzenia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5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organizacje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5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rodzaj badania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umożliwia wyświetlenie pacjenta/technika/urządzenia/organizację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6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z największą liczbą badań;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6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z największą liczbą alarmów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do zarządzania informacją o dawce promieniowania rentgenowskiego pozwalający na generowanie zautomatyzowanych raportów dla użytkownika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 xml:space="preserve">tygodniowych, 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miesięcznych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kwartalnych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rocznych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36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w zadanym okresie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lang w:eastAsia="pl-PL"/>
                                    </w:rPr>
                                    <w:t xml:space="preserve">Oferowany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Arial" w:ascii="Arial" w:hAnsi="Arial"/>
                                      <w:lang w:eastAsia="pl-PL"/>
                                    </w:rPr>
                                    <w:instrText xml:space="preserve"> HYPERLINK "http://www.tlumaczenia-angielski.info/wai/atag.pl.htm" \l "is"</w:instrText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Arial" w:ascii="Arial" w:hAnsi="Arial"/>
                                      <w:lang w:eastAsia="pl-P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Arial" w:ascii="Arial" w:hAnsi="Arial"/>
                                      <w:lang w:eastAsia="pl-PL"/>
                                    </w:rPr>
                                    <w:t>system w ramach niniejszego postępowania musi być zgodny ze wszystkimi wytycznymi WCAG 2.0 zawartymi w załączniku nr 4 do Rozporządzenia Rady Ministrów z dnia 12 kwietnia 2012 w sprawie Krajowych Ram Interoperacyjności, minimalnych wymagań dla rejestrów publicznych i wymiany informacji w postaci elektronicznej oraz minimalnych wymagań dla systemów teleinformatycznych (Dz.U. z 16 maja 2012 poz. 526) - dalej zwanym Rozporządzeniem. Narzędzia do obsługi serwisu muszą spełniać zalecenia ATAG i być dostępne dla użytkowników niepełnosprawnych. Edytor treści musi zawierać możliwość tworzenia semantycznych elementów HTML, m.in. takich jak nagłówki czy listy wypunktowane. Warunkiem odbioru serwisu i dokonania płatności jest spełnienie wyżej wymienionych wymogów.</w:t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Arial" w:ascii="Arial" w:hAnsi="Arial"/>
                                      <w:lang w:eastAsia="pl-PL"/>
                                    </w:rPr>
                                    <w:fldChar w:fldCharType="end"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System jest zgodny z poniższymi wytycznymi WCAG 2.0: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0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możliwość zmiany rozmiaru czcionek: 13, 16, 20 px,</w:t>
                                  </w:r>
                                </w:p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40"/>
                                    </w:numPr>
                                    <w:spacing w:lineRule="auto" w:line="360" w:before="0" w:after="0"/>
                                    <w:contextualSpacing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lang w:eastAsia="pl-PL"/>
                                    </w:rPr>
                                    <w:t>możliwość zmiany kontrastu do wyboru: motyw podstawowy (ciemne tło, białe czcionki), motyw z żółtą czcionką (ciemne tło), motyw z żółtym tłem (ciemna czcionka), motyw z białym tłem (ciemna czcionka)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dalna aktualizacja oprogramowania min. 2-4 razy w roku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gracja z systemem PACS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stalacja oprogramowania na platformie sprzętowej Zamawiającego lub na dostarczonej fizycznej platformie sprzętowej o parametrach dedykowanych przez producenta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kres gwarancji na oferowane oprogramowanie min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4 miesiące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(gwarancja, rozumiana jako zapewnienie licencji i prawidłowego działania oferowanego rozwiązania i świadczenie usług serwisowych)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4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</w:rPr>
                                    <w:t>WARUNKI GWARANCJI I SERWIS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Okres pełnej gwarancji na wszystkie oferowane komponenty systemu, wraz z lampą RTG i detektorami oraz na wykonane prace adaptacyjne pomieszczeń zgodnie z Programem Funkcjonalno – Użytkowym -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6 miesięc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strike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color w:val="FF0000"/>
                                    </w:rPr>
                                    <w:t>Gwarancja produkcji części zamiennych min. 10 l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  <w:t xml:space="preserve">Gwarancja produkcji części zamiennych min. 10 lat </w:t>
                                    <w:br/>
                                    <w:t>z wyłączeniem sprzętu komputerowego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ykonanie testów akceptacyjnych oraz specjalistycznych po montażu aparatu RTG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numPr>
                                      <w:ilvl w:val="0"/>
                                      <w:numId w:val="21"/>
                                    </w:numPr>
                                    <w:snapToGrid w:val="false"/>
                                    <w:spacing w:lineRule="auto" w:line="36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arunki serwisu gwarancyjnego i pogwarancyjnego oraz wymagane szkolenia  - Zgodnie z Załącznikiem nr 5 do SWZ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AK, podać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z punktów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7.05pt;height:595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3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"/>
                        <w:gridCol w:w="6886"/>
                        <w:gridCol w:w="66"/>
                        <w:gridCol w:w="87"/>
                        <w:gridCol w:w="1549"/>
                        <w:gridCol w:w="78"/>
                        <w:gridCol w:w="2090"/>
                        <w:gridCol w:w="87"/>
                        <w:gridCol w:w="1904"/>
                        <w:gridCol w:w="10"/>
                      </w:tblGrid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ymagane parametry i warunki – OPIS PARAMETRU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ametr wymagany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ametr punktowany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Parametr oferowany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>należy podać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</w:rPr>
                              <w:t>Zamawiający zaleca, aby Wykonawca podał nazwę/tytuł oraz nr strony dokumentu (przedmiotowego środka dowodowego), w treści którego widnieje potwierdzenie zaoferowanego parametr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ertyfikat CE i deklaracja zgodności na oferowany aparat rentgenowski w całości jako wyrób medyczny 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rządzenie fabrycznie nowe, rok produkcji 2021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parat z 2 detektorami cyfrowymi - jeden detektor w stole i jeden detektor w stojaku do zdjęć odległościowych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trike/>
                                <w:color w:val="FF0000"/>
                              </w:rPr>
                            </w:pPr>
                            <w:bookmarkStart w:id="4" w:name="_Hlk77684763"/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</w:rPr>
                              <w:t xml:space="preserve">Jeden producent elementów składowych aparatu takich jak stół, stojak, sufitowe zawieszenie lampy rentgenowskiej i generator </w:t>
                            </w:r>
                            <w:bookmarkEnd w:id="4"/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Jeden producent elementów składowych aparatu takich jak stół, stojak, sufitowe zawieszenie lampy rentgenowskiej i generat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oraz detektorów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/NIE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 – 5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IE – 0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konfigurowanie urządzenia do pracy z systemem PACS/RIS 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>Wykonanie projektu  budowlano-instalacyjnego w zakresie niezbędnym do instalacji aparatu; kanały, zasilanie elektryczne wraz z montażem aparatu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lang w:eastAsia="ar-S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ar-SA"/>
                              </w:rPr>
                              <w:t xml:space="preserve">Wykonanie przez Wykonawcę odbiorczych testów akceptacyjnych i specjalistycznych.   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ykonanie projektu osłon stałych przed promieniowaniem RTG dla oferowanego aparatu i uzgodnienie projektu osłon z PSSE Białystok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  <w:t>GENERA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ducent, typ, model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hi-IN" w:bidi="hi-IN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c wyjściowa generatora min. 65kW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40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rtość max.-10pkt. ,wartość   graniczna -0 pkt, pozostałe proporcjonalne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0a</w:t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Generator wysokiej częstotliwości min. 50kHz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TAK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&lt;100 kHz – 0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≥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100 kHz – 10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</w:rPr>
                              <w:t>Zakres napięcia roboczego min. 40 – 150kVz,  krok co 1 kV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Zakres napięcia roboczego min. 40 – 150kV,  krok co 1 kV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inimalny czas ekspozycji ≤ 2ms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ksymalny czas ekspozycji ≥6000 ms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kres miliamperów min. 10 – 600mA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40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rtość max.-10pkt. ,wartość graniczna -0pkt.,pozostałe proporcjonalne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kres miliamperosekund min. 0,25 – 500mAs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utomatyczna kontrola ekspozycji 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ęczny dobór parametrów ekspozycji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ynchronizacja nastaw programów anatomicznych z generatore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silanie 400V/ 3 fazowe, 50Hz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AMPA RT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ducent, typ, model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ielkość małego ogniska ≤ 0,6m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c małego ogniska ≥ 25kW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ielkość dużego ogniska ≤ 1,3m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≤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1,2 – 5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&gt;1,2 – 0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c dużego ogniska ≥ 75kW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jemność cieplna anody ≥ 300kHU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jemność cieplna kołpaka ≥ 1250kHU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inalne obroty anody ≥ 9500obr./ min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ernik dawki zintegrowany z kolimatorem. Pomiar dawki z prezentacją wartości dawki na konsoli operatora i zapisem w pliku DICO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limacja manualna i automatyczna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ltracja manualna i automatyczna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matyka zabezpieczenia lampy przed przegrzanie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nitorowanie poziomu wykorzystania pojemności cieplnej lampy w %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rót kolimatora min. ±45°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26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artość max.-5 pkt. ,wartość graniczna -0pkt.,pozostałe proporcjonalne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tykowy panel LCD min 6” na kołpaku z możliwością min.: zmiany warunków ekspozycji i pola komory układu AEC, prezentacja SID, miejsce pracy, kąt obrotu lampy 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trike/>
                                <w:color w:val="FF0000"/>
                              </w:rPr>
                            </w:pPr>
                            <w:bookmarkStart w:id="5" w:name="_Hlk77685011"/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</w:rPr>
                              <w:t>Bez punktów</w:t>
                            </w:r>
                            <w:bookmarkEnd w:id="5"/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eastAsia="pl-P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≥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eastAsia="pl-PL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eastAsia="pl-P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eastAsia="pl-PL"/>
                              </w:rPr>
                              <w:t xml:space="preserve"> – 5 pkt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&lt;10”  – 0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tykowy panel LCD z możliwością pionowego odczytu w momencie, kiedy lampa z kołpakiem obrócona jest o 90° np. zdjęcia z użyciem statywu płucnego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zy obrocie kołpaka lampy wyświetlacz LCD zachowuje wyświetlanie parametrów w poziomie przy każdym kącie położenia lampy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 / NIE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 – 5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E – 0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yświetlanie na panelu LCD na kołpaku lampy kąta ustawienia detektora bezprzewodowego celem ustawienia wiązki centralnej prostopadle do detektora dla wolnych projekcji, gdy znajduje się </w:t>
                            </w: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</w:rPr>
                              <w:t>poza statywem płucnym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poza statywem płucnym lub stołe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 / NIE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 – 5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E – 0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świetlenie pola ekspozycji typu LED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arka centymetrowa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skaźnik laserowy centrowania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datkowe filtry utwardzające wiązkę promieniowania; filtry wbudowane w kolimator, nie przesłaniające </w:t>
                            </w: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</w:rPr>
                              <w:t>pola ekspozycji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pola świetlnego kolimacji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minimum  0,1mm Cu, 0,2mm Cu 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trike/>
                                <w:color w:val="FF0000"/>
                              </w:rPr>
                            </w:pPr>
                            <w:bookmarkStart w:id="6" w:name="_Hlk77683425"/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</w:rPr>
                              <w:t>Możliwość wyboru/ zmiany filtrów  na panelu LCD na kołpaku lampy</w:t>
                            </w:r>
                            <w:bookmarkEnd w:id="6"/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Możliwość wyboru/ zmiany filtrów  na panelu LCD na kołpaku lampy lub panelu kolimatora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 / NIE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 – 5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E – 0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  <w:t>ZAWIESZONA SUFITOWO KOLUMNA LAMP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Producent, typ, model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Cs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>Kolumna lampy zawieszona na suficie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żliwość wykonywania badań odległościowych na stojaku płucnym promieniem poziomy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 xml:space="preserve">Zakres ruchu wzdłużnego lampy RTG </w:t>
                            </w:r>
                            <w:r>
                              <w:rPr>
                                <w:rFonts w:cs="Arial" w:ascii="Arial" w:hAnsi="Arial"/>
                              </w:rPr>
                              <w:t>≥ 300c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 xml:space="preserve">Zakres ruchu poprzecznego lampy RTG </w:t>
                            </w:r>
                            <w:r>
                              <w:rPr>
                                <w:rFonts w:cs="Arial" w:ascii="Arial" w:hAnsi="Arial"/>
                              </w:rPr>
                              <w:t>≥200c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</w:rPr>
                              <w:t xml:space="preserve">Zakres ruchu pionowego lampy RTG </w:t>
                            </w:r>
                            <w:r>
                              <w:rPr>
                                <w:rFonts w:cs="Arial" w:ascii="Arial" w:hAnsi="Arial"/>
                              </w:rPr>
                              <w:t>≥150c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utomatyczne nadążanie lampy za ruchem pionowym stołu i stojaka płucnego  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brót kołpaka z lampą RTG wokół osi poziomej (od pozycji środkowej) min. ±120°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40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rtość max.-5pkt. ,wartość graniczna -0pkt.,pozostałe proporcjonalne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rót kolumny wokół osi pionowej (od pozycji środkowej) min. ±135°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392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rtość max.-10pkt. ,wartość graniczna -0pkt.,pozostałe proporcjonalne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unkcja autocentrowania lampy do detektora po naciśnięciu przycisku na pilocie lub urządzeniu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/Nie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ie – 0 pkt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 – 5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nkcja autopozycjonowania lampy do detektora co najmniej w stole i w statywie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/Nie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ie – 0 pkt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 – 5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ÓŁ Z PŁYWAJĄCYM, PODNOSZONYM BLAT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ducent, typ, model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utomatyczna kontrola ekspozycji AEC min. trzypolowa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erokość blatu ≥80c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</w:rPr>
                              <w:t>&lt; 90 cm – 0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</w:rPr>
                              <w:t>≥</w:t>
                            </w:r>
                            <w:r>
                              <w:rPr>
                                <w:rFonts w:eastAsia="Arial" w:cs="Arial" w:ascii="Arial" w:hAnsi="Arial"/>
                                <w:strike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</w:rPr>
                              <w:t>90 cm - 5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eastAsia="zh-CN"/>
                              </w:rPr>
                              <w:t>Wartość max -5 pkt,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eastAsia="zh-CN"/>
                              </w:rPr>
                              <w:t>wartość graniczna -0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lang w:eastAsia="zh-CN"/>
                              </w:rPr>
                              <w:t>pozostałe proporcjonalne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ługość blatu ≥210c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kres ruchu poprzecznego ≥ 20c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akres ruchu wzdłużnego ≥75c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akres regulacji wysokości blatu stołu ≥25cm 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jniższa odległość blatu stołu od podłogi ≤57c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opuszczalne obciążenie stołu przez pacjenta 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na całej długości blatu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≥270kg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ratka przeciwrozproszeniowa do badań w stole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Ręczne (bez użycia narzędzi) wyjmowanie kratki przeciwrozproszeniowej  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lat stołu całkowicie płaski, bez ram utrudniających przemieszczanie pacjenta i dezynfekcję blatu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8" w:leader="none"/>
                              </w:tabs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/NIE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ie – 0 pkt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 – 5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chłanialność blatu stołu RTG ≤1,4 mm Al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</w:rPr>
                              <w:t>Bez punktów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>&gt; 1,2 mmAl – 0 pkt;  ≤ 1,2 mmAl – 5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bookmarkStart w:id="7" w:name="_Hlk77683766"/>
                            <w:r>
                              <w:rPr>
                                <w:rFonts w:cs="Arial" w:ascii="Arial" w:hAnsi="Arial"/>
                              </w:rPr>
                              <w:t xml:space="preserve">Realizacja funkcji przemieszczania blatu stołu </w:t>
                            </w:r>
                            <w:bookmarkEnd w:id="7"/>
                            <w:r>
                              <w:rPr>
                                <w:rFonts w:cs="Arial" w:ascii="Arial" w:hAnsi="Arial"/>
                              </w:rPr>
                              <w:t xml:space="preserve">przyciskami nożnymi 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tektor w stole bezprzewodowy przenośny ładowany w stole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unkcja automatycznego ładowania i podłączenia detektora po umieszczeniu go w stole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oceny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żliwość przekręcania detektora  w uchwycie wzdłuż/ w poprzek do długiej osi stołu bez wyjmowania z uchwytu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/NIE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 – 5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E – 0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chwyt bądź statyw do zdjęć promieniem poziomy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Uchwyt dla pacjenta 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danie kości długich w trybie automatycznym na stole; 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/NIE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 – 5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IE – 0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TOJAK DO ZDJĘĆ ODLEGŁOŚCIOWYCH ZMOTORYZOWA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oducent, typ, model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utomatyczna kontrola ekspozycji min. trzypolowa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jniższe położenie punktu centralnego detektora w stojaku ≤ 35cm do podłogi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jwyższe położenie punktu centralnego detektora w stojaku  ≥170cm od podłogi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akres zmotoryzowanego ruchu pionowego detektora ≥130c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żliwość wykonywania badań odległościowych o zakresie min. 110-180c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ratka przeciwrozproszeniowa wyjmowana bez narzędzi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wałe oznaczenie obszaru aktywnego detektora oraz położenia komór jonizacyjnych systemu AEC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chłanialność płyty statywu ≤ 1,0 mm Al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2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rtość min.-5pkt. ,wartość graniczna -0pkt.,pozostałe proporcjonalne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mplet uchwytów pacjenta do projekcji PA i LAT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torowy ruch Bucky góra-dół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danie kości długich w trybie automatycznym;  zmotoryzowany obrót lampy zsynchronizowany ze  zmotoryzowanym ruchem Bucky stojaka     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ojak dla pacjenta do ekspozycji kości długich 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żliwość wykonywania badań odległościowych  na stojaku płucnym promieniem poziomym  na wysokości poniżej poziomu blatu stołu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CYFROWY  PŁASKI  DETEKTOR W STO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ducent, typ, model detektora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teriał warstwy scyntylacyjnej Csl (jodek cezu), DQE ≥ 65%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2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rtość max.-10pkt. ,wartość graniczna -0pkt.,pozostałe proporcjonalne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hi-IN" w:bidi="hi-IN"/>
                              </w:rPr>
                              <w:t>Płaski bezprzewodowy detektor do wykonywania badań w stole i poza nim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hi-IN" w:bidi="hi-IN"/>
                              </w:rPr>
                              <w:t>Detektor cyfrowy z wymiennymi akumulatorami bez konieczności ładowania całego detektora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hi-IN" w:bidi="hi-IN"/>
                              </w:rPr>
                              <w:t>Rozmiar aktywny detektora  35 x 43cm ± 1c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hi-IN" w:bidi="hi-IN"/>
                              </w:rPr>
                              <w:t>Rozdzielczość detektora wyrażona liczbą  pikseli  ≥ 6,0mln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hi-IN" w:bidi="hi-IN"/>
                              </w:rPr>
                              <w:t>Rozmiar piksela ≤ 150µ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1" w:leader="none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</w:rPr>
                              <w:t>Bez punktów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Wartość min. -10 pkt, wartość graniczna - 0 pkt, pozostałe proporcjonalne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hi-IN" w:bidi="hi-IN"/>
                              </w:rPr>
                              <w:t>Głębokość akwizycji ≥ 16bit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hi-IN" w:bidi="hi-IN"/>
                              </w:rPr>
                              <w:t>Rozdzielczość detektora ≥ 3,3 lp/m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1" w:leader="none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1" w:leader="none"/>
                              </w:tabs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hi-IN" w:bidi="hi-IN"/>
                              </w:rPr>
                              <w:t>Maksymalne obciążenie na całej powierzchni detektora ≥ 150 kg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0" w:hanging="0"/>
                              <w:jc w:val="center"/>
                              <w:rPr>
                                <w:rFonts w:ascii="Arial" w:hAnsi="Arial" w:cs="Arial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hi-IN" w:bidi="hi-IN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265" w:hanging="0"/>
                              <w:rPr>
                                <w:rFonts w:ascii="Arial" w:hAnsi="Arial" w:cs="Arial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rtość max.-10pkt. ,wartość graniczna -0pkt.,pozostałe proporcjonalne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Czas do pojawienia się obrazu na konsoli ≤3s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zuflada stołu wyposażona w złącze do ładowania detektora. Automatyczne włączanie ładowania detektora po jego wsunięciu do szuflady w stole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lość ekspozycji na jednym naładowaniu akumulatora ≥200 po wyjęciu detektora z szuflady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odoodporność detektora – klasa min IPX4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&lt; IPX6 – 0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≥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PX6 –10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ga detektora &lt;3,5kg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ind w:left="2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rtość min.-10pkt. ,wartość graniczna -0pkt.,pozostałe proporcjonalne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arstwa antybakteryjna na detektorze zgodna z normą ISO22196 nakładana na etapie produkcji przez producenta detektora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/Nie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e – 0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 - 10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skaźnik naładowania baterii umieszczony w obudowie detektora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/Nie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e – 0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 - 10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tektor posiada funkcję wewnętrznej pamięci obrazów ( min 100 zdjęć) umożliwiającą wykonanie zdjęcia na dowolnym aparacie RTG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/Nie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e – 0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 - 10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</w:rPr>
                              <w:t>System odczytu  sygnału z TFT po przedniej stronie warstwy scyntylacyjnej znacząco poprawiający ostrość obrazu i zmniejszający dawkę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0" w:hanging="0"/>
                              <w:jc w:val="center"/>
                              <w:rPr>
                                <w:rFonts w:ascii="Arial" w:hAnsi="Arial" w:cs="Arial"/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</w:rPr>
                              <w:t>TAK/NIE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</w:rPr>
                              <w:t xml:space="preserve">Nie – 0 pkt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</w:rPr>
                              <w:t>Tak – 10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Ładowarka min. 1 szt. i baterie do detektorów min. 2 szt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oceny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YFROWY PŁASKI  DETEKTOR  DO PRACY W STATYWI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oducent, typ, model detektora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ateriał warstwy scyntylacyjnej Csl (jodek cezu), DQE ≥ 60%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2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rtość max.-10pkt. ,wartość graniczna -0pkt.,pozostałe proporcjonalne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tektor zabudowany na stałe w statywie lub mobilny do pracy poza statywe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26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tektor zabudowany – 0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65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tektora mobilny – 10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</w:rPr>
                              <w:t>Funkcja automatycznego ładowania i podłączenia detektora po umieszczeniu go w statywie dla detektora mobilnego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Dla detektora w statywie: szuflada wyposażona w złącze do ładowania detektora. Automatyczne włączanie ładowania detektora po jego umieszczeniu w statywie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/NIE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ie – 0 pkt,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 – 5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aca detektora w trybie przewodowym lub bezprzewodowy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1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ylko przewodowy – 0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24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zewodowy i bezprzewodowy- 5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hi-IN" w:bidi="hi-IN"/>
                              </w:rPr>
                              <w:t>Rozmiar aktywny detektora min. 43 x 43cm ± 1c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hi-IN" w:bidi="hi-IN"/>
                              </w:rPr>
                              <w:t xml:space="preserve">Rozdzielczość detektora wyrażona liczbą  pikseli ≥ 8,0mln, podać 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hi-IN" w:bidi="hi-IN"/>
                              </w:rPr>
                              <w:t>Rozmiar piksela ≤ 150 µ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</w:t>
                            </w:r>
                            <w:r>
                              <w:rPr>
                                <w:rFonts w:eastAsia="Arial" w:cs="Arial" w:ascii="Arial" w:hAnsi="Arial"/>
                                <w:strike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</w:rPr>
                              <w:t>Bez punktó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1" w:leader="none"/>
                              </w:tabs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Wartość min. -10 pkt, wartość graniczna - 0 pkt, pozostałe proporcjonalne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hi-IN" w:bidi="hi-IN"/>
                              </w:rPr>
                              <w:t>Głębokość akwizycji ≥ 16 bit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hi-IN" w:bidi="hi-IN"/>
                              </w:rPr>
                              <w:t>Rozdzielczość detektora ≥3,3 lp/m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71" w:leader="none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" w:hAnsi="Arial" w:cs="Arial"/>
                                <w:strike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zas do pojawienia się obrazu na konsoli ≤ 3s  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hi-IN" w:bidi="hi-IN"/>
                              </w:rPr>
                              <w:t>Maksymalne obciążenie na całej powierzchni detektora ≥ 150 kg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0" w:hanging="0"/>
                              <w:jc w:val="center"/>
                              <w:rPr>
                                <w:rFonts w:ascii="Arial" w:hAnsi="Arial" w:cs="Arial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hi-IN" w:bidi="hi-IN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265" w:hanging="0"/>
                              <w:rPr>
                                <w:rFonts w:ascii="Arial" w:hAnsi="Arial" w:cs="Arial"/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</w:rPr>
                              <w:t>Wartość max.-10pkt. ,wartość graniczna -0pkt.,pozostałe proporcjonaln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6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kern w:val="2"/>
                                <w:lang w:eastAsia="hi-IN" w:bidi="hi-I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odoodporność detektora – klasa min IPX4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</w:rPr>
                              <w:t>&lt; IPX6 – 0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</w:rPr>
                              <w:t>≥</w:t>
                            </w:r>
                            <w:r>
                              <w:rPr>
                                <w:rFonts w:eastAsia="Arial" w:cs="Arial" w:ascii="Arial" w:hAnsi="Arial"/>
                                <w:strike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</w:rPr>
                              <w:t>IPX6 –10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</w:rPr>
                              <w:t>Waga detektora &lt; 3,5kg (w przypadku zaoferowania mobilnego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Waga detektora mobilnego wraz z akumulatorem/akumulatorami ≤ 3,8 kg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TAK/NIE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65" w:hanging="0"/>
                              <w:rPr>
                                <w:rFonts w:ascii="Arial" w:hAnsi="Arial" w:cs="Arial"/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</w:rPr>
                              <w:t>Wartość min.-10pkt. ,wartość graniczna -0pkt.,pozostałe proporcjonaln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left="26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arstwa antybakteryjna na detektorze zgodna z normą ISO22196 nakładana na etapie produkcji przez producenta detektora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/Nie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</w:rPr>
                              <w:t>Nie – 0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</w:rPr>
                              <w:t>Tak - 10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skaźnik naładowania baterii umieszczony w obudowie detektora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/Nie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</w:rPr>
                              <w:t>Nie – 0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</w:rPr>
                              <w:t>Tak - 10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tektor posiada funkcję wewnętrznej pamięci obrazów ( min 100 zdjęć) umożliwiającą wykonanie zdjęcia na dowolnym aparacie RTG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/Nie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</w:rPr>
                              <w:t>Nie – 0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</w:rPr>
                              <w:t>Tak - 10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</w:rPr>
                              <w:t>System odczytu  sygnału z TFT po przedniej stronie warstwy scyntylacyjnej znacząco poprawiający ostrość obrazu i zmniejszający dawkę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0" w:hanging="0"/>
                              <w:jc w:val="center"/>
                              <w:rPr>
                                <w:rFonts w:ascii="Arial" w:hAnsi="Arial" w:cs="Arial"/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</w:rPr>
                              <w:t>TAK/NIE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</w:rPr>
                              <w:t>Nie – 0 pkt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trike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</w:rPr>
                              <w:t>Tak – 10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>KONSOLA OPERATORA APARATU RENTGENOWSKIEGO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ducent, typ, model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</w:rPr>
                              <w:t>Monitor min. 23" LCD (dotykowy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Monitor min. 19" LCD (dotykowy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AK, podać 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ez punktów 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omputer konsoli technika o parametrach dedykowanych przez producenta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żliwość obsługi za pomocą klawiatury i myszy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pisywanie danych pacjentów bezpośrednio na stanowisku (z uwzględnieniem danych takich jak (minimum): Nazwisko, Imię, identyfikator, oddział/jednostka zlecająca, płeć, data urodzenia, informacje o alergiach, komentarz)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matyczne i ręczne blendowanie (maskowanie) obrazu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ybór ustawienia pacjenta (np. AP, bok, itd.)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lość obrazów w pamięci (w pełnej matrycy) ≥ 3000 obrazów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ulacja okna obrazu, jasności, kontrastu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stęp do stacji po uprzednim zalogowaniu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hi-IN" w:bidi="hi-IN"/>
                              </w:rPr>
                              <w:t>Poziomowanie uprawnień dla poszczególnych użytkowników (modyfikacja zabezpieczona hasłem administratora)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hi-IN" w:bidi="hi-IN"/>
                              </w:rPr>
                              <w:t>Możliwość zmiany hasła z poziomu użytkownika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hi-IN" w:bidi="hi-IN"/>
                              </w:rPr>
                              <w:t>Możliwość wyboru technika wykonującego badanie (z przekazaniem tej informacji wraz z obrazami do systemu PACS)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lang w:eastAsia="hi-IN" w:bidi="hi-IN"/>
                              </w:rPr>
                              <w:t>Pomiary długości, kątów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arządzanie bazą wykonanych badań oraz  listą pacjentów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unkcja wprowadzania pola tekstowego w dowolnym miejscu na obrazie oraz  elektronicznych markerów z możliwością definiowania własnych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rfejs DICOM 3.0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orage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in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PP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rklist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zypisywanie własnych ustawień do programów anatomicznych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programowanie do prowadzenia statystyk zdjęć wykonanych, odrzuconych, wg techników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 rozpoczęciu badania możliwe jest:</w:t>
                              <w:br/>
                              <w:t>-Dodanie kolejnej projekcj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Zmiany programu anatomicznego (nawet po odczyci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duplikowanie projekcj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-odrzucenie odczytanego obrazu (z powieleniem projekcji)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-kasowanie nieużytych projekcji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dykowane oprogramowanie lub odpowiednio dopasowane programy anatomiczne do wizualizacji odmy płucnej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/NIE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 - 10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E - 0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Dedykowane oprogramowanie  lub odpowiednio dopasowane programy anatomiczne do wizualizacji rur i cewników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/NIE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 - 10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E - 0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lgorytm umożliwiający korektę kontrastu dynamicznego i redukcji szumów/artefaktów w zależności od struktur anatomicznych – zapewniający automatyczne wykrywanie tych struktur - z możliwością dostosowywania parametrów. Podać nazwę oprogramowania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/NIE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 - 10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IE - 0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Kratka przeciwrozproszeniowa w postaci dedykowanego oprogramowania, które przetwarza obraz do postaci o tak wysokiej jakości, jak przy użyciu tradycyjnej, fizycznej kratki przeciwrozproszeniowej, redukując przy tym otrzymywaną dawkę promieniowania RTG dla Pacjenta. Podać nazwę oprogramowania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0" w:hanging="0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TAK/NIE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Nie – 0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Tak - 10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 xml:space="preserve">Odrzucanie wykonanego obrazu z podaniem przyczyny odrzucenia (wybór ze słownika przyczyn) z możliwością dopisania dowolnego komentarza  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0" w:hanging="0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TAK/NIE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Nie – 0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Tak - 10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Możliwość cofnięcia odrzucenia obrazu (także po zamknięciu i ponownym otwarciu badania)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0" w:hanging="0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TAK/NIE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Nie – 0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Tak - 10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Dane obrazowe wysyłane w zapisie 16 bitowy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Garamond" w:cs="Arial" w:ascii="Arial" w:hAnsi="Arial"/>
                              </w:rPr>
                              <w:t>Zdalna diagnostyka i usuwanie części usterek bez konieczności wizyt serwisu w miejscu instalacji aparatu RTG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eastAsia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aramond" w:cs="Arial" w:ascii="Arial" w:hAnsi="Arial"/>
                              </w:rPr>
                              <w:t>Zmiana wielkości piksela w wysyłanym obrazie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</w:rPr>
                              <w:t>TAK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TAK/NIE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</w:rPr>
                              <w:t>Bez punktów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TAK- 5 pk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>NIE – 0  pkt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Garamond" w:cs="Arial" w:ascii="Arial" w:hAnsi="Arial"/>
                              </w:rPr>
                              <w:t>Interfejs użytkownika oprogramowania do akwizycji oraz obróbki zdjęć w języku polskim wraz z pomocą kontekstową (najechanie kursorem na przycisk powoduje wyświetlenie opisu działania funkcji)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Garamond" w:cs="Arial"/>
                              </w:rPr>
                            </w:pPr>
                            <w:r>
                              <w:rPr>
                                <w:rFonts w:eastAsia="Garamond"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Garamond" w:cs="Arial"/>
                              </w:rPr>
                            </w:pPr>
                            <w:r>
                              <w:rPr>
                                <w:rFonts w:eastAsia="Garamond"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Garamond" w:cs="Arial"/>
                              </w:rPr>
                            </w:pPr>
                            <w:r>
                              <w:rPr>
                                <w:rFonts w:eastAsia="Garamond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Garamond" w:cs="Arial" w:ascii="Arial" w:hAnsi="Arial"/>
                              </w:rPr>
                              <w:t>Łączenie danych demograficznych pacjenta (wpisanych przed lub po odczytaniu obrazu) i rodzaju badania z obrazem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0" w:hanging="0"/>
                              <w:jc w:val="center"/>
                              <w:rPr>
                                <w:rFonts w:ascii="Arial" w:hAnsi="Arial" w:eastAsia="Garamond" w:cs="Arial"/>
                              </w:rPr>
                            </w:pPr>
                            <w:r>
                              <w:rPr>
                                <w:rFonts w:eastAsia="Garamond"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Garamond" w:cs="Arial"/>
                              </w:rPr>
                            </w:pPr>
                            <w:r>
                              <w:rPr>
                                <w:rFonts w:eastAsia="Garamond"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Garamond" w:cs="Arial"/>
                              </w:rPr>
                            </w:pPr>
                            <w:r>
                              <w:rPr>
                                <w:rFonts w:eastAsia="Garamond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Garamond" w:cs="Arial" w:ascii="Arial" w:hAnsi="Arial"/>
                              </w:rPr>
                              <w:t>Możliwość wpisania pacjenta do natychmiastowego wykonania lub do listy oczekujących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0" w:hanging="0"/>
                              <w:jc w:val="center"/>
                              <w:rPr>
                                <w:rFonts w:ascii="Arial" w:hAnsi="Arial" w:eastAsia="Garamond" w:cs="Arial"/>
                              </w:rPr>
                            </w:pPr>
                            <w:r>
                              <w:rPr>
                                <w:rFonts w:eastAsia="Garamond"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Garamond" w:cs="Arial"/>
                              </w:rPr>
                            </w:pPr>
                            <w:r>
                              <w:rPr>
                                <w:rFonts w:eastAsia="Garamond"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Garamond" w:cs="Arial"/>
                              </w:rPr>
                            </w:pPr>
                            <w:r>
                              <w:rPr>
                                <w:rFonts w:eastAsia="Garamond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Garamond" w:cs="Arial" w:ascii="Arial" w:hAnsi="Arial"/>
                              </w:rPr>
                              <w:t>Możliwość wysyłania obrazów badania do kilku zdefiniowanych odbiorców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-30" w:hanging="0"/>
                              <w:jc w:val="center"/>
                              <w:rPr>
                                <w:rFonts w:ascii="Arial" w:hAnsi="Arial" w:eastAsia="Garamond" w:cs="Arial"/>
                              </w:rPr>
                            </w:pPr>
                            <w:r>
                              <w:rPr>
                                <w:rFonts w:eastAsia="Garamond"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aramond"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Garamond" w:cs="Arial"/>
                              </w:rPr>
                            </w:pPr>
                            <w:r>
                              <w:rPr>
                                <w:rFonts w:eastAsia="Garamond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</w:rPr>
                              <w:t xml:space="preserve">Stacja diagnostyczna lekarsk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z oprogramowaniem diagnostycznym DIC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tacja diagnostyczna do radiografii spełniająca wymagania  Rozporządzenia Ministra Zdrowia z 18 lutego 2011 r. w sprawie warunków bezpiecznego stosowania promieniowania jonizującego dla wszystkich rodzajów ekspozycji medycznej oraz Rozporządzenia Ministra Zdrowia z 6 listopada 2013 r. w sprawie świadczeń gwarantowanych w zakresie programów zdrowotnych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27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Stacja opisowa – 1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Obudowa typu Tower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Procesor min. 4-rdzeniowy 8-wątkowy, min 3.30GHz, z wbudowanym kontrolerem pamięci DDR4 2133MHz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Pamięć RAM co najmniej DDR4 2x8GB 2133 MHz ECC niebuforowane, minimum dwa sloty wolne na dalszą rozbudowę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Porty co najmniej:</w:t>
                            </w:r>
                          </w:p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Z przodu obudowy: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9"/>
                              </w:numPr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2 porty USB 2.0 Type-A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9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1 port USB 3.2 Type-A pierwszej generacji z funkcją PowerShare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9"/>
                              </w:numPr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1 port USB 3.2 Type-C drugiej generacji z funkcją PowerShare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Standard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Z tyłu obudowy: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2 porty DisplayPort 1.4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2 porty PS2 (do starszych klawiatur i myszy)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2 porty USB 2.0 Type-A z funkcją SmartPower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1 port RJ45 10/100/1000 Mb/s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2 porty USB 3.2 Type-A drugiej generacji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2 porty USB 3.2 Type-A pierwszej generacji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0"/>
                              </w:numPr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1 wyjście liniowe audio z możliwością przełączenia na wejście liniowe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Dysk twardy:</w:t>
                            </w:r>
                          </w:p>
                          <w:p>
                            <w:pPr>
                              <w:pStyle w:val="Bezodstpw"/>
                              <w:spacing w:lineRule="auto" w:line="360" w:before="0" w:after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pl-PL" w:eastAsia="pl-PL"/>
                              </w:rPr>
                              <w:t xml:space="preserve">Min.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sv-SE"/>
                              </w:rPr>
                              <w:t>2 x 400GB SSD</w:t>
                            </w:r>
                          </w:p>
                          <w:p>
                            <w:pPr>
                              <w:pStyle w:val="Standard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Min.4 x port SATA 6Gb/s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tLeast" w:line="10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Porty rozszerzeń: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8"/>
                              </w:numPr>
                              <w:spacing w:before="0" w:after="0"/>
                              <w:ind w:left="714" w:hanging="357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1 gniazdo blokady Kensington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8"/>
                              </w:numPr>
                              <w:spacing w:before="0" w:after="0"/>
                              <w:ind w:left="714" w:hanging="357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1 pełnowymiarowe gniazdo PCIe x16 Gen 3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8"/>
                              </w:numPr>
                              <w:spacing w:before="0" w:after="0"/>
                              <w:ind w:left="714" w:hanging="357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1 pełnowymiarowe gniazdo PCI-32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8"/>
                              </w:numPr>
                              <w:spacing w:before="0" w:after="0"/>
                              <w:ind w:left="714" w:hanging="357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1 pełnowymiarowe gniazdo PCIe x4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8"/>
                              </w:numPr>
                              <w:spacing w:before="0" w:after="0"/>
                              <w:ind w:left="714" w:hanging="357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1 gniazdo M.2 2230 na kartę Wi-Fi i Bluetooth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8"/>
                              </w:numPr>
                              <w:spacing w:before="0" w:after="0"/>
                              <w:ind w:left="714" w:hanging="357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2 gniazda M.2 2280 na dyski SSD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28"/>
                              </w:numPr>
                              <w:spacing w:before="0" w:after="0"/>
                              <w:ind w:left="714" w:hanging="357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4 gniazda SATA na dyski twarde 3,5"/2,5" i napęd optyczny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Zintegrowana z płytą główną karta sieciowa 1Gb Ethernet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Nagrywarka DVD +/- RW DL 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System operacyjny min. Windows 10 Professional 64bit PL lub wyżej nie wymagający aktywacji za pomocą telefonu lub Internetu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Zasilacz  460W o sprawności minimum 90% 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Wymagania dodatkowe: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Klawiatura USB w układzie polski programisty – produkcji producenta komputera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Mysz optyczna USB z min. dwoma klawiszami oraz rolką (scroll)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 xml:space="preserve">Dedykowana przez producenta monitorów karta medyczna o następujących wymaganiach:   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auto" w:line="240" w:before="0" w:after="0"/>
                              <w:ind w:left="714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PCI Express x 16 Gen 3.0,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auto" w:line="240" w:before="0" w:after="0"/>
                              <w:ind w:left="714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Pamięć DDR5 2GB,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auto" w:line="240" w:before="0" w:after="0"/>
                              <w:ind w:left="714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4 wyjścia cyfrowe mini DisplayPort,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auto" w:line="240" w:before="0" w:after="0"/>
                              <w:ind w:left="714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Możliwość podłączenia 3 monitorów jednocześnie,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12"/>
                              </w:numPr>
                              <w:snapToGrid w:val="false"/>
                              <w:spacing w:lineRule="auto" w:line="240" w:before="0" w:after="0"/>
                              <w:ind w:left="714" w:hanging="357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terowniki do systemów operacyjnych Windows 8.1 (32/64 bit) Windows 10 (32/64 bit)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27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onitor medyczny min. 21” – 2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2 x Medyczny LCD monitor kolorowy  min. 21” o rozdzielczości   1600x1200 i jasności 800 cd/m2, kontrast 1400:1, kalibracja sprzętowa DICOM. Matryca 10-bitowa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4 tryby pracy: standard DICOM, tryb kalibracji oddzielny dla złącza DVI i DP, tryb hybrydowy dla obrazów DICOM i innych wyświetlanych jednocześnie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Wymagana sprzętowa kalibracja do standardu DICOM dla każdego trybu pracy (jak wyżej)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Wbudowany kalibrator nie ograniczający pola widzenia na monitorze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Funkcjonalność pozwalająca na samodzielne kalibrowanie monitora oraz sprawdzenie odcieni szarości  bez systemu operacyjnego, uruchamiana z menu monitora 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Wymagany układ kontroli rzeczywistego czasu pracy monitora i jego podświetlenia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lang w:val="en-US"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 w:eastAsia="pl-PL"/>
                              </w:rPr>
                              <w:t>Wymagane złącza: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 w:eastAsia="pl-PL"/>
                              </w:rPr>
                              <w:t xml:space="preserve">1x  DVI-D, 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 w:eastAsia="pl-PL"/>
                              </w:rPr>
                              <w:t xml:space="preserve">1x DisplayPort, 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 w:eastAsia="pl-PL"/>
                              </w:rPr>
                              <w:t xml:space="preserve">1x USB upstream, </w:t>
                            </w:r>
                          </w:p>
                          <w:p>
                            <w:pPr>
                              <w:pStyle w:val="Standard"/>
                              <w:numPr>
                                <w:ilvl w:val="0"/>
                                <w:numId w:val="13"/>
                              </w:numPr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US" w:eastAsia="pl-PL"/>
                              </w:rPr>
                              <w:t>2 x USB downstream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Przycisk za pomocą którego  możemy w prosty sposób zmieniać tryby pracy monitora dla różnego rodzaju badań np.: CT, CR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Czujnik sprawdzający obecność użytkownika przed monitorem i pozwalający na jego automatyczne wyłączenie po odejściu użytkownika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Czujnik mierzący jasność otoczenia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Wymagany układ wyrównujący jasność i odcienie szarości dla całej powierzchni matrycy IPS z podświetleniem LED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Komplet kabli zasilających i połączeniowych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4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Automatyczne wyłączanie/włączanie monitora zsynchronizowane z wygaszaczem ekranu – po zainstalowaniu dołączonej do monitora aplikacji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27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>Monitor LCD min. 21” – 1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1"/>
                                <w:numId w:val="3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Monitor LCD min.21” tego samego producenta co monitor diagnostyczny, licznik rzeczywistego czasu pracy, 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27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lang w:eastAsia="pl-PL"/>
                              </w:rPr>
                              <w:t>UPS – 1sz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>Urządzenie ochrony zasilania z wbudowaną ochroną przeciwprzepięciową; w płaskiej obudowie z możliwością pracy w pozycji pionowej i poziomej, wraz z oprogramowaniem umożliwiającym automatyczne wyłączenie systemu (uwzględniające zamknięcie badania) w przypadku braku zasilania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2747" w:type="dxa"/>
                            <w:gridSpan w:val="8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zeglądarka diagnostyczna 2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żliwe jest przeszukiwanie kilku źródeł jednocześnie, system może przeszukiwać w tej samej chwili system archiwizacji, system PACS (niezbędna jest integracja z lokalnym systemem PACS) oraz dane z systemu HIS uprzednio uzyskane przez system archiwizacji. Wyniki prezentowane są na jednej spójnej liście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zeglądarka medyczna obsługuje SSO, przechodzenie pomiędzy stronami nie wymaga ponownego logowania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zeglądarka medyczna pozwala na wyszukanie pacjenta po podaniu jego nr PESEL, imienia nazwiska, daty urodzenia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zeglądarka medyczna pozwala na wyświetle-nie badań RTG o następujących funkcjach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0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adania w układzie 1 x 1 , 2 x 1 , 2 x 2, inne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0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zwala na zmianę okna windowlvl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0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zwala na powiększenie, pomniejszenie obrazu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0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zwala na przesuwanie obrazu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0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zwala na podstawowe pomiary odcinek liniowy, kąt, elipsa, koło, prostokąt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0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zwala na wyświetlenie obrazów mammograficznych w układach CC, MLO, LM, CC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0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zwala na wyświetlenie obrazów tomograficznych w trybie MPR, , MIP, MinIP, AveIP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zeglądarka medyczna - pozwala na wyświetlenie ekranu kontrolnego TG19 lub równoważnego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zeglądarka medyczna posiada funkcję MIP</w:t>
                              <w:br/>
                              <w:t xml:space="preserve"> MIP (Maximum Intensity Projection) - projekcja największej wartości natężenia</w:t>
                              <w:br/>
                              <w:t xml:space="preserve"> MinIP (Minimum Intensity Projection) – projekcja najmniejszej wartości natężenia</w:t>
                              <w:br/>
                              <w:t xml:space="preserve"> AveIP (Average Intensity Projection) – projekcja średniej wartości natężenia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utomatyczna segmentacja: wątroby, naczyń w wątrobie. Automatyczny podział naczyń na naczynia wątrobowe i wrotne. Automatyczny podział na segmenty (8 i 9 segmentów). Pomiar objętości względnej i bezwzględnej wątroby. Pomiar objętości względnej i bezwzględne płata prawego i lewego wątroby. Wirtualna resekcja segmentów, generowanie raportu na potrzeby resekcji segmentów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utomatyczna segmentacja płuc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matyczna segmentacja oskrzeli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matyczna segmentacja tchawicy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matyczna segmentacja nerek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utomatyczna segmentacja śledziony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utomatyczna segmentacja jelita grubego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utomatyczna segmentacja serca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matyczna segmentacja mózgu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matyczna segmentacja żeber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utomatyczna segmentacja jamy nosowej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gmentacja woreczka żółciowego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merowanie żeber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Śledzenie progresji zmian nowotworowych w oparciu o obrazy różnych modalności</w:t>
                              <w:br/>
                              <w:t>System umożliwi system śledzenia przebiegu zmian nowotworowych używając modalności: PET/CT, SPECT/CT, MR, CT. System powinien umożliwić wyświetlenie na jednym oknie minimum czterech badań.</w:t>
                              <w:br/>
                              <w:t xml:space="preserve"> System śledzenia zmian nowotworowych powinien zawierać automatyczne pomiary progresji zmiany, które automatycznie dokonują obliczenia zgodnie z kryteriami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ist 1.0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cist 1.1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O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hoi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rcist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ecist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Percis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plikacja obsługuje wyniki przyrostowe: można załadować uprzednio zapisane wyniki pacjenta i wykorzystać je w ramach nowego badania.</w:t>
                              <w:br/>
                              <w:t>Funkcja śledzenia zmian nowotworowych powinna automatycznie dokonać fuzji zmian</w:t>
                              <w:br/>
                              <w:t>Ustawienia wstępne w aplikacji określają sposób obliczania i wyświetlania wyników segmentacji i śledzenia. Poszczególni użytkownicy mogą tworzyć ustawienia wstępne dla własnego użytku; użytkownicy mają także uprawnienia do tworzenia ustawień wstępnych w celu udostępniania ich wszystkim użytkownikom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zja i rejestracja obrazów następujących modalności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8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T/CT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8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/MR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8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NM/CT (SPECT/CT and PET/CT)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8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T/MR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unkcjonalność oceny perfuzji mózgowej, jak również w ocenie całościowej lub miejscowej perfuzji wątroby. Funkcjonalność dostępna na badaniach CT i MR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yznaczenie map ADC o wysokim współczynniku b w oparciu o mapy ADC o niskich współczynnikach b dla badań MR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Style w:val="Czeinternetowe"/>
                                <w:rFonts w:cs="Arial" w:ascii="Arial" w:hAnsi="Arial"/>
                                <w:color w:val="000000"/>
                                <w:u w:val="none"/>
                              </w:rPr>
                              <w:t xml:space="preserve">Wyświetlanie map parametrycznych kodowanych kolorem w obrazach dyfuzyjnych wraz z możliwością dostosowania map kolorów dla badań MR: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6"/>
                              </w:numPr>
                              <w:spacing w:lineRule="auto" w:line="360" w:before="0" w:after="0"/>
                              <w:contextualSpacing/>
                              <w:rPr>
                                <w:rStyle w:val="Czeinternetow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Style w:val="Czeinternetowe"/>
                                <w:rFonts w:eastAsia="Arial" w:cs="Arial" w:ascii="Arial" w:hAnsi="Arial"/>
                                <w:color w:val="00000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Czeinternetowe"/>
                                <w:rFonts w:cs="Arial" w:ascii="Arial" w:hAnsi="Arial"/>
                                <w:color w:val="000000"/>
                                <w:u w:val="none"/>
                              </w:rPr>
                              <w:t>wash-out rate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6"/>
                              </w:numPr>
                              <w:spacing w:lineRule="auto" w:line="360" w:before="0" w:after="0"/>
                              <w:contextualSpacing/>
                              <w:rPr>
                                <w:rStyle w:val="Czeinternetow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Style w:val="Czeinternetowe"/>
                                <w:rFonts w:eastAsia="Arial" w:cs="Arial" w:ascii="Arial" w:hAnsi="Arial"/>
                                <w:color w:val="00000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Style w:val="Czeinternetowe"/>
                                <w:rFonts w:cs="Arial" w:ascii="Arial" w:hAnsi="Arial"/>
                                <w:color w:val="000000"/>
                                <w:u w:val="none"/>
                              </w:rPr>
                              <w:t>wash-in rate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6"/>
                              </w:numPr>
                              <w:spacing w:lineRule="auto" w:line="360" w:before="0" w:after="0"/>
                              <w:contextualSpacing/>
                              <w:rPr>
                                <w:rStyle w:val="Czeinternetow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Style w:val="Czeinternetowe"/>
                                <w:rFonts w:cs="Arial" w:ascii="Arial" w:hAnsi="Arial"/>
                                <w:color w:val="000000"/>
                                <w:u w:val="none"/>
                              </w:rPr>
                              <w:t>maksymalne wzmocnienie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6"/>
                              </w:numPr>
                              <w:spacing w:lineRule="auto" w:line="360" w:before="0" w:after="0"/>
                              <w:contextualSpacing/>
                              <w:rPr>
                                <w:rStyle w:val="Czeinternetowe"/>
                                <w:color w:val="000000"/>
                                <w:u w:val="none"/>
                              </w:rPr>
                            </w:pPr>
                            <w:r>
                              <w:rPr>
                                <w:rStyle w:val="Czeinternetowe"/>
                                <w:rFonts w:cs="Arial" w:ascii="Arial" w:hAnsi="Arial"/>
                                <w:color w:val="000000"/>
                                <w:u w:val="none"/>
                              </w:rPr>
                              <w:t>relatywne maksymalne wzmocnienie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6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Style w:val="Czeinternetowe"/>
                                <w:rFonts w:cs="Arial" w:ascii="Arial" w:hAnsi="Arial"/>
                                <w:color w:val="000000"/>
                                <w:u w:val="none"/>
                              </w:rPr>
                              <w:t>brevity of enhancement[A3]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zapisanie obecnie wybranego filtru na liście ulubionych filtrów tak by za pomocą jednego wywołania możliwe było wyszukanie np. wszystkich badań CT z dziś lub wszystkich badań MR z dziś dla study description „head”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przeszukanie kilku serwerów systemu PACS jednocześnie prezentując spójne wyniki na ekranie z zaznaczeniem źródła pochodzenia badania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w przypadku załadowania podstawowego badania wyświetlić listę dostępnych badań historycznych danego pacjenta w zakresie: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ista badań historycznych na serwerze PACS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niatury dla powyższych badań historycznych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ć szybkie powiększenie obecnie oglądanego obrazu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ć przesuwanie zdjęcia w ramach powiększenia (pan)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 wyświetlać opis badania z raportu strukturalnego SR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pomiar odległości liniowy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pomiar odległości kątowy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wywołanie negatywu i pozytywu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wywoływanie trybu cine i kontrolowanie jego prędkości , kierunku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załadowanie badania w trybie MPR wraz z oznaczeniem linii referencyjnych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posiadać wbudowany konfigurator hanging protocol, pozwalający na ustawienie zasad ładowania badania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obsługiwać hanging protocols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udostępnianie badań wewnątrz i na zewnątrz szpitala dla użytkowników systemu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dostępniać osobną aplikację do testowania monitorów medycznych zgodnie z obowiązującymi przepisami - konieczną do zainstalowania na każdym komputerze wyposażonym w system Windows - umożliwiającą przeprowadzenie codziennego testu i wygenerowania centralnego okresowego raportu z testów dotyczącego wszystkich testowanych monitorów. Raport powinien zawierać dane osoby wykonującej test (imię, nazwisko, stanowisko) oraz wyszczególnione testy podstawowe zgodnie z zał. nr 6 Rozporządzenia Ministra Zdrowia z 18 lutego 2011 r. w sprawie warunków bezpiecznego stosowania promieniowania jonizującego dla wszystkich rodzajów ekspozycji medycznej t.j. Dz.U z 2017 r. poz. 884 z informacją czy wynik testu jest pozytywny czy negatywny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zeglądarka diagnostyczna w przypadku braku lub niepowodzenia testów, powinna wyświetlać odpowiednią informację na monitorze diagnostycznym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127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Oprogramowanie 3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dostępniać tryb diagnostyczny - zdjęcia wyświetlane są w trybie 11 bitów (ilość odcieni szarości) z najwyższą jakością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automatycznie wykrywać ilość podłączonych monitorów i ustawiać odpowiedni tryb wyświetlania aplikacji: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kran diagnostyczny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kran wyszukiwania badań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ustawienie trybu autoryzacji do systemu dystrybucji obrazów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0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autoryzacji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0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utoryzacja wymagana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0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ryzacja opcjonalna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dostępniać tryb kliniczny - zdjęcia wyświetlane są w trybie 8 bitowym (ilość odcieni szarości)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razy przetwarzane po stronie klienta bazując na pełnych obrazach DICOM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brazy przetwarzanie po stronie serwera, komunikacja z klientem w formie zrekonstruowanych plików obrazowych, musi umożliwiać przetwarzanie danych po stronie serwera, do klienta wysyłany jest jedynie ostateczny wynik przetwarzania danych, klient nie pracuje na obrazach DICOM tak więc załadowanie np.: 1000 obrazów CT i wykonanie na nich rekonstrukcji nie powoduje potrzeby pobrania 1000 obrazów do oprogramowania klienckiego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 trybie przetwarzania obrazów po stronie serwera do pracy niezbędny jest udostępniony tylko jeden port tcp 443 lub 80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 trybie przetwarzania obrazów po stronie serwera , aplikacja nie może zapisywać jakichkolwiek danych obrazowych na stacji użytkownika, za wyjątkiem sytuacji gdy użytkownik jawnie tego zażąda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ć podłączenie więcej niż jednego serwera PACS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przeszukanie serwera PACS w zakresie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5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ię i nazwisko w wersji anglojęzycznej i polskojęzycznej (wyszukiwanie wyświetlanie z polskimi znakami diaktrycznymi)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5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d pacjenta albo nr pesel pacjenta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5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y wykonania badania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5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zwy badania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5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dalności badania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wyszukanie badań z ostatnich X godzin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ć zapisanie filtru wyszukiwania tak by można go było szybko wywołać w dowolnym momencie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 załadowaniu badania, musi wyświetlać użytkownikowi listę dostępnych historycznych badań dostępnych na serwerze PACS, wraz z miniaturami badań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ć szybkie powiększenie obecnie oglądanego obrazu do pełnego rozmiaru obszaru roboczego monitora i powrót do poprzednich ustawień i poprzedniej konfiguracji layoutu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ć zaznaczenie wybranych obrazów i oznaczenie ich do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1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ysłania do wskazanego zewnętrznego systemu PACS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ysłanie do wydrukowania na drukarce DICOM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1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ykonanie anonimizacji badania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ustawienie wydruku DICOM w zakresie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danie obrazu do listy drukowanych obrazów, wyświetlane są miniatury drukowanych obrazów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na wyświetlonych miniaturach do drukowania możliwe jest zmiana zoom, zmiana windowlvl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stawienie layoutu do wydruku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połączenie kilku serii w jedną serię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obsługiwać hanging protocols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nimalny układ layoutów 1x1, 2x1, 2x2, 3x2, 3x3, 4x4, 4x5, 4x6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ożliwe jest przypisanie hanging protocol do określonego typu badania bazując na danych zawartych w tagach DICOM np.: badanie o modalność „CT” z study description „bone*”, tak że dla badanie bone załaduje domyślnie ustalony layout włączając od razu MPR dla tomografii komputerowej i ładując ostatnie badanie porównawczo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Użytkownik może ustawić automatyczne porównawcze ładowanie badań historycznych jeśli są dostępne w systemie PACS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jednoczesne otwarcie kilku badań różnych pacjentów w formie okien lub zakładek, pozwoli to radiologowi opracowującym konkretne badanie na przerwanie pracy nad wskazanym badaniem i skonsultowanie badania innego pacjenta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otwarcie i porównanie kilku badań tego samego pacjenta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załadowanie konkretnej wskazanej serii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włączenie filtrów na obrazie min wyostrzenie, wygładzenie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zmianę jasności obrazu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zmianę kontrastu obrazu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powiększenie kierunkowe (zoom in, zoom out), powiększanie musi być płynne nie może być skokowe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ć powiększenie obrazu w skali 1:1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ć przesuwanie obrazu w dowolnym kierunku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obrót obrazu o dowolny kąt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odbicie obrazu w pionie i w poziomie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inwersję kolorów obrazu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nakreślenie rejonu zainteresowania i zasłonięcie wszystkiego poza rejonem zainteresowania (blendowanie)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wykonanie pomiaru odległości w linii prostej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wykonanie pomiaru w linii krzywej wolnej oraz w linii krzywej łamanej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wykonanie pomiaru sercowo-płucnego i obliczenie wskaźnika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pomiar gęstości punktowy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pomiar kąta w tym kąta cobba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pomiar pola powierzchni, obwodu w formie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3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kręgu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3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lipsy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3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wadratu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3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stokąta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pomiary dotyczące gęstości minimalnej, średniej, maksymalnej oraz odchylenia standardowego na zaznaczonym obszarze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9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kręgu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9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lipsy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9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wadratu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9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stokąta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wywołanie lupy i powiększenie fragmentu obrazu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wykonanie rekonstrukcji MPR (MultiPlanar Reconstruction) w płaszczyznach (osiowej, czołowej, strzałkowej)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MPR na wszystkich powyższych płaszczyznach musi zaznaczyć linie referencyjne wskazujące punkt odniesienia na pozostałych płaszczyznach i umożliwiać zmianę na każdej z wybranych płaszczyzn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dodanie strzałki z podpisem dla dowolnego obrazu w ramach badania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MPR – wykonanie zmiany orientacji reformatów MPR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MPR - wykonanie pomiaru w linii prostej w 3D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MPR – wykonania pomiaru po linii krzywej łamanej w 3D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zapisanie wykonanych pomiarów, ustawień dotyczących jasności i kontrastu tak że przy ponownym wywołaniu tego obrazu oprogramowanie automatycznie odtworzy ostatnio zapisane ustawienia dotyczące obrazów i pomiarów, funkcja ta musi być realizowana automatycznie (bez ingerencji użytkownika), dla każdego oglądanego badania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ukrycie adnotacji widocznych na obrazie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automatycznie dostosowanie wartości i jasności kontrastu dla obrazu na podstawie danych zapisanych w obrazie medycznym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wykorzystanie kilku zapisanych ustawień (z ang. Presets) dotyczących jasności i kontrastu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zapisanie nowych ustawień (z ang. Presets) dla jasności i kontrastu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automatyczne dostosowanie wartości jasności i kontrastu dla całego obszaru na podstawie wskazanego przez użytkownika obszaru zainteresowania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synchronizację poniższych operacji pomiędzy oknami w ramach layoutu, synchronizować można minimalnie w następujący sposób: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ynchronizacja pomiędzy zaznaczonymi oknami, użytkownik zaznacza okna które należy synchronizować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ynchronizacja zmiany jasności obrazu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ynchronizacja zmiany kontrastu obrazu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ynchronizacja powiększenia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ynchronizacja przesuwania obrazu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ynchronizacji serii pomiędzy sobą tak by przewijanie jednej serii np. T1 przewijało serie połączone np. T2, jeśli seria nr 1 ma inną grubość niż seria nr 2 aplikacja automatycznie dopasuje linie referencyjnie i wyświetli je na odpowiadającym sobie poziomie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ynchronizacja przewijania obrazu na podstawie (zdjęcie w zdjęcie, grubość ramki w grubość ramki, ręczne ustawienie synchronizacji)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ynchronizacja przewijania obrazu umożliwia ustawienia ręcznej synchronizacji dla różnych badań MR i CT tego samego pacjenta w trybie porównawczym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ynchronizacja lupy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ynchronizacja widoku MPR, synchronizacja widoku możliwa jest dla dwu serii tego samego badania, ruch na obrazie serii pierwszej jest synchronizowany tak by obrazy drugiej załadowanej serii były w tym samym położeniu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3D, VRT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usi umożliwiać zdefiniowanie, edycję mapy kolorów CLUT dla rekonstrukcji 3D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pozwalać na określenie grubości warstwy rekonstrukcji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wykonanie rekonstrukcji MIP (Min / Max intensity project)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umożliwiać synchronizacja widoku 3D, synchronizacja widoku możliwa jest dla dwu serii tego samego badania, ruch na obrazie serii pierwszej jest synchronizowany tak, aby obrazy drugiej załadowanej serii były w tym samym położeniu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usi posiadać narzędzie lokalizacji, wskazany przez użytkownika punkt na obrazie pojawi się na pozostałych płaszczyznach rzutu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usi umożliwiać wykonanie rekonstrukcji po krzywej definiowanej przez użytkownika – CPR stretched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usi umożliwiać wykonanie rekonstrukcji po krzywej definiowanej przez użytkownika – CPR straightened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CPR na wszystkich wygenerowanych płaszczyznach musi zaznaczać linie referencyjne wskazujące punkt odniesienia na pozostałych płaszczyznach i umożliwiać zmianę na każdej z wybranych płaszczyzn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usi posiadać specjalizowany moduł do obsługi mammografii tak by możliwe było wyświetlenie obrazów w układzie: R-CC, L-CC, R-MLO, L-MLO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Oprogramowanie musi wyświetlać porównawczo dwa badania mammograficznych w układzie dwóch paneli mammograficznych (obecne na dole, poprzednie na górze)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programowanie musi umożliwiać włączenie/wyłączenie narzędzia „Hanging Protocol” - automatycznego rozpoznawania badania mammograficznego (na podstawie „Modality”) celem uruchomienia widoku mammograficznego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programowanie musi wykorzystywać klawiaturę specjalizowaną dla stacji mammograficznych, tak by wywołanie jednego przycisku na klawiaturze mammograficznej wykonywało: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omatyczne ustawienie hanging protocols,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Otworzenie badania historycznego i załadowanie go w ustalonym hanging protocol.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990" w:leader="none"/>
                              </w:tabs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68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tegracja stacji z systemem szpitalnym RIS PACS firmy CGM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6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9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1" w:type="dxa"/>
                            <w:gridSpan w:val="9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  <w:t>IN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pacing w:val="-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-1"/>
                              </w:rPr>
                            </w:r>
                          </w:p>
                        </w:tc>
                        <w:tc>
                          <w:tcPr>
                            <w:tcW w:w="7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tegracja ze szpitalnym systemem PACS/RIS na podstawie licencji pozyskanej przez wykonawcę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2" w:hRule="atLeast"/>
                        </w:trPr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zafa medyczna dwudrzwiowa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orpus wykonany z blachy gr min. 0,8mm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zwi przeszklone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1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in. 4 półki wykonane ze szkła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chwyt drzwiowy z zamkiem zabezpieczającym ryglującym drzwi w min. 2 punktach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1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lementy stalowe lakierowane proszkowo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1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ymiary min. 800x400x1800 [mm] (szerokość x głębokość x wysokość)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1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</w:rPr>
                              <w:t>1półfartuch w rozmiarze L o współczynniku osłabienia promieniowania 0,5mm Pb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</w:rPr>
                              <w:t>2 półfartuchy o rozmiarze M o współczynniku osłabienia promieniowania 0,5mm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1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</w:rPr>
                              <w:t>2 fartuchy standard o rozmiarze M o współczynniku osłabienia promieniowania 0,35mm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1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</w:rPr>
                              <w:t>1 fartuch dziecięcy o współczynniku osłabienia promieniowania 1mm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olik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xblat z szufladą oraz 1xpółka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wolna regulacja półki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ymiary min. 800x480x890 mm [mm] 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rzesło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7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iedzisko z oparciem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7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obręczy pod nogi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7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iedzisko i oparcie tapicerowane materiałem zmywalnym, odpornym na dezynfekcję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7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ulacja wysokości za pomocą siłownika pneumatycznego, dźwignią ręczną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7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Średnica siedziska 350mm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7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ysokość siedziska regulowana w zakresie min. 550-670 mm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iurko technika w sterowni wymiar 70x200cm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daptacja pomieszczenia zgodnie z Programem Funkcjonalno – Użytkowym 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36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półfartuch w rozmiarze L o współczynniku osłabienia promieniowania 0,5mm Pb</w:t>
                            </w:r>
                          </w:p>
                          <w:p>
                            <w:pPr>
                              <w:pStyle w:val="Akapitzlist"/>
                              <w:spacing w:lineRule="auto" w:line="36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 półfartuchy o rozmiarze M o współczynniku osłabienia promieniowania 0,5mm</w:t>
                            </w:r>
                          </w:p>
                          <w:p>
                            <w:pPr>
                              <w:pStyle w:val="Akapitzlist"/>
                              <w:spacing w:lineRule="auto" w:line="360" w:before="0" w:after="0"/>
                              <w:ind w:left="0" w:hanging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 fartuchy standard o rozmiarze M o współczynniku osłabienia promieniowania 0,35m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 fartuch dziecięcy o współczynniku osłabienia promieniowania 1mm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33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0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instalacja i utylizacja obecnego aparatu rtg</w:t>
                            </w:r>
                          </w:p>
                        </w:tc>
                        <w:tc>
                          <w:tcPr>
                            <w:tcW w:w="16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>OPROGRAMOWANIE DO MONITOROWANIA I RAPORTOWANIA POZIOMU DAW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127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ymagania ogólne dla syste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pomiaru dawki, przeznaczony jest do archiwizacji i zarządzania dawką promieniowania rentgenowskiego, który zintegrowany jest z posiadanym przez Zamawiającego systemem PACS, w celu automatycznego pobierania informacji o dawce z wykonanych w obrębie placówki badań diagnostycznych z wykorzystaniem promieniowania jonizującego, zgodnie ze standardami HL7 i DICOM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służy do gromadzenia, raportowania i analizy danych o dawkach pochłoniętych przez pacjenta pochodzącej z dowolnej modalności: DX/CR, CT, MG, XA, RF w trakcie procedury radiologicznej na poziomie zakładu medycyny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Producent systemu posiada wdrożone systemy ISO 13485, 9001, 27001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do monitorowania i zarządzania dawką promieniowania rentgenowskiego korzysta z serwera autoryzacji i autentykacji użytkowników w standardzie OAuth 2.0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Użytkowanie systemu do monitorowania i zarządzania dawką promieniowania rentgenowskiego możliwe jest poprzez zaktualizowaną do najwyższej wersji przeglądarką internetową: Google Chrome, Mozilla Firefox na każdym komputerze podłączonym do sieci po wprowadzeniu odpowiedniego loginu i hasła przez użytkownika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dostępny jest w polskiej oraz angielskiej wersji językowej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informacje o dawce promieniowania rentgenowskiego pozyskuje z tagów DICOM i/lub plików SR (Structured Report)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Część systemu, która instalowana jest po stronie placówki (kliencka) łączy się do serwera PACS, wykonując zapytania na serwerze PACS, pozyskuje dane obrazowe DICOM i wysyła do części centralnej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Część centralna systemu - zarządza podłączonymi klientami (placówkami), odbierając i gromadząc dane z serwerów PACS w formacie DICOM. Pozwala udostępnić informacje w formie wykazów, agregatów i statystyk w ramach instytucji jak i poszczególnych jednostek instytucji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odbiera informacje o aktualizacji danych pacjentów za pomocą komunikatów HL7 ADT oraz aktualizacji danych badań za pomocą natywnych mechanizmów PACSowych (instance update notification)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Możliwe jest określenie praw dostępu do określonych jednostek w ramach instytucji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przewiduje zapisywanie informacji o dawce w ujednoliconym systemie metrycznym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wartość dawki dla badań DX/CR oraz RF/XA prezentowana jako wartość DAP [mGy*cm^2]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wartość dawki dla badań CT prezentowana jako wartość CTDIvol [mGy] oraz DLP [mGy*cm]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wartość dawki dla badań MG prezentowana jako MGD [mGy]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współczynniki konwersji zapisane w postaci: [mSv/Gy*cm^2] dla DX/CR, [mSv/mGy*cm] dla CT oraz [mSv/mGy] dla MG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na podstawie znajomości wartości DAP/DLP/MGD, wieku pacjenta oraz badanego regionu anatomicznego oraz na podstawie wprowadzonych współczynników konwersji automatycznie oblicza wartość dawki efektywnej [mSv]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daje możliwość dostępu do danych badań radiologicznych dla jednej lub wielu organizacji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Aplikacja systemu instalowalna i w pełni konfigurowalna przez użytkownika końcowego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274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unkcjonalności system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do zarządzania informacją o dawce promieniowania rentgenowskiego, pozwala na monitorowanie oraz przeglądanie historii dawki w rozbiciu na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pacjentów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regiony anatomiczne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badania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modalności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rodzaje badań RTG / modalność badania obrazowania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osobę przeprowadzającą badanie (np. technika)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urządzenie (stację), na którym wykonano badanie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zakład diagnostyczny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obsługuje poziomy referencyjne (DRL) co najmniej dla DAP oraz CTDI/DLP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pozwala definiować współczynniki konwersji dla dawek: DLP oraz DAP/MGD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Wyświetlanie dawki DLP lub CTDI vol. jaka została pochłonięta w czasie badania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zarządzania i monitorowania dawki promieniowania rentgenowskiego pochłoniętej przez pacjenta pozwala na automatyczne zbieranie kompletnej informacji o dawkach, jakie zostały zarejestrowane w systemie w czasie wykonywania procedur (badań) oraz przetwarzanie/raportowanie tych informacji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pozwala na zbieranie i archiwizowanie informacji o dawce promieniowania z różnych placówek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W systemie widoczne wszystkie badania radiologiczne danej modalności wykonane pacjentowi w wybranej placówce (historia pacjenta)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zawiera moduł listy pacjentów przyjętych w obrębie placówki wraz z informacjami o sumarycznej dawce, jaką otrzymał pacjent oraz ilością wykonanych procedur (badań)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Dostęp do listy pacjentów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7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dostęp do historii pacjenta przed badaniem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7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wirtualny podgląd docelowych wartości referencyjnych dawki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monitorowania i zarządzania dawką wyposażony jest w moduł zawierający listę techników wykonujących badania w wybranej placówce wraz z informacjami o sumarycznej dawce, jaką podali oni pacjentom oraz ilością wykonanych badań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umożliwia zapisywanie sumarycznej dawki, jaką technik podał we wszystkich wykonanych przez niego procedurach (badaniach) z podziałem na modalności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umożliwia wyświetlenie wszystkich wykonanych przez technika badań radiologicznych z uwzględnieniem modalności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umożliwia zbieranie informacji o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9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 xml:space="preserve">dostępnych technikach,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9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ilości badań wykonanych przez techników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9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technikach, którzy otrzymali najwięcej alarmów przekroczenia dawki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monitorowania i zarządzania dawką wyposażony jest w moduł zawierający listę organizacji wraz z informacjami o sumarycznej dawce, jaką podano pacjentom oraz ilością wykonanych procedur (badań) w wybranej placówce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monitorowania i zarządzania dawką wyposażony jest w moduł, który wyświetla informację o sumarycznej dawce promieniowania ze wszystkich wykonanych badań z rozróżnieniem na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pacjenta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technika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organizację/placówkę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urządzenie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podsumowuje wartości dawki, dawki efektywnej, kVp, ilości badań i ilości zdarzeń na badanie dla wybranego pacjenta oraz porównawczo dla pozostałych pacjentów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umożliwia automatyczne generowanie ostrzeżeń o przekroczeniu określonych poziomów referencyjnych dawki promieniowania dla poszczególnych badań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daje możliwość wyjaśnienia przekroczenia dawki w formie komentarza zapisywanego w systemie (możliwość komentowania badań)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Oprogramowanie do zarządzania informacją o dawce promieniowania rentgenowskiego pozwalające na zdefiniowanie poziomów alarmów dla wskaźnika - poziom DAP (mGy*cm^2)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 xml:space="preserve">W systemie dostępne są następujące typy alertów: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7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przekroczono dawkę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7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 xml:space="preserve">brak dawki,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7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 xml:space="preserve">badanie nieznormalizowane,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7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dawka prawidłowa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do monitorowania dawki podświetla badanie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4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na czerwono, jeśli poziom dawki został przekroczony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4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na zielono, jeśli poziom dawki nie został przekroczony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4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na szaro, jeśli nie ma wystarczających danych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pozwala na automatyczne powiadomienie w przypadku przekroczenia poziomu dopuszczalnych dawek (zdefiniowanych w systemie)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Użytkownik systemu ma możliwość oceny jakości danych o zdarzeniach radiacyjnych z podziałem na rodzaje dawek: DAP, MGD, DLP.</w:t>
                              <w:br/>
                              <w:t>Ocenie poddać można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4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ocenę badania (skala 1-5)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4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ocenę dawki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4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ocenę techniczną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umożliwia dodanie komentarza do wybranego przez użytkownika badania. Następnie komentarz można edytować i/lub usunąć, przeglądać historię dodanych do badania komentarzy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umożliwia dodanie opisu tekstowego do wprowadzonej oceny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daje możliwość wprowadzenia w placówce następujących słowników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7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procedur wykonywanych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7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pozycji ułożenia pacjenta do badania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7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ujednoliconych nazw placówek (w przypadku, kiedy system służy do monitorowania i zarządzania więcej niż jedną placówką)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7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przypisania części (regionów) ciała do wykonywanych procedur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 xml:space="preserve">W systemie konfigurowane są następujące słowniki: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5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 xml:space="preserve">części ciała,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5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 xml:space="preserve">pozycji,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5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 xml:space="preserve">przeliczników dla dawek DLP, DAP i MGD,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5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poziomów referencyjnych CTDI i DRL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umożliwia wprowadzenie listy procedur referencyjnych wraz z odpowiednim poziomem referencyjnym z podziałem na modalność i przedział wiekowy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daje możliwość edycji lub dodania nowych poziomów referencyjnych DRL oraz CTDI krajowych/regionalnych/lokalnych według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 xml:space="preserve">modalności,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pozycji ciała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 xml:space="preserve">części ciała znormalizowanej,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7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grupy wiekowej (dzieci/młodzież/dorośli)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daje możliwość zdefiniowania lokalnych poziomów referencyjnych, obowiązujących wewnątrz placówki (lokalnie)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W systemie istnieje możliwość standaryzacji nazwy badań poprzez wprowadzenie mapowania do słownika procedur obowiązującego wewnątrz placówki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pozwala przeanalizować, które urządzenie naświetla pacjentów większymi dawkami, jakie są trendy dawek i czy urządzenie z biegiem czasu nie emituje większych dawek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Użytkownik systemu ma możliwość utworzenia wykresu dawki zdarzenia radiacyjnego na tle innych podobnych badań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Możliwość wczytywania i prezentowania różnych typów wykresów: słupkowych, kołowych, kropkowych, wykresów trendu (liniowych)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Na wykresach kropkowych możliwe jest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przybliżenie/oddalanie wykresu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wyświetlanie etykiety po najechaniu na punkt na wykresie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przejścia do szczegółów pacjenta/technika/urządzenia/organizacji z poziomu szczegółów zdarzenia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9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wyświetlenie tożsamych badań dla wybranego zdarzenia radiacyjnego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daje możliwość filtrowania danych na wykresach po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przedziale czasowym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płci pacjenta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 xml:space="preserve">operatorze,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 xml:space="preserve">nazwie protokołu,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 xml:space="preserve">znormalizowanej nazwie protokołu,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znormalizowanej części ciała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 xml:space="preserve">urządzeniu/modelu/numerze seryjnym urządzenia/nazwie stacji,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 xml:space="preserve">nazwie instytucji,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 xml:space="preserve">nazwie departamentu/departamentu instytucji,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 xml:space="preserve">znormalizowanej nazwie instytucji, 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lekarzu kierującym/wykonującym badanie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 xml:space="preserve">statusie czy pacjentka w ciąży,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nazwie zleconej/wykonanej  procedury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8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tatusie alarmów zdarzeń: zaalarmowane, niezaalarmowane, bez dawki, nieznormalizowane, wybrana seria badania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Możliwość wyświetlania danych na wykresach dla określonego przedziału czasowego: dzisiaj, wczoraj, ostatni tydzień, ostatni miesiąc, ostatni rok, własny przedział czasowy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umożliwia budowanie wykresów, które przedstawiają dane dla wybranych urządzeń (producentów i/lub konkretnych modeli)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pozwala wyświetlać listy badań dla poszczególnych modalności: CT, DX, CR, RF, XA, MG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umożliwia sortowanie (rosnąco-malejąco i/lub alfabetycznie A-Z Z-A) oraz filtrowanie danych zgromadzonych m.in.: wartości dawki, modelu urządzenia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W systemie możliwe jest filtrowanie listy badań po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zadanym przedziale czasu poprzez zdefiniowanie daty początkowej i opcjonalnie daty końcowej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wprowadzonej przez użytkownika frazie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znormalizowanej nazwie protokołu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tatusie alarmu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grupie wiekowej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personaliach pacjenta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operatorze (techniku)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nazwie placówki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umie dawki efektywnej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wartości dawki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ilości zdarzeń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2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średniej wartości CTDI zdarzenia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umożliwia porównywanie ze sobą od 2 do 4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8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urządzeń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8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badań względem modalności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8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organizacji względem modalności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8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pacjentów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38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techników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umożliwia porównywanie otrzymanych wyników dla poszczególnych badań z lokalnymi, regionalnymi i krajowymi poziomami referencyjnymi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umożliwia tworzenie spersonalizowanej strony głównej (tzw. dashboardu) podzielonej na 4 okna, które prezentują następujące jakości danych (do wyboru)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4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łączna ilość dostępnych badań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4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ilość badań według dawek: DAP/MGD/DLP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4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ile badań i jaki odsetek badań nie ma zdefiniowanego operatora (podane dla DAP/MGD/DLP)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4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ile badań i jaki odsetek badań nie ma zdefiniowanego protokołu (podane dla DAP/MGD/DLP)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4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ile badań i jaki odsetek badań nie ma zdefiniowanej instytucji, w której wykonano badanie (podane dla DAP/MGD/DLP)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4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ile badań i jaki odsetek badań nie ma określonej dawki podanej pacjentowi podczas badania (podane dla DAP/MGD/DLP)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umożliwia indywidualną konfigurację do 3 wykresów wyświetlanych w panelu strony głównej (dashboardzie) dla zalogowanego użytkownika. Konfiguracja wykresów możliwa jest dla modalności: CT, DX, CR, RF, XA, MG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umożliwia zapisanie wygenerowanych wykresów jako jeden z elementów strony głównej (dashboardu) aplikacji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daje możliwość eksportu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tatystyk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raportu pacjentów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raportu techników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raportu urządzeń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raportu organizacji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5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listy badań,</w:t>
                            </w:r>
                          </w:p>
                          <w:p>
                            <w:pPr>
                              <w:pStyle w:val="Akapitzlist"/>
                              <w:spacing w:lineRule="auto" w:line="360" w:before="0" w:after="0"/>
                              <w:ind w:left="40" w:hanging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do pliku PDF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daje możliwość zapisania sumarycznej dawki, jaką otrzymał pacjent ze wszystkich badań z danej modalności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umożliwia tworzenie statystyk, raportów i analizy poziomu dawki promieniowania z podziałem na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5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pacjentów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5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techników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5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urządzenia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5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organizacje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5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rodzaj badania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umożliwia wyświetlenie pacjenta/technika/urządzenia/organizację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6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z największą liczbą badań;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6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z największą liczbą alarmów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do zarządzania informacją o dawce promieniowania rentgenowskiego pozwalający na generowanie zautomatyzowanych raportów dla użytkownika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4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 xml:space="preserve">tygodniowych, 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4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miesięcznych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4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kwartalnych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4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rocznych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14"/>
                              </w:numPr>
                              <w:spacing w:lineRule="auto" w:line="36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w zadanym okresie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eastAsia="pl-PL"/>
                              </w:rPr>
                              <w:t xml:space="preserve">Oferowany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lang w:eastAsia="pl-PL"/>
                              </w:rPr>
                              <w:instrText xml:space="preserve"> HYPERLINK "http://www.tlumaczenia-angielski.info/wai/atag.pl.htm" \l "is"</w:instrTex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lang w:eastAsia="pl-PL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lang w:eastAsia="pl-PL"/>
                              </w:rPr>
                              <w:t>system w ramach niniejszego postępowania musi być zgodny ze wszystkimi wytycznymi WCAG 2.0 zawartymi w załączniku nr 4 do Rozporządzenia Rady Ministrów z dnia 12 kwietnia 2012 w sprawie Krajowych Ram Interoperacyjności, minimalnych wymagań dla rejestrów publicznych i wymiany informacji w postaci elektronicznej oraz minimalnych wymagań dla systemów teleinformatycznych (Dz.U. z 16 maja 2012 poz. 526) - dalej zwanym Rozporządzeniem. Narzędzia do obsługi serwisu muszą spełniać zalecenia ATAG i być dostępne dla użytkowników niepełnosprawnych. Edytor treści musi zawierać możliwość tworzenia semantycznych elementów HTML, m.in. takich jak nagłówki czy listy wypunktowane. Warunkiem odbioru serwisu i dokonania płatności jest spełnienie wyżej wymienionych wymogów.</w:t>
                            </w:r>
                            <w:r>
                              <w:rPr>
                                <w:rStyle w:val="InternetLink"/>
                                <w:rFonts w:eastAsia="Times New Roman" w:cs="Arial" w:ascii="Arial" w:hAnsi="Arial"/>
                                <w:lang w:eastAsia="pl-PL"/>
                              </w:rPr>
                              <w:fldChar w:fldCharType="end"/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Times New Roman" w:cs="Arial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System jest zgodny z poniższymi wytycznymi WCAG 2.0: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0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możliwość zmiany rozmiaru czcionek: 13, 16, 20 px,</w:t>
                            </w:r>
                          </w:p>
                          <w:p>
                            <w:pPr>
                              <w:pStyle w:val="Akapitzlist"/>
                              <w:numPr>
                                <w:ilvl w:val="0"/>
                                <w:numId w:val="40"/>
                              </w:numPr>
                              <w:spacing w:lineRule="auto" w:line="360" w:before="0" w:after="0"/>
                              <w:contextualSpacing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lang w:eastAsia="pl-PL"/>
                              </w:rPr>
                              <w:t>możliwość zmiany kontrastu do wyboru: motyw podstawowy (ciemne tło, białe czcionki), motyw z żółtą czcionką (ciemne tło), motyw z żółtym tłem (ciemna czcionka), motyw z białym tłem (ciemna czcionka).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Zdalna aktualizacja oprogramowania min. 2-4 razy w roku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gracja z systemem PACS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nstalacja oprogramowania na platformie sprzętowej Zamawiającego lub na dostarczonej fizycznej platformie sprzętowej o parametrach dedykowanych przez producenta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kres gwarancji na oferowane oprogramowanie min.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4 miesiąc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(gwarancja, rozumiana jako zapewnienie licencji i prawidłowego działania oferowanego rozwiązania i świadczenie usług serwisowych)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4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</w:rPr>
                              <w:t>WARUNKI GWARANCJI I SERWIS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Okres pełnej gwarancji na wszystkie oferowane komponenty systemu, wraz z lampą RTG i detektorami oraz na wykonane prace adaptacyjne pomieszczeń zgodnie z Programem Funkcjonalno – Użytkowym -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6 miesięc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strike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color w:val="FF0000"/>
                              </w:rPr>
                              <w:t>Gwarancja produkcji części zamiennych min. 10 lat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Gwarancja produkcji części zamiennych min. 10 lat </w:t>
                              <w:br/>
                              <w:t>z wyłączeniem sprzętu komputerowego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ykonanie testów akceptacyjnych oraz specjalistycznych po montażu aparatu RTG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numPr>
                                <w:ilvl w:val="0"/>
                                <w:numId w:val="21"/>
                              </w:numPr>
                              <w:snapToGrid w:val="false"/>
                              <w:spacing w:lineRule="auto" w:line="36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9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arunki serwisu gwarancyjnego i pogwarancyjnego oraz wymagane szkolenia  - Zgodnie z Załącznikiem nr 5 do SWZ</w:t>
                            </w:r>
                          </w:p>
                        </w:tc>
                        <w:tc>
                          <w:tcPr>
                            <w:tcW w:w="17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AK, podać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z punktów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SimSun;宋体" w:cs="Arial"/>
          <w:b/>
          <w:b/>
          <w:bCs/>
          <w:i/>
          <w:i/>
          <w:strike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strike/>
          <w:kern w:val="2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  <w:color w:val="FF0000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trike/>
          <w:color w:val="FF0000"/>
          <w:kern w:val="2"/>
          <w:sz w:val="20"/>
          <w:szCs w:val="20"/>
          <w:lang w:eastAsia="ar-SA"/>
        </w:rPr>
        <w:t xml:space="preserve">Maksymalna ilość punktów (jednostkowych), jaką może uzyskać oferta w oparciu o punktację określoną w kolumnie „Parametr punktowany” </w:t>
        <w:br/>
        <w:t xml:space="preserve">- </w:t>
      </w:r>
      <w:r>
        <w:rPr>
          <w:rFonts w:cs="Arial" w:ascii="Arial" w:hAnsi="Arial"/>
          <w:b/>
          <w:bCs/>
          <w:strike/>
          <w:color w:val="FF0000"/>
          <w:sz w:val="20"/>
          <w:szCs w:val="20"/>
        </w:rPr>
        <w:t>340 pkt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eastAsia="SimSun;宋体" w:cs="Arial" w:ascii="Arial" w:hAnsi="Arial"/>
          <w:b/>
          <w:bCs/>
          <w:iCs/>
          <w:color w:val="FF0000"/>
          <w:kern w:val="2"/>
          <w:sz w:val="20"/>
          <w:szCs w:val="20"/>
          <w:lang w:eastAsia="ar-SA"/>
        </w:rPr>
        <w:t xml:space="preserve">Maksymalna ilość punktów (jednostkowych), jaką może uzyskać oferta w oparciu o punktację określoną w kolumnie „Parametr punktowany” </w:t>
        <w:br/>
        <w:t>- 305 p</w:t>
      </w:r>
      <w:r>
        <w:rPr>
          <w:rFonts w:cs="Arial" w:ascii="Arial" w:hAnsi="Arial"/>
          <w:b/>
          <w:bCs/>
          <w:iCs/>
          <w:color w:val="FF0000"/>
          <w:sz w:val="20"/>
          <w:szCs w:val="20"/>
        </w:rPr>
        <w:t>kt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Cs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ind w:right="-648" w:hanging="0"/>
        <w:rPr>
          <w:rFonts w:ascii="Arial" w:hAnsi="Arial" w:eastAsia="Times New Roman" w:cs="Arial"/>
          <w:b/>
          <w:b/>
          <w:bCs/>
          <w:color w:val="FF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160"/>
        <w:ind w:left="8496" w:firstLine="708"/>
        <w:rPr>
          <w:rFonts w:ascii="Arial" w:hAnsi="Arial" w:eastAsia="Times New Roman" w:cs="Arial"/>
          <w:b/>
          <w:b/>
          <w:bCs/>
          <w:sz w:val="36"/>
          <w:szCs w:val="36"/>
          <w:lang w:eastAsia="pl-PL"/>
        </w:rPr>
      </w:pPr>
      <w:r>
        <w:rPr>
          <w:rFonts w:eastAsia="Times New Roman" w:cs="Arial" w:ascii="Arial" w:hAnsi="Arial"/>
          <w:b/>
          <w:bCs/>
          <w:sz w:val="36"/>
          <w:szCs w:val="36"/>
          <w:lang w:eastAsia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 Inspira Sans">
    <w:altName w:val="Times New Roman"/>
    <w:charset w:val="00"/>
    <w:family w:val="auto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3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59"/>
      <w:numFmt w:val="decimal"/>
      <w:lvlText w:val="%1."/>
      <w:lvlJc w:val="left"/>
      <w:pPr>
        <w:tabs>
          <w:tab w:val="num" w:pos="1117"/>
        </w:tabs>
        <w:ind w:left="1117" w:hanging="360"/>
      </w:pPr>
      <w:rPr/>
    </w:lvl>
    <w:lvl w:ilvl="1">
      <w:start w:val="1"/>
      <w:numFmt w:val="decimal"/>
      <w:lvlText w:val="%2."/>
      <w:lvlJc w:val="left"/>
      <w:pPr>
        <w:tabs>
          <w:tab w:val="num" w:pos="1477"/>
        </w:tabs>
        <w:ind w:left="1477" w:hanging="360"/>
      </w:pPr>
      <w:rPr/>
    </w:lvl>
    <w:lvl w:ilvl="2">
      <w:start w:val="1"/>
      <w:numFmt w:val="decimal"/>
      <w:lvlText w:val="%3."/>
      <w:lvlJc w:val="left"/>
      <w:pPr>
        <w:tabs>
          <w:tab w:val="num" w:pos="1837"/>
        </w:tabs>
        <w:ind w:left="1837" w:hanging="360"/>
      </w:pPr>
      <w:rPr/>
    </w:lvl>
    <w:lvl w:ilvl="3">
      <w:start w:val="1"/>
      <w:numFmt w:val="decimal"/>
      <w:lvlText w:val="%4."/>
      <w:lvlJc w:val="left"/>
      <w:pPr>
        <w:tabs>
          <w:tab w:val="num" w:pos="2197"/>
        </w:tabs>
        <w:ind w:left="2197" w:hanging="360"/>
      </w:pPr>
      <w:rPr/>
    </w:lvl>
    <w:lvl w:ilvl="4">
      <w:start w:val="1"/>
      <w:numFmt w:val="decimal"/>
      <w:lvlText w:val="%5."/>
      <w:lvlJc w:val="left"/>
      <w:pPr>
        <w:tabs>
          <w:tab w:val="num" w:pos="2557"/>
        </w:tabs>
        <w:ind w:left="2557" w:hanging="360"/>
      </w:pPr>
      <w:rPr/>
    </w:lvl>
    <w:lvl w:ilvl="5">
      <w:start w:val="1"/>
      <w:numFmt w:val="decimal"/>
      <w:lvlText w:val="%6."/>
      <w:lvlJc w:val="left"/>
      <w:pPr>
        <w:tabs>
          <w:tab w:val="num" w:pos="2917"/>
        </w:tabs>
        <w:ind w:left="2917" w:hanging="360"/>
      </w:pPr>
      <w:rPr/>
    </w:lvl>
    <w:lvl w:ilvl="6">
      <w:start w:val="1"/>
      <w:numFmt w:val="decimal"/>
      <w:lvlText w:val="%7."/>
      <w:lvlJc w:val="left"/>
      <w:pPr>
        <w:tabs>
          <w:tab w:val="num" w:pos="3277"/>
        </w:tabs>
        <w:ind w:left="3277" w:hanging="360"/>
      </w:pPr>
      <w:rPr/>
    </w:lvl>
    <w:lvl w:ilvl="7">
      <w:start w:val="1"/>
      <w:numFmt w:val="decimal"/>
      <w:lvlText w:val="%8."/>
      <w:lvlJc w:val="left"/>
      <w:pPr>
        <w:tabs>
          <w:tab w:val="num" w:pos="3637"/>
        </w:tabs>
        <w:ind w:left="3637" w:hanging="360"/>
      </w:pPr>
      <w:rPr/>
    </w:lvl>
    <w:lvl w:ilvl="8">
      <w:start w:val="1"/>
      <w:numFmt w:val="decimal"/>
      <w:lvlText w:val="%9."/>
      <w:lvlJc w:val="left"/>
      <w:pPr>
        <w:tabs>
          <w:tab w:val="num" w:pos="3997"/>
        </w:tabs>
        <w:ind w:left="3997" w:hanging="360"/>
      </w:pPr>
      <w:rPr/>
    </w:lvl>
  </w:abstractNum>
  <w:abstractNum w:abstractNumId="5">
    <w:lvl w:ilvl="0">
      <w:start w:val="31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39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2">
    <w:lvl w:ilvl="0">
      <w:start w:val="186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7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85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3">
    <w:lvl w:ilvl="0">
      <w:start w:val="312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"/>
      <w:b w:val="false"/>
      <w:bCs w:val="false"/>
      <w:i/>
      <w:iCs w:val="false"/>
      <w:color w:val="0000FF"/>
      <w:kern w:val="2"/>
      <w:sz w:val="20"/>
      <w:szCs w:val="20"/>
      <w:lang w:val="zxx" w:eastAsia="ar-SA" w:bidi="hi-IN"/>
    </w:rPr>
  </w:style>
  <w:style w:type="character" w:styleId="WW8Num1z2">
    <w:name w:val="WW8Num1z2"/>
    <w:qFormat/>
    <w:rPr>
      <w:rFonts w:ascii="Times New Roman" w:hAnsi="Times New Roman" w:eastAsia="Andale Sans UI" w:cs="Times New Roman"/>
      <w:b w:val="false"/>
      <w:bCs w:val="false"/>
      <w:kern w:val="2"/>
      <w:sz w:val="20"/>
      <w:szCs w:val="20"/>
      <w:lang w:val="zxx"/>
    </w:rPr>
  </w:style>
  <w:style w:type="character" w:styleId="WW8Num1z4">
    <w:name w:val="WW8Num1z4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Znakinumeracji">
    <w:name w:val="Znaki numeracji"/>
    <w:qFormat/>
    <w:rPr/>
  </w:style>
  <w:style w:type="character" w:styleId="Czeinternetowe">
    <w:name w:val="Łącze internetowe"/>
    <w:qFormat/>
    <w:rPr>
      <w:color w:val="000080"/>
      <w:u w:val="single"/>
    </w:rPr>
  </w:style>
  <w:style w:type="character" w:styleId="Tekstzastpczy">
    <w:name w:val="Tekst zastępczy"/>
    <w:qFormat/>
    <w:rPr>
      <w:color w:val="80808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bidi w:val="0"/>
    </w:pPr>
    <w:rPr>
      <w:rFonts w:ascii="GE Inspira Sans;Times New Roman" w:hAnsi="GE Inspira Sans;Times New Roman" w:eastAsia="Calibri" w:cs="GE Inspira Sans;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Bezodstpw">
    <w:name w:val="Bez odstępów"/>
    <w:basedOn w:val="Standard"/>
    <w:qFormat/>
    <w:pPr/>
    <w:rPr>
      <w:rFonts w:ascii="Cambria" w:hAnsi="Cambria" w:cs="Cambria"/>
      <w:color w:val="000000"/>
      <w:lang w:val="de-D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10:44:00Z</dcterms:created>
  <dc:creator/>
  <dc:description/>
  <cp:keywords/>
  <dc:language>en-US</dc:language>
  <cp:lastModifiedBy/>
  <dcterms:modified xsi:type="dcterms:W3CDTF">2021-07-23T10:44:00Z</dcterms:modified>
  <cp:revision>1</cp:revision>
  <dc:subject/>
  <dc:title/>
</cp:coreProperties>
</file>