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S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bCs/>
          <w:color w:val="3366FF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el. 86 47 33 266     fax 86 47 33 210        </w:t>
      </w:r>
    </w:p>
    <w:p>
      <w:pPr>
        <w:pStyle w:val="Standard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18"/>
            <w:szCs w:val="18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18"/>
          <w:szCs w:val="18"/>
          <w:lang w:val="de-D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66FF"/>
          <w:sz w:val="18"/>
          <w:szCs w:val="18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7/2020  </w:t>
        <w:tab/>
        <w:t xml:space="preserve">                         </w:t>
        <w:tab/>
        <w:tab/>
        <w:t xml:space="preserve">                      </w:t>
        <w:tab/>
        <w:t xml:space="preserve">                   18 luty 2020 r.</w:t>
      </w:r>
    </w:p>
    <w:p>
      <w:pPr>
        <w:pStyle w:val="Nagwek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dostawę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jaj na potrzeby Działu Żywienia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  <w:lang w:eastAsia="pl-PL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pl-PL" w:bidi="ar-SA"/>
        </w:rPr>
        <w:t>TERMIN SKŁADANIA  OFERT:</w:t>
      </w:r>
      <w:r>
        <w:rPr>
          <w:rFonts w:eastAsia="Times New Roman" w:cs="Arial" w:ascii="Arial" w:hAnsi="Arial"/>
          <w:sz w:val="32"/>
          <w:szCs w:val="32"/>
          <w:lang w:eastAsia="pl-PL" w:bidi="ar-SA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pl-PL" w:bidi="ar-SA"/>
        </w:rPr>
        <w:t xml:space="preserve">24 luty 2020 r. </w:t>
      </w:r>
      <w:r>
        <w:rPr>
          <w:rFonts w:eastAsia="Times New Roman" w:cs="Arial" w:ascii="Arial" w:hAnsi="Arial"/>
          <w:b/>
          <w:bCs/>
          <w:sz w:val="32"/>
          <w:szCs w:val="32"/>
          <w:lang w:eastAsia="pl-PL" w:bidi="ar-SA"/>
        </w:rPr>
        <w:t>godz. 10.00</w:t>
      </w:r>
      <w:r>
        <w:rPr>
          <w:rFonts w:eastAsia="Times New Roman" w:cs="Arial" w:ascii="Arial" w:hAnsi="Arial"/>
          <w:b/>
          <w:bCs/>
          <w:color w:val="00B0F0"/>
          <w:sz w:val="32"/>
          <w:szCs w:val="32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Zamówienie o wartości nieprzekraczającej wyrażonej w złotych 30.000 euro (art. 4 pkt 8 ustawy z dnia 29 stycznia 2004 r. - Prawo zamówień publicznych (Dz. U. z 2019 poz. 1843))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Postępowanie prowadzone jest w języku polskim i Zamawiający nie wyraża zgody na złożenie oferty, oświadczeń i dokumentów w języku obcym.</w:t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ind w:left="284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jest </w:t>
      </w:r>
      <w:bookmarkStart w:id="0" w:name="_Hlk6301093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a </w:t>
      </w:r>
      <w:bookmarkStart w:id="1" w:name="_Hlk7440985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jaj kurzych świeżych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a potrzeby Działu Żywienia 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Szpitala Wojewódzkiego im. Kardynała Stefana Wyszyńskiego w Łomży </w:t>
      </w:r>
      <w:bookmarkEnd w:id="0"/>
      <w:bookmarkEnd w:id="1"/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ilości i o wymaganiach określonych w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łączniku nr 2 do Konkursu ofert –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Opis Przedmiotu Zamówienia oraz w Załączniku nr 3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 do Konkursu ofert – Projekt umowy.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as trwania zamówienia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: </w:t>
      </w:r>
      <w:r>
        <w:rPr>
          <w:rFonts w:eastAsia="Times New Roman" w:cs="Arial" w:ascii="Arial" w:hAnsi="Arial"/>
          <w:b/>
          <w:kern w:val="2"/>
          <w:sz w:val="20"/>
          <w:szCs w:val="20"/>
          <w:lang w:bidi="ar-SA"/>
        </w:rPr>
        <w:t xml:space="preserve">od dnia 2 marca 2020 r.  do dnia 31 sierpnia 2020 r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pisemnie lub drogą elektroniczną.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Oryginały w/w dokumentów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8"/>
        </w:numPr>
        <w:ind w:left="426" w:hanging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–</w:t>
      </w: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welina Brulińska tel. 86 47 33 266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2"/>
        </w:numPr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ind w:left="567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2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ferta na dostawę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jaj na potrzeby Działu Żywienia 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Szpitala Wojewódzkiego im. Kardynała Stefana Wyszyńs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</w:p>
    <w:p>
      <w:pPr>
        <w:pStyle w:val="Normal"/>
        <w:keepNext w:val="true"/>
        <w:widowControl/>
        <w:ind w:left="567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</w:t>
      </w:r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7/2020”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2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24.02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0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3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bookmarkEnd w:id="3"/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ajniższa cena brutto spośród złożonych ofer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legających ocenie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 x 100 pkt x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cena brutto oferty ocenianej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,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9"/>
        </w:numPr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y załącznik nr 1 do Konkursu ofert;</w:t>
      </w:r>
    </w:p>
    <w:p>
      <w:pPr>
        <w:pStyle w:val="Normal"/>
        <w:widowControl/>
        <w:numPr>
          <w:ilvl w:val="0"/>
          <w:numId w:val="9"/>
        </w:numPr>
        <w:autoSpaceDE w:val="false"/>
        <w:ind w:left="1134" w:hanging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estawienie asortymentowo-ilościowe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– stanowiący załącznik nr 4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 Konkursu ofert;</w:t>
      </w:r>
    </w:p>
    <w:p>
      <w:pPr>
        <w:pStyle w:val="Normal"/>
        <w:widowControl/>
        <w:numPr>
          <w:ilvl w:val="0"/>
          <w:numId w:val="9"/>
        </w:numPr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 ma prawo złożyć tylko jedną ofertę. W przypadku złożenia przez Wykonawcę więcej niż jednej oferty, oferty zostaną odrzucone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może poprawić w ofercie Wykonawcy oczywiste omyłki pisarskie oraz oczywiste omyłki rachunkowe z uwzględnieniem konsekwencji rachunkowych dokonanych poprawek, niezwłocznie zawiadamiając o tym wykonawcę, którego oferta została poprawi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może zwrócić się do Wykonawcy, który nie złożył do oferty wymaganych dokumentów lub oświadczeń, bądź załączone dokumenty zawierają błędy, o ich uzupełnienie w określonym przez Zamawiającego terminie, pod rygorem nieuwzględnienia złożonej oferty w Konkursie ofert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  <w:br/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konkursu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4" w:name="_GoBack1"/>
      <w:bookmarkEnd w:id="4"/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oraz na tablicy ogłoszeń w siedzibie Zamawiającego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lub za pomocą poczty e-mail, adres</w:t>
      </w:r>
      <w:r>
        <w:rPr>
          <w:rFonts w:cs="Arial" w:ascii="Arial" w:hAnsi="Arial"/>
          <w:b/>
          <w:sz w:val="20"/>
          <w:szCs w:val="20"/>
        </w:rPr>
        <w:t>: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kern w:val="2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 jaj na potrzeby Działu Żywienia Szpitala Wojewódzkiego im. Kardynała Stefana Wyszyńskiego w Łomży, znak sprawy: </w:t>
      </w:r>
      <w:r>
        <w:rPr>
          <w:rFonts w:cs="Arial" w:ascii="Arial" w:hAnsi="Arial"/>
          <w:b/>
          <w:bCs/>
          <w:sz w:val="20"/>
          <w:szCs w:val="20"/>
        </w:rPr>
        <w:t xml:space="preserve">ZT-SZP-226/02/7/2020;  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0"/>
        <w:ind w:left="993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before="0" w:after="0"/>
        <w:ind w:left="993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0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pacing w:before="0" w:after="0"/>
        <w:ind w:left="993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–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4. Załącznik nr 4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Zestawienie asortymentowo-ilościowe</w:t>
      </w:r>
      <w:bookmarkStart w:id="5" w:name="_Hlk1461909"/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  <w:bookmarkEnd w:id="5"/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val="en-AU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  <w:lang w:val="en-AU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en-AU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jaj na potrzeby Działu Żywienia 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7/2020, s</w:t>
      </w:r>
      <w:r>
        <w:rPr>
          <w:rFonts w:cs="Arial" w:ascii="Arial" w:hAnsi="Arial"/>
          <w:b/>
          <w:kern w:val="2"/>
          <w:sz w:val="20"/>
          <w:szCs w:val="20"/>
        </w:rPr>
        <w:t xml:space="preserve">kładamy niniejszą ofertę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 brutto ……………………… zł (</w:t>
      </w:r>
      <w:r>
        <w:rPr>
          <w:rFonts w:cs="Arial" w:ascii="Arial" w:hAnsi="Arial"/>
          <w:bCs/>
          <w:kern w:val="2"/>
          <w:sz w:val="20"/>
          <w:szCs w:val="20"/>
        </w:rPr>
        <w:t>słownie: ………………………………… …...………………………………… złotych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  :……...…………………………………………………….….złoty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ie  zawiera informacji stanowiących tajemnicy przedsiębiorstwa w rozumieniu przepisów o zwalczaniu nieuczciwej konkurencji ;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zawiera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bookmarkStart w:id="6" w:name="_Hlk8216003"/>
      <w:bookmarkEnd w:id="6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bookmarkStart w:id="7" w:name="_Hlk8216003"/>
      <w:bookmarkEnd w:id="7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bookmarkStart w:id="8" w:name="_Hlk522605409"/>
      <w:bookmarkEnd w:id="8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bookmarkStart w:id="9" w:name="_Hlk522605409"/>
      <w:bookmarkEnd w:id="9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>- niepotrzebne skreślić. Gdy wybór oferty prowadzi do powstania obowiązku podatkowego 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Jaja kurze świeże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Zapotrzebowanie 65 000 sztuk. 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Klasa A, rozmiar L (waga 63-72,9 gram), pochodzące z chowu klatkowego, kolor skorupek – od barwy białej do jasnobrązowej. Każde jajo musi być oznakowane (w postaci pieczątki na skorupce). Oznaczenie jaja musi zawierać informacje: sposób chowu kur, kod kraju pochodzenia, weterynaryjny numer identyfikacyjny producenta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 w:bidi="ar-SA"/>
        </w:rPr>
        <w:t>Wymagania dodatkowe:</w:t>
      </w:r>
    </w:p>
    <w:p>
      <w:pPr>
        <w:pStyle w:val="Normal"/>
        <w:widowControl/>
        <w:numPr>
          <w:ilvl w:val="3"/>
          <w:numId w:val="36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Zamawiający zastrzega, iż w dniu dostawy jaja powinny posiadać </w:t>
      </w:r>
      <w:r>
        <w:rPr>
          <w:rFonts w:cs="Arial" w:ascii="Arial" w:hAnsi="Arial"/>
          <w:b/>
          <w:sz w:val="20"/>
          <w:szCs w:val="20"/>
          <w:u w:val="single"/>
          <w:lang w:bidi="ar-SA"/>
        </w:rPr>
        <w:t xml:space="preserve">minimum 2-tygodniowy </w:t>
      </w:r>
      <w:r>
        <w:rPr>
          <w:rFonts w:cs="Arial" w:ascii="Arial" w:hAnsi="Arial"/>
          <w:sz w:val="20"/>
          <w:szCs w:val="20"/>
          <w:lang w:bidi="ar-SA"/>
        </w:rPr>
        <w:t xml:space="preserve">termin przydatności do spożycia. </w:t>
      </w:r>
    </w:p>
    <w:p>
      <w:pPr>
        <w:pStyle w:val="Normal"/>
        <w:widowControl/>
        <w:numPr>
          <w:ilvl w:val="3"/>
          <w:numId w:val="23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Zamawiający wymaga aby dostarczane jaja były </w:t>
      </w:r>
      <w:r>
        <w:rPr>
          <w:rFonts w:cs="Arial" w:ascii="Arial" w:hAnsi="Arial"/>
          <w:b/>
          <w:bCs/>
          <w:sz w:val="20"/>
          <w:szCs w:val="20"/>
          <w:lang w:bidi="ar-SA"/>
        </w:rPr>
        <w:t>wolne od zanieczyszczeń biologicznych.</w:t>
      </w:r>
      <w:r>
        <w:rPr>
          <w:rFonts w:cs="Arial" w:ascii="Arial" w:hAnsi="Arial"/>
          <w:sz w:val="20"/>
          <w:szCs w:val="20"/>
          <w:lang w:bidi="ar-SA"/>
        </w:rPr>
        <w:t xml:space="preserve"> Stwierdzenie zanieczyszczeń biologicznych na skorupkach jaj lub opakowaniu zbiorczym będzie podstawą do żądania wymiany </w:t>
      </w:r>
      <w:r>
        <w:rPr>
          <w:rFonts w:cs="Arial" w:ascii="Arial" w:hAnsi="Arial"/>
          <w:b/>
          <w:bCs/>
          <w:sz w:val="20"/>
          <w:szCs w:val="20"/>
          <w:lang w:bidi="ar-SA"/>
        </w:rPr>
        <w:t>całej partii dostawy</w:t>
      </w:r>
      <w:r>
        <w:rPr>
          <w:rFonts w:cs="Arial" w:ascii="Arial" w:hAnsi="Arial"/>
          <w:sz w:val="20"/>
          <w:szCs w:val="20"/>
          <w:lang w:bidi="ar-SA"/>
        </w:rPr>
        <w:t xml:space="preserve"> na wolną od wad.</w:t>
      </w:r>
    </w:p>
    <w:p>
      <w:pPr>
        <w:pStyle w:val="Normal"/>
        <w:widowControl/>
        <w:numPr>
          <w:ilvl w:val="3"/>
          <w:numId w:val="23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Zamawiający wymaga aby dostarczane jaja były </w:t>
      </w:r>
      <w:r>
        <w:rPr>
          <w:rFonts w:cs="Arial" w:ascii="Arial" w:hAnsi="Arial"/>
          <w:b/>
          <w:bCs/>
          <w:sz w:val="20"/>
          <w:szCs w:val="20"/>
          <w:lang w:bidi="ar-SA"/>
        </w:rPr>
        <w:t>wolne od uszkodzeń mechanicznych</w:t>
      </w:r>
      <w:r>
        <w:rPr>
          <w:rFonts w:cs="Arial" w:ascii="Arial" w:hAnsi="Arial"/>
          <w:sz w:val="20"/>
          <w:szCs w:val="20"/>
          <w:lang w:bidi="ar-SA"/>
        </w:rPr>
        <w:t xml:space="preserve"> (skorupki jaj muszą być całe - bez pęknięć, stłuczeń itp. uszkodzeń), w opakowaniach transportowych po 30 szt. Stwierdzenie uszkodzeń mechanicznych jaj będzie podstawą do żądania ich wymiany na wolne od wad.</w:t>
      </w:r>
    </w:p>
    <w:p>
      <w:pPr>
        <w:pStyle w:val="Normal"/>
        <w:widowControl/>
        <w:numPr>
          <w:ilvl w:val="3"/>
          <w:numId w:val="23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Zamawiający wymaga dostarczania Handlowego Dokumentu Identyfikacyjnego wraz z każdą partią dostawy.</w:t>
      </w:r>
    </w:p>
    <w:p>
      <w:pPr>
        <w:pStyle w:val="Normal"/>
        <w:widowControl/>
        <w:numPr>
          <w:ilvl w:val="3"/>
          <w:numId w:val="23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  <w:lang w:bidi="ar-SA"/>
        </w:rPr>
        <w:t xml:space="preserve">Asortyment zamawiany będzie w określonych partiach, w których ilość asortymentu każdorazowo będzie ustalona przez Zamawiającego. O wielkości partii dostawy decydować będą potrzeby Zamawiającego. </w:t>
      </w:r>
    </w:p>
    <w:p>
      <w:pPr>
        <w:pStyle w:val="Normal"/>
        <w:widowControl/>
        <w:numPr>
          <w:ilvl w:val="3"/>
          <w:numId w:val="23"/>
        </w:numPr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Realizacja zamówienia określonej partii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asortymentu następować będzie według zapotrzebowania Kupującego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w terminie 2 dni roboczych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od dnia złożenia zamówienia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 godzinach </w:t>
      </w: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>od 8:00 do 10:00</w:t>
      </w:r>
      <w:r>
        <w:rPr>
          <w:rFonts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do </w:t>
      </w: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Magazynu Żywnościowego przy Dziale Żywienia Szpitala </w:t>
      </w:r>
      <w:r>
        <w:rPr>
          <w:rFonts w:eastAsia="Lucida Sans Unicode" w:cs="Arial" w:ascii="Arial" w:hAnsi="Arial"/>
          <w:bCs/>
          <w:iCs/>
          <w:sz w:val="20"/>
          <w:szCs w:val="20"/>
          <w:lang w:eastAsia="en-US" w:bidi="ar-SA"/>
        </w:rPr>
        <w:t>Wojewódzkiego w Łomży, Al. Piłsudskiego 11.</w:t>
      </w:r>
    </w:p>
    <w:p>
      <w:pPr>
        <w:pStyle w:val="Normal"/>
        <w:widowControl/>
        <w:numPr>
          <w:ilvl w:val="3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54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Szczegółowe warunki realizacji zamówienia zawarte są w projekcie umowy, stanowiącym załącznik nr 3 do Konkursu ofert.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</w:t>
      </w:r>
      <w:r>
        <w:rPr>
          <w:rFonts w:cs="Arial" w:ascii="Arial" w:hAnsi="Arial"/>
          <w:i/>
          <w:kern w:val="2"/>
          <w:sz w:val="20"/>
          <w:szCs w:val="20"/>
        </w:rPr>
        <w:t xml:space="preserve"> do Konkursu ofert – projekt umowy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T-SZP-226/02/7/2020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r.</w:t>
      </w:r>
      <w:r>
        <w:rPr>
          <w:rFonts w:cs="Arial" w:ascii="Arial" w:hAnsi="Arial"/>
          <w:kern w:val="2"/>
          <w:sz w:val="20"/>
          <w:szCs w:val="20"/>
        </w:rPr>
        <w:t xml:space="preserve"> pomiędz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24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Al. Piłsudskiego 11, 18-404 Łomża, 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</w:p>
    <w:p>
      <w:pPr>
        <w:pStyle w:val="Normal"/>
        <w:spacing w:before="24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before="240" w:after="24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jaj na potrzeby Działu Żywieni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cs="Arial" w:ascii="Arial" w:hAnsi="Arial"/>
          <w:b/>
          <w:i/>
          <w:sz w:val="20"/>
          <w:szCs w:val="20"/>
        </w:rPr>
        <w:t>, z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nak sprawy ZT-SZP-226/02/7/2020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 r. - Prawo zamówień publicznych (Dz. U. z 2019 r. poz. 1843)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</w:rPr>
        <w:t xml:space="preserve">dostawa jaj kurzych świeżych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dalej zwanych również: asortyment) na potrzeby Działu Żywienia 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 zgodnie z Załącznikiem nr 1 do Umowy – Zestawieniem asortymentowo-ilościowym (Załącznik ten jest odpowiednikiem Załącznika nr 4 do Konkursu ofert), Załącznikiem nr 2 do Umowy – Formularzem ofertowym (Załącznik ten jest odpowiednikiem Załącznika nr 1 do Konkursu ofert), Załącznikiem nr 3 do Umowy –  Opisem Przedmiotu Zamówienia (Załącznik ten jest odpowiednikiem Załącznika nr 2 do Konkursu ofert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1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przydatności do spożycia asortymentu, w momencie jego wydania, o którym mowa w § 2 ust. 5 Umowy, nie może być krótszy niż wskazany w OPZ, tj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. minimum 2 tygodnie.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formie dokumentowej (np. poczta elektroniczna, fax)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a także zapewniającego spełnienie wszystkich przewidzianych prawem wymagań w zakresie transportu żywności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Żywnościowego przy Dziale Żywienia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 żywnościowego, o którym mowa w ust. 3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20"/>
          <w:szCs w:val="20"/>
        </w:rPr>
        <w:t>w terminie 2 dni roboczych</w:t>
      </w:r>
      <w:r>
        <w:rPr>
          <w:rFonts w:cs="Arial" w:ascii="Arial" w:hAnsi="Arial"/>
          <w:sz w:val="20"/>
          <w:szCs w:val="20"/>
        </w:rPr>
        <w:t xml:space="preserve"> od dnia złożenia zamówienia, w godzinach od 8:00 do 10:00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braków ilościowych asortymentu względem złożonego zamówienia na określoną partię asortymentu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 obciąży Sprzedawcę wszelkimi dodatkowymi kosztami, jakie Kupujący poniesie z powodu opóźnienia Sprzedawcy w realizacji zamówienia określonej partii asortymentu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426" w:hanging="42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od dnia 2 marca 2020 r. do dnia 31 sierpnia 2020 r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 złotych), w tym podatek VAT …..%, …………….. zł netto (słownie: …………….. złotych)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 (ceny jednostkowe asortymentu określone zostały w zał. nr 1 do Umowy)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Sprzedawcę faktury VAT, w terminie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kern w:val="2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: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Sprzedawcy ustalone zostało w oparciu o złożoną ofertę i nie będzie waloryzow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 zastrzeżeniem odpowiednich postanowień § 5 Umowy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, i Sprzedawca nie jest uprawniony do żądania jego podwyższenia. 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Ceny jednostkowe zaoferowanego asortymentu są cenami maksymalnymi, a ustalając cenę zamawianego przez Kupującego asortymentu, Sprzedawca obniży je w wypadku:</w:t>
      </w:r>
    </w:p>
    <w:p>
      <w:pPr>
        <w:pStyle w:val="Normal"/>
        <w:numPr>
          <w:ilvl w:val="0"/>
          <w:numId w:val="27"/>
        </w:numPr>
        <w:ind w:left="851" w:hanging="284"/>
        <w:jc w:val="both"/>
        <w:textAlignment w:val="baseline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 xml:space="preserve">wystąpienia promocyjnej ceny asortymentu u producenta asortymentu, </w:t>
      </w:r>
    </w:p>
    <w:p>
      <w:pPr>
        <w:pStyle w:val="Normal"/>
        <w:numPr>
          <w:ilvl w:val="0"/>
          <w:numId w:val="27"/>
        </w:numPr>
        <w:ind w:left="851" w:hanging="284"/>
        <w:jc w:val="both"/>
        <w:textAlignment w:val="baseline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wystąpienia promocyjnej ceny asortymentu u Sprzedawc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 w wypadku, gdy uzasadnione to będzie zakończeniem produkcji lub wycofaniem z rynku danego produktu; nowy produkt posiadać będzie te same lub lepsze parametry jakościowe, a cena jednostkowa nie ulegnie zmianie,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użenia okresu obowiązywania umowy określonego w § 3 ust. 1 Umowy - do czasu wykorzystania przez Kupującego całości asortymentu określonego w Załączniku nr 1 do Umowy, jednak nie dłużej niż na okres 3 miesięcy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cen jednostkowych określonych pozycji asortymentu w przypadku, o którym mowa w § 4 ust. 7 Umowy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1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zamówienia określonej partii asortymentu w terminie określonym w § 2 ust. 6 Umowy - w wysokości 2% łącznego wynagrodzenia brutto, o którym mowa w § 4 ust. 1 Umowy, za każdy rozpoczęty dzień opóźnie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 - w wysokości 2% łącznego wynagrodzenia brutto, o którym mowa w § 4 ust. 1 Umowy, za każdy rozpoczęty dzień opóźnieni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łącznego wynagrodzenia brutto, o którym mowa w § 4 ust. 1 Umowy, za każdy rozpoczęty dzień opóźni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numPr>
          <w:ilvl w:val="3"/>
          <w:numId w:val="42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przekracza 2 dni robocze, w stosunku do terminu, o którym mowa w § 2 ust. 6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przekracza 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nieprzekazania Kupującemu list podwykonawców (w tym list zaktualizowanych), o których mowa w § 9 ust. 2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ażącego naruszenia warunków Umowy lub przepisów prawa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20 dni od dnia powzięcia przez Kupującego wiadomości o wystąpieniu okoliczności uzasadniających odstąpienie. 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 r. o działalności leczniczej (tj. Dz.U. 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44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szy niż wskazany w §1 ust. 4 Umowy termin przydatności do spożycia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nia biologiczne na skorupkach jaj lub opakowaniu zbiorczym </w:t>
      </w:r>
      <w:bookmarkStart w:id="10" w:name="_Hlk16499564"/>
      <w:r>
        <w:rPr>
          <w:rFonts w:cs="Arial" w:ascii="Arial" w:hAnsi="Arial"/>
          <w:sz w:val="20"/>
          <w:szCs w:val="20"/>
        </w:rPr>
        <w:t>(dotyczy Pakietu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bookmarkEnd w:id="10"/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enia mechaniczne skorupek - pęknięcia, zbicia - (dotyczy Pakietu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momentu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 w 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 roboczych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będzie ponosił odpowiedzialność za ewentualne skutki spożycia asortymentu z ukrytymi wadami jakościowymi bądź niedopuszczonego do spo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/>
        <w:numPr>
          <w:ilvl w:val="0"/>
          <w:numId w:val="4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a nie ma prawa zlecać dalszym podwykonawcom wykonania jakiegokolwiek fragmentu przedmiotu zamówienia bez uprzedniej pisemnej zgody Kupującego.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 w godz. 7.30 - 15.00 w dni robocz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 w godz. 7.30 - 15.00 w dni robocz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 w godz. 7.30 - 15.00 w dni robocz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 w godz. 7.30 - 15.00 w dni robocz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  <w:bookmarkStart w:id="11" w:name="_Hlk5693260"/>
      <w:r>
        <w:rPr>
          <w:rFonts w:cs="Arial" w:ascii="Arial" w:hAnsi="Arial"/>
          <w:b/>
          <w:kern w:val="2"/>
          <w:sz w:val="20"/>
          <w:szCs w:val="20"/>
        </w:rPr>
        <w:t xml:space="preserve"> lub nr fax Sprzedawcy ……………………….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1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7 do Umowy)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– </w:t>
      </w:r>
      <w:r>
        <w:rPr>
          <w:rFonts w:cs="Arial" w:ascii="Arial" w:hAnsi="Arial"/>
          <w:kern w:val="2"/>
          <w:sz w:val="20"/>
          <w:szCs w:val="20"/>
        </w:rPr>
        <w:t>Zestawienie asortymentowo-ilościowe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2 – </w:t>
      </w:r>
      <w:r>
        <w:rPr>
          <w:rFonts w:cs="Arial" w:ascii="Arial" w:hAnsi="Arial"/>
          <w:bCs/>
          <w:kern w:val="2"/>
          <w:sz w:val="20"/>
          <w:szCs w:val="20"/>
        </w:rPr>
        <w:t>Formularz ofertowy Sprzedawc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3 – Opis przedmiotu zamówienia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4 – </w:t>
      </w:r>
      <w:r>
        <w:rPr>
          <w:rFonts w:cs="Arial" w:ascii="Arial" w:hAnsi="Arial"/>
          <w:sz w:val="20"/>
          <w:szCs w:val="20"/>
        </w:rPr>
        <w:t>Dokument wykazujący umocowanie do zawarcia umowy ze strony Kupującego,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5 – Dokument wykazujący umocowanie do zawarcia umowy ze strony Sprzedawc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– Umowa regulująca współpracę wykonawców wspólnie ubiegających się o udzielenie zamówienia*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7 – </w:t>
      </w:r>
      <w:r>
        <w:rPr>
          <w:rFonts w:cs="Arial" w:ascii="Arial" w:hAnsi="Arial"/>
          <w:sz w:val="20"/>
          <w:szCs w:val="20"/>
        </w:rPr>
        <w:t xml:space="preserve">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 -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- jeżeli dotycz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23"/>
    <w:lvlOverride w:ilvl="0"/>
    <w:lvlOverride w:ilvl="1"/>
    <w:lvlOverride w:ilvl="2"/>
    <w:lvlOverride w:ilvl="3">
      <w:startOverride w:val="1"/>
    </w:lvlOverride>
  </w:num>
  <w:num w:numId="37">
    <w:abstractNumId w:val="15"/>
    <w:lvlOverride w:ilvl="0">
      <w:startOverride w:val="1"/>
    </w:lvlOverride>
  </w:num>
  <w:num w:numId="38">
    <w:abstractNumId w:val="11"/>
    <w:lvlOverride w:ilvl="0"/>
    <w:lvlOverride w:ilvl="1">
      <w:startOverride w:val="1"/>
    </w:lvlOverride>
  </w:num>
  <w:num w:numId="39">
    <w:abstractNumId w:val="3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0"/>
    <w:lvlOverride w:ilvl="0"/>
    <w:lvlOverride w:ilvl="1"/>
    <w:lvlOverride w:ilvl="2"/>
    <w:lvlOverride w:ilvl="3">
      <w:startOverride w:val="1"/>
    </w:lvlOverride>
  </w:num>
  <w:num w:numId="43">
    <w:abstractNumId w:val="12"/>
    <w:lvlOverride w:ilvl="0"/>
    <w:lvlOverride w:ilvl="1">
      <w:startOverride w:val="1"/>
    </w:lvlOverride>
  </w:num>
  <w:num w:numId="44">
    <w:abstractNumId w:val="16"/>
    <w:lvlOverride w:ilvl="0"/>
    <w:lvlOverride w:ilvl="1"/>
    <w:lvlOverride w:ilvl="2"/>
    <w:lvlOverride w:ilvl="3"/>
    <w:lvlOverride w:ilvl="4">
      <w:startOverride w:val="1"/>
    </w:lvlOverride>
  </w:num>
  <w:num w:numId="45">
    <w:abstractNumId w:val="21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bCs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SimSun;宋体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9"/>
    </w:rPr>
  </w:style>
  <w:style w:type="character" w:styleId="WW8Num30z0">
    <w:name w:val="WW8Num30z0"/>
    <w:qFormat/>
    <w:rPr>
      <w:b w:val="false"/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Verdana" w:hAnsi="Verdana" w:eastAsia="SimSun;宋体" w:cs="Liberation Serif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2:00Z</dcterms:created>
  <dc:creator>gbarszcz@lomza.adt.psiez.pl</dc:creator>
  <dc:description/>
  <cp:keywords/>
  <dc:language>en-US</dc:language>
  <cp:lastModifiedBy>gbarszcz@lomza.adt.psiez.pl</cp:lastModifiedBy>
  <cp:lastPrinted>2020-02-17T15:15:00Z</cp:lastPrinted>
  <dcterms:modified xsi:type="dcterms:W3CDTF">2020-02-18T13:25:00Z</dcterms:modified>
  <cp:revision>5</cp:revision>
  <dc:subject/>
  <dc:title/>
</cp:coreProperties>
</file>