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na dostawę aparatury i sprzętu medycznego na potrzeby Pododdziału Onkologii i Poradni Onkologicznej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nak sprawy: ZT-SZP-226/01/ 57 /202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ładamy ofertę za cenę oraz oferujemy okres gwarancji:</w:t>
      </w:r>
      <w:bookmarkStart w:id="0" w:name="_Hlk73441383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410"/>
        <w:gridCol w:w="3402"/>
        <w:gridCol w:w="2410"/>
      </w:tblGrid>
      <w:tr>
        <w:trPr>
          <w:trHeight w:val="1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AKIET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(min. wymagany okres gwarancji wynosi 36 miesięcy)</w:t>
            </w:r>
          </w:p>
        </w:tc>
      </w:tr>
      <w:tr>
        <w:trPr>
          <w:trHeight w:val="7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łotych słow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KIET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. zł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KIET 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KIET 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7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KIET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KIET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5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KIET 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  <w:tr>
        <w:trPr>
          <w:trHeight w:val="23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KIET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 złot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ię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 z późn. zm.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 małe przedsiębiorstwo/ średnie przedsiębiorstwo)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 xml:space="preserve">2022/S 167-473212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z dnia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31/08/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Calibri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Dostawa aparatury i sprzętu medycznego na potrzeby Pododdziału Onkologii i Poradni Onkologicznej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 57 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" w:name="_DV_M1264"/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2" w:name="_DV_M1266"/>
      <w:bookmarkEnd w:id="2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 w:bidi="hi-IN"/>
        </w:rPr>
        <w:t xml:space="preserve">W 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ar-SA" w:bidi="hi-IN"/>
        </w:rPr>
        <w:t xml:space="preserve">związku ze złożeniem oferty w </w:t>
      </w:r>
      <w:bookmarkStart w:id="12" w:name="_Hlk112311345"/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ar-SA" w:bidi="hi-IN"/>
        </w:rPr>
        <w:t xml:space="preserve">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18"/>
          <w:szCs w:val="18"/>
          <w:lang w:eastAsia="zh-CN"/>
        </w:rPr>
        <w:t xml:space="preserve">dostawę aparatury </w:t>
        <w:br/>
        <w:t xml:space="preserve">i sprzętu medycznego na potrzeby Pododdziału Onkologii i Poradni Onkologicznej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18"/>
          <w:szCs w:val="18"/>
        </w:rPr>
        <w:t>znak sprawy ZT-SZP-226/01/57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 w:bidi="hi-IN"/>
        </w:rPr>
      </w:r>
      <w:bookmarkEnd w:id="12"/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14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14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9 ust. 1 pkt 1 ustawy PZP, </w:t>
      </w:r>
      <w:r>
        <w:rPr>
          <w:rFonts w:cs="Arial" w:ascii="Arial" w:hAnsi="Arial"/>
          <w:sz w:val="18"/>
          <w:szCs w:val="18"/>
        </w:rPr>
        <w:t xml:space="preserve">odnośnie do naruszenia obowiązków dotyczących płatności podatków i opłat lokalnych, o których mowa w ustawie z dnia 12 stycznia 1991 r. o podatkach i opłatach lokalnych </w:t>
        <w:br/>
        <w:t>(Dz. U. z 2019 r. poz. 1170)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art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1 ustawy </w:t>
      </w:r>
      <w:r>
        <w:rPr>
          <w:rFonts w:cs="Arial" w:ascii="Arial" w:hAnsi="Arial"/>
          <w:i/>
          <w:iCs/>
          <w:sz w:val="18"/>
          <w:szCs w:val="18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416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kern w:val="2"/>
          <w:sz w:val="20"/>
          <w:szCs w:val="20"/>
          <w:lang w:eastAsia="ar-SA"/>
        </w:rPr>
      </w:pPr>
      <w:bookmarkStart w:id="13" w:name="_Hlk19010384"/>
      <w:bookmarkEnd w:id="13"/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  <w:t>Załącznik nr 6 do SWZ</w:t>
      </w:r>
      <w:r>
        <w:rPr>
          <w:rFonts w:eastAsia="SimSun, 宋体" w:cs="Arial" w:ascii="Arial" w:hAnsi="Arial"/>
          <w:i/>
          <w:kern w:val="2"/>
          <w:sz w:val="20"/>
          <w:szCs w:val="20"/>
          <w:lang w:eastAsia="ar-SA"/>
        </w:rPr>
        <w:t xml:space="preserve"> – Wzór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UMOW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nr ....... /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ZT-SZP-226/01/ 57 /202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warta w Łomży w dniu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..................... r.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pomiędzy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</w:t>
        <w:br/>
        <w:t>im. Kardynała Stefana Wyszyńskiego w Łomży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</w:t>
        <w:br/>
        <w:t xml:space="preserve">do rejestru stowarzyszeń, innych organizacji społecznych i zawodowych, fundacji oraz samodzielnych publicznych zakładów opieki zdrowotnej KRS prowadzonego przez Sąd Rejonowy w Białymstoku </w:t>
        <w:br/>
        <w:t>XII Wydział Gospodarczy KRS pod nr 0000024716, NIP 718-16-89-321, REGON 450665024, reprezentowanym przez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Jarosława Pokoleńczuka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ar-SA"/>
        </w:rPr>
        <w:t>(odpis KRS Kupującego stanowi załącznik nr 7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wanym dalej </w:t>
      </w:r>
      <w:r>
        <w:rPr>
          <w:rFonts w:eastAsia="SimSun, 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Kupującym lub Zamawiającym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reprezentowanym przez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wanym dalej </w:t>
      </w:r>
      <w:r>
        <w:rPr>
          <w:rFonts w:eastAsia="SimSun, 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przedawcą lub Wykon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ar-SA"/>
        </w:rPr>
        <w:t>(odpis dokumentu wykazującego umocowanie do zawarcia umowy ze strony Sprzedawcy stanowi załącznik nr 8 do Umowy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Zawarcie Umowy następuje w wyniku wyboru jako najkorzystniejszej oferty Sprzedawcy złożonej </w:t>
        <w:br/>
        <w:t>w postępowaniu</w:t>
      </w: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 xml:space="preserve"> o udzielenie zamówienia publicznego prowadzonym w trybie przetargu nieograniczonego </w:t>
        <w:br/>
        <w:t xml:space="preserve">na podstawie art. 132 ustawy z dnia 11 września 2019 r. Prawo zamówień publicznych (Dz.U. z 2021 r. poz. 1129 z późn. zm.), zwanej dalej ustawą Pzp,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57/2022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iCs/>
          <w:kern w:val="2"/>
          <w:sz w:val="20"/>
          <w:szCs w:val="20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Przedmiotem niniejszej Umowy jest</w:t>
      </w:r>
      <w:r>
        <w:rPr>
          <w:rFonts w:eastAsia="SimSun, 宋体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pl-PL"/>
        </w:rPr>
        <w:t xml:space="preserve">sprzedaż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eastAsia="pl-PL"/>
        </w:rPr>
        <w:t xml:space="preserve">dostawa, montaż i uruchomienie aparatury </w:t>
        <w:br/>
        <w:t xml:space="preserve">i sprzętu medycznego – PAKIET ……- 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pl-PL"/>
        </w:rPr>
        <w:t>zwanych w treści Umowy „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shd w:fill="FFFFFF" w:val="clear"/>
          <w:lang w:eastAsia="pl-PL"/>
        </w:rPr>
        <w:t>aparaturą medyczną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pl-PL"/>
        </w:rPr>
        <w:t>”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>wraz z kompletną usługą serwisową gwarancyjną realizowaną przez Sprzedawcę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>oraz przeszkolenie personelu Kupującego,</w:t>
      </w:r>
      <w:r>
        <w:rPr>
          <w:rFonts w:eastAsia="SimSun, 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>zgodnie asortymentowo i cenowo z Załącznikiem nr 1, Załącznikiem nr 2 do oraz Załącznikiem nr 3 Umowy (Załączniki te są odpowiednikami Załączników nr 4, 5 i 1 do SWZ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Sprzedawca oświadcza, że aparatura medyczna  jest wprowadzona  do obrotu i używania na terenie Rzeczypospolitej Polskiej zgodnie z obowiązującymi przepisami praw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Aparatura medyczna musi być zgodna z treścią oferty, a Sprzedawca nie jest uprawniony </w:t>
        <w:br/>
        <w:t>do samodzielnej zmiany aparatury medycznej, w tym zmiany jej producenta, jakie zostały wskazane w złożonej przez Sprzedawcę oferci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Przeglądy gwarancyjne wykonywane będą co 12 miesięcy, w</w:t>
      </w:r>
      <w:r>
        <w:rPr>
          <w:rFonts w:cs="Arial" w:ascii="Arial" w:hAnsi="Arial"/>
          <w:sz w:val="20"/>
          <w:szCs w:val="20"/>
        </w:rPr>
        <w:t xml:space="preserve"> ramach całkowitego wynagrodzenia umownego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Dokładne terminy przeglądów gwarancyjnych będą każdorazowo indywidualnie uzgadniane przez Strony – w wypadku sporu co do tego terminu, rozstrzygającym będzie stanowisko Kupującego. Pierwszy przegląd gwarancyjny (całości przedmiotu zamówienia) odbędzie się w terminie 12 miesięcy od daty podpisania protokołu zdawczo-odbiorczego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Sprzedawca zobowiązuje się do realizacji przedmiotu Umowy z należytą starannością wynikającą z zawodowego charakteru wykonywanej działalności, a także zgodnie z zasadami wiedzy technicznej oraz obowiązującymi w tym zakresie przepisami prawa i normami technicznymi. Przedmiot Umowy zostanie wykonany przez personel Sprzedawcy posiadający niezbędne kwalifikacje i uprawnienia do montażu i konserwacji aparatury medycznej stanowiącej przedmiot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trony ustalają, że Sprzedawcę obciążać będą wszelkie koszty związane z realizacją Umowy, </w:t>
        <w:br/>
        <w:t xml:space="preserve">w tym koszty wydania i odebrania aparatury medycznej, jej opakowania oraz ubezpieczenia </w:t>
        <w:br/>
        <w:t xml:space="preserve">na czas przewozu oraz koszty montażu i uruchomienia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Montaż i uruchomienie aparatury medycznej nastąpi w miejscu wskazanym w Załączniku nr 1 </w:t>
        <w:br/>
        <w:t xml:space="preserve">do Umowy - na terenie Szpitala Wojewódzkiego im. Kardynała Stefana Wyszyńskiego w Łomży, </w:t>
        <w:br/>
        <w:t xml:space="preserve">Al. Piłsudskiego 11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Dostawa, montaż i uruchomienie aparatury medycznej, zostaną potwierdzone protokołem zdawczo-odbiorczym sporządzonym w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5 egzemplarzach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  <w:tab/>
        <w:t>Droga transportowa aparatury medycznej do docelowych pomieszczeń zostanie uzgodniona pomiędzy Sprzedawcą a Kupującym za pośrednictwem osób, o których mowa w § 10. W przypadku rozbieżności w zakresie ustalenia drogi transportowej pomiędzy Sprzedawcą a Kupującym, za wiążące uznaje się stanowisko Kupując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3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 Kupujący udostępni Sprzedawcy pomieszczenia, do których ma nastąpić dostawa, a następnie montaż i uruchomienie aparatury medycznej, a także miejsca składające się na drogę transportową uzgodnioną w 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raz z dostarczoną aparaturą medyczną będącą przedmiotem Umowy Sprzedawca przedłoży</w:t>
      </w:r>
      <w:r>
        <w:rPr>
          <w:rFonts w:eastAsia="SimSun, 宋体" w:cs="Arial" w:ascii="Arial" w:hAnsi="Arial"/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ktualne dokumenty dopuszczające aparaturę medyczną do obrotu i używania w jednostkach służby zdrowi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Przed podpisaniem końcowego protokołu zdawczo – odbiorczego Sprzedawca dostarczy Kupującemu w odniesieniu do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1) uruchomionej aparatury medycznej będącej przedmiotem Umowy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cs="Arial"/>
          <w:strike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)  instrukcje obsługi w języku polskim,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b)  karty gwarancyjne w języku polskim;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c)  dokumenty dopuszczające do obrotu i używania</w:t>
      </w:r>
      <w:r>
        <w:rPr>
          <w:rFonts w:eastAsia="SimSun, 宋体" w:cs="Arial" w:ascii="Arial" w:hAnsi="Arial"/>
          <w:kern w:val="2"/>
          <w:sz w:val="20"/>
          <w:szCs w:val="20"/>
          <w:lang w:eastAsia="zh-CN"/>
        </w:rPr>
        <w:t xml:space="preserve"> zgodnie z ustawą z dnia 7 kwietnia 2022 r. </w:t>
        <w:br/>
        <w:t>o wyrobach medycznych (Dz. U. poz. 974)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: Deklaracje Zgodności, Certyfikaty CE, wpisy do Rejestru Wyrobów Medycznych lub zgłoszenia/powiadomienia do Prezesa Urzędu Rejestracji  Produktów Leczniczych, Wyrobów Medycznych  i Produktów Biobójczych;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d)  paszporty techniczne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i inne dokumenty wymagane prawem i przepisami;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e)  licencje na oprogramowanie ( jeśli dotyczy)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przeprowadzi szkolenia personelu Kupującego w zakresie prawidłowej eksploatacji aparatury medycznej, zgodnie z Załącznikiem nr 1 </w:t>
      </w:r>
      <w:r>
        <w:rPr>
          <w:rFonts w:eastAsia="SimSun, 宋体" w:cs="Arial" w:ascii="Arial" w:hAnsi="Arial"/>
          <w:kern w:val="2"/>
          <w:sz w:val="20"/>
          <w:szCs w:val="20"/>
          <w:lang w:eastAsia="pl-PL" w:bidi="pl-PL"/>
        </w:rPr>
        <w:t>do Umowy (Załącznik ten jest odpowiednikiem Załącznika nr 4 do SWZ)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4" w:name="_Hlk74640673"/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7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vertAlign w:val="superscript"/>
          <w:lang w:eastAsia="ar-SA"/>
        </w:rPr>
        <w:t>1</w:t>
      </w:r>
      <w:bookmarkEnd w:id="14"/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. 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Kupujący ma prawo odmówić podpisania protokołu zdawczo – odbiorczego (odmówić odbioru przedmiotu Umowy), w wypadku, gd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a) aparatura medyczna ma wady, czyniące ją niezdatną do normalnego użytku lub,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b) gdy aparatura medyczna jest niezdatna do normalnego użytku wskutek wadliwego montażu lub uruchomienia aparatury medycznej lub,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c) 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d) gdy Sprzedawca nie dostarczy dokumentów, o których mowa w § 2 ust. 6  Umowy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- w powyższych wypadkach, Kupujący wyznaczy Sprzedawcy odpowiedni termin (max. 3 dni robocze) do usunięcia stwierdzonych usterek i dokonania odbioru przedmiotu Umowy.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5" w:name="_Hlk74640810"/>
      <w:bookmarkEnd w:id="15"/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 xml:space="preserve">Sprzedawca zobowiązuje się do dostarczenia aparatury medycznej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fabrycznie nowej, rok produkcji nie wcześniej jak 2022,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kompletnej, nieużywanej, nie powystawowej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i wolnej od wad, gwarantującej bezpieczeństwo pacjentów oraz personelu medycznego, a także zapewniającej wymagany poziom świadczonych usług medycznych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iCs/>
          <w:kern w:val="2"/>
          <w:sz w:val="20"/>
          <w:szCs w:val="20"/>
          <w:lang w:eastAsia="ar-SA"/>
        </w:rPr>
      </w:pPr>
      <w:bookmarkStart w:id="16" w:name="_Hlk74640810"/>
      <w:bookmarkEnd w:id="16"/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iCs/>
          <w:kern w:val="2"/>
          <w:sz w:val="20"/>
          <w:szCs w:val="20"/>
          <w:lang w:eastAsia="ar-SA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§ 3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ar-SA"/>
        </w:rPr>
        <w:t>Strony ustalają termin wykonania Umow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ar-SA"/>
        </w:rPr>
        <w:t xml:space="preserve">: do dnia 9 grudnia 2022 r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§ 4     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wykonanie przedmiotu Umowy ustala się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wynagrodzenie ryczałtowe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, zgodnie z wynagrodzeniem podanym w złożonej ofercie, </w:t>
      </w:r>
      <w:r>
        <w:rPr>
          <w:rFonts w:eastAsia="SimSun, 宋体" w:cs="Arial" w:ascii="Arial" w:hAnsi="Arial"/>
          <w:b/>
          <w:kern w:val="2"/>
          <w:sz w:val="20"/>
          <w:szCs w:val="20"/>
          <w:u w:val="single"/>
          <w:lang w:eastAsia="ar-SA"/>
        </w:rPr>
        <w:t>na kwotę ogółem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netto: ……………………. 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(słownie: ………………………………………………………………………………………….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podatek VAT ..............%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brutto: ……………………. 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(słownie:……………………………………………………………………………...............….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Płatność dokonana będzie na podstawie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zh-CN" w:bidi="hi-IN"/>
        </w:rPr>
        <w:t>prawidłowo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wystawionej przez Sprzedawcę faktury VAT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 po podpisaniu protokołu zdawczo-odbiorczego, w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terminie do 60 dni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od daty otrzymania przez Kupującego prawidłowo wystawionej przez Sprzedawcę faktury VAT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 xml:space="preserve">.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Treść faktury dotycząca nazewnictwa przedmiotu Umowy powinna być tożsama z nazewnictwem określonym w Załączniku nr 4 do SWZ.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Kupujący nie ma obowiązku regulowania należności wynikających z nieprawidłowo wystawionych faktur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Na fakturze powinien znajdować się numer Umowy, której faktura dotycz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Faktura za dostawy objęte Umową, powinna być wystawiona na następujące dane Zamawiającego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pital Wojewódzki im. Kardynała Stefana Wyszyńskiego w Łomży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Piłsudskiego 11, 18-404 Łomża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 718-16-89-321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ależność za wykonanie przedmiotu Umowy zostanie przekazana z konta Kupującego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a konto Sprzedawcy o nr .......................................................................................................... Za dzień zapłaty Strony uznają dzień obciążenia rachunku bankowego Kupu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Ustalone wynagrodzenie obejmuje całość przedmiotu Umowy i Sprzedawca nie może żądać jego podwyższenia.</w:t>
      </w:r>
      <w:r>
        <w:rPr>
          <w:rFonts w:eastAsia="SimSun, 宋体" w:cs="Arial" w:ascii="Arial" w:hAnsi="Arial"/>
          <w:spacing w:val="-2"/>
          <w:kern w:val="2"/>
          <w:sz w:val="20"/>
          <w:szCs w:val="20"/>
          <w:lang w:eastAsia="ar-SA"/>
        </w:rPr>
        <w:t xml:space="preserve"> Wartość całkowita przedmiotu Umowy ani ceny nie będą waloryzowane w okresie realizacji Umowy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ynagrodzenie Sprzedawcy ustalone zostało w oparciu o złożoną ofertę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kwocie wymienionej w ust. 1 zawarte są wszelkie koszty związane z realizacją przedmiotu Umowy i odpowiadające wymaganiom określonym w S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Adres poczty elektronicznej Kupującego, na który Sprzedawca może przesłać fakturę elektroniczną: </w:t>
      </w:r>
      <w:hyperlink r:id="rId3">
        <w:r>
          <w:rPr>
            <w:rStyle w:val="InternetLink"/>
            <w:rFonts w:eastAsia="SimSun, 宋体" w:cs="Arial" w:ascii="Arial" w:hAnsi="Arial"/>
            <w:color w:val="0563C1"/>
            <w:kern w:val="2"/>
            <w:sz w:val="20"/>
            <w:szCs w:val="20"/>
            <w:u w:val="single"/>
            <w:lang w:eastAsia="ar-SA"/>
          </w:rPr>
          <w:t>efaktura@szpital-lomza.pl</w:t>
        </w:r>
      </w:hyperlink>
      <w:r>
        <w:rPr>
          <w:rFonts w:eastAsia="SimSun, 宋体" w:cs="Arial" w:ascii="Arial" w:hAnsi="Arial"/>
          <w:kern w:val="2"/>
          <w:sz w:val="20"/>
          <w:szCs w:val="20"/>
          <w:u w:val="single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Warunkiem zapłaty wynagrodzenia jest pozytywna weryfikacja rachunku bankowego Sprzedawcy na tzw. ,,białej liście podatników VAT” prowadzonej przez szefa Krajowej Administracji Skarbowej na stronie internetowej Ministerstwa Finansów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5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mawiający dopuszcza możliwość dokonania następujących zmian w Umowie: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zmiany nazwy, siedziby Stron Umowy, numerów kont bankowych oraz innych danych identyfikacyjnych wskazanych w Umowie, w wypadku, gdy ulegną zmianie w toku obowiązywania Umowy;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dotyczących poprawy oczywistych omyłek pisarskich i rachunkowych w treści Umowy;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zmian wynikających z przepisów ustawy Pzp;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zmiany wysokości wynagrodzenia Sprzedawcy w wypadku zmiany stawki podatku od towarów i usług (Ustawa z dnia 11 marca 2004 r. o podatku od towarów i usług (t.j. Dz. U. z 2021 r. poz. 685 z późn. zm.) jedynie w zakresie zmiany wynagrodzenia brutto należnego Sprzedawcy; zmiana nie będzie dotyczyć wynagrodzenia netto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284" w:hanging="14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elkie zmiany Umowy wymagają formy pisemnej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§ 6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39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odstąpienie od Umowy przez Kupującego z przyczyn, za które ponosi odpowiedzialność Sprzedawca -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0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spełnieniu świadczenia wynikającego z Umowy (w tym również m.in.: w przeszkoleniu personelu Kupującego w zakresie prawidłowej eksploatacji aparatury medycznej/sprzętu medycznego oraz braku wykonania przeglądów w terminach określonych w Umowie) -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usunięciu usterek stwierdzonych przy odbiorze, o których mowa w § 2 ust. 7¹ Umowy -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usunięciu wad i usterek w okresie gwarancji i rękojmi –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, za każdy rozpoczęty dzień zwłoki. Kary nie nalicza się w przypadku dostarczenia Kupującemu na czas naprawy urządzenia zastępczego o parametrach i funkcjach równych lub lepszych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 zwłokę w czasie reakcji: przyjęciu zgłoszenia – podjęciu naprawy w ramach gwarancji, w wysokości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1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ynagrodzenia brutto, o którym mowa w § 4 ust. 1 Umowy za każde 6 h zwłoki liczone odpowiednio od upływu 24 h (w okresie gwarancji) i 48 h (po okresie gwarancji) od zgłoszenia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wypadku każdorazowego naruszenia zasad poufności, o których mowa w § 12 niniejszej Umowy - kara umowna w wysokości 500,00 zł za każde naruszenie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łoki w zapłacie wynagrodzenia podwykonawcom lub dalszym podwykonawcom w wysokośc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 %</w:t>
      </w:r>
      <w:r>
        <w:rPr>
          <w:rFonts w:cs="Arial" w:ascii="Arial" w:hAnsi="Arial"/>
          <w:sz w:val="20"/>
          <w:szCs w:val="20"/>
          <w:lang w:eastAsia="ar-SA"/>
        </w:rPr>
        <w:t xml:space="preserve"> wynagrodzenia brutto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 którym mowa w § 4 ust. 1 Umowy</w:t>
      </w:r>
      <w:r>
        <w:rPr>
          <w:rFonts w:cs="Arial" w:ascii="Arial" w:hAnsi="Arial"/>
          <w:sz w:val="20"/>
          <w:szCs w:val="20"/>
          <w:lang w:eastAsia="ar-SA"/>
        </w:rPr>
        <w:t xml:space="preserve"> za każdy dzień zwłoki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przedłożenia do zaakceptowania projektu umowy o podwykonawstwo, której przedmiotem są dostawy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lub projektu jej zmiany albo nieprzedłożenia poświadczonej za zgodność z oryginałem kopii umowy o podwykonawstwo lub jej zmiany – w wysokośc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 %</w:t>
      </w:r>
      <w:r>
        <w:rPr>
          <w:rFonts w:cs="Arial" w:ascii="Arial" w:hAnsi="Arial"/>
          <w:sz w:val="20"/>
          <w:szCs w:val="20"/>
          <w:lang w:eastAsia="ar-SA"/>
        </w:rPr>
        <w:t xml:space="preserve"> wynagrodzenia brutto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 którym mowa w § 4 ust. 1 Umowy</w:t>
      </w:r>
      <w:r>
        <w:rPr>
          <w:rFonts w:cs="Arial" w:ascii="Arial" w:hAnsi="Arial"/>
          <w:sz w:val="20"/>
          <w:szCs w:val="20"/>
          <w:lang w:eastAsia="ar-SA"/>
        </w:rPr>
        <w:t xml:space="preserve"> za każdy stwierdzony przypadek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0"/>
        <w:ind w:left="1134" w:hanging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raku zmiany umowy o podwykonawstwo w zakresie terminu zapłaty, w związku z wezwaniem Zamawiającego do zmiany umowy – w wysokośc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 %</w:t>
      </w:r>
      <w:r>
        <w:rPr>
          <w:rFonts w:cs="Arial" w:ascii="Arial" w:hAnsi="Arial"/>
          <w:sz w:val="20"/>
          <w:szCs w:val="20"/>
          <w:lang w:eastAsia="ar-SA"/>
        </w:rPr>
        <w:t xml:space="preserve"> wynagrodzenia brutto,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o którym mowa w § 4 ust. 1 Umowy</w:t>
      </w:r>
      <w:r>
        <w:rPr>
          <w:rFonts w:cs="Arial" w:ascii="Arial" w:hAnsi="Arial"/>
          <w:sz w:val="20"/>
          <w:szCs w:val="20"/>
          <w:lang w:eastAsia="ar-SA"/>
        </w:rPr>
        <w:t xml:space="preserve"> za każdy stwierdzony przypadek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208" w:hanging="208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Kary umowne określone w § 6 ust. 1 lit b)-i) podlegają sumowaniu. Łączna suma kar umownych określonych w § 6 ust. 1 lit b)-i) nie przekroczy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20 %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wartości wynagrodzenia brutto, o którym mowa w § 4 ust. 1 Umowy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6</w:t>
      </w:r>
      <w:r>
        <w:rPr>
          <w:rFonts w:eastAsia="SimSun, 宋体" w:cs="Arial" w:ascii="Arial" w:hAnsi="Arial"/>
          <w:b/>
          <w:kern w:val="2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udziela Kupującemu rękojmi za wady fizyczne i prawne aparatury medycznej na okres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2 lat.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Sprzedawca zgodnie ze złożoną ofertą, udziela Kupującemu gwarancji na zrealizowany przedmiot Umowy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na okres …………. miesięcy,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w obu przypadkach licząc </w:t>
      </w:r>
      <w:bookmarkStart w:id="17" w:name="_Hlk74735354"/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d daty podpisania bez uwag protokołu zdawczo-odbiorczego</w:t>
      </w:r>
      <w:bookmarkEnd w:id="17"/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, o którym mowa w § 2 ust. 4 Umow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, w ramach rękojmi zobowiązany jest wymienić aparaturę medyczną wadliwą na wolną od wad lub usunąć wadę bez nadmiernych niedogodności dla Kupującego, jednakże w terminie nie dłuższym niż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7 dni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. Po bezskutecznym upływie terminu, o którym mowa w zdaniu pierwszym, Kupujący uprawniony będzie do zlecenia usunięcia wady lub wymiany rzeczy na wolną od wad na koszt Sprzedawcy podmiotowi trzeciemu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4a. Sprzedawca może wstawić urządzenie zastępcze na czas usunięcia wady. W takim przypadku Kupujący  może odstąpić od uprawnienia wynikającego z ust. 4 zdanie II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okresie gwarancji Sprzedawca zobowiązany jest do naprawy lub wymiany aparatury medycznej na sprawną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przeniesie na Kupującego wszelkie uprawnienia w zakresie gwarancji wynikające z przekazanych dokumentów gwarancyjnych. W wypadku wątpliwości, przyjmuje się, że do wspomnianego przeniesienia dojdzie w momencie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podpisania protokołu zdawczo – odbiorczego, a jeśli do tego przeniesienia niezbędne będzie złożenie dodatkowych oświadczeń, Sprzedawca złoży te oświadczeni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razie wątpliwości, niniejszą Umowę poczytuje się również jako dokument gwarancyj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hanging="20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Kupującemu przysługuj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dwukrotnej zwłoki Sprzedawcy w spełnieniu świadczenia wynikającej z udzielonej gwarancji albo rękojmi lub jednokrotnej takiej zwłoki, która to przekracza 4 dn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ponownej odmowy odbioru przedmiotu Umowy przez Kupującego, na skutek wystąpienia tych samych usterek, jakie stanowiły podstawę pierwszej odmowy odbioru przedmiotu Umowy, o której mowa w § 2 ust. 7¹ niniejszej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włoki Sprzedawcy w usunięciu usterek w wyznaczonym przez Kupującego terminie, o którym mowa w § 2 ust 7¹ niniejszej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eprzekazania Kupującemu list podwykonawców (w tym list zaktualizowanych), o których mowa w § 9 ust. 2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eprzedłożenia, zgodnie z § 11 Umowy, kopii aktualnego dokumentu potwierdzającego ubezpieczenie od odpowiedzialności cywilnej Sprzedawcy lub dokumentów potwierdzających kontynuację ubezpieczenia w terminie, o którym mowa w § 11 ust. 2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innego rażącego naruszenia warunków umowy lub przepisów prawa po bezskutecznym wezwaniu Sprzedawcy do zaprzestania tych naruszeń,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- w terminie 20 dni od dnia zaistnienia podstaw odstąp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Odstąpienie od Umowy powinno nastąpić 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 w:before="0" w:after="0"/>
        <w:ind w:left="284" w:hanging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Sprzedawca może dokonać przelewu wierzytelności z zawartej umowy na osobę trzecią, jedynie za pisemną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zgodą jednostki tworzącej Kupującego – Województwa Podlaskiego -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art. 54 ust. 5 ustawy z dnia 15 kwietnia 2011 r. o działalności leczniczej ( Dz.U.2021 r. poz. 711  z późn.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zh-CN" w:bidi="hi-IN"/>
        </w:rPr>
        <w:t>§ 9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Sprzedawca może powierzyć wykonanie przedmiotu Umowy podwykonawcom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 w:bidi="hi-I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Sprzed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360" w:before="0" w:after="0"/>
        <w:ind w:left="709" w:hanging="36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zgodni w formie pisemnej lub dokumentowej, </w:t>
      </w:r>
      <w:r>
        <w:rPr>
          <w:rFonts w:eastAsia="SimSun;宋体" w:cs="Arial" w:ascii="Arial" w:hAnsi="Arial"/>
          <w:b/>
          <w:bCs/>
          <w:sz w:val="20"/>
          <w:szCs w:val="20"/>
        </w:rPr>
        <w:t>z minimum 3 - dniowym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wyprzedzeniem,</w:t>
      </w:r>
      <w:r>
        <w:rPr>
          <w:rFonts w:eastAsia="SimSun;宋体" w:cs="Arial" w:ascii="Arial" w:hAnsi="Arial"/>
          <w:sz w:val="20"/>
          <w:szCs w:val="20"/>
        </w:rPr>
        <w:t xml:space="preserve">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ą do kontaktu w przedmiocie terminu i warunków dostawy jest pracownik Sekcji Zaopatrzenia i Transportu: …………….. tel. ………. w godz. 7.30 - 15.00 w dni robocze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284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tel. …………………………….. w godz. 7.30 - 15.00 w dni robocze 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284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tel. …………………………….. w godz. 7.30 - 15.00 w dni robocze 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284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tel. …………………………….. w godz. 7.30 - 15.00 w dni robocze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360" w:hanging="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............................................ tel. .................................. w godz. 7.30 - 15.00 w dni robocze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360" w:hanging="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 tel. ................................. w godz. 7.30 - 15.00 w dni robocze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acownik Kupującego, o którym mowa w ust. 3 powyżej, uprawniony jest do podpisania protokołu zdawczo – odbiorczego, jak również do odmowy podpisania protokołu zdawczo – odbiorczego w trybie § 2 ust. 7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Umow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  <w:del w:id="0" w:author="Wiszniewska Sylwia" w:date="2021-09-23T13:44:00Z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1. 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2. 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§ 12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ron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§ 13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ind w:left="1080" w:hanging="796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Sprzedawca: 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b) Kupując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18-404 Łomża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- 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niejszą umowę sporządza się w 3 (trzech) jednobrzmiących egzemplarzach, z czego dwa otrzymuje Kupujący, a jeden Sprzedawc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Załącznik nr 1 – Wydruk złożonego przez Wykonawcę wraz z ofertą Załącznika nr 4 do SWZ </w:t>
      </w: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ar-SA"/>
        </w:rPr>
        <w:t>„Zestawienie asortymentowo - ilościowe i parametry  wymagane”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Załącznik nr 2 – Wydruk złożonego przez Wykonawcę wraz z ofertą Załącznika nr 5 do SWZ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ar-SA"/>
        </w:rPr>
        <w:t>„</w:t>
      </w: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ar-SA"/>
        </w:rPr>
        <w:t>Serwis gwarancyjny i pogwarancyjny, szkolenia”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 xml:space="preserve">Załącznik nr 3  - Wydruk złożonego przez Wykonawcę wraz z ofertą Załącznika nr 1 do SWZ </w:t>
      </w:r>
      <w:r>
        <w:rPr>
          <w:rFonts w:eastAsia="SimSun, 宋体" w:cs="Arial" w:ascii="Arial" w:hAnsi="Arial"/>
          <w:bCs/>
          <w:i/>
          <w:iCs/>
          <w:kern w:val="2"/>
          <w:sz w:val="20"/>
          <w:szCs w:val="20"/>
          <w:lang w:eastAsia="ar-SA"/>
        </w:rPr>
        <w:t>„Formularz ofertowy”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4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Załącznik nr 5 - Umowa regulująca współpracę wykonawców wspólnie ubiegających się o udzielenie zamówienia </w:t>
      </w: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  <w:t>( jeżeli dotyczy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6 - Wzór protokołu zdawczo-odbiorczeg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7 – Aktualny odpis KRS Kupującego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łącznik nr 8 - Dokument wykazujący umocowanie do zawarcia umowy ze strony Sprze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, 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i/>
          <w:kern w:val="2"/>
          <w:sz w:val="20"/>
          <w:szCs w:val="20"/>
          <w:lang w:eastAsia="ar-SA"/>
        </w:rPr>
        <w:t>Załącznik nr 6 do Umowy – Wzór  protokołu zdawczo – odbiorcz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do Umowy Nr………/ZT-SZP-226/01/ 57 /2022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, al. Piłsudskiego 11, 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Sprzed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Niniejszym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Bezpośredni Odbiorca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potwierdza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przyjęcie do eksploatacji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od Sprzedawcy następującego sprzętu medycznego/ aparatury medycznej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6. ilość szt. / kpl.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, 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kern w:val="2"/>
          <w:sz w:val="20"/>
          <w:szCs w:val="20"/>
          <w:lang w:eastAsia="ar-SA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Bezpośredni Odbiorca potwierdza, że otrzymał wraz z dostarczonym sprzętem  medycznym/aparaturą medyczną następujące dokumenty - zgodnie z § 2 ust. 6 umowy i zapisami SWZ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.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...………………………………………..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Okres gwarancji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na ww. sprzęt medyczny/aparaturę medyczną oraz inne elementy wchodzące w zakres przedmiotu umowy  wynosi : …………… miesięcy ( zgodnie z ofertą Sprzedawcy)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Szkolenie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dniu ………………r.  przedstawiciel Sprzedawcy  przeprowadził szkolenie personelu w zakresie prawidłowej obsługi, podstaw eksploatacji i konserwacji dostarczonej aparatury medycznej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Lista osób, które uczestniczyły w szkoleniu stanowi załącznik do protokołu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ar-SA"/>
        </w:rPr>
        <w:t>Pozostałe terminy szkoleń wg uzgodnień między Odbiorcą a Sprzedawcą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>.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Kupujący, na podstawie § 2 ust. 7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Umowy odmawia podpisania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Pro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tokołu zdawczo – odbiorczego z uwagi na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: 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i wyznacza Sprzedawcy termin do usunięcia stwierdzonych usterek i dokonania odbioru przedmiotu Umowy do dnia </w:t>
      </w: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>Protokół sporządzono w 5 egzemplarzach, z których 4 egzemplarze otrzymuje Bezpośredni Odbiorca i 1 egzemplarz S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przedawc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</w:t>
      </w:r>
      <w:r>
        <w:rPr>
          <w:rFonts w:eastAsia="SimSun, 宋体" w:cs="Arial" w:ascii="Arial" w:hAnsi="Arial"/>
          <w:b/>
          <w:kern w:val="2"/>
          <w:sz w:val="20"/>
          <w:szCs w:val="20"/>
          <w:lang w:eastAsia="ar-SA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SimSun, 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color w:val="FF0000"/>
          <w:kern w:val="2"/>
          <w:sz w:val="20"/>
          <w:szCs w:val="20"/>
          <w:lang w:eastAsia="ar-SA"/>
        </w:rPr>
      </w:r>
      <w:bookmarkStart w:id="18" w:name="_Hlk19010384"/>
      <w:bookmarkStart w:id="19" w:name="_Hlk19010384"/>
      <w:bookmarkEnd w:id="19"/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360" w:before="0" w:after="0"/>
        <w:jc w:val="right"/>
        <w:textAlignment w:val="baseline"/>
        <w:rPr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suppressAutoHyphens w:val="true"/>
        <w:spacing w:lineRule="auto" w:line="252" w:before="0" w:after="0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52" w:before="0" w:after="0"/>
        <w:rPr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0"/>
        <w:ind w:right="5953" w:hanging="0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lineRule="auto" w:line="252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ZT-SZP-226/01/57/2022 </w:t>
      </w:r>
    </w:p>
    <w:p>
      <w:pPr>
        <w:pStyle w:val="Normal"/>
        <w:suppressAutoHyphens w:val="true"/>
        <w:spacing w:lineRule="auto" w:line="360" w:before="24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uppressAutoHyphens w:val="true"/>
        <w:spacing w:lineRule="auto" w:line="360" w:before="360" w:after="0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52"/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>.</w:t>
      </w:r>
      <w:r>
        <w:rPr>
          <w:rStyle w:val="FootnoteAnchor"/>
          <w:rFonts w:cs="Arial" w:ascii="Arial" w:hAnsi="Arial"/>
          <w:color w:val="222222"/>
          <w:sz w:val="20"/>
          <w:szCs w:val="20"/>
          <w:vertAlign w:val="superscript"/>
          <w:lang w:eastAsia="zh-CN"/>
        </w:rPr>
        <w:footnoteReference w:id="53"/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8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29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20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1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21"/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2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57/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ależę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22" w:name="Unknown2"/>
      <w:bookmarkStart w:id="23" w:name="Unknown2"/>
      <w:bookmarkEnd w:id="23"/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i/>
        <w:kern w:val="2"/>
        <w:sz w:val="16"/>
        <w:szCs w:val="16"/>
        <w:lang w:eastAsia="ar-SA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bookmarkStart w:id="24" w:name="_Hlk112311277"/>
    <w:r>
      <w:rPr/>
      <w:drawing>
        <wp:inline distT="0" distB="0" distL="0" distR="0">
          <wp:extent cx="201866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SimSun, 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287" w:hanging="360"/>
      </w:pPr>
      <w:rPr>
        <w:rFonts w:cs="Arial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2007" w:hanging="360"/>
      </w:pPr>
      <w:rPr>
        <w:rFonts w:ascii="Arial" w:hAnsi="Arial" w:eastAsia="SimSun, 宋体"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08" w:hanging="360"/>
      </w:pPr>
      <w:rPr>
        <w:b w:val="false"/>
        <w:bCs w:val="false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4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, 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1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2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>
        <w:sz w:val="22"/>
        <w:szCs w:val="22"/>
        <w:rFonts w:eastAsia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2148" w:hanging="360"/>
      </w:pPr>
      <w:rPr>
        <w:sz w:val="20"/>
        <w:szCs w:val="20"/>
        <w:rFonts w:ascii="Arial" w:hAnsi="Arial" w:eastAsia="SimSun, 宋体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b w:val="false"/>
        <w:bCs w:val="false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8"/>
    <w:lvlOverride w:ilvl="0"/>
    <w:lvlOverride w:ilvl="1">
      <w:startOverride w:val="1"/>
    </w:lvlOverride>
  </w:num>
  <w:num w:numId="40">
    <w:abstractNumId w:val="23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5"/>
    <w:lvlOverride w:ilvl="0"/>
    <w:lvlOverride w:ilvl="1">
      <w:startOverride w:val="1"/>
    </w:lvlOverride>
  </w:num>
  <w:num w:numId="44">
    <w:abstractNumId w:val="24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1z0">
    <w:name w:val="WW8Num11z0"/>
    <w:qFormat/>
    <w:rPr>
      <w:rFonts w:ascii="Arial" w:hAnsi="Arial" w:cs="Arial"/>
      <w:b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11z4">
    <w:name w:val="WW8Num11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1z7">
    <w:name w:val="WW8Num11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SimSun, 宋体" w:cs="Arial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bCs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sz w:val="19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4z0">
    <w:name w:val="WW8Num34z0"/>
    <w:qFormat/>
    <w:rPr>
      <w:rFonts w:cs="Arial"/>
      <w:b w:val="false"/>
      <w:bCs w:val="false"/>
    </w:rPr>
  </w:style>
  <w:style w:type="character" w:styleId="WW8Num34z1">
    <w:name w:val="WW8Num34z1"/>
    <w:qFormat/>
    <w:rPr>
      <w:rFonts w:ascii="Arial" w:hAnsi="Arial" w:eastAsia="Arial Unicode MS" w:cs="Arial"/>
    </w:rPr>
  </w:style>
  <w:style w:type="character" w:styleId="WW8Num35z0">
    <w:name w:val="WW8Num35z0"/>
    <w:qFormat/>
    <w:rPr>
      <w:rFonts w:cs="Times New Roman"/>
      <w:b w:val="false"/>
      <w:bCs/>
      <w:i w:val="false"/>
      <w:i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 w:val="false"/>
      <w:i w:val="false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Arial"/>
      <w:b w:val="false"/>
      <w:bCs w:val="false"/>
    </w:rPr>
  </w:style>
  <w:style w:type="character" w:styleId="WW8Num42z1">
    <w:name w:val="WW8Num42z1"/>
    <w:qFormat/>
    <w:rPr>
      <w:rFonts w:ascii="Arial" w:hAnsi="Arial" w:eastAsia="SimSun, 宋体" w:cs="Aria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bCs/>
      <w:color w:val="000000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color w:val="000000"/>
      <w:lang w:val="pl-P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Arial"/>
      <w:b w:val="false"/>
      <w:bCs w:val="false"/>
    </w:rPr>
  </w:style>
  <w:style w:type="character" w:styleId="WW8Num52z0">
    <w:name w:val="WW8Num52z0"/>
    <w:qFormat/>
    <w:rPr>
      <w:rFonts w:cs="Arial"/>
    </w:rPr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ascii="Arial" w:hAnsi="Arial" w:eastAsia="SimSun, 宋体" w:cs="Aria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rFonts w:cs="Arial"/>
      <w:b w:val="false"/>
      <w:bCs w:val="false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19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</w:rPr>
  </w:style>
  <w:style w:type="character" w:styleId="WW8Num64z1">
    <w:name w:val="WW8Num64z1"/>
    <w:qFormat/>
    <w:rPr>
      <w:rFonts w:cs="Arial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cs="Arial"/>
      <w:i w:val="false"/>
    </w:rPr>
  </w:style>
  <w:style w:type="character" w:styleId="WW8Num67z0">
    <w:name w:val="WW8Num67z0"/>
    <w:qFormat/>
    <w:rPr>
      <w:rFonts w:cs="Times New Roman"/>
      <w:b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8z1">
    <w:name w:val="WW8Num68z1"/>
    <w:qFormat/>
    <w:rPr>
      <w:rFonts w:cs="Arial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9z2">
    <w:name w:val="WW8Num69z2"/>
    <w:qFormat/>
    <w:rPr>
      <w:rFonts w:ascii="Arial" w:hAnsi="Arial" w:eastAsia="SimSun, 宋体" w:cs="Arial"/>
      <w:b/>
      <w:bCs/>
      <w:sz w:val="20"/>
      <w:szCs w:val="20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</w:rPr>
  </w:style>
  <w:style w:type="character" w:styleId="WW8Num70z2">
    <w:name w:val="WW8Num70z2"/>
    <w:qFormat/>
    <w:rPr>
      <w:rFonts w:cs="Times New Roman"/>
      <w:b/>
      <w:bCs/>
    </w:rPr>
  </w:style>
  <w:style w:type="character" w:styleId="WW8Num70z3">
    <w:name w:val="WW8Num70z3"/>
    <w:qFormat/>
    <w:rPr>
      <w:rFonts w:cs="Times New Roman"/>
      <w:b w:val="false"/>
    </w:rPr>
  </w:style>
  <w:style w:type="character" w:styleId="WW8Num70z4">
    <w:name w:val="WW8Num70z4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sz w:val="19"/>
    </w:rPr>
  </w:style>
  <w:style w:type="character" w:styleId="WW8Num81z0">
    <w:name w:val="WW8Num81z0"/>
    <w:qFormat/>
    <w:rPr>
      <w:rFonts w:cs="Arial"/>
      <w:b w:val="false"/>
      <w:bCs w:val="false"/>
    </w:rPr>
  </w:style>
  <w:style w:type="character" w:styleId="WW8Num81z2">
    <w:name w:val="WW8Num81z2"/>
    <w:qFormat/>
    <w:rPr>
      <w:rFonts w:cs="Arial"/>
    </w:rPr>
  </w:style>
  <w:style w:type="character" w:styleId="WW8Num83z0">
    <w:name w:val="WW8Num83z0"/>
    <w:qFormat/>
    <w:rPr>
      <w:rFonts w:cs="Arial"/>
      <w:b w:val="false"/>
    </w:rPr>
  </w:style>
  <w:style w:type="character" w:styleId="WW8Num84z0">
    <w:name w:val="WW8Num84z0"/>
    <w:qFormat/>
    <w:rPr>
      <w:rFonts w:cs="Times New Roman"/>
      <w:b/>
    </w:rPr>
  </w:style>
  <w:style w:type="character" w:styleId="WW8Num85z0">
    <w:name w:val="WW8Num85z0"/>
    <w:qFormat/>
    <w:rPr>
      <w:b w:val="false"/>
      <w:bCs w:val="false"/>
      <w:sz w:val="20"/>
      <w:szCs w:val="20"/>
    </w:rPr>
  </w:style>
  <w:style w:type="character" w:styleId="WW8NumSt63z0">
    <w:name w:val="WW8NumSt63z0"/>
    <w:qFormat/>
    <w:rPr>
      <w:rFonts w:eastAsia="Times New Roman"/>
      <w:sz w:val="22"/>
      <w:szCs w:val="22"/>
    </w:rPr>
  </w:style>
  <w:style w:type="character" w:styleId="WW8NumSt63z1">
    <w:name w:val="WW8NumSt63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26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9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6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2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faktura@szpital-lomza.pl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0:00Z</dcterms:created>
  <dc:creator>gbarszcz@lomza.adt.psiez.pl</dc:creator>
  <dc:description/>
  <cp:keywords/>
  <dc:language>en-US</dc:language>
  <cp:lastModifiedBy>Wiszniewska Sylwia</cp:lastModifiedBy>
  <cp:lastPrinted>2022-08-31T09:34:00Z</cp:lastPrinted>
  <dcterms:modified xsi:type="dcterms:W3CDTF">2022-08-31T07:37:00Z</dcterms:modified>
  <cp:revision>35</cp:revision>
  <dc:subject/>
  <dc:title/>
</cp:coreProperties>
</file>