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 w:before="0" w:after="0"/>
        <w:ind w:left="426" w:hanging="0"/>
        <w:textAlignment w:val="auto"/>
        <w:rPr>
          <w:rFonts w:ascii="Arial" w:hAnsi="Arial" w:eastAsia="SimSun;宋体" w:cs="Arial"/>
          <w:b/>
          <w:b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0"/>
          <w:sz w:val="20"/>
          <w:szCs w:val="20"/>
          <w:lang w:eastAsia="en-US"/>
        </w:rPr>
      </w:r>
      <w:bookmarkStart w:id="0" w:name="_Hlk507755140"/>
      <w:bookmarkStart w:id="1" w:name="_Hlk507755140"/>
      <w:bookmarkEnd w:id="1"/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color w:val="FF0000"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color w:val="FF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color w:val="FF0000"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</w:rPr>
        <w:t xml:space="preserve">Nawiązując do ogłoszenia o Konkursie ofert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rzeprowadzenie szkoleń personelu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Szpitala Wojewódzkiego im. Kardynała Stefana Wyszyńskiego w Łomży w ramach realizacji przedsięwzięcia pn. „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Projekt pn. Dostępność Plus dla zdrowia, realizowany w ramach Działania 5.2 Działania projakościowe i rozwiązania organizacyjne w systemie ochrony zdrowia ułatwiające dostęp do niedrogich, trwałych oraz wysokiej jakości usług zdrowotnych Programu Operacyjnego Wiedza Edukacja Rozwój 2014-2020</w:t>
      </w:r>
    </w:p>
    <w:p>
      <w:pPr>
        <w:pStyle w:val="Normal"/>
        <w:keepNext w:val="true"/>
        <w:widowControl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2/1/2023</w:t>
      </w:r>
    </w:p>
    <w:p>
      <w:pPr>
        <w:pStyle w:val="Normal"/>
        <w:keepNext w:val="true"/>
        <w:widowControl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widowControl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składamy ofertę: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1 -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Szkolenia z kompetencji cyfrowych, za cenę: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05"/>
        <w:gridCol w:w="1747"/>
        <w:gridCol w:w="177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zba osób </w:t>
              <w:br/>
              <w:t xml:space="preserve">do udziału </w:t>
              <w:br/>
              <w:t xml:space="preserve">w szkoleniu zgodnie </w:t>
              <w:br/>
              <w:t xml:space="preserve">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VAT (%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5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wolnion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2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- Szkolenie kadry szpitala z zakresu wdrożenia, stosowania i utrzymania Standardu Dostępności Szpitala, za cenę: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405"/>
        <w:gridCol w:w="1747"/>
        <w:gridCol w:w="17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zba osób </w:t>
              <w:br/>
              <w:t xml:space="preserve">do udziału </w:t>
              <w:br/>
              <w:t xml:space="preserve">w szkoleniu zgodnie 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VAT (%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7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wolnion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3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- Szkolenie kadry szpitala z zakresu komunikacji z osobami ze szczególnymi potrzebami, za cenę: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59"/>
        <w:gridCol w:w="1701"/>
        <w:gridCol w:w="1593"/>
        <w:gridCol w:w="17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zba osób do udziału w szkoleniu zgodnie 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netto (PLN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VAT (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70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wolnion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4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- Szkolenie kadry zarządzającej dotyczące zatrudniania osób </w:t>
        <w:br/>
        <w:t>z niepełnosprawnościami jako pracowników lub współpracowników szpitala, za cenę: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830"/>
        <w:gridCol w:w="1747"/>
        <w:gridCol w:w="177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zba osób do udziału </w:t>
              <w:br/>
              <w:t xml:space="preserve">w szkoleniu zgodnie </w:t>
              <w:br/>
              <w:t xml:space="preserve">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VAT (%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wolnion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>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>bez udziału podwykonawców</w:t>
      </w:r>
      <w:r>
        <w:rPr>
          <w:rFonts w:eastAsia="SimSun;宋体"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świadczamy, że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polegamy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na zdolnościach innych podmiotów</w:t>
      </w:r>
      <w:r>
        <w:rPr>
          <w:rFonts w:eastAsia="SimSun;宋体" w:cs="Arial" w:ascii="Arial" w:hAnsi="Arial"/>
          <w:sz w:val="20"/>
          <w:szCs w:val="20"/>
        </w:rPr>
        <w:t xml:space="preserve"> w celu potwierdzenia spełniania warunków udziału w postępowaniu, w następującym zakres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średnim </w:t>
      </w:r>
      <w:bookmarkStart w:id="2" w:name="_Hlk71619683"/>
      <w:r>
        <w:rPr>
          <w:rFonts w:cs="Arial" w:ascii="Arial" w:hAnsi="Arial"/>
          <w:i/>
          <w:iCs/>
          <w:sz w:val="20"/>
          <w:szCs w:val="20"/>
          <w:lang w:eastAsia="zh-CN"/>
        </w:rPr>
        <w:t>przedsiębiorstwem</w:t>
      </w:r>
      <w:bookmarkEnd w:id="2"/>
      <w:r>
        <w:rPr>
          <w:rFonts w:cs="Arial" w:ascii="Arial" w:hAnsi="Arial"/>
          <w:i/>
          <w:iCs/>
          <w:sz w:val="20"/>
          <w:szCs w:val="20"/>
          <w:lang w:eastAsia="zh-CN"/>
        </w:rPr>
        <w:t>*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bCs/>
          <w:sz w:val="20"/>
          <w:szCs w:val="20"/>
        </w:rPr>
        <w:t xml:space="preserve"> * </w:t>
      </w:r>
      <w:r>
        <w:rPr>
          <w:rFonts w:eastAsia="SimSun;宋体" w:cs="Arial" w:ascii="Arial" w:hAnsi="Arial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– jeżeli dotycz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y, że jesteśmy ubezpieczeni 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color w:val="FF0000"/>
          <w:sz w:val="20"/>
          <w:szCs w:val="20"/>
        </w:rPr>
      </w:r>
      <w:bookmarkStart w:id="3" w:name="_Hlk507755140"/>
      <w:bookmarkStart w:id="4" w:name="_Hlk507755140"/>
      <w:bookmarkEnd w:id="4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Załącznik nr 4 do Konkursu ofert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Dotyczy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przeprowadzenie szkoleń personelu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Szpitala Wojewódzkiego </w:t>
        <w:br/>
        <w:t xml:space="preserve">im. Kardynała Stefana Wyszyńskiego w Łomży w ramach realizacji przedsięwzięcia </w:t>
        <w:br/>
        <w:t>pn. „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 xml:space="preserve">Projekt pn. Dostępność Plus dla zdrowia, realizowany w ramach Działania 5.2 Działania projakościowe i rozwiązania organizacyjne w systemie ochrony zdrowia ułatwiające dostęp </w:t>
        <w:br/>
        <w:t>do niedrogich, trwałych oraz wysokiej jakości usług zdrowotnych Programu Operacyjnego Wiedza Edukacja Rozwój 2014-2020</w:t>
      </w:r>
    </w:p>
    <w:p>
      <w:pPr>
        <w:pStyle w:val="Normal"/>
        <w:keepNext w:val="true"/>
        <w:widowControl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nak sprawy: ZT-SZP-226/02/1/2023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Cs/>
          <w:sz w:val="20"/>
          <w:szCs w:val="20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świadczam, że nie zachodzą w stosunku do mnie przesłanki wykluczenia z postępowania </w:t>
        <w:br/>
        <w:t xml:space="preserve">na podstawie art.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7 ust. 1 ustawy </w:t>
      </w:r>
      <w:r>
        <w:rPr>
          <w:rFonts w:eastAsia="SimSun;宋体" w:cs="Arial" w:ascii="Arial" w:hAnsi="Arial"/>
          <w:b/>
          <w:bCs/>
          <w:sz w:val="20"/>
          <w:szCs w:val="20"/>
        </w:rPr>
        <w:t>z dnia 13 kwietnia 2022 r.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>(Dz. U. poz. 835)</w:t>
      </w:r>
      <w:r>
        <w:rPr>
          <w:rStyle w:val="FootnoteAnchor"/>
          <w:rFonts w:eastAsia="SimSun;宋体" w:cs="Arial" w:ascii="Arial" w:hAnsi="Arial"/>
          <w:b/>
          <w:bCs/>
          <w:i/>
          <w:iCs/>
          <w:sz w:val="20"/>
          <w:szCs w:val="20"/>
          <w:vertAlign w:val="superscript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Załącznik nr 5 do Konkursu ofert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Dotyczy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przeprowadzenie szkoleń personelu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Szpitala Wojewódzkiego </w:t>
        <w:br/>
        <w:t xml:space="preserve">im. Kardynała Stefana Wyszyńskiego w Łomży w ramach realizacji przedsięwzięcia </w:t>
        <w:br/>
        <w:t>pn. „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>Dostępność, szansą na rozwój Szpitala Wojewódzkiego im. Kardynała Stefana Wyszyńskiego w Łomży”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 xml:space="preserve">Projekt pn. Dostępność Plus dla zdrowia, realizowany w ramach Działania 5.2 Działania projakościowe i rozwiązania organizacyjne w systemie ochrony zdrowia ułatwiające dostęp </w:t>
        <w:br/>
        <w:t>do niedrogich, trwałych oraz wysokiej jakości usług zdrowotnych Programu Operacyjnego Wiedza Edukacja Rozwój 2014-2020</w:t>
      </w:r>
    </w:p>
    <w:p>
      <w:pPr>
        <w:pStyle w:val="Normal"/>
        <w:keepNext w:val="true"/>
        <w:widowControl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nak sprawy: ZT-SZP-226/02/1/2023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WYKAZ OSÓB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celu potwierdzenia spełniania warunków udziału w postępowaniu określonych wykazujemy niżej wymienione osoby skierowane do realizacji zamówie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PAKIET 1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370"/>
        <w:gridCol w:w="1421"/>
        <w:gridCol w:w="1495"/>
        <w:gridCol w:w="1336"/>
        <w:gridCol w:w="1332"/>
        <w:gridCol w:w="136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PAKIET 2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370"/>
        <w:gridCol w:w="1421"/>
        <w:gridCol w:w="1495"/>
        <w:gridCol w:w="1336"/>
        <w:gridCol w:w="1332"/>
        <w:gridCol w:w="136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PAKIET 3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370"/>
        <w:gridCol w:w="1421"/>
        <w:gridCol w:w="1495"/>
        <w:gridCol w:w="1336"/>
        <w:gridCol w:w="1332"/>
        <w:gridCol w:w="136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PAKIET 4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370"/>
        <w:gridCol w:w="1421"/>
        <w:gridCol w:w="1495"/>
        <w:gridCol w:w="1336"/>
        <w:gridCol w:w="1332"/>
        <w:gridCol w:w="136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* umowa o pracę, umowa – zlecenie, inne (wpisać jakie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\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i/>
          <w:i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i/>
          <w:i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lang w:eastAsia="zh-CN" w:bidi="hi-I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3210</wp:posOffset>
              </wp:positionH>
              <wp:positionV relativeFrom="paragraph">
                <wp:posOffset>95250</wp:posOffset>
              </wp:positionV>
              <wp:extent cx="5953125" cy="492125"/>
              <wp:effectExtent l="0" t="0" r="0" b="0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492120"/>
                        <a:chOff x="0" y="0"/>
                        <a:chExt cx="5952960" cy="49212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324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0080" y="30600"/>
                          <a:ext cx="162324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90360" y="122040"/>
                          <a:ext cx="1571760" cy="3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Obraz zawierający tekst&#10;&#10;Opis wygenerowany automatyczni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95280" y="57240"/>
                          <a:ext cx="1305720" cy="39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2.3pt;margin-top:7.5pt;width:468.75pt;height:38.8pt" coordorigin="-446,150" coordsize="9375,7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46;top:150;width:1705;height:7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73;top:198;width:2555;height:7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3948;top:342;width:2474;height:49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1594;top:240;width:2055;height:6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Calibri" w:cs="Arial"/>
      <w:i w:val="false"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 w:val="false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cs="Arial"/>
      <w:sz w:val="19"/>
      <w:szCs w:val="18"/>
      <w:lang w:eastAsia="en-US"/>
    </w:rPr>
  </w:style>
  <w:style w:type="character" w:styleId="WW8Num11z3">
    <w:name w:val="WW8Num11z3"/>
    <w:qFormat/>
    <w:rPr>
      <w:b w:val="false"/>
      <w:bCs/>
      <w:sz w:val="18"/>
      <w:szCs w:val="18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2z4">
    <w:name w:val="WW8Num12z4"/>
    <w:qFormat/>
    <w:rPr>
      <w:rFonts w:cs="Arial"/>
    </w:rPr>
  </w:style>
  <w:style w:type="character" w:styleId="WW8Num13z0">
    <w:name w:val="WW8Num13z0"/>
    <w:qFormat/>
    <w:rPr>
      <w:rFonts w:ascii="Arial" w:hAnsi="Arial" w:cs="Times New Roman"/>
      <w:b/>
      <w:bCs/>
      <w:i/>
      <w:iCs/>
      <w:color w:val="000000"/>
      <w:kern w:val="2"/>
      <w:sz w:val="18"/>
      <w:szCs w:val="18"/>
      <w:lang w:eastAsia="ar-SA"/>
    </w:rPr>
  </w:style>
  <w:style w:type="character" w:styleId="WW8Num14z0">
    <w:name w:val="WW8Num14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  <w:b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7z0">
    <w:name w:val="WW8Num17z0"/>
    <w:qFormat/>
    <w:rPr>
      <w:rFonts w:ascii="Arial" w:hAnsi="Arial" w:cs="Times New Roman"/>
      <w:b w:val="false"/>
      <w:bCs/>
      <w:i w:val="false"/>
      <w:iCs w:val="false"/>
      <w:kern w:val="2"/>
      <w:sz w:val="20"/>
      <w:szCs w:val="20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19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Arial Unicode MS"/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8:00Z</dcterms:created>
  <dc:creator>Borowska Justyna</dc:creator>
  <dc:description/>
  <cp:keywords/>
  <dc:language>en-US</dc:language>
  <cp:lastModifiedBy>Informatyka Szpital</cp:lastModifiedBy>
  <cp:lastPrinted>2023-01-24T13:37:00Z</cp:lastPrinted>
  <dcterms:modified xsi:type="dcterms:W3CDTF">2023-01-24T12:39:00Z</dcterms:modified>
  <cp:revision>3</cp:revision>
  <dc:subject/>
  <dc:title/>
</cp:coreProperties>
</file>