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mawiający informuje, że opisane w tabeli parametry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Poprawa sytuacji epidemiologicznej w związku z zagrożeniem spowodowanym przez koronawirus SARS-CoV-2 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OFERUJEMY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55"/>
        <w:gridCol w:w="728"/>
        <w:gridCol w:w="1428"/>
        <w:gridCol w:w="1555"/>
        <w:gridCol w:w="1415"/>
        <w:gridCol w:w="1414"/>
        <w:gridCol w:w="33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/ nazw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producent, rok produk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żko z wag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óżko rehabilitacyjne </w:t>
              <w:br/>
              <w:t>z osprzętem i materac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żko do OA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żko ortopedyczne elektryczne z osprzęt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xxxxxxxxxxx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DOSTAWY i MONTAŻU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dostawy i montaż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z wag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urologiczny - 4 s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orób Wewnętrznych – 1 s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frologiczny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rehabilitacyjne z osprzętem i materac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Rehabilitacyjny – 7 sz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Rehabilitacji Neurologicznej – 9 sz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Rehabilitacji Kardiologicznej – 3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do O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Anestezjologii i Intensywnej Terapi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ortopedyczne elektryczne z osprzę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dział Ortopedyczno-Urazowy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 następujących parametrac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ÓŻKO Z WAGĄ – 6 szt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5"/>
        <w:gridCol w:w="4537"/>
      </w:tblGrid>
      <w:tr>
        <w:trPr>
          <w:trHeight w:val="39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ó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ymaganych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 oferowan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należy wpisać):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owe łóżko ICU wytworzone w antybakteryjnej  nanotechnologii srebra (w częściach tworzywowych i lakierze) - fabrycznie nowe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całkowita łóżka z podniesionymi lub opuszczonymi poręczami bocznymi maksymalnie 990 m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długość łóżka: 2170 mm ±10 m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dłużenia leża o min 300 m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y pilot przewodowy sterujący następującymi funkcjami łóżka: zmiana wysokości leża, pochylenie oparcia pleców, pochylenie segmentu udowego, funkcja autokontu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óżko wielofunkcyjne, wielopozycyjne z pozycją krzesła kardiologicznego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łóżka oparta na dwóch maksymalnie szeroko rozstawionych kolumnach o przekroju kołowym  umożliwiających monitorowanie pacjenta ramieniem C (nie dopuszcza się rozwiązań pantografowych i nożycowych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że łóżka czterosegmentowe, z trzema segmentami ruchomymi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a regulacja wysokości leża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wysokość leża od podłogi nie więcej niż  440 mm w celu zmniejszenia ryzyka tzw. wypadnięcia pacjenta z łóżka. Wymiar dotyczy powierzchni, na której spoczywa materac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ysokość leża od podłogi minimum 760 mm. Wymiar dotyczy powierzchni, na której spoczywa materac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oparcia pleców w zakresie od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o   </w:t>
            </w:r>
            <w:r>
              <w:rPr>
                <w:rFonts w:cs="Arial" w:ascii="Arial" w:hAnsi="Arial"/>
                <w:sz w:val="20"/>
                <w:szCs w:val="20"/>
              </w:rPr>
              <w:t>do min 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o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pozycji  Trendelenburga - regulacja z panelu centralnego i z paneli sterujących w poręczach bocznych od strony personelu min.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pozycji anty - Trendelenburga regulacja z panelu centralnego i z paneli sterujących w poręczach bocznych od strony personelu min.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funkcji autokontur - jednoczesne uniesienia części plecowej do min.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 segmentu uda  do min. 40º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segmentu uda w zakresie od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o  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utoregresji min. 165 mm zmniejszający ryzyko uszkodzenia kręgosłupa i szyjki kości udowej. Nie dopuszcza się autoregresji poniżej 165 mm, która zabezpiecza tylko przed wypychaniem szczytu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ujące pozycje leża uzyskiwane automatycznie, po naciśnięciu i przytrzymaniu odpowiedniego przycisku na panelu centraln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cja krzesła kardiolog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cja antyszo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cja do bad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cja Fowlera (jednocześnie leże łóżka obniża wysokość, a segmenty: oparcia pleców i uda unoszą si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cja zerowa (elektryczny CPR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rzyciski na panelu centralnym do sterowania następującymi funkcjami łóżk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iana wysokości leża, pochylenie oparcia pleców, pochylenie segmentu udowego, funkcja autokontur, przechyły wzdłużne leż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e poszczególnych funkcji elektrycznych łóżka od strony personelu medycznego i pacjenta regulowane ze sterowania w barierkach bocznych oparcia pleców - tworzywow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cja wysokości leż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cja kąta nachylenia segmentu ple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cja kąta nachylenia segmentu 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kon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tylko od strony persone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chyłów wzdłużnych leż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 sterujące od strony pacjenta i personelu z przyciskami uruchamiającymi dostępność funkcj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 sterujące od strony pacjenta z przyciskami podświetlenia podwozia i alarmu akustycznego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ktywne blokowanie na panelu centralnym funkcji elektrycznych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 podudzia regulowany za pomocą mechanizmu zapadkowego (np. Rastomat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ęcze boczne tworzywowe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wójne z wbudowanym sterowaniem po obu stronach barierek od strony głowy pacjenta, wytworzone z tworzywa z użyciem nanotechnologii srebra powodującej hamowanie namnażania się bakterii i wirusó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ęcze boczne zabezpieczające pacjenta na całej długości leża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ęcze z systemem opuszczania odpowiadającym za ich ciche opadanie. Zwolnienie i opuszczenie poręczy dokonywane jedną ręką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a powierzchnia poręczy bocznych w części udowej (po ich opuszczeniu) nie wystająca ponad płaszczyznę materaca, aby wyeliminować ucisk na mięśnie i tętnice ud pacjent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akumulator wykorzystywany do sterowania funkcjami łóżka w przypadku zaniku zasilania lub w przypadku przewożenia pacjent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łóżka wykonana ze stali węglowej lakierowanej proszkowo z użyciem lakieru z nanotechnologią srebra powodującą hamowanie namnażania bakterii i wirusów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menty leża wypełnione płytą laminatową   przezierną dla promieniowania RTG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 oparcia pleców z możliwością szybkiego poziomowania (CPR)  z obu stron leża dźwigniami umieszczonymi odpowiednio w okolicy oparcia pleców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ła o średnicy min. 150 mm  zaopatrzone w mechanizm centralnej blokady. Piasty kół z tworzywowymi osłonami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źwignie uruchamiające centralną blokadę kół umieszczone w min. dwóch narożach ramy podwozia łóżk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jazdy na wprost i łatwego manewrowania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ozie zaopatrzone w osłony z tworzywa wykonanego z zastosowaniem nanotechnologii srebra, zakrywające mechanizm centralnej blokady kół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ty łóżka wyjmowane z gniazd ramy leża, tworzywo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tworzone z tworzywa z użyciem nanotechnologii srebra powodującej hamowanie namnażania się bakterii i wirusó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y od strony nóg i głowy poruszające się wraz z ramą leża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ontażu wieszaka kroplówki w czterech narożach ramy leż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obciążenie robocze min. 250 kg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Łóżko wyposażone w system ważący spełniający wymagania następujących, obowiązujących aktów prawny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YREKTYWY PARLAMENTU EUROPEJSKIEGO I RADY 2014/31/UE z dnia 26 lutego 2014 r. w sprawie harmonizacji ustawodawstw państw członkowskich odnoszących się do udostępniania na rynku wag nieautomatycz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zharmonizowanej z powyższą dyrektywą normy PN-EN 45501:2015-0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Rozporządzenia Ministra Rozwoju z dnia 2 czerwca 2016 r. w sprawie wymagań dla wag nieautomatycz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Rozporządzenia Ministra Gospodarki z dnia 7 stycznia 2008 r. w sprawie prawnej kontroli metrologicznej przyrządów pomiarowych z pózn. zmianami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systemu ważącego oraz odczytywanie wskazań z dodatkowego panelu z wyświetlaczem, umieszczonego pod leżem od strony nóg pacjenta. Panel z możliwością wysuwania na czas pomiaru i odczytu oraz „chowany” pod leże, gdy nie jest on używany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ne techniczne systemu ważąc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ziałka odczytowa: 0,1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kładność pomiaru: 0,1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ksymalne obciążenie: 250,0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asa dokładności:   I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unkcje sytemu ważąc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arowanie wagi za pomocą jednego przycis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skazanie aktualnej zmiany wagi pacjenta w stosunku do poprzedniego pomiaru uruchamiane za pomocą jednego przycis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zełączanie pomiędzy wskazaniami aktualnej wagi a zmianą wa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unkcja "zamrażania danych", gwarantująca możliwość dodawania lub odejmowania wyposażenia dodatkowego do łóżka bez wpływu na wyświetlanie rzeczywistej masy pacjenta i jej zmiany w stosunku do poprzedniego pomiar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skaźnik rozpoczętej procedury "zamrażania danych" informujący o konieczności jej zakoń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skaźnik stabilności pomiaru ma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skaźnik aktywnego trybu wyświetlania zmiany wagi pacj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skazanie przeciążenia wa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pamiętywanie danych koniecznych do poprawnego kontynuowania pomiarów po wyłączeniu urządzeni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80" w:right="-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wyposażenia łóżk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wieszak kroplów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wysięgnik z uchwytem do rę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uchwyty w formie haczyków po 4 szt z każdej strony łóżka na drobne akcesoria np. worek z moc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materac opisany poniż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80" w:right="-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o parametr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uwarstwowy, pasywny materac przeciwodleżyn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sowany w terapii odleżyn do 3 stopnia (EPUAP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osowanie dwóch wysokoelastycznych pianek o różnych gęstośc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owiec wykonany z oddychającej tkaniny poliestrowo-poliuretan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owiec wodoodporny, z zamkiem błyskawicznym, możliwość prania w temp. Do 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materaca dostosowane do wymiarów leża łóżka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bość min 140 mm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80" w:right="-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dostarczone w oryginalnym opakowaniu producent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80" w:right="-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łóżka odporne na środki dezynfekcyjn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80" w:right="-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Łóżko rehabilitacyjne z osprzętem i materacem – 19 szt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474" w:type="dxa"/>
        <w:jc w:val="left"/>
        <w:tblInd w:w="-12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567"/>
        <w:gridCol w:w="7662"/>
        <w:gridCol w:w="524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arametrów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ymaga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należy wpisać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Łóżko wytworzone w antybakteryjnej  nanotechnologii srebra (w częściach tworzywowych i lakierze) lub innej technologii zapewniającej antybakteryjność - fabrycznie now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Zasilanie 230V~ 50/60Hz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Maksymalny pobór mocy 370VA / 230 V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Klasa ochrony przed porażeniem elektrycznym: I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Typ części aplikacyjnej 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Stopień ochrony przed wpływem środowiska IP-X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Przewód zasilający skręc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Szerokość całkowita łóżka z podniesionymi lub opuszczonymi poręczami bocznymi maksymalnie 980 mm ± 10 m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Całkowita długość łóżka 2170 mm ± 20 m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Wewnętrzna długość leża (pomiędzy szczytami) min 1950 mm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Wewnętrzna szerokość leża (pomiędzy poręczami) min. 850 m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Wydłużenie leża min 200 m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Ręczny pilot przewodowy sterujący następującymi funkcjami łóżka: zmiana wysokości leża, pochylenie oparcia pleców, pochylenie segmentu udowego, funkcja autokontu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Pilot ze świetlnym wskaźnikiem sygnalizującym uruchomienie danej fun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Łóżko wielofunkcyjne, wielopozycyjne z pozycją krzesła kardiologiczn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Leże łóżka podparte na konstrukcji pantografowej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Leże łóżka czterosegmentowe, z trzema segmentami ruchomym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Leże bez ramy zewnętrznej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Elektryczna regulacja wysokości leż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Minimalna wysokość leża od podłogi 380mm ± 20 mm. Wymiar dotyczy powierzchni, na której spoczywa materac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Maksymalna wysokość leża od podłogi 810 mm ± 20 mm. Wymiar dotyczy powierzchni, na której spoczywa materac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Elektryczna regulacja oparcia pleców w zakresie od 0° do 70° ± 3°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Elektryczna regulacja pozycji  Trendelenburga 16º ± 3°.</w:t>
            </w:r>
            <w:r>
              <w:rPr>
                <w:rFonts w:eastAsia="SimSun;宋体" w:cs="Times New Roman" w:ascii="Times New Roman" w:hAnsi="Times New Roman"/>
                <w:bCs/>
                <w:kern w:val="2"/>
                <w:shd w:fill="FFFF00" w:val="clear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hd w:fill="FFFF00" w:val="clear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Elektryczna regulacja pozycji anty - Trendelenburga 17º ± 3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Elektryczna regulacja funkcji autokontur - jednoczesne uniesienia części plecowej do 70º ± 3° oraz  segmentu uda  do 40º ± 3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Elektryczna regulacja segmentu uda w zakresie od 0º  do 40º ± 3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Funkcja autoregresji oparcia pleców min. 120 mm zabezpieczająca przed tzw. wypychaniem szczytu od strony nó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System autoregresji min. 165 mm zmniejszający ryzyko uszkodzenia kręgosłupa i szyjki kości udowej. Nie dopuszcza się autoregresji poniżej 165 mm, która zabezpiecza tylko przed wypychaniem szczyt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3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Łóżko wyposażone w centralny panel sterujący umieszczony na szczycie od strony nóg pacjenta (z możliwością zdjęcia go ze szczyt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Następujące pozycje leża uzyskiwane automatycznie, po naciśnięciu i przytrzymaniu odpowiedniego przycisku na panelu centralnym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ycja krzesła kardiologiczn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ycja antyszokow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ycja do badań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ycja Fowlera (jednocześnie leże łóżka obniża wysokość, a segmenty: oparcia pleców i uda unoszą się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ycja zerowa (elektryczny CPR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Dodatkowe przyciski na panelu centralnym do sterowania następującymi funkcjami łóżka: zmiana wysokości leża, pochylenie oparcia pleców, pochylenie segmentu udowego, funkcja autokontur, przechyły wzdłużne leż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Selektywne blokowanie na panelu centralnym funkcji elektryczny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Blokowanie na panelu centralnym wszystkich funkcji elektrycznych (oprócz funkcji ratunkowych) przy pomocy odpowiednich przycisków lub pokręteł. Panel wyposażony w diodową sygnalizację o zablokowaniu wszystkich funkcj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Segment podudzia regulowany za pomocą mechanizmu zapadk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  <w:t xml:space="preserve">Poręcze boczne tworzywowe podwójne wytworzone z tworzywa z użyciem technologii  powodującej hamowanie namnażania bakterii i wirusów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  <w:t>Poręcze</w:t>
            </w:r>
            <w:r>
              <w:rPr>
                <w:rFonts w:cs="Times New Roman" w:ascii="Times New Roman" w:hAnsi="Times New Roman"/>
                <w:bCs/>
                <w:spacing w:val="-1"/>
                <w:kern w:val="2"/>
                <w:lang w:bidi="hi-IN"/>
              </w:rPr>
              <w:t xml:space="preserve"> boczne</w:t>
            </w: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  <w:t xml:space="preserve"> zabezpieczające pacjenta na całej długości leża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Zwalnianie i opuszczanie każdej poręczy dokonywane jedną ręką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9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Górna powierzchnia poręczy bocznych w części udowej (po ich opuszczeniu) nie wystająca ponad górną płaszczyznę materaca aby wyeliminować ucisk na mięśnie i tętnice ud pacjen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Wbudowany akumulator wykorzystywany do sterowania funkcjami łóżka w przypadku zaniku zasilania lub w przypadku przewożenia pacjen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Konstrukcja łóżka wykonana ze stali węglowej </w:t>
            </w: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  <w:t>lakierowanej proszkowo z użyciem lakieru z nanotechnologią srebra lub innego lakieru z technologią antybakteryjną powodującą hamowanie namnażania bakterii i wirusów. Dodatki antybakteryjne muszą być integralną zawartością składu lakier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Segmenty leża wypełnione odejmowanymi płytami laminatowymi,  przeziernymi dla promieniowania RTG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Segment oparcia pleców z możliwością szybkiego poziomowania (CPR)  z obu stron leża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4 koła o średnicy min. 150 mm  zaopatrzone w mechanizm centralnej blokady. Koła z tworzywowymi osłonami (widoczny tylko bieżnik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Dźwignie uruchamiające centralną blokadę kół umieszczone w dwóch narożach ramy podwozia łóżka od strony nóg pacjen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Funkcja jazdy na wprost i łatwego manewrowani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Prześwit pod podwoziem o wysokości min. 145 mm i na długości min. 1500 mm, aby umożliwić swobodny najazd podnośnika chor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Szczyty łóżka wyjmowane z gniazd ramy leża, tworzywowe wytworzone z tworzywa z użyciem nanotechnologii srebra lub w  </w:t>
            </w: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  <w:t xml:space="preserve">innej technologii antybakteryjnej powodującą hamowanie namnażania bakterii i wirusów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Możliwość wyboru koloru szczytu łóżk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Rama leża wyposażona w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krążki  odbojowe w narożach leża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sworzeń wyrównania potencjału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- poziomnice, po jednej sztuce na obu bokach leża, w okolicy szczytu nó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Możliwość montażu wieszaka kroplówki w czterech narożach ramy leż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Dopuszczalne obciążenie robocze min. 250 k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Elementy wyposażenia każdego łóżka 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1) materac jednoczęściowy o grubości 120 mm w tkaninie nieprzemakalnej, paroprzepuszczalnej, antybakteryjnej, trudnopalnej, antyalergicznej, nieprzenikalnej dla roztoczy, dostosowany wymiarowo do łóżka – 1 szt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) materac wypełniający przedłużenie leża – 1 sz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3) poręcze boczne – 1 kpl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) rama wyciągowa wyposażona w 2 uchwyty ręki i 2 wieszaki kroplówek – 1 kpl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5) kratka rehabilitacyjna montowana na górną część ramy wyciągowej – 2 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Łóżko dostarczone w oryginalnym opakowaniu producen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Powierzchnie łóżka odporne na środki dezynfekcyj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Deklaracja zgodności , Wpis lub zgłoszenie do Urzędu Rejestracji Wyrobów Medyczny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Łóżko do OAIT – 1 szt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highlight w:val="yellow"/>
          <w:lang w:eastAsia="ar-SA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781"/>
        <w:gridCol w:w="4347"/>
      </w:tblGrid>
      <w:tr>
        <w:trPr>
          <w:trHeight w:val="3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arametrów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ymaganyc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należy wpisać):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owe łóżko wytworzone w antybakteryjnej  nanotechnologii srebra (w częściach tworzywowych i lakierze) - fabrycznie nowe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łóżka z podniesionymi poręczami bocznymi maksymalnie 990 mm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ść łóżka max. 2300 mm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z możliwością przedłużenia o min. 200 mm od długości bazowej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ielofunkcyjne, wielopozycyjne z pozycją krzesła kardiologicznego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łóżka oparta na trzech maksymalnie szeroko rozstawionych kolumnach o przekroju kołowym  umożliwiających monitorowanie pacjenta ramieniem C i umożliwiających uzyskanie przechyłu bocznego w celu zastosowania terapii ułożeniowej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łóżka czterosegmentowe, z trzema segmentami ruchomym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a regulacja wysokości leża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wysokość leża od podłogi nie więcej niż  490 mm. Wymiar dotyczy powierzchni, na której spoczywa materac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 leża od podłogi nie mniej niż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mm</w:t>
            </w:r>
            <w:r>
              <w:rPr>
                <w:rFonts w:cs="Times New Roman" w:ascii="Times New Roman" w:hAnsi="Times New Roman"/>
                <w:color w:val="008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Wymiar dotyczy powierzchni, na której spoczywa materac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oparcia pleców w zakresie od 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 </w:t>
            </w:r>
            <w:r>
              <w:rPr>
                <w:rFonts w:cs="Times New Roman" w:ascii="Times New Roman" w:hAnsi="Times New Roman"/>
              </w:rPr>
              <w:t>do min. 7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pozycji Trendelenburga 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(±3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regulacja z panelu centralnego oraz z paneli wbudowanych po zewnętrznej stronie poręczy bocznych – od strony personelu)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pozycji anty - Trendelenburga 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(±3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regulacja z panelu centralnego oraz z paneli wbudowanych po zewnętrznej stronie poręczy bocznych – od strony personelu)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segmentu uda w zakresie od 0º do min. 40º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a regulacja funkcji autokontur - jednoczesne uniesienia segmentu oparcia pleców oraz segmentu uda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yły boczne leża regulowane elektrycznie - ze względów bezpieczeństwa regulacja dostępna tylko z panelu centraln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ajniższym położeniu, przy wypoziomowanej ramie leża, przechył boczny (w każdą ze stron) o wartości min.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wypoziomowanej ramie leża na wysokości powyżej 635 mm, przechył boczny (w każdą ze stron) o wartości min.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(-1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a dezaktywacja dostępu do funkcji przechyłów bocznych w przypadku opuszczenia choćby jednej z poręczy bocznych (system czujników w poręczach)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styczna sygnalizacja zatrzymania leża dla kąta przechyłu bocznego wynoszącego 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w trakcie przesterowywania położenia leża z jednego przechyłu bocznego do drugiego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autoregresji oparcia pleców min. 120 mm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autoregresji segmentu uda min. 90 mm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wyposażone w centralny panel sterujący umieszczony pod leżem, od strony nóg pacjenta – w wysuwanej półce na pościel. Możliwość wyjęcia panelu oraz zawieszenia go na szczycie od strony nóg pacjenta.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lny panel sterujący z ekranem dotykowym wyposażonym we wskaźnik podłączenia łóżka do sieci elektrycznej oraz wskaźnik ładowania akumulatora łóżka.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dotykowy z trzema men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u do sterowania kolumnami (wysokość leża, przechyły Tr/aTr, przechyły boczne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u do sterowania segmentami leża (oparcie pleców, segment ud, autokontur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u do sterowania pozycją Fowlera i pozycją do badań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akcie regulacji elektrycznych funkcji łóżka z centralnego panelu sterującego, na ekranie dotykowym prezentowana jest ikona regulowanej funkcji wraz z aktualnym parametrem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i funkcyjne centralnego panelu sterującego podświetlane. Natężenie podświetlenia (kontrastowość przycisków i ekranu dotykowego) dostosowujące się do warunków oświetlenia panujących w otoczeniu łóżka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panel sterujący umożliwiający sterowanie następującymi funkcjami łóżk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wysokości leż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gulacja kąta nachylenia segmentu plecó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kąta nachylenia segmentu u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cja autokont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pozycji Trendelenbur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pozycji anty-Trendelenbur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gulacja przechyłów bo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„krzesła kardiologicznego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CP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ycja antyszok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do bada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Fowler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„krzesła kardiologicznego” uzyskiwana poprzez przyciśnięcie i przytrzymanie jednego, odpowiednio oznakowanego przycisku na panelu centralnym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CPR uzyskiwana poprzez przyciśnięcie i przytrzymanie jednego, odpowiednio oznakowanego przycisku na panelu centralnym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antyszokowa uzyskiwana poprzez przyciśnięcie i przytrzymanie jednego, odpowiednio oznakowanego przycisku na panelu centralnym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tawienia ergonomicznej pozycji do badań na wysokości dostosowanej do wykonywanego zabiegu, czynności pielęgnacyjnych lub badania, poprzez wybór funkcji „do badań” na panelu dotykowym oraz przyciśnięcie i przytrzymanie odpowiedniego przycisku na panelu centralnym (góra lub dół)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Fowlera (jednocześnie leże łóżka obniża wysokość, a segmenty: oparcia pleców i uda unoszą się) uzyskiwana poprzez wybór funkcji na panelu dotykowym oraz poprzez przyciśnięcie i przytrzymanie jednego przycisku na panelu centralnym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ekranie dotykowym, wyświetlana w czasie rzeczywistym, czy segmenty leża znajdują się w ustawieniu Fowler Low, Fowler Semi, Fowler Standard czy Fowler High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e trzy stany systemu sterowania elektrycznymi funkcjami łóżk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 I – wszystkie sterowniki (panel, pilot przewodowy, panele w poręczach bocznych) nieaktywne, brak możliwości regulacji elektrycznych funkcji łóż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 II - możliwość regulacji elektrycznych funkcji łóżek ze wszystkich sterowników (panel, pilot przewodowy, panele w poręczach bocznych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 III – centralny panel sterujący w trybie „stand by”. Możliwość regulacji elektrycznych funkcji łóżka z pilota przewodowego i paneli w poręczach bocznych, a z centralnego panelu sterującego możliwe sterowanie funkcjami CPR, antyszokową i krzesła kardiologicznego.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„stand by” pojawiający się po 3 minutach nie używania żadnej funkcji sterowanej elektryczni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sterowania zapewniający możliwość ustawiania czasu przejścia centralnego panelu sterującego w stan „stand by” po 5 minutach lub po 10 minutach nie używania żadnej funkcji sterowanej elektrycznie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centralnego panelu sterującego ze stanu „stand by” po naciśnięciu jednego z następujących przycisków sterujący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ącz/wyłąc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P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antyszokowa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zesło kardiologiczne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panel sterujący wyposażony w charakterystycznie oznaczony przycisk, np. napisem STOP – po jego naciśnięciu natychmiastowo blokowany jest cały system sterowania elektrycznymi funkcjami łóżka (centralny panel sterujący, pilot przewodowy, panele w poręczach bocznych)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panel sterujący wyposażony w charakterystycznie oznaczony przycisk, np. ikoną zamkniętej kłódki, blokujący cały system sterowania elektrycznymi funkcjami łóżka (panel, pilot przewodowy, panele w poręczach bocznych) za wyjątkiem tzw. „funkcji ratujących życie” dostępnych tylko z centralnego panelu sterująceg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CP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antyszoko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„krzesła kardiologicznego”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lny panel sterujący z możliwością selektywnego blokowania elektrycznych funkcji łóżka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e funkcje łóżka regulowane z pilota przewodoweg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wysokości leż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kąta nachylenia segmentu plec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kąta nachylenia segmentu u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 funkcja autokontur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sterowania zapewniający możliwość zablokowania regulacji elektrycznych funkcji łóżka z pilota przewodowego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oszczególnych funkcji elektrycznych łóżka za pomocą paneli w poręczach bocznych, dostępnych od strony pacjenta i personel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wysokości leż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kąta nachylenia segmentu plec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kąta nachylenia segmentu u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kontu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tylko od strony personel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pozycji Trendelenbur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pozycji anty-Trendelenburg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z paneli od strony pacjenta i personelu możliwe po świadomym naciśnięciu, na panelu, przycisku uruchamiającego dostępność funkcj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e sterujące od strony pacjenta z przyciskami podświetlenia podwozia i alarmu akustycznego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podudzia regulowany ręcznie przy pomocy sprężyny gazowej z blokadą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akumulator wykorzystywany do sterowania funkcjami łóżka w przypadku zaniku zasilania oraz w przypadku przetaczania łóżk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rukcja łóżka wykonana ze stali węglow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 Jednoczęściowa osłona podwozia wykonana </w:t>
            </w:r>
            <w:r>
              <w:rPr>
                <w:rFonts w:cs="Times New Roman" w:ascii="Times New Roman" w:hAnsi="Times New Roman"/>
                <w:color w:val="000000"/>
              </w:rPr>
              <w:t xml:space="preserve">z tworzywa z użyciem nanotechnologii srebra powodującej hamowanie namnażania się bakterii i wirusów. </w:t>
            </w:r>
            <w:r>
              <w:rPr>
                <w:rFonts w:cs="Times New Roman" w:ascii="Times New Roman" w:hAnsi="Times New Roman"/>
              </w:rPr>
              <w:t xml:space="preserve">Dodatek antybakteryjny musi być integralną zawartością składu tworzywa i zapewniać </w:t>
            </w:r>
            <w:r>
              <w:rPr>
                <w:rFonts w:cs="Times New Roman" w:ascii="Times New Roman" w:hAnsi="Times New Roman"/>
                <w:bCs/>
                <w:color w:val="221F1F"/>
              </w:rPr>
              <w:t>powolne uwalnianie jonów sreb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menty leża wypełnione płytą laminatową przezierną dla promieni RTG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oparcia pleców i uda z możliwością szybkiego poziomowania (CPR) dźwigniami umieszczonymi w okolicy segmentów pleców i nóg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jezdny z pięcioma kołami o średnicy min. 150 mm – piąte koło ułatwiające manewrowanie łóżkiem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nie hamulca centralnej blokady kół umieszczone w czterech narożach ramy podwozia łóżk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jazdy na wprost i łatwego manewrowania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ty łóżka wyjmowane z gniazd ramy leża, tworzywowe </w:t>
            </w:r>
            <w:r>
              <w:rPr>
                <w:rFonts w:cs="Times New Roman" w:ascii="Times New Roman" w:hAnsi="Times New Roman"/>
                <w:color w:val="000000"/>
              </w:rPr>
              <w:t>wytworzone z tworzywa z użyciem nanotechnologii srebra powodującej hamowanie namnażania się bakterii i wirusów,</w:t>
            </w:r>
            <w:r>
              <w:rPr>
                <w:rFonts w:cs="Times New Roman" w:ascii="Times New Roman" w:hAnsi="Times New Roman"/>
              </w:rPr>
              <w:t xml:space="preserve"> z wklejką (kolor do uzgodnienia). Dodatek antybakteryjny musi być integralną zawartością składu tworzywa i zapewniać </w:t>
            </w:r>
            <w:r>
              <w:rPr>
                <w:rFonts w:cs="Times New Roman" w:ascii="Times New Roman" w:hAnsi="Times New Roman"/>
                <w:bCs/>
                <w:color w:val="221F1F"/>
              </w:rPr>
              <w:t>powolne uwalnianie jonów srebr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ty od strony nóg i głowy poruszające się wraz z ramą leż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leża wyposażona w poziomicę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a leża wyposażona w 4 krążki odbojowe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zaopatrzone w 4 haczyki na woreczki na płyny infuzyjn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wieszaka kroplówki w czterech narożach ramy leż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y do mocowania wyposażenia mocowane po obu stronach ramy leża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ęcze boczne dzielone,  tworzywowe wytworzone z tworzywa z użyciem nanotechnologii srebra powodującej hamowanie namnażania się bakterii i wirusów, dzielone. </w:t>
            </w:r>
            <w:r>
              <w:rPr>
                <w:rFonts w:cs="Times New Roman" w:ascii="Times New Roman" w:hAnsi="Times New Roman"/>
              </w:rPr>
              <w:t xml:space="preserve">Dodatek antybakteryjny musi być integralną zawartością składu tworzywa i zapewniać </w:t>
            </w:r>
            <w:r>
              <w:rPr>
                <w:rFonts w:cs="Times New Roman" w:ascii="Times New Roman" w:hAnsi="Times New Roman"/>
                <w:bCs/>
                <w:color w:val="221F1F"/>
              </w:rPr>
              <w:t>powolne uwalnianie jonów srebr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ęcze od strony głowy pacjenta poruszające się wraz z oparciem plec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ęcze w części udowej leża nie poruszające się z segmentem uda ani z segmentem podudz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wie poręcze w oparciu pleców z panelami  sterującymi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wyposażone od strony nóg pacjenta w wysuwaną półkę na pościel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Łóżko wyposażone w system ważący spełniający wymagania następujących, obowiązujących aktów prawny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DYREKTYWY PARLAMENTU EUROPEJSKIEGO I RADY 2014/31/UE z dnia 26 lutego 2014 r. w sprawie harmonizacji ustawodawstw państw członkowskich odnoszących się do udostępniania na rynku wag nieautoma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zharmonizowanej z powyższą dyrektywą normy PN-EN 45501:2015-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Rozporządzenia Ministra Rozwoju z dnia 2 czerwca 2016 r. w sprawie wymagań dla wag nieautoma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Rozporządzenia Ministra Gospodarki z dnia 7 stycznia 2008 r. w sprawie prawnej kontroli metrologicznej przyrządów pomiarowych z pózn. zmianam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systemu ważącego oraz odczytywanie wskazań z panelu z wyświetlaczem, umieszczonego pod leżem od strony nóg pacjenta. Panel z możliwością wysuwania na czas pomiaru i odczytu oraz „chowany” pod leże, gdy nie jest on używany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ane techniczne systemu ważąc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ziałka odczytowa: 0,1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kładność pomiaru: 0,1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ksymalne obciążenie: 250,0 k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lasa dokładności:   I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unkcje sytemu ważąc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arowanie wagi za pomocą jednego przycis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skazanie aktualnej zmiany wagi pacjenta w stosunku do poprzedniego pomiaru uruchamiane za pomocą jednego przycis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zełączanie pomiędzy wskazaniami aktualnej wagi a zmianą wa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unkcja "zamrażania danych", gwarantująca możliwość dodawania lub odejmowania wyposażenia dodatkowego do łóżka bez wpływu na wyświetlanie rzeczywistej masy pacjenta i jej zmiany w stosunku do poprzedniego pomiar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skaźnik rozpoczętej procedury "zamrażania danych" informujący o konieczności jej zakoń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skaźnik stabilności pomiaru ma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skaźnik aktywnego trybu wyświetlania zmiany wagi pacj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skazanie przeciążenia wa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pamiętywanie danych koniecznych do poprawnego kontynuowania pomiarów po wyłączeniu urządzeni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wig łóżka min. 250 kg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wyposażenia łóż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Arial" w:cs="Times New Roman" w:ascii="Times New Roman" w:hAnsi="Times New Roman"/>
              </w:rPr>
              <w:t>wieszak kroplów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wysięgnik z uchwytem do rę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materac opisany poniżej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0" w:right="-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potwierdzające antybakteryjność lakieru i tworzywa</w:t>
            </w:r>
            <w:r>
              <w:rPr>
                <w:rFonts w:cs="Times New Roman" w:ascii="Times New Roman" w:hAnsi="Times New Roman"/>
              </w:rPr>
              <w:t>(dołączyć do oferty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0" w:right="-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dostarczone w oryginalnym opakowaniu producenta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0" w:right="-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łóżka odporne na środki dezynfekcyjn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0" w:right="-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, Wpis lub Zgłoszenie do Urzędu Rejestracji Wyrobów Medycznych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4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Parametry matera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4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arametrów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ymag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należy wpisać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wymienny powietrzny, dynamiczny, trzysekcyjny, składający się z 20 komór powietrznych o wysokości 10 cm wykonanych z poliuretanu z podkładem piankowym o grubości 6 c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przeznaczony do stosowania w profilaktyce i leczeniu odleżyn do IV stopnia włącznie według skali IV stopniowej u pacjentów o wadze do 200 k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kładziony bezpośrednio na ramie łóżka i posiadający system mocowania do ruchomej ramy łóż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miar materaca </w:t>
            </w:r>
            <w:r>
              <w:rPr>
                <w:rFonts w:cs="Times New Roman" w:ascii="Times New Roman" w:hAnsi="Times New Roman"/>
              </w:rPr>
              <w:t>85x200 c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okość 16 c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ksymalna waga materaca 14 k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ór CPR zintegrowany ze złączem przewodu powietrznego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 odłączenia zaworu CPR na panelu pomp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niżona sekcja pięt w celu dodatkowej redukcji ucisku na tym obszarz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wymiany pojedynczych komó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frowa pompa z łatwym w obsłudze panelem sterowani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w pełni automatycznego dostosowania ciśnienia w komorach do wagi i ułożenia pacjenta, bez konieczności stosowania dodatkowych ustawień lub akcesoriów w pozycji siedzącej/kardiologicznej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pa wyposażona w funkcję minimum 2 stopniowej korekty/zwiększenia poziomu ciśnienia w komorach, realizowana na podstawie automatycznego ustawienia dokonywanego przez pompę zgodnie z masą użytkownika – wykorzystywana w celu lepszego dostosowania komfortu do potrzeb pacjenta lub w sytuacji, gdy tylko część materaca znajduje się pod obciążeniem, na przykład u osób po amputacji kończy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um 4 tryby prac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ryb terapeutyczny zmiennociśnieniowy - komory napełniają się i opróżniają na przemian co trzec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tryb terapeutyczny zmiennociśnieniowy pulsacyjny – komory nie opróżniają się całkowicie, tylko minimalnie, naprzemiennie zmienia się w nich ciśnienie zapewniając efekt fali – tryb specjalnie dostosowany dla pacjentów wrażliwych z problem ból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tryb terapeutyczny statyczny niskociśnieniowy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ryb statyczny pielęgnacyjny z automatycznym powrotem do trybu terapeutycznego po 20 mi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ory materaca napełniają się i opróżniają na przemian co trzecia (cykl 1:3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s trwania cyklu w trybach dynamicznych regulowany: 10, 15, 20 lub 25 mi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yb transportowy realizowany poprzez zamknięcie przewodu materaca za pomocą zintegrowanej pokryw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frowa pompa z technologią autoregulacji o maksymalnych wymiarach 120x300x200 m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pa wolna od wibracji, charakteryzująca się bardzo cichą pracą max. 20 dbA (pomiar wg. EN ISO 11201:2010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automatycznego wypompowania powietrza z materaca realizowana przez pompę wraz z sygnałem dźwiękowym informującym o zakończeniu deflacji – po wybraniu tej funkcji pompa usuwa powietrze z materaca, co ułatwia przygotowanie materaca do dezynfekcji, przechowywania lub przemieszczeni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pa odporna na zalanie na poziomie minimum IP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ksymalna waga pompy 3 k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pa zasilana niskim napięciem - max 12V za pomocą dedykowanego zasilacza zewnętrznego 230V-240V 50Hz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y filtr powietrz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pa przystosowana do zawieszenia na szczycie łóżka – wyposażona w uchwyty pokryte elastycznym tworzywem z regulacją rozstawu, oraz minimum 4 elastyczne nóżki zapewniające pełną stabilizację i amortyzację wibracji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nel sterowania pompy w całości pokryty elastycznym silikonem odpornym na uszkodzenia mechaniczne . Nie dopuszcza się wmontowanych wyświetlaczy LCD narażonych na uszkodzenia i zarysowania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ciski zintegrowane z elastycznym, silikonowym panelem zabezpieczającym urządzenie w przypadku zalania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źwiękowy i wizualny alarm niskiego ciśnienia, wysokiego ciśnienia, wysokiej temperatury systemu, wizualny alarm nieszczelności ze wskazaniem sekcj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wyciszenia alarmu dedykowanym przyciskie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trike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a blokady panelu sterowania pompy zabezpieczająca przed przypadkową zmianą ustawie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recyrkulacji - przepompowania powietrza miedzy komorami materaca, kontrolowany przez pompę, zapewniający odpowiedni mikroklimat oraz stałą i komfortową temperaturę, zapobiegający wychłodzeniu pacjenta oraz poprzez swoją konstrukcje redukujący zużycie energii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rzypadku awarii zasilania materac pozostaje w pełni napompowany bez wycieku powietrz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kki, elastyczny pokrowiec zewnętrzny, paroprzepuszczalny, wodoszczelny, składający się z górnej warstwy o gramaturze min. 170 gr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konanej z tkaniny poliestrowej pokrytej poliuretanem o przepuszczalności pary wodnej na poziomie min. </w:t>
            </w:r>
            <w:r>
              <w:rPr>
                <w:rFonts w:cs="Times New Roman" w:ascii="Times New Roman" w:hAnsi="Times New Roman"/>
              </w:rPr>
              <w:t xml:space="preserve">600 gr/m²/24H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az spodniej warstwy o gramaturze min. 210 gr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konanej z tkaniny poliestrowej pokrytej poliuretanem o przepuszczalności pary wodnej na poziomie min. </w:t>
            </w:r>
            <w:r>
              <w:rPr>
                <w:rFonts w:cs="Times New Roman" w:ascii="Times New Roman" w:hAnsi="Times New Roman"/>
              </w:rPr>
              <w:t xml:space="preserve">600 gr/m²/24H,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mykany na suwak z okapnikiem, przeznaczony do prania w temp. 95°C i suszenia w suszarce oraz do dezynfekcji powierzchniowej, dostosowany do czyszczenia środkami na bazie roztworu chloru o stężeniu do 1% w sytuacjach wymagających neutralizację zanieczyszczeniami z krwi, o wysokim standardzie higieny - odporny na penetrację przez krew i płyny fizjologiczne, odporny na penetrację przez patogeny pochodzące z krwi, odporny na penetrację przez bakteri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żliwość opcjonalnego stosowania z pompą materaca w formie nakładki o wysokości komór 10 cm, w której komory opróżniają się na przemian co trzecia, przeznaczonej do stosowania w profilaktyce i leczeniu odleżyn do IV stopnia włącznie według skali IV stopniowej u pacjentów o wadze do 200 kg - pompa automatycznie rozpoznaje rodzaj podłączanego materaca i automatycznie dobiera parametry pracy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Łóżko ortopedyczne elektryczne z osprzęt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50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512"/>
        <w:gridCol w:w="5245"/>
      </w:tblGrid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arametrów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ymag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 (należy wpisać):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ytworzone w antybakteryjnej  nanotechnologii srebra (w częściach tworzywowych i lakierze) lub innej technologii zapewniającej antybakteryjność - fabrycznie nowe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230V~ 50/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obór mocy 370VA / 23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ochrony przed porażeniem elektrycznym: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części aplikacyjnej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chrony przed wpływem środowiska IP-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 s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całkowita łóżka z podniesionymi lub opuszczonymi poręczami bocznymi maksymalnie 980 mm ± 1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długość łóżka 2170 mm ± 2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wnętrzna długość leża (pomiędzy szczytami) min 1950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a szerokość leża (pomiędzy poręczami) min. 85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łużenie leża min 2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 pilot przewodowy sterujący następującymi funkcjami łóżka: zmiana wysokości leża, pochylenie oparcia pleców, pochylenie segmentu udowego, funkcja autokon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ze świetlnym wskaźnikiem sygnalizującym uruchomienie danej funkcj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wielofunkcyjne, wielopozycyjne z pozycją krzesła kardiolog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łóżka podparte na konstrukcji pantograf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że łóżka czterosegmentowe, z trzema segmentami ruchom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bez ramy zewnętr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a regulacja wysokości leż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a wysokość leża od podłogi 380mm ± 20 mm. Wymiar dotyczy powierzchni, na której spoczywa matera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 leża od podłogi 810 mm ± 20 mm. Wymiar dotyczy powierzchni, na której spoczywa mater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a regulacja oparcia pleców w zakresie od 0° do 70° ± 3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a regulacja pozycji  Trendelenburga 16º ± 3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pozycji anty - Trendelenburga 17º ± 3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funkcji autokontur - jednoczesne uniesienia części plecowej do 70º ± 3° oraz  segmentu uda  do 40º ± 3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segmentu uda w zakresie od 0º  do 40º ± 3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autoregresji oparcia pleców min. 120 mm zabezpieczająca przed tzw. wypychaniem szczytu od strony n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autoregresji min. 165 mm zmniejszający ryzyko uszkodzenia kręgosłupa i szyjki kości udowej. Nie dopuszcza się autoregresji poniżej 165 mm, która zabezpiecza tylko przed wypychaniem szcz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yposażone w centralny panel sterujący umieszczony na szczycie od strony nóg pacjenta (z możliwością zdjęcia go ze szczy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ujące pozycje leża uzyskiwane automatycznie, po naciśnięciu i przytrzymaniu odpowiedniego przycisku na panelu centraln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krzesła kardi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antyszo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do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Fowlera (jednocześnie leże łóżka obniża wysokość, a segmenty: oparcia pleców i uda unoszą si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ycja zerowa (elektryczny CP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przyciski na panelu centralnym do sterowania następującymi funkcjami łóżka: zmiana wysokości leża, pochylenie oparcia pleców, pochylenie segmentu udowego, funkcja autokontur, przechyły wzdłużne leż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ktywne blokowanie na panelu centralnym funkcji elektr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kowanie na panelu centralnym wszystkich funkcji elektrycznych (oprócz funkcji ratunkowych) przy pomocy odpowiednich przycisków lub pokręteł. Panel wyposażony w diodową sygnalizację o zablokowaniu wszystkich funk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ment podudzia regulowany za pomocą mechanizmu zapad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ęcze boczne tworzywowe podwójne wytworzone z tworzywa z użyciem technologii  powodującej hamowanie namnażania bakterii i wirus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ęcze boczne zabezpieczające pacjenta na całej długości leż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alnianie i opuszczanie każdej poręczy dokonywane jedną rę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a powierzchnia poręczy bocznych w części udowej (po ich opuszczeniu) nie wystająca ponad górną płaszczyznę materaca aby wyeliminować ucisk na mięśnie i tętnice ud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akumulator wykorzystywany do sterowania funkcjami łóżka w przypadku zaniku zasilania lub w przypadku przewożeni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łóżka wykonana ze stali węglowej lakierowanej proszkowo z użyciem lakieru z nanotechnologią srebra lub innego lakieru z technologią antybakteryjną powodującą hamowanie namnażania bakterii i wirusów. Dodatki antybakteryjne muszą być integralną zawartością składu laki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menty leża wypełnione odejmowanymi płytami laminatowymi,  przeziernymi dla promieniowania RT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ment oparcia pleców z możliwością szybkiego poziomowania (CPR)  z obu stron leż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koła o średnicy min. 150 mm  zaopatrzone w mechanizm centralnej blokady. Koła z tworzywowymi osłonami (widoczny tylko bieżni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nie uruchamiające centralną blokadę kół umieszczone w dwóch narożach ramy podwozia łóżka od strony nóg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jazdy na wprost i łatwego manewr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świt pod podwoziem o wysokości min. 145 mm i na długości min. 1500 mm, aby umożliwić swobodny najazd podnośnika chor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ty łóżka wyjmowane z gniazd ramy leża, tworzywowe wytworzone z tworzywa z użyciem nanotechnologii srebra lub w  innej technologii antybakteryjnej powodującą hamowanie namnażania bakterii i wirus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koloru szczytu łóżk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leża wyposażona 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ążki  odbojowe w narożach leż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worzeń wyrównania potencjał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iomnice, po jednej sztuce na obu bokach leża, w okolicy szczytu n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wieszaka kroplówki w czterech narożach ramy l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e obciążenie robocze min. 2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wyposażenia łóże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wójna rama ortopedyczna z uchwytami ręki, kroplówki i krążkami wyciąg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 ciężarków z linkami – do uzgodnienia z Użytkownikiem (dotyczy max 5 sztuk łóż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- Materac opisany poniż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na łóżko o następujących cechach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r dostosowany do wymiarów leża łóż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kład - pi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bość materaca min. 10 c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anka o gęstości co najmniej T25 kg/m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oszczelny, nieprzepuszczalny dla zabrudzeń i zanieczyszczeń ciekłych (wydaliny, wydzieliny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dychający, paroprzepuszczalny, przepuszczający powiet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owiec rozpinany zabezpieczony przed przenikaniem zanieczyszczeń listwą lub okapni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pokryty powłoką odporną na przenikanie mikroorganizmów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rny na wszystkie środki dezynfekcyjne nie zawierające chl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nie pokrowca w temp. do 95°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dostarczone w oryginalnym opakowaniu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łóżka odporne na środki dezynf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a zgodności , Wpis lub zgłoszenie do Urzędu Rejestracji Wyrobów Med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55"/>
        <w:gridCol w:w="728"/>
        <w:gridCol w:w="1428"/>
        <w:gridCol w:w="1555"/>
        <w:gridCol w:w="1415"/>
        <w:gridCol w:w="1414"/>
        <w:gridCol w:w="33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/ nazw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producent, rok produk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przyłóżkowa z wysuwanym bla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DOSTAWY i MONTAŻU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dostawy i montaż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przyłóżkowa z wysuwanym bl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urologiczny – 10 szt.                                                                         Oddział Ginekologiczno - Położniczy - 20 szt.                                                        Oddział Urologiczny - 9 szt.                                                                                                                        Oddział Okulistyczny -15 szt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następujących parametrach: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5528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ó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 (należy wpisać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Szafka z możliwością dostawiania do łóżka po lewej lub prawej stron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erokość szafki: 490 mm (± 30 m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łębokość szafki: 370 mm (± 30 m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Wysokość blatu: 850 mm (± 20 mm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odatkowy blat boczny, chowany do boku szafki,  z regulacją wysokości i kąta nachylenia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nstrukcja zespołu zmiany wysokości blatu bocznego lakierowana, poruszająca się w lakierowanych proszkowo prowadnic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egulacja wysokości blatu bocznego : 750 – 1080 mm (± 20 m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zechył blatu w zakresie od min. -30˚ do min. +30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erokość blatu bocznego min. 550 m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łębokość blatu bocznego min. 340 m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Blaty szafki wykonane z tworzyw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z użyciem nanotechnologii srebra powodującej hamowanie namnażania się bakterii i wirusów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,    odpornego na środki dezynfekcyjne i wysoką temperaturę. Dodatek antybakteryjny musi być integralną zawartością składu tworzywa i zapewniać </w:t>
            </w:r>
            <w:r>
              <w:rPr>
                <w:rFonts w:eastAsia="Times New Roman" w:cs="Arial" w:ascii="Arial" w:hAnsi="Arial"/>
                <w:bCs/>
                <w:color w:val="221F1F"/>
                <w:sz w:val="20"/>
                <w:szCs w:val="20"/>
                <w:lang w:eastAsia="zh-CN"/>
              </w:rPr>
              <w:t>powolne uwalnianie jonów srebra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laty profilowane z wypukłą krawędzią zewnętrzną ograniczającą możliwość zlewania się płynów na podłog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nstrukcja szafki oraz czoła szuflady i drzwiczki wykonane z blachy stalowej  ocynkowan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 Możliwość wyboru koloru czół szuflady oraz drzwi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krzynka szafki wyposażona w półkę i dwoje drzwi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Szuflada i drzwiczki wyposaż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w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zh-CN"/>
              </w:rPr>
              <w:t xml:space="preserve">ergonomiczny uchwyt do otwierania, wykonany z anodowanego stopu aluminiowego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Szuflada dwustronnego wysuwania wyposażona w ogranicznik eliminujący wypadnięcie szuflady z szafki i w wyjmowany, dwukomorowy, tworzywowy wkład wykonany z tworzyw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z użyciem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anotechnologii srebra powodującej hamowanie namnażania się bakterii i wirusów.  Dodatek antybakteryjny musi być integralną zawartością składu tworzywa i zapewniać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powolne uwalnianie jonów srebra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uflada z ogranicznikiem wysuwu uniemożliwiającym wysunięcie szuflady w stronę ściany. W trakcie użytkowania szafki, wysuw możliwy tylko w stronę pacjen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afka  przejezdna z blokadą dwóch kół wykonanych z tworzy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okumenty (raporty techniczne, karty charakterystyki itp.) potwierdzające antybakteryjność lakieru i tworzywa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(dołączyć do ofert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42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afka dostarczona w oryginalnym opakowaniu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42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owierzchnie szafki odporne na środki dezynfekcyj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42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4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eklaracja Zgodności, Wpis lub Zgłoszenie do Urzędu Rejestracji Wyrobów Medyczn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42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/>
      <w:tab/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Footer"/>
      <w:tabs>
        <w:tab w:val="clear" w:pos="4536"/>
        <w:tab w:val="clear" w:pos="9072"/>
        <w:tab w:val="left" w:pos="1170" w:leader="none"/>
      </w:tabs>
      <w:spacing w:before="0" w:after="16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748093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0:00Z</dcterms:created>
  <dc:creator>gbarszcz@lomza.adt.psiez.pl</dc:creator>
  <dc:description/>
  <cp:keywords/>
  <dc:language>en-US</dc:language>
  <cp:lastModifiedBy>gbarszcz@lomza.adt.psiez.pl</cp:lastModifiedBy>
  <cp:lastPrinted>2022-06-22T11:40:00Z</cp:lastPrinted>
  <dcterms:modified xsi:type="dcterms:W3CDTF">2022-06-22T09:46:00Z</dcterms:modified>
  <cp:revision>5</cp:revision>
  <dc:subject/>
  <dc:title/>
</cp:coreProperties>
</file>