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1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ymianę stolarki drzwiowej w budynku Dziennego Pobytu Oddziału Psychiatrycznego Szpitala Wojewódzkiego im. Kardynała Stefana Wyszyńskiego w Łomży </w:t>
        <w:br/>
        <w:t xml:space="preserve">- Centrum Zdrowia Psychicznego, </w:t>
      </w:r>
      <w:r>
        <w:rPr>
          <w:rFonts w:cs="Arial" w:ascii="Arial" w:hAnsi="Arial"/>
          <w:b/>
          <w:i/>
          <w:iCs/>
          <w:sz w:val="20"/>
          <w:szCs w:val="20"/>
        </w:rPr>
        <w:t>znak sprawy ZT-SZP-226/01/25/2020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my ofertę </w:t>
        <w:br/>
        <w:t>za cenę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łownie złotych: ...........................................................), w tym podatek VAT: …. %, ……………….. zł netto (słownie złotych: ……………………………………..) oraz oferujemy okres gwarancji .....................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 xml:space="preserve">sunku do nich żadnych uwag, a w przypadku wyboru naszej oferty zobowiązujemy się do podpisania w czasie i miejscu wskazanym przez Zamawiającego umowy w sprawie zamówienia publicznego zgodnie z załączonym </w:t>
        <w:br/>
        <w:t>do SIWZ wzorem umowy (załącznik nr 5 do SIWZ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10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1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2). Oświadczamy, że przedmiot zamówienia wykonamy w oparciu o wymagania zawarte w SIWZ i umo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3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4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5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16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3) lit.a) i lit.b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ymianę stolarki drzwiowej w budynku Dziennego Pobytu Oddziału Psychiatrycznego Szpitala Wojewódzkiego im. Kardynała Stefana Wyszyńskiego w Łomży - Centrum Zdrowia Psychicznego, </w:t>
      </w:r>
      <w:r>
        <w:rPr>
          <w:rFonts w:cs="Arial" w:ascii="Arial" w:hAnsi="Arial"/>
          <w:b/>
          <w:sz w:val="20"/>
          <w:szCs w:val="20"/>
        </w:rPr>
        <w:t>znak sprawy ZT-SZP-226/01/25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na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 w:bidi="hi-I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ymianę stolarki drzwiowej w budynku Dziennego Pobytu Oddziału Psychiatrycznego Szpitala Wojewódzkiego im. Kardynała Stefana Wyszyńskiego w Łomży - Centrum Zdrowia Psychicznego, </w:t>
      </w:r>
      <w:r>
        <w:rPr>
          <w:rFonts w:cs="Arial" w:ascii="Arial" w:hAnsi="Arial"/>
          <w:b/>
          <w:sz w:val="20"/>
          <w:szCs w:val="20"/>
        </w:rPr>
        <w:t>znak sprawy ZT-SZP-226/01/25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tj. 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ymianę stolarki drzwiowej w budynku Dziennego Pobytu Oddziału Psychiatrycznego Szpitala Wojewódzkiego im. Kardynała Stefana Wyszyńskiego </w:t>
        <w:br/>
        <w:t xml:space="preserve">w Łomży - Centrum Zdrowia Psychicznego, </w:t>
      </w:r>
      <w:r>
        <w:rPr>
          <w:rFonts w:cs="Arial" w:ascii="Arial" w:hAnsi="Arial"/>
          <w:b/>
          <w:i/>
          <w:iCs/>
          <w:sz w:val="20"/>
          <w:szCs w:val="20"/>
        </w:rPr>
        <w:t>znak sprawy ZT-SZP-226/01/25/2020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>w rozumieniu ustawy z dnia 16 lutego 2007 r. o ochronie konkurencji i konsumentów</w:t>
        <w:br/>
        <w:t xml:space="preserve">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 xml:space="preserve">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 </w:t>
        <w:br/>
      </w: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ar-SA"/>
        </w:rPr>
        <w:t>w terminie 3 dni od zamieszczenia na stronie internetowej Zamawiającego informacji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, o której mowa </w:t>
        <w:br/>
        <w:t>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16"/>
          <w:szCs w:val="16"/>
          <w:lang w:eastAsia="ar-SA"/>
        </w:rPr>
        <w:t>składa każdy 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trike/>
          <w:kern w:val="2"/>
          <w:sz w:val="20"/>
          <w:szCs w:val="20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Dotyczy postępowania o udziel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wykonanie robót budowlanych obejmujący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ymianę stolarki drzwiowej w budynku Dziennego Pobytu Oddziału Psychiatrycznego Szpitala Wojewódzkiego </w:t>
        <w:br/>
        <w:t xml:space="preserve">im. Kardynała Stefana Wyszyńskiego w Łomży - Centrum Zdrowia Psychicznego, </w:t>
      </w:r>
      <w:r>
        <w:rPr>
          <w:rFonts w:cs="Arial" w:ascii="Arial" w:hAnsi="Arial"/>
          <w:b/>
          <w:i/>
          <w:iCs/>
          <w:sz w:val="20"/>
          <w:szCs w:val="20"/>
        </w:rPr>
        <w:t>znak sprawy ZT-SZP-226/01/25/2020,</w:t>
      </w:r>
      <w:r>
        <w:rPr>
          <w:rFonts w:eastAsia="SimSun;宋体" w:cs="Arial" w:ascii="Arial" w:hAnsi="Arial"/>
          <w:b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W celu potwierdzenia spełniania warunku udziału w postępowaniu określonego </w:t>
        <w:br/>
        <w:t xml:space="preserve">w SIWZ, wykazujemy niżej wymienione osoby skierowane do realizacji zamówienia </w:t>
        <w:br/>
        <w:t xml:space="preserve">oraz oświadczamy, ż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color w:val="FF66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2" w:name="_Hlk511639044"/>
      <w:bookmarkStart w:id="3" w:name="_Hlk511639044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25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Arial Unicode MS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bCs/>
      <w:i w:val="false"/>
      <w:kern w:val="2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eastAsia="Arial Unicode MS"/>
      <w:color w:val="000000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eastAsia="Arial Unicode MS" w:cs="Arial"/>
      <w:b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gbarszcz@lomza.adt.psiez.pl</dc:creator>
  <dc:description/>
  <cp:keywords/>
  <dc:language>en-US</dc:language>
  <cp:lastModifiedBy>gbarszcz@lomza.adt.psiez.pl</cp:lastModifiedBy>
  <cp:lastPrinted>2020-05-20T14:25:00Z</cp:lastPrinted>
  <dcterms:modified xsi:type="dcterms:W3CDTF">2020-05-20T12:30:00Z</dcterms:modified>
  <cp:revision>3</cp:revision>
  <dc:subject/>
  <dc:title/>
</cp:coreProperties>
</file>