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0" w:right="-1010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(dotyczy wszystkich Pakietów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T-SZP-226/01/41/2019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.................... 2019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i-IN"/>
        </w:rPr>
        <w:t>Samodzielnym Publicznym Zakładem Opieki Zdrowotnej – Szpitalem Wojewódzkim im. Kardynała Stefana Wyszyńskiego w Łomży,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i-IN"/>
        </w:rPr>
        <w:t xml:space="preserve"> 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hi-IN"/>
        </w:rPr>
        <w:t xml:space="preserve">mgr Mariusza Obryckiego – Dyrektora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Kupującego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Prawo zamówień publicznych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</w:rPr>
        <w:t>(tj. Dz. U. z 2018 r. poz. 1986 ze zm.)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 na </w:t>
      </w: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 xml:space="preserve">sprzedaż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i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 - Położniczego”.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bookmarkStart w:id="0" w:name="_Hlk517947514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nak sprawy: ZT-SZP-226/01/41/2019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bidi="hi-IN"/>
        </w:rPr>
        <w:t>– PAKIET …..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(w ramach projektu nr WND-RPPD.08.04.01-20-0035/18)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-142" w:right="0" w:hanging="142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miotem niniejszej umowy jest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sprzedaż, 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stawa, montaż i uruchomienie aparatury i sprzętu medycznego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zwanych dalej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>aparaturą medyczną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na potrzeby 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en-US"/>
        </w:rPr>
        <w:t xml:space="preserve">Szpitala Wojewódzkiego w Łomży – PAKIET ……………* -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oraz przeszkolenie personelu Kupującego,</w:t>
      </w:r>
      <w:r>
        <w:rPr>
          <w:rFonts w:eastAsia="Arial" w:cs="Times New Roman" w:ascii="Times New Roman" w:hAnsi="Times New Roman"/>
          <w:iCs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zgodnie asortymentowo i cenowo z  Załącznikiem nr 1 oraz z Załącznikiem nr 2 do Umowy (Załączniki te są odpowiednikami Załączników nr 4 i 5 do SIWZ) za cenę: ….................*.zł brutto (słownie: ….................*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ab/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fabrycznie nowej, kompletnej, nieużywanej </w:t>
      </w:r>
      <w:r>
        <w:rPr>
          <w:rFonts w:eastAsia="SimSun;宋体" w:cs="Times New Roman" w:ascii="Times New Roman" w:hAnsi="Times New Roman"/>
          <w:sz w:val="20"/>
          <w:szCs w:val="20"/>
        </w:rPr>
        <w:t>i wolnej od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raz z dostarczoną aparaturą medyczną będącą przedmiotem umowy Sprzedawca przedłoży aktualne dokumenty dopuszczające aparaturę medyczną do obrotu i używania w jednostkach służby zdrowia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dotyczy Pakietu 2, 3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 podpisaniem końcowego protokołu zdawczo – odbiorczego Sprzedawca dostarczy Kupującemu w odniesieniu do uruchomionej aparatury medycznej będącej przedmiotem umowy**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instrukcje obsługi w języku polskim,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instrukcje serwisowe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aszporty techniczne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i inne dokumenty wymagane prawem i przepisami (tj. m.in. </w:t>
      </w:r>
      <w:r>
        <w:rPr>
          <w:rFonts w:cs="Times New Roman" w:ascii="Times New Roman" w:hAnsi="Times New Roman"/>
          <w:sz w:val="20"/>
          <w:szCs w:val="20"/>
        </w:rPr>
        <w:t>oświadczenie producenta lub inny dokument producenta lub autoryzowanego przez producenta serwisu, posiadającego aktualny certyfikat, o częstotliwości wykonywania przeglądów gwarancyjnych i pogwarancyjnych)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licencje na oprogramowanie (</w:t>
      </w:r>
      <w:r>
        <w:rPr>
          <w:rFonts w:eastAsia="SimSun;宋体" w:cs="Times New Roman" w:ascii="Times New Roman" w:hAnsi="Times New Roman"/>
          <w:i/>
          <w:sz w:val="20"/>
          <w:szCs w:val="20"/>
        </w:rPr>
        <w:t>jeżeli dotyczy)</w:t>
      </w: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spacing w:lineRule="auto" w:line="240" w:before="0" w:after="0"/>
        <w:ind w:left="708" w:right="0" w:firstLine="426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gdy aparatura medyczna jest niezdatna do normalnego użytku wskutek wadliwego montażu lub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ruchomienia aparatury medycznej lub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- w powyższych wypadkach, Kupujący wyznaczy Sprzedawcy odpowiedni termin (max. 3 dni) do usunięcia stwierdzonych usterek i dokonania odbioru przedmiotu Umowy.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 xml:space="preserve">do umow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oświadcza, że aparatura medyczna jest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fabrycznie nowa,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Strony ustalają termin wykonania Umowy: 14 dni od daty zawarcia Umowy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wykonanie przedmiotu umowy ustala się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Każdy element przedmiotu umowy musi być odrębnie wskazany w treści faktur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leżność za wykonanie przedmiotu umowy zostanie przekazana z konta Kupująceg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przedawcy 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miany nazwy, siedziby Stron umowy, numerów kont bankowych oraz innych danych identyfikacyjnych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c) zmian wynikających z przepisów ustawy Pzp,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) zmiany wysokości wynagrodzenia Sprzedawcy w wypadku zmiany stawki podatku od towarów i usług (Ustawa z dnia 11 marca 2004 r. o podatku od towarów i usług (Dz. U. z 2018 r. poz. 2174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6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osi .......... * miesię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tabs>
          <w:tab w:val="clear" w:pos="708"/>
          <w:tab w:val="left" w:pos="-5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w terminie 15 dni od dnia stwierdzenia opisanych wyżej naruszeń, a w wypadku, o którym mowa w § 7 ust. 2 lit c) niniejszej Umowy, w terminie 15 dni liczonego od upływu terminu wyznaczonego Sprzedawcy na usunięcie uster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n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e za pisemną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zobowiązany jest najpóźniej w dniu zawarcia Umowy do przedstawienia Kupującemu listy     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14" w:right="0" w:hanging="357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* w godz. 7.30 - 15.00 w dni robocze.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..................................................... tel. ................................................ *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.................................................... tel. ................................................ * w godz. 7.30 - 15.00 w dni  robocze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................................................... tel. ................................................* w godz. 7.30 - 15.00 w dni robocz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 tel. ...............................................* w godz. 7.30 - 15.00 w dni robo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680" w:right="0" w:hanging="68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Dz. U. z 2019 r. poz. 1231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bliczniania utworów w formie elektronicznej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ersji obcojęzycznych utwor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fragmentów z innymi utwora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Każda strona Umowy została parafowana przez podpisujących Umowę. 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Wszelkie oświadczenia Stron związane z Umową będą kierowane na adresy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Sprzedawca: 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Kupując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5. Niniejszą umowę sporządza si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ałącznik nr 1 - Zestawienie asortymentowo - ilościowe i parametry techniczne i wymagane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Załącznik nr 2 - Serwis gwarancyjny i pogwarancyjny, szkolenia. 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) Załącznik nr 3 - Kopia Formularza ofertowego Wykonawcy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) 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) Załącznik nr 5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) Załącznik nr 6 - Wzór protokołu zdawczo-odbiorczego (zgodnie z załącznikiem nr 7 do SIWZ)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g) Załącznik nr 7 - Dokument wykazujący umocowanie do zawarcia umowy ze strony Kupującego,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h) 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 - wpisać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4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b/>
        <w:szCs w:val="20"/>
        <w:bCs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/>
        <w:szCs w:val="20"/>
        <w:iCs/>
        <w:bCs/>
        <w:rFonts w:ascii="Times New Roman" w:hAnsi="Times New Roman" w:eastAsia="SimSun;宋体" w:cs="Times New Roman"/>
        <w:lang w:eastAsia="zh-C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  <w:bCs/>
        <w:rFonts w:ascii="Times New Roman" w:hAnsi="Times New Roman" w:eastAsia="SimSun;宋体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eastAsia="SimSun;宋体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3">
    <w:name w:val="WW8Num6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SimSun;宋体" w:cs="Arial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bCs/>
      <w:i/>
      <w:iCs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3">
    <w:name w:val="WW8Num12z3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3">
    <w:name w:val="WW8Num16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7">
    <w:name w:val="Domyślna czcionka akapitu7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5">
    <w:name w:val="Domyślna czcionka akapitu5"/>
    <w:qFormat/>
    <w:rPr/>
  </w:style>
  <w:style w:type="character" w:styleId="WW8Num24z0">
    <w:name w:val="WW8Num24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13:00Z</dcterms:created>
  <dc:creator>Użytkownik</dc:creator>
  <dc:description/>
  <dc:language>en-US</dc:language>
  <cp:lastModifiedBy>kancelaria</cp:lastModifiedBy>
  <cp:lastPrinted>2019-08-28T10:14:00Z</cp:lastPrinted>
  <dcterms:modified xsi:type="dcterms:W3CDTF">2019-10-11T11:15:00Z</dcterms:modified>
  <cp:revision>4</cp:revision>
  <dc:subject/>
  <dc:title/>
</cp:coreProperties>
</file>